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</w:rPr>
              <w:t>.1236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мая 1998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 мебели и изделий дерево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луцкий центр стандартизации, метрологии и сертификации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1304"/>
        <w:gridCol w:w="2098"/>
        <w:gridCol w:w="2269"/>
        <w:gridCol w:w="24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62" w:type="dxa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622"/>
        <w:gridCol w:w="1304"/>
        <w:gridCol w:w="2099"/>
        <w:gridCol w:w="2268"/>
        <w:gridCol w:w="249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ageBreakBefore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10, 223601, г. Слуц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4-86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1-2016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, п.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, п.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05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4, 7.5, 7.6, 7.7, 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2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7.1, 7.3, 7.4, 7.5, 7.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, 9, 10, 11, 12, 13, 19, 20, 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0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171-88)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3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6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ёст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дверей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й ось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4-86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1-2016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882-9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, 7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882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9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2,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09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36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02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1269-200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.10, 5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3-2016, п. 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36.0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36.05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.3, 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дв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й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-декоративных покрыт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35.0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35.06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страиваемых элем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023-3-2016</w:t>
            </w:r>
            <w:r>
              <w:rPr>
                <w:sz w:val="22"/>
                <w:szCs w:val="22"/>
              </w:rPr>
              <w:t>, п. 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1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,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05,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 7.1, 7.4, 7.5, 7.6, 7.7, 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2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7.1, 7.3, 7.4, 7.5, 7.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, 9, 10, 11, 12, 13, 19, 20, 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0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172-88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> 527-3-2016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5, 7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2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, 3, 9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, 5, 10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2,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9, 5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 527-3-2016, п. 5.2, 5.3, 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78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, 5.3, 5.6, 5.7, 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03-7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1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3, 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 7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5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 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 527-3-2016, п. 5.4, 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78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, 5.8, 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 5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е усил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крес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3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5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6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Приложение 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-7.4, 7.7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 5.4, 5.5, 5.6, 5.7, 5.8, 5.9, 5.10, 5.11, 5.12, 5.13, 5.14, 5.15, 5.16, 5.24, 5.25, 5.26, 5.27, 5.28, 5.30, 6.3, 6.4, 6.5, 6.6, 6.7, 6.8, 6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крес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3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7.5, 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7, 5.18, 5.19, 5.20, 5.21, 5.22, 5.23, 5.29, 6.9, 6.10, 6.11, 6.12, 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етк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кача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2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5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4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03-2016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20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7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03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7, 8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6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зло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3, 4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ы, пуф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2, 7.7-7.11, 7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5, 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3-9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, 7.4, 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овани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5, 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40-8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, 3, 5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0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21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7, 9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, 8, 9, 10, 11, 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40-87, п. 4, 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5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6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транс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40-87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сборки (изготов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отверстий, зазоров и прое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лких деталей (частей) кроватей на скручивание и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ек (планок) ограждения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ударную прочность сплошных ограждений, стоек (планок) огражде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ударную прочность угловых соединений ограждений крова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сетчатых и других гибких ограждений крова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каркаса кроватей с огражд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кроватей с огражд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кроватей без огра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арг кроватей без ограждения на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ханизмов блокировки раскладных крова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блокирующих устрой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 и механизмов кач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блокирующих устройств перемещаемого по высоте бокового ограждения крова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7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 на 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-кровати, кушетки, тахт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ровати, матра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овани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20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5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36.05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-кровати, кушетки, тахт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ровати, матра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5.04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ламеняем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, 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 1021-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97-1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трансформации спального ме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аркаса при па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9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плетё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8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2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материа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1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1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7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нусны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уж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436734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5, 4.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, 4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6, 4.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3, 4.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нусны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уж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436734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90201677.002-2008, п. 4.10, 4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для предприяти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 п. 7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ередви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5, 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книготорг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5.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книготорговая для склад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08-2018, п. 4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08-2018, п. 4.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и класс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2, 3.3, 3.6, 3.9, 3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4-8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1, 3.12, 3.13, 3.16, 3.20, 3.22, 3.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4-8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7, 3.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ывании вдо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облицово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древесно-плитных материалов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евес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 сторон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лакокрасочных 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и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зделий, выпускаемых без отделочного покрыт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антисептир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клеивания облицов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встроенных шкафов и антресолей для жил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, дверок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х стенок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к и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еревянных деталей шкафов и антресо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клеивания облицовки с рамкой щитового полотна на отры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тслаиванию ПВХ плёнки от основ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, п. 4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красочно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 элементов шкафов и антресо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и ворота для зданий и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в плоскости полотна 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перпендикулярно плоскости полотн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ной нагрузке, действующей в направлении открывания и закрывания полот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0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древесно-плитных материалов с древеси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шероховатости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зделий, выпускаемых без отделочного покрыт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и ворота для зданий и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зло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9-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 на поверхности изделий из поливинилхло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балконные двери для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размеры, покороблен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и прямолиней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и прове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роков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в обрабо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0.3, 8.10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в плоскости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перпендикулярно плоскости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на зап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руч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балконные двери для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действию момента сил на ручку поворотно-откидного устройства открывания ст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казность поворотно-откид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конные двери из поливинил-хлоридного проф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в плоскости створки (полот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ей перпендикулярно плоскости створ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отн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на зап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руч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действию момента сил на ручку поворотного откидного устройств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конные двери из поливинил-хлоридного проф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 поворотно-откидного устройства открывания ст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 в режиме проветр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ности электростатического п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и вор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ых разм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тклонений от прямолиней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плоскостности стор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перпендикулярности стор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ет штучный, массивный. Щиты парке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и пластей и кром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смежных кром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, прямолиней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ки древес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 паркетных издел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ет штучный, массивный. Щиты парке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древес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на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</w:t>
            </w: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 на торце планки, наклон волок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ч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 планок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и пласте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 кромки и т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 план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без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ные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аралле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е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 перпендикулярности</w:t>
            </w:r>
            <w:r>
              <w:rPr>
                <w:sz w:val="22"/>
                <w:szCs w:val="22"/>
              </w:rPr>
              <w:t xml:space="preserve"> смежных кромок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рямолиней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ой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2.3-202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планок на отры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ные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оры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ыми ламел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 на торце планки, наклон волок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слой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de-DE"/>
              </w:rPr>
              <w:t xml:space="preserve"> 636</w:t>
            </w:r>
            <w:r>
              <w:rPr>
                <w:sz w:val="22"/>
                <w:szCs w:val="22"/>
              </w:rPr>
              <w:t>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, п. 7.2, 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1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 и 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.2-4.1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.2-4.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калывании п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му сло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яжен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тическом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3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7-96, п. 4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изги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эластичност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кле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  <w:r>
              <w:rPr>
                <w:sz w:val="22"/>
                <w:szCs w:val="22"/>
                <w:lang w:val="en-US"/>
              </w:rPr>
              <w:t>314-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ЕN </w:t>
            </w:r>
            <w:r>
              <w:rPr>
                <w:sz w:val="22"/>
                <w:szCs w:val="22"/>
                <w:lang w:val="de-DE"/>
              </w:rPr>
              <w:t>717-1</w:t>
            </w:r>
            <w:r>
              <w:rPr>
                <w:sz w:val="22"/>
                <w:szCs w:val="22"/>
                <w:lang w:val="en-US"/>
              </w:rPr>
              <w:t>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 12460-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  <w:lang w:val="de-DE"/>
              </w:rPr>
              <w:t>ISO 12460-5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de-DE"/>
              </w:rPr>
              <w:t xml:space="preserve"> 636</w:t>
            </w:r>
            <w:r>
              <w:rPr>
                <w:sz w:val="22"/>
                <w:szCs w:val="22"/>
              </w:rPr>
              <w:t>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Н 13986-200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цаемость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го п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Н 13986-20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Н 13986-20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глощ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Н 13986-20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Н 13986-20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 и жесткость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789: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и жесткость под точечной нагруз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1156: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</w:t>
            </w:r>
            <w:r>
              <w:rPr>
                <w:sz w:val="22"/>
                <w:szCs w:val="22"/>
                <w:lang w:val="de-DE"/>
              </w:rPr>
              <w:t xml:space="preserve"> 335-3</w:t>
            </w:r>
            <w:r>
              <w:rPr>
                <w:sz w:val="22"/>
                <w:szCs w:val="22"/>
              </w:rPr>
              <w:t>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22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23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4-1</w:t>
            </w:r>
            <w:r>
              <w:rPr>
                <w:sz w:val="22"/>
                <w:szCs w:val="22"/>
              </w:rPr>
              <w:t>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 перпендикулярно пласти пли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ёргиванию шуруп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637-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0: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нормальному отрыву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дефект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, глуб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ят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6-87, метод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верхности на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1:20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поперечное растяж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9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2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3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17-1: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SO 12460-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 12460-5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по толщ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7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гостойкость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87-1:19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клеивания облицов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до 0,4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облицовочных материалов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ый отры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дефекты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67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8, 8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1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20-8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верхности к пятнообразо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27-8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теплостой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фор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1: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3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24-1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98-201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9-7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упругост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е растяж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9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ухание по толщин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7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гостойкост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87-1:19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жароопас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1: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3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N 13986-2013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для водяного па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N 13986-2013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жесткость для использования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 несу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89: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5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369-1-2009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жесткость под точечной нагрузкой для использования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 несу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156: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335-3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2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3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влечению шурупов вдоль ос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0: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ухание по толщине после цикличе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17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1: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поперечное растяжение после циклического 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19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1: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ровы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но-костр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 за 24 ча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тяжен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п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ергиванию шуруп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7-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, п. 7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6-98, п. 4.2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откр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, 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570-2012, п. 6.2, 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, 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570-2012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ерные пет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.1.2-8.1.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низ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вижения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70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откр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ерегруз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706-2012, п. 6.2, 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706-2012, п. 6.3, 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овые и шариковые направляю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г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338-2012, п. 6.2, 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338-2012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ки с ключ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ключ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ки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овым механизм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нштейны 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ормо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ы трансформации диван-крова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ко-держатели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анго-держател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стуко-держ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4, 8.16, 8.17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ы к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8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8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9</w:t>
            </w:r>
          </w:p>
        </w:tc>
      </w:tr>
      <w:tr>
        <w:trPr>
          <w:trHeight w:val="6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лочны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ёмкости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хонно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пус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0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ые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вижные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2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нит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ё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ющее усил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ви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2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кало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жате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ли ввер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оединения стержней с вту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бяные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оч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и и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нешнему виду и цвет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ам и комплектующи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защитно-декоративного покрытия, адгез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-86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1-78, п. 2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ли стальные для деревянных окон и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88-2005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, 7.5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, п. 7.6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м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ополи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 xml:space="preserve">стирольные, материал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6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-4.4, 4.9, 4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5-201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4-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-6.4, 6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% линей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4 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6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азме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4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 состоянии при температуре (25±5) 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стирол-бетонные 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4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иломатериалы</w:t>
            </w:r>
            <w:r>
              <w:rPr>
                <w:bCs/>
                <w:sz w:val="22"/>
                <w:szCs w:val="22"/>
              </w:rPr>
              <w:t xml:space="preserve"> хвой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иломатериалы</w:t>
            </w:r>
            <w:r>
              <w:rPr>
                <w:bCs/>
                <w:sz w:val="22"/>
                <w:szCs w:val="22"/>
              </w:rPr>
              <w:t xml:space="preserve"> листв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з древесин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85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ок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и из древесин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ве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2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3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оматериалы круглые 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змеров и определение объё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7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соматериалы кругл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й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змеров и определение объё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7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ы покрытия пола деревянные однослой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древесин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ы покрытия пола деревянные однослой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лаков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на скалывание вдоль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деревянные 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7-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, п. 6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йное скал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ывание вдо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изгиб зубчатых клее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деревянные 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древесин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ги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,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6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-декоратив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го соедин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и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о-влажностны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80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ые для малоэтажных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древесин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на скалывание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биозащитной обрабо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6-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ые для малоэтажных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поливинил-хлоридные для окон и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 8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 22.23/29.061 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открыт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дверного бло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 22.23/36.100 25.12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вертикальной нагрузке, действующ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оскости полот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му скручи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8-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дару мягким тяжелым тело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9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дару твердым тел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50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-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0.3, Прил.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рил. 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сцепления облицовки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на неравномерный отрыв облицово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 8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поверхности дверных блоков из древесин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2, 4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ность перемещения деталей подви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; стопорение резьбо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ач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700049597.031-2003, п. 4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лакокрас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аллическ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и прочность сцепления 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6.3, 5.5, 5.8, 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етал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стм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6.2, 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сад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5894597.409-96, </w:t>
            </w:r>
            <w:r>
              <w:rPr>
                <w:sz w:val="22"/>
                <w:szCs w:val="22"/>
                <w:shd w:fill="FFFFFF" w:val="clear"/>
              </w:rPr>
              <w:t>п. 4.2, 4.4, 4.11, 4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7, 4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ид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ей, крепл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а сиденья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лакокрас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аллическ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прочность сцепл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6.3, 5.5, 5.8, 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етал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стм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-6.9, 6.11, 6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. Стулья и табур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дывание вперед, боковое опрокидывание стульев без подлок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дывание наза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е опрокидывание стульев с подлокотник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киды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уретов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лья с механизмами наклона и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идывания и стулья кача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ачающихся стуль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 с упорами для но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 без упоров для но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е детские стульч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ции и материала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1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1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згото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сбруй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стегивающей ленты ластов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кладывание высоких стульчик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механизма регулировки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а наклона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221-2:20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5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. Кровати и матра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5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725:1998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725:1998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крова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725:1998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у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ую нагруз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725:1998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7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у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ую нагрузку края крова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725:1998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ид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29-1: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29-1:19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4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 откидной мебе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1:1995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ткидной части кровати к корпус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1:1995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намерен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намерен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вани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долговечность откидной ча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долговечность (горизонтальна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5.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-декорати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1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1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.1, 7.2.2, 7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бле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в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3-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1-20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7.2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5140-7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пят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образо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1903-7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, Метод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холодных жидк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влажного теп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2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сух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3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4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-декоративные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, п. 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, п. 6.2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ячей вод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дверок, ящиков, полок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х план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е химические вещества, выделяющиеся при эксплуатации мебели и изделий деревообработки в воздух жилых помещен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1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: ± 30%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ирол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0,001-0,005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615-2001 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алевого 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0,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6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6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1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6-2004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2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01-2004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ксаметилендиамин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0,0005-0,01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1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илендиизо-циан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1-0,0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1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3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фосфорного ангидр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3-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9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цианистого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7-0,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0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диоксида се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4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крилонитри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пролакта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метакри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5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пирта бутил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анол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пирта изопропилов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анола-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тиленглик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 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стого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6-3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пихлоргид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3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К №1706-77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ммиа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4-6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фе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ецифический зап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1.2.1829-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, п. 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, п. 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9, 9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0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и его окс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ель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рабочей зоны»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и его окс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1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ого 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0,0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-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кс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5-1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кс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0-17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орного ангидрида и бо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7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0,25-500,00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: 1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096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269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нее арифметическое двух или трех единичных измерений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ель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рабочей зоны»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7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592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измерению концентрации вредных веществ в воздухе рабочей зоны», вып. 10, </w:t>
            </w:r>
            <w:r>
              <w:rPr>
                <w:spacing w:val="-6"/>
                <w:sz w:val="22"/>
                <w:szCs w:val="22"/>
              </w:rPr>
              <w:t>утв. МЗ СССР 30.03.1988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 в воздух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&gt; 0,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102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ические условия на методы определения вредных веществ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», вып. Х, утв. МЗ СССР 02.04.19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 колориметрический метод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3-1,5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248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15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й метод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2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8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35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нее арифметическое двух или трех единичных измерений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ы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0,14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трех единичных наблюдени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ыли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рмальдег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11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&gt; 5,0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10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>- среднее арифметическое значение единичных измерений концентрации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3- 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14 Х;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&gt; 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09 Х;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/>
              <w:t>Х - концентрация аммиака в промышленных выбросах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едких щелочей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2,8 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ю установленных величин ПДВ (ВСВ), инвентаризации источников выбросов в атмосферу и паспортиза-ции газопылеулавливаю-щих установок на предприятиях легкой промышленности СССР – ЦНИИТЭИлегпром, М., 1985, с.85-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й метод: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0,005-0,617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9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11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2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8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35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двух или трех единичных измерений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ной кислоты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096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269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двух или трех единичных измерени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7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стого водоро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1.4.126.3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етодик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измерений, допущенных к примене-нию в деятельности ла-бораторий экологичес-кого контроля предприя-тий и организаций Республики Беларусь. Ч.3 Минск 1998, стр.139-1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уксусной кислоты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1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: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4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06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 &gt; 40,0-130,0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03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- среднее арифметическое значение двух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/>
              <w:t>единичных измерений концентраци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енолов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аякол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-метокси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4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-Крезол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5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-Ксиленол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4-ди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-Тимол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нол (гидроксибенз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учие продукты питан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полн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, п. 8.1, 8.2 метод 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 из рыбы и морепродукт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основ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 без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негазированные напит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ые продукт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стые вина и шампанско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4-2005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ищевые продукт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основ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 без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475-200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 безалкоголь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и конья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и масла животного и растительного происхож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6-2007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, метод 1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11-2011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 газирован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45-200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, 8.2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фабрикаты и продукты мяс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6-2008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сус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97-2007, метод 1, метод 2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6-200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-8.2</w:t>
            </w:r>
          </w:p>
        </w:tc>
      </w:tr>
      <w:tr>
        <w:trPr>
          <w:trHeight w:val="1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 для животных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масс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6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7-2008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ВИ.МН 27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-200</w:t>
            </w:r>
            <w:r>
              <w:rPr>
                <w:sz w:val="22"/>
                <w:szCs w:val="22"/>
              </w:rPr>
              <w:t>7, п. 8.1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бытовой хими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9-2008, п. 8.1, 8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9-2008, п. 8.3 (Метод №1)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 стеклоомывающи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0-2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й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ов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залож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,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-ных покрытий строительных конструкций здани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ые, мастичные, шпатлевочные и наливные полимерные покрытия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наносим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 и общая 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с защищаем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гуммировоч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мировоч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2</w:t>
            </w:r>
          </w:p>
        </w:tc>
      </w:tr>
      <w:tr>
        <w:trPr>
          <w:trHeight w:val="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отверждения покрытия из жид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х с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9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зацион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отдель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я и общая толщ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 п. 2.3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-ных покрытий строительных конструкций здани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 п. 2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окрытия с защищаем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3.5, 2.3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ого материала в покрытии и шв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4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и футеровоч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1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1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ерепа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смеж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из рулонны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ность сцепления гидроизоляцио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ев с основанием и между соб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красочной гидроизоляции (битумной, лакокрасочной, полимерной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умно-полимерной, полимерцементной)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ирующе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4, 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8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ность сцепления гидроизоляции с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8.7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толщины гидр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2, 7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8, 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линей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вность) поверхности гидр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9, 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10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гидроизоляции из полимерных листовы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пособа соединения листовых материалов проектной документации и ТН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лист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с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10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тепло- и звукоизоляции из плит и сыпучи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нахлестки плиттепло и звук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 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0, 6.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1, 9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2, 9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7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рающих прибор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ах (дверя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осности расположения оконных блоков в проем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становленных оконных и дверных блоков от горизонтальности и вертикаль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ыми эле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ор между оконным, дверным блоком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ых дос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выступ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ых досок (плит) за пределы сте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верхности подоконной дос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изонталь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кл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доконных досок (пли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клона отли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верхности отлива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а на фа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 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-200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4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а на дверную коробк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оры и уступы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х стык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 4.2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земляного полотна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при снятии растительного грун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5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ьн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го проф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5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5.1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ов ос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оев дорожной одежд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ьн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, кроме цементобетон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 из цементобет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личина поперечных уклон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щина любого слоя осн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светов между поверхностью уплотненного основания и контрольной рей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сло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ого камн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бетон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ы, закрепляющей положение бортового кам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бортового камн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отные отм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упы в стык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 7.5, 7.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ментов сборного покрытия из плит тротуарных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выравнивающего слоя под сб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ты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ющего сло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ой рей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8.1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 между смежными элементами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ми сборными элементами для плит длиной 3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для плит длиной свыш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до 500мм и пли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ных обрамления люков колодц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ыкании пли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а к бортовому камню или цокол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8.2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росветов между поверхностью сборного покрытия и контрольной рей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й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ли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ов между плитами тротуар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строительные 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16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3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64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5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7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2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3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4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5-201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бильность разм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4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и п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7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86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9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87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толщины теплоизоляционных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лавающего пола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N 12431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воль-ственные фасованные, непродоволь-ственные тов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; 10.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; 10.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; 11.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20.4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; 20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шрифта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0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21-2009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ден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татическим нагружением поверх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я и спи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, 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е испыт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вки для ног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х стуль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длокотников на сопротивление направленной вниз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и спинки на сопротивление при длительн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длокотников на сопротивление длительн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ожек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вперед 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ожек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боковой 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на у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0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ден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ханизма регулирования положения спинки на сопротивление длительной нагруз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4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2-2013, п. 6,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ы для ног (подножки) статической нагруз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испытание на долговечность сиденья и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мебели для сидения с регулируемой спин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880-2022, п. 5.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подлокот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880-2022, п. 5.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шетки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татическим нагруж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сиден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и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е испытания подлокотни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емых в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иден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2.1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шетки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од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2.1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боковую 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3.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, Приложение А, п. А.1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м напр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3.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0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испытание сиденья и подставки для ног под действием статиче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долговечность сиденья и спин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длокотника статической нагрузкой, направленной в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и спинки на уда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одъем шезлонгов на колес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9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направлении впере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, Приложение А, п. А.1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направлении наза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2-2013, п. 6.6, 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лы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од действием вертикальн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столов, опору котор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ка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ель зонта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нагружение столешн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раздвижных крышек столов п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м вертикальной статической нагруз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лы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горизонтальн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12,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толов с выдвижными ящ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нагружении вертикальной статической нагрузкой основной поверхности сто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спытания на прочность вертикальной статической нагрузкой основной поверхности стола, длина которой превышает 1600 м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нагружении вертикальной статической нагрузкой дополнительной поверхности сто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108.10 </w:t>
            </w: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под действием горизонтальной нагруз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ополи-стир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2.1, 7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.4, 7.2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% линей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ополи-стир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4 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spacing w:lineRule="auto" w:line="216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ind w:right="284" w:hanging="0"/>
        <w:jc w:val="both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3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7665</wp:posOffset>
                </wp:positionH>
                <wp:positionV relativeFrom="paragraph">
                  <wp:posOffset>412559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5pt;margin-top:324.8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5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21.07.202</w:t>
          </w:r>
          <w:r>
            <w:rPr>
              <w:rFonts w:eastAsia="ArialMT;MS Mincho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5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7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6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71">
    <w:name w:val="Знак Знак7"/>
    <w:qFormat/>
    <w:rPr>
      <w:sz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7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ru-RU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7:00Z</dcterms:created>
  <dc:creator>вазик</dc:creator>
  <dc:description/>
  <cp:keywords/>
  <dc:language>en-US</dc:language>
  <cp:lastModifiedBy>Мешковский Александр Витальевич</cp:lastModifiedBy>
  <cp:lastPrinted>2023-07-13T19:42:00Z</cp:lastPrinted>
  <dcterms:modified xsi:type="dcterms:W3CDTF">2023-07-14T11:38:00Z</dcterms:modified>
  <cp:revision>18</cp:revision>
  <dc:subject/>
  <dc:title> </dc:title>
</cp:coreProperties>
</file>