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1.0364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22.12.1999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7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76"/>
        <w:gridCol w:w="804"/>
        <w:gridCol w:w="1381"/>
        <w:gridCol w:w="557"/>
        <w:gridCol w:w="2551"/>
        <w:gridCol w:w="7"/>
        <w:gridCol w:w="1556"/>
        <w:gridCol w:w="21"/>
        <w:gridCol w:w="967"/>
      </w:tblGrid>
      <w:tr>
        <w:trPr>
          <w:trHeight w:val="241" w:hRule="atLeast"/>
        </w:trPr>
        <w:tc>
          <w:tcPr>
            <w:tcW w:w="8977" w:type="dxa"/>
            <w:gridSpan w:val="9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29 декабря 2023 года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89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учно-исследовательской лаборатор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езопасность и ЭМС технических средств»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9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елорусский государственный университет тран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78" w:hanging="0"/>
              <w:jc w:val="center"/>
              <w:rPr/>
            </w:pPr>
            <w:r>
              <w:rPr>
                <w:lang w:val="ru-RU"/>
              </w:rPr>
              <w:t xml:space="preserve">Наименование </w:t>
              <w:br/>
              <w:t xml:space="preserve">характеристики </w:t>
              <w:br/>
              <w:t xml:space="preserve">(показатель, </w:t>
              <w:br/>
              <w:t>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84" w:hanging="0"/>
              <w:jc w:val="center"/>
              <w:rPr/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</w:t>
              <w:br/>
              <w:t xml:space="preserve">требования к </w:t>
              <w:br/>
              <w:t>объект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91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76"/>
        <w:gridCol w:w="803"/>
        <w:gridCol w:w="1939"/>
        <w:gridCol w:w="2556"/>
        <w:gridCol w:w="2555"/>
        <w:gridCol w:w="7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, ул. Кирова, 34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7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сы и устройства телемеха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508-3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6-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6-1:2017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EN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bookmarkStart w:id="0" w:name="_Hlk145493610"/>
            <w:bookmarkEnd w:id="0"/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1" w:name="_Hlk145493610"/>
            <w:bookmarkStart w:id="2" w:name="_Hlk145493610"/>
            <w:bookmarkEnd w:id="2"/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Методика оценки соответствия объекта требованиям функциональной и информационной безопасности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а БелГУТ 09.10.2019, согласована с ОАО «НИИАС» 08.10.201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bookmarkStart w:id="3" w:name="_Hlk139538385"/>
            <w:bookmarkEnd w:id="3"/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втоматизированные системы оперативного управления технологическими процессами, связанными с обеспечением безопасности движения и информационной безопасност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9:2018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96-2016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2280-2017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96-2016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втоматизированные системы оперативного управления технологическими процессами, связанными с обеспечением безопасности движения и информационной безопасност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12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оперативного управления технологическими процессами, связанными с обеспечением безопасности движения и информационной безопасност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 (пп. 5.2.4, 5.2.5, 5.2.6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bookmarkStart w:id="4" w:name="_Hlk139542633"/>
            <w:bookmarkEnd w:id="4"/>
            <w:r>
              <w:rPr>
                <w:sz w:val="22"/>
                <w:szCs w:val="22"/>
                <w:lang w:eastAsia="en-US"/>
              </w:rPr>
              <w:t>8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стройства, комплексы и системы управления, контроля и безопасности железнодорожного подвижного состава, их программные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EN 50129:2018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2280-2017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2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673.3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673.3-2022</w:t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стройства, комплексы и системы управления, контроля и безопасности железнодорожного подвижного состава, их программные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ройства, комплексы и системы управления, контроля и безопасности железнодорожного подвижного состава, их программные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8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3-2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. 5.8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3436.3-2-2015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. 6, табл. 8 поз. 2,3, табл. 9 поз. 2, табл. 10 поз. 4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нераторы, приемники, фильтры, усилители для тональных рельсовых цеп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 50129:2018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2280-2017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6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нераторы, приемники, фильтры, усилители для тональных рельсовых цеп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80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нераторы, приемники, фильтры, усилители для тональных рельсовых цеп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 (пп. 5.2.4, 5.2.5, 5.2.6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атчики системы счета осей и датчики контроля участков п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 50129:2018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2280-2017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08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системы счета осей и датчики контроля участков пу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ГОСТ 34918-2022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атчики системы счета осей и датчики контроля участков пу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ГОСТ 33436.4-1-2015 (пп. 5.2.4, 5.2.5, 5.2.6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3-2014 (п.5.3.1, 5.3.2, 5.3.3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0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5.5.1, 5.5.2, 5.5.3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5" w:name="_Hlk132886975"/>
            <w:bookmarkEnd w:id="5"/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граммные средства железнодорожного транспорта для автоматизированных систем оперативного управления технологическими процессами, связанными с обеспечением безопасности движения и информационной безопасност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 к программным средств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EN 50159:2010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8-2022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80-200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285-2018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ГОСТ Р МЭК 62280-2017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52980-200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overflowPunct w:val="false"/>
              <w:autoSpaceDE w:val="false"/>
              <w:ind w:left="-7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к программным средств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39-95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88-9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88-9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6" w:name="_Hlk132890076"/>
            <w:bookmarkEnd w:id="6"/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ветодиодные светооптические системы для железнодорожной светофорной и переездной сигнализ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 50129:2018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8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2280-2017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3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08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Р 56057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</w:rPr>
              <w:t xml:space="preserve"> </w:t>
              <w:br/>
              <w:t xml:space="preserve">(пп. 14.11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светооптические системы для железнодорожной светофорной и переездной сигнализ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8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Р 56057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</w:rPr>
              <w:br/>
              <w:t xml:space="preserve">(пп. 14.12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светооптические системы для железнодорожной светофорной и переездной сигнализ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 (пп. 5.2.4, 5.2.5, 5.2.6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Р 56057-2014 </w:t>
              <w:br/>
              <w:t>(п. 1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редства автоматического контроля подвижного состава на ходу поез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 50126-1:2017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 50128:201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 50129:2018 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8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508-3-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80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1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2280-2017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1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3-20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58" w:leader="none"/>
              </w:tabs>
              <w:overflowPunct w:val="false"/>
              <w:autoSpaceDE w:val="false"/>
              <w:ind w:right="25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7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8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3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П 09150.19.144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8:201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279-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80-200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279-2016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279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редства автоматического контроля подвижного состава на ходу поез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9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3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18-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285-201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2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EC 61508-2-20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1.19.010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50129:2018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.20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2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СТ 33433-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3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5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6-2016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425-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РЖД 1.19.009-2009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37.076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редства автоматического контроля подвижного состава на ходу поез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(устойчивость к электростатическим разрядам; устойчивость к наносекундным импульсным помехам; устойчивость к микросекундным импульсным помехам большой энергии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4-5:201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 (пп. 5.2.4, 5.2.5, 5.2.6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релочные электромеханические прив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Соответствие требованиям функциональной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80-200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О РЖД 02.049-2014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ОСТ 33432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bidi="ru-RU"/>
              </w:rPr>
            </w:pPr>
            <w:r>
              <w:rPr>
                <w:sz w:val="22"/>
                <w:szCs w:val="22"/>
                <w:vertAlign w:val="superscript"/>
                <w:lang w:bidi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80-200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ТО РЖД 02.051-201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Style2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релочные электромеханические прив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адеж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5-95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ОСТ 33432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301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.402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27.303-20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27.403-200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901.1-200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5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МЭК 61508-6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МЭК 61508-7-201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1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2-9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3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Ш 1115842.04-93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М 32 ЦШ 1115842.02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ТМ 32 ЦШ 1115842.03-94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РЖД 1.19.009-200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19.142-2010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нформационной безопасности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80-200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 РЖД 02.049-2014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5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ГОСТ 33432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80-200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Р 70732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ика оценки соответствия объекта требованиям функциональной и информационной безопасности. Утверждена БелГУТ 09.10.2019, согласована с ОАО «НИИАС» 08.10.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1-201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2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Р ИСО/МЭК </w:t>
              <w:br/>
              <w:t>15408-3-2013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одика оценки задания по безопасности. Утверждена БелГУТ 09.10.2019, согласована с ОАО «НИИАС» 08.10.2019</w:t>
            </w:r>
          </w:p>
        </w:tc>
      </w:tr>
      <w:tr>
        <w:trPr>
          <w:trHeight w:val="277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ул. Старовиленский тракт, 93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втоматизированные системы оперативного управления технологическими процессами, связанными с обеспечением безопасности движения и информационной безопасность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 (устойчивость к электростатическим разрядам; устойчивость к радиочастотному электромагнитному полю; устойчивость к наносекундным импульсным помехам; устойчивость к магнитному полю промышленной частоты; устойчивость к микросекундным импульсным помехам большой энергии; устойчивость к кондуктивным помехам, наведенным радиочастотными электромагнитными полями; устойчивость к провалам, кратковременным прерываниям и изменениям напряжения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  <w:lang w:val="en-US"/>
              </w:rPr>
              <w:t>EN 61000-4-8:20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  <w:lang w:val="en-US"/>
              </w:rPr>
              <w:t>EN 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66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3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1000-4-8: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66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1000-6-4:201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11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6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6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6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6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6-2022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8-2013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48-9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ГОСТ Р 51317.4.6-99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66" w:hanging="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000-4-2:2009 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000-4-4:2012 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000-4-5:2014 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000-4-8:2010 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2" w:right="-91" w:hanging="0"/>
              <w:rPr/>
            </w:pPr>
            <w:r>
              <w:rPr>
                <w:sz w:val="22"/>
                <w:szCs w:val="22"/>
                <w:lang w:val="en-US"/>
              </w:rPr>
              <w:t>EN 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000-4-11:2020 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3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C 61000-4-8: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72" w:right="-91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1000-6-4:201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11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91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3436.4-1-2015 </w:t>
              <w:br/>
              <w:t>(пп. 5.2.4-5.2.7, 5.2.9-5.2.11, 5.3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4-5-2017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4-8-2013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Р 50648-94 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Р 51317.4.5-99 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Р 51317.4.6-99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4-2-2011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4-6-2011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72" w:right="-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72" w:right="-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-7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эмиссии индустриальных радиопомех, создаваемых изделием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16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стройства, комплексы и системы управления, контроля и безопасности железнодорожного подвижного состава, их программные средст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/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2" w:hanging="0"/>
              <w:textAlignment w:val="baseline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 (устойчивость к электростатическим разрядам; устойчивость к радиочастотному электромагнитному полю; устойчивость к наносекундным импульсным помехам; устойчивость к магнитному полю промышленной частоты; устойчивость к микросекундным импульсным помехам большой энергии; устойчивость к кондуктивным помехам, наведенным радиочастотными электромагнитными полями; устойчивость к провалам, кратковременным прерываниям и изменениям напряжения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Heading2"/>
              <w:spacing w:lineRule="auto" w:line="240"/>
              <w:ind w:right="-1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IEC 61000-4-3:202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3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EC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EC 61000-4-6:2013 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5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3-2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6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6-9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3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EC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EC 61000-4-6:2013 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33435-202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. 5.8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3-2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6-9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вень эмиссии индустриальных радиопомех, создаваемых изделием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нераторы, приемники, фильтры, усилители для тональных рельсовых цепе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2" w:hanging="0"/>
              <w:textAlignment w:val="baseline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 (устойчивость к электростатическим разрядам; устойчивость к радиочастотному электромагнитному полю; устойчивость к наносекундным импульсным помехам; устойчивость к магнитному полю промышленной частоты; устойчивость к микросекундным импульсным помехам большой энергии; устойчивость к кондуктивным помехам, наведенным радиочастотными электромагнитными полями; устойчивость к провалам, кратковременным прерываниям и изменениям напряжения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8:20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sz w:val="22"/>
                <w:szCs w:val="22"/>
                <w:lang w:val="en-US"/>
              </w:rPr>
              <w:t>EN 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3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1000-4-8: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6-4:201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11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6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48-9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7.4.6-9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8:20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  <w:lang w:val="en-US"/>
              </w:rPr>
              <w:t>EN 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3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1000-4-8: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6-4:201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11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 (пп. 5.2.4-5.2.7, 5.2.9-5.2.11, 5.3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48-9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7.4.6-9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вень эмиссии индустриальных радиопомех, создаваемых изделием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атчики системы счета осей и датчики контроля участков пут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2" w:hanging="0"/>
              <w:textAlignment w:val="baseline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 (устойчивость к электростатическим разрядам; устойчивость к радиочастотному электромагнитному полю; устойчивость к наносекундным импульсным помехам; устойчивость к магнитному полю промышленной частоты; устойчивость к микросекундным импульсным помехам большой энергии; устойчивость к кондуктивным помехам, наведенным радиочастотными электромагнитными полями; устойчивость к провалам, кратковременным прерываниям и изменениям напряжения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8:20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right="198" w:hanging="0"/>
              <w:rPr/>
            </w:pPr>
            <w:r>
              <w:rPr>
                <w:sz w:val="22"/>
                <w:szCs w:val="22"/>
                <w:lang w:val="en-US"/>
              </w:rPr>
              <w:t>EN 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3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C 61000-4-8: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6-4:201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11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4-2013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783-2014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890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.4.6.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6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48-9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7.4.6-9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8:20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right="137" w:hanging="0"/>
              <w:rPr/>
            </w:pPr>
            <w:r>
              <w:rPr>
                <w:sz w:val="22"/>
                <w:szCs w:val="22"/>
                <w:lang w:val="en-US"/>
              </w:rPr>
              <w:t>EN 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3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C 61000-4-8: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6-4:201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11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4-2013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83-2014 </w:t>
            </w:r>
            <w:r>
              <w:rPr>
                <w:sz w:val="22"/>
                <w:szCs w:val="22"/>
                <w:lang w:eastAsia="en-US"/>
              </w:rPr>
              <w:t>(п.5.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6.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 (пп. 5.2.4-5.2.7, 5.2.9-5.2.11, 5.3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890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48-9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7.4.6-9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2" w:hanging="0"/>
              <w:textAlignment w:val="baseline"/>
              <w:rPr/>
            </w:pPr>
            <w:r>
              <w:rPr>
                <w:sz w:val="22"/>
                <w:szCs w:val="22"/>
              </w:rPr>
              <w:t>Уровень эмиссии индустриальных радиопомех, создаваемых изделием</w:t>
            </w:r>
          </w:p>
          <w:p>
            <w:pPr>
              <w:pStyle w:val="Normal"/>
              <w:overflowPunct w:val="false"/>
              <w:autoSpaceDE w:val="false"/>
              <w:ind w:left="-75" w:right="-10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ветодиодные светооптические системы для железнодорожной светофорной и переездной сигнал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2" w:hanging="0"/>
              <w:textAlignment w:val="baseline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 (устойчивость к электростатическим разрядам; устойчивость к радиочастотному электромагнитному полю; устойчивость к наносекундным импульсным помехам; устойчивость к магнитному полю промышленной частоты; устойчивость к микросекундным импульсным помехам большой энергии; устойчивость к кондуктивным помехам, наведенным радиочастотными электромагнитными полями; устойчивость к провалам, кратковременным прерываниям и изменениям напряжения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8:20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right="222" w:hanging="0"/>
              <w:rPr/>
            </w:pPr>
            <w:r>
              <w:rPr>
                <w:sz w:val="22"/>
                <w:szCs w:val="22"/>
                <w:lang w:val="en-US"/>
              </w:rPr>
              <w:t>EN 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3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1000-4-8: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6-4:201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11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4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ГОСТ 33436.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6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48-9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6-9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6057-2014</w:t>
            </w:r>
            <w:r>
              <w:rPr>
                <w:sz w:val="22"/>
                <w:szCs w:val="22"/>
                <w:vertAlign w:val="superscript"/>
                <w:lang w:bidi="ru-RU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8:20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right="275" w:hanging="0"/>
              <w:rPr/>
            </w:pPr>
            <w:r>
              <w:rPr>
                <w:sz w:val="22"/>
                <w:szCs w:val="22"/>
                <w:lang w:val="en-US"/>
              </w:rPr>
              <w:t>EN 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3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1000-4-8: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EC 61000-6-4:201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11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4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 (пп. 5.2.4-5.2.7, 5.2.9-5.2.11, 5.3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48-9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6-9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Р 56057-2014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п. 14.9) 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вень эмиссии индустриальных радиопомех, создаваемых изделием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редства автоматического контроля подвижного состава на ходу поезд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8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overflowPunct w:val="false"/>
              <w:autoSpaceDE w:val="false"/>
              <w:ind w:left="-84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4.0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2" w:hanging="0"/>
              <w:textAlignment w:val="baseline"/>
              <w:rPr/>
            </w:pPr>
            <w:r>
              <w:rPr>
                <w:sz w:val="22"/>
                <w:szCs w:val="22"/>
              </w:rPr>
              <w:t>Стойкость к воздействию электромагнитных помех, возникающих в условиях эксплуатации (устойчивость к электростатическим разрядам; устойчивость к радиочастотному электромагнитному полю; устойчивость к наносекундным импульсным помехам; устойчивость к магнитному полю промышленной частоты; устойчивость к микросекундным импульсным помехам большой энергии; устойчивость к кондуктивным помехам, наведенным радиочастотными электромагнитными полями; устойчивость к провалам, кратковременным прерываниям и изменениям напряжения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000-4-8:2010 </w:t>
            </w:r>
            <w:r>
              <w:rPr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2"/>
                <w:szCs w:val="22"/>
                <w:lang w:val="en-US"/>
              </w:rPr>
              <w:t>EN 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3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1000-4-8: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1000-6-4:201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11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4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0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6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48-9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7.4.6-9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2:200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61000-4-8:20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right="209" w:hanging="0"/>
              <w:rPr/>
            </w:pPr>
            <w:r>
              <w:rPr>
                <w:sz w:val="22"/>
                <w:szCs w:val="22"/>
                <w:lang w:val="en-US"/>
              </w:rPr>
              <w:t>EN 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11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2:2008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3:202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4:201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 61000-4-5:201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1000-4-8:200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1000-6-4:2018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11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4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2-2016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 (пп. 5.2.4-5.2.7, 5.2.9-5.2.11, 5.3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1000-4-8-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48-9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17.4.6-99</w:t>
            </w:r>
            <w:r>
              <w:rPr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вень эмиссии индустриальных радиопомех, создаваемых изделием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/>
      </w:pPr>
      <w:r>
        <w:rPr>
          <w:vertAlign w:val="superscript"/>
        </w:rPr>
        <w:t xml:space="preserve">(1) </w:t>
      </w:r>
      <w:r>
        <w:rPr/>
        <w:t xml:space="preserve"> - указанные документы применяются для заказчиков из других государств</w:t>
      </w:r>
    </w:p>
    <w:p>
      <w:pPr>
        <w:pStyle w:val="Normal"/>
        <w:pBdr/>
        <w:rPr/>
      </w:pPr>
      <w:r>
        <w:rPr/>
        <w:t xml:space="preserve">Примечание: </w:t>
      </w:r>
    </w:p>
    <w:p>
      <w:pPr>
        <w:pStyle w:val="Normal"/>
        <w:pBdr/>
        <w:rPr/>
      </w:pPr>
      <w:r>
        <w:rPr/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/>
        <w:t>*** – деятельность осуществляется за пределами ООС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8"/>
        <w:rPr>
          <w:rStyle w:val="Hps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715"/>
      <w:gridCol w:w="1904"/>
      <w:gridCol w:w="666"/>
      <w:gridCol w:w="1024"/>
      <w:gridCol w:w="1823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320" w:type="dxa"/>
          <w:gridSpan w:val="4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9.12.2023</w:t>
          </w:r>
        </w:p>
      </w:tc>
      <w:tc>
        <w:tcPr>
          <w:tcW w:w="2847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8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8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71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6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02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23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853"/>
      <w:gridCol w:w="1904"/>
      <w:gridCol w:w="498"/>
      <w:gridCol w:w="280"/>
      <w:gridCol w:w="306"/>
      <w:gridCol w:w="2150"/>
      <w:gridCol w:w="280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70" w:type="dxa"/>
          <w:gridSpan w:val="5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9.12.2023</w:t>
          </w:r>
        </w:p>
      </w:tc>
      <w:tc>
        <w:tcPr>
          <w:tcW w:w="2736" w:type="dxa"/>
          <w:gridSpan w:val="3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8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5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9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50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1.036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0:00Z</dcterms:created>
  <dc:creator>Compaq_one</dc:creator>
  <dc:description/>
  <cp:keywords/>
  <dc:language>en-US</dc:language>
  <cp:lastModifiedBy>Кравченя Ольга Сергеевна</cp:lastModifiedBy>
  <cp:lastPrinted>2015-12-15T13:12:00Z</cp:lastPrinted>
  <dcterms:modified xsi:type="dcterms:W3CDTF">2024-01-03T07:40:00Z</dcterms:modified>
  <cp:revision>2</cp:revision>
  <dc:subject/>
  <dc:title>Приложение №1 к аттестату аккредитации BY/112 02</dc:title>
</cp:coreProperties>
</file>