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9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.03.2020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2 февра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мельской лаборатории дефектоскоп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Управление аварийно-восстановительных работ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Газпром трансгаз Беларусь"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8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52"/>
        <w:gridCol w:w="708"/>
        <w:gridCol w:w="2166"/>
        <w:gridCol w:w="2508"/>
        <w:gridCol w:w="2028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8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1"/>
        <w:gridCol w:w="709"/>
        <w:gridCol w:w="2167"/>
        <w:gridCol w:w="2508"/>
        <w:gridCol w:w="2028"/>
      </w:tblGrid>
      <w:tr>
        <w:trPr>
          <w:tblHeader w:val="true"/>
          <w:trHeight w:val="2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ицкий с/с, l, 247023, </w:t>
            </w:r>
            <w:r>
              <w:rPr>
                <w:lang w:val="ru-RU"/>
              </w:rPr>
              <w:t>Гомельский район, Гомель</w:t>
            </w:r>
            <w:r>
              <w:rPr>
                <w:sz w:val="24"/>
                <w:szCs w:val="24"/>
                <w:lang w:val="ru-RU"/>
              </w:rPr>
              <w:t>ская область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009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, утверждены Постановлением Министерства по чрезвычайным ситуациям Республики Беларусь от 05.12.2022 № 6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</w:t>
              <w:softHyphen/>
              <w:t>тод) сварных со</w:t>
              <w:softHyphen/>
              <w:t>единений, основно</w:t>
              <w:softHyphen/>
              <w:t>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</w:t>
              <w:softHyphen/>
              <w:t>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</w:t>
              <w:softHyphen/>
              <w:t>ющими веществами сварных соедине</w:t>
              <w:softHyphen/>
              <w:t>ний, основного ме</w:t>
              <w:softHyphen/>
              <w:t>талла: капиллярная (цветная) дефекто</w:t>
              <w:softHyphen/>
              <w:t>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1.3-004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2.3-005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6-2012 СТП СФШИ.02.19-2021 СТП СФШИ.02.25-2007 СТП СФШИ.02.29-2020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СФШИ.02.114-2018.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101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тод)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, основного металла: капиллярная (цветная) дефекто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6</w:t>
              <w:br/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29.14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  <w:br/>
              <w:t>*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32.12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контроль (с применением цифровых детекторов) сварных соединений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2.02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2.02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4:00Z</dcterms:created>
  <dc:creator>Compaq_one</dc:creator>
  <dc:description/>
  <cp:keywords/>
  <dc:language>en-US</dc:language>
  <cp:lastModifiedBy>Фролова Мария Сергеевна</cp:lastModifiedBy>
  <cp:lastPrinted>2024-01-05T10:38:00Z</cp:lastPrinted>
  <dcterms:modified xsi:type="dcterms:W3CDTF">2024-02-05T10:54:00Z</dcterms:modified>
  <cp:revision>2</cp:revision>
  <dc:subject/>
  <dc:title>Приложение №1 к аттестату аккредитации BY/112 02</dc:title>
</cp:coreProperties>
</file>