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3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199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апреля 2024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Витебский завод радиодеталей «Монолит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Горького,145,210101, г.Витебск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. постановлением Министерства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30.04.2013 № 3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икроклиматические показател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н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х местах»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9, 15-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«А», «В», «С»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Ф-А (315-400) нм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Ф-В (280-315) н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-С (200-280) нм</w:t>
            </w:r>
            <w:r>
              <w:rPr>
                <w:spacing w:val="-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оздействия на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еловека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ультрафиолетового излучения от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роизводствен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источников», </w:t>
            </w:r>
            <w:r>
              <w:rPr>
                <w:sz w:val="22"/>
                <w:szCs w:val="22"/>
                <w:lang w:val="ru-RU"/>
              </w:rPr>
              <w:t>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-1000) кВ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-84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утв.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21.06.2010 № 69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ГН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здрава </w:t>
            </w:r>
          </w:p>
          <w:p>
            <w:pPr>
              <w:pStyle w:val="Style32"/>
              <w:spacing w:lineRule="auto" w:line="220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от 28.06.2013 № 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-октав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по 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русь от 16.11.2011 № 11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мового воздействия н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Совета Министро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-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змеряемые в октавных ил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эквивалентные по энерг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уровни, д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и ГН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26.12.2013 № 13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, 23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змеряемы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х част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рректированные по частоте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эквивалентные по энер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арифмические уровни, д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26.12.2013 № 13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от 25.01.2021 № 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СанПиН </w:t>
            </w:r>
            <w:r>
              <w:rPr>
                <w:sz w:val="22"/>
                <w:szCs w:val="22"/>
                <w:lang w:val="ru-RU"/>
              </w:rPr>
              <w:t xml:space="preserve">утв.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от 28.06.2013 № 59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дл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 светово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ы помещен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ственных, общественных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зданий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100-1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утв. постановлением Министерства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ных препаратов и их компонентов,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ющих", утв.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 Совета Министров Республики Беларусь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-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нол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00-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х С</w:t>
            </w:r>
            <w:r>
              <w:rPr>
                <w:color w:val="000000"/>
                <w:sz w:val="22"/>
                <w:szCs w:val="22"/>
                <w:vertAlign w:val="subscript"/>
              </w:rPr>
              <w:t>1-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0-4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-3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-1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5-2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11.10.2017 № 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Совета Министров Республики Беларусь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 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0-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оче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3-1,51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 окси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идов и смес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единений 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ик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3 – 3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3132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, марганца, хрома, никел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ухе рабочей зоны мет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томно-абсорб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 193-1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-1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4945-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-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 в сварочных аэрозолях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2-3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4945-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-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5-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spacing w:lineRule="auto" w:line="2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(0,5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58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ому измер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ой кислоты и диоксида сер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, стр. 122-12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51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мет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абсорбционной спектрофотометрии, стр. 268-27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пидар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68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тометрическое 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кипидара в воздухе, стр. 164-1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rHeight w:val="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68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кислот в воздухе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р. 165-167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689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 кислот в воздухе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 165-167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но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5-2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4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. Контроль воздух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х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е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астмасс, стр. 60-6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7-3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организмов-продуцентов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икроб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аратов и и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онентов, вредных веществ в воздухе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 и на кожных покровах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ющих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ВИ.БР 315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идрокси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3-1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-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ксидных см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летучие продукт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пихлоргидр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1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62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rHeight w:val="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утв. постановлением Министерства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равоохранения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10.2017 № 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ных препаратов и их компонентов, вредных веществ в воздухе рабочей зоны и на кожных покровах, работающих"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ного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7-1,1) 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«Порядок приемк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обования лома и отходов, содержащих драгоценные металлы. Требования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яемые к лому и отходам»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25-1,1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11/08.0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097-4,96) %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36-4,96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0-4,77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6.04.2024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6.04.2024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939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Julia JL</cp:lastModifiedBy>
  <cp:lastPrinted>2022-10-24T13:46:00Z</cp:lastPrinted>
  <dcterms:modified xsi:type="dcterms:W3CDTF">2024-04-27T19:40:00Z</dcterms:modified>
  <cp:revision>873</cp:revision>
  <dc:subject/>
  <dc:title> </dc:title>
</cp:coreProperties>
</file>