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3895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67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07.12. 20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16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sz w:val="28"/>
                <w:szCs w:val="28"/>
                <w:u w:val="single"/>
                <w:lang w:val="ru-RU"/>
              </w:rPr>
              <w:t>0008583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>на 12 листах</w:t>
            </w:r>
          </w:p>
          <w:p>
            <w:pPr>
              <w:pStyle w:val="NoSpacing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 «01» ноября 2024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ого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реждения здравоохранения</w:t>
            </w:r>
          </w:p>
        </w:tc>
      </w:tr>
    </w:tbl>
    <w:p>
      <w:pPr>
        <w:pStyle w:val="Normal"/>
        <w:widowControl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«Мстиславский районный центр гигиены и эпидемиологии»</w:t>
      </w:r>
    </w:p>
    <w:p>
      <w:pPr>
        <w:pStyle w:val="NoSpacing"/>
        <w:spacing w:lineRule="auto" w:line="168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42"/>
        <w:gridCol w:w="2098"/>
        <w:gridCol w:w="2281"/>
        <w:gridCol w:w="2425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авливающего метод исследований (испытаний)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измерений, в том числе правил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а проб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ул. Ленина,104, 213453, г.Мстиславль, Могилевская област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молочные продук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Spacing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809.2-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Spacing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809.2-2014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№52 от 21.06.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2268"/>
        <w:gridCol w:w="2281"/>
        <w:gridCol w:w="2397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яс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яс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№52 от 21.06.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9957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лаг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979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. 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6313-20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26313-2014 </w:t>
            </w:r>
          </w:p>
        </w:tc>
      </w:tr>
      <w:tr>
        <w:trPr>
          <w:trHeight w:val="2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№52 от 21.06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 №5048-89 , утв. МЗ СССР 04.07.1989, раздел 2 стр.10-48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</w:rPr>
              <w:t>вощи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фрукты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ягоды,</w:t>
            </w:r>
            <w:r>
              <w:rPr>
                <w:color w:val="000000"/>
                <w:sz w:val="22"/>
                <w:szCs w:val="22"/>
              </w:rPr>
              <w:t xml:space="preserve"> прочие переработанные и консервированные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№52 от 21.06.2013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570-2019 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 xml:space="preserve">МУ </w:t>
            </w:r>
            <w:r>
              <w:rPr>
                <w:sz w:val="22"/>
                <w:szCs w:val="22"/>
                <w:lang w:val="en-US" w:eastAsia="en-US"/>
              </w:rPr>
              <w:t>№5048-89</w:t>
            </w:r>
            <w:r>
              <w:rPr>
                <w:sz w:val="22"/>
                <w:szCs w:val="22"/>
              </w:rPr>
              <w:t xml:space="preserve">, утв. МЗ СССР 04.07.1989 раздел 2, стр.10-48 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  п.5.10 стр.12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алког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 xml:space="preserve">ГОСТ 28188-2014 ТНПА и другая документац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6687.2-90 п.2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6687.4-86 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дитерс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Spacing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5904-</w:t>
            </w: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4-2019 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1-2005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5900-2014 п.7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, винодельческая продукция, алкогольные напитки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1/08.08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№52 от 21.06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СанПиН, ГН, утв. постановлением Минздрава РБ № 195</w:t>
              </w:r>
            </w:hyperlink>
            <w:r>
              <w:rPr>
                <w:sz w:val="22"/>
                <w:szCs w:val="22"/>
              </w:rPr>
              <w:t xml:space="preserve"> от 12.12.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ЕСЭ и ГТ, утв. 28.05.2010 решением Комиссии таможенного союза №299 </w:t>
            </w:r>
          </w:p>
          <w:p>
            <w:pPr>
              <w:pStyle w:val="NoSpacing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NoSpacing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кументац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13195-73 п. 1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  <w:p>
            <w:pPr>
              <w:pStyle w:val="NoSpacing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лебобул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1036-97</w:t>
            </w:r>
          </w:p>
          <w:p>
            <w:pPr>
              <w:pStyle w:val="NoSpacing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60-20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160-2011п.4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21094-2022 п.7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5670-96 п. 5 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5669-96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2268"/>
        <w:gridCol w:w="2281"/>
        <w:gridCol w:w="2397"/>
      </w:tblGrid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Spacing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7668-88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66-2006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27493-87 п.3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9404-8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Фритюрный ж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МУ №18/29, утв. МЗ РБ 21.04.200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 стр. 228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18/29, утв. МЗ РБ 21.04.2001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8</w:t>
            </w:r>
          </w:p>
        </w:tc>
      </w:tr>
      <w:tr>
        <w:trPr>
          <w:trHeight w:val="1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Вода питьевая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Вода питьевая расфасованная в емкости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2-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жесткость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02.08.2010 № 10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здрава РБ 15.12.2015 № 1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33045-201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Общее железо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п.2 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п. 3.1 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лориды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п.2, 3 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кус, запах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 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5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зотсодержащие вещества (аммиак, нитриты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, Б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льфаты 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61-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ах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здрава РБ 16.05.2022 №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тност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Цветност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миак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лориды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245-72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2268"/>
        <w:gridCol w:w="2268"/>
        <w:gridCol w:w="13"/>
        <w:gridCol w:w="2397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widowControl w:val="false"/>
              <w:ind w:right="-88" w:hanging="0"/>
              <w:rPr/>
            </w:pPr>
            <w:r>
              <w:rPr>
                <w:sz w:val="22"/>
                <w:szCs w:val="22"/>
              </w:rPr>
              <w:t>места, производственные помещения.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, °С;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здрава РБ 20.08.2015 № 95 с измен. Постановления МЗ РБ от 11.04.2017 №29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СанПиН от 19.07.2023 № 11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утв. Постановлением Минздрава РБ 28.06.2012 №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1.2021 постановлением Совета Министров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>
                <w:sz w:val="22"/>
                <w:szCs w:val="22"/>
              </w:rPr>
              <w:t xml:space="preserve">Помещения жилых и общественных зданий и сооружений.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28.06.201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Б 28.06.2012 №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.2021 постановление Совета Министров Р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2268"/>
        <w:gridCol w:w="2268"/>
        <w:gridCol w:w="2410"/>
      </w:tblGrid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, вода питьевая расфасованная в е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 ГОСТ Р 56237-201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ъемная активность цезия 13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10-117-99 (РДУ-99), утв. Постановлением МЗ РБ 26.04.1999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Э и ГТ утв. 28.05.2010 Решением Комиссии таможенного союза от №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 утв. 15.02.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стандартом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.1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>
                <w:sz w:val="21"/>
                <w:szCs w:val="21"/>
              </w:rPr>
              <w:t xml:space="preserve">Пищевые продукты </w:t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3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52-201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5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2.6.1.11-8-3-2003, утв. Минздравом РБ 25.03.2003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2.6.1.11-8-3-2003, утв. Минздравом РБ 25.03.200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3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1"/>
                <w:szCs w:val="21"/>
              </w:rPr>
              <w:t>10.42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1"/>
                <w:szCs w:val="21"/>
              </w:rPr>
              <w:t>Объемная (удельная) активность цезия 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 (РДУ-99), утв. Постановлением МЗ РБ 26.04.1999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Э и ГТ утв. 28.05.2010 Решением Комиссии таможенного союза от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 утв. 15.02.1995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стандартом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2268"/>
        <w:gridCol w:w="2268"/>
        <w:gridCol w:w="2410"/>
      </w:tblGrid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3.1</w:t>
            </w:r>
          </w:p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>
                <w:sz w:val="21"/>
                <w:szCs w:val="21"/>
              </w:rPr>
              <w:t>Мясо свежее, замороженное, полуфабрикаты мясные, субпродукты убойных животных, мясо птицы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бор проб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1"/>
                <w:szCs w:val="21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№37, утв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1"/>
                <w:szCs w:val="21"/>
              </w:rPr>
              <w:t>25.01.2021 постановлением Совета Министров РБ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1"/>
                <w:szCs w:val="21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атогенные микроорганизмы, в т.ч. сальмонеллы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Изделия колбасные и продукты из м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 xml:space="preserve">ЕСЭ и ГТ, утв. 28.05.2010 решением Комиссии таможенного союза №299 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постановлением Совета Министров РБ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Яйца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продукты их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.47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190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1904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.47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СанНиП и ГН, утв. Постановлением Минздрава РБ 21.06.2013 № 52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25.01.2021 постановлением Совета Министров РБ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.47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.47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*</w:t>
            </w: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и молочные продукты, кисломолочные продукты</w:t>
            </w:r>
          </w:p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и молочные продукты, кисломолочные продукты</w:t>
            </w:r>
          </w:p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.41/42.0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1-2014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1-2014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2-2014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.4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/>
            </w:pPr>
            <w:r>
              <w:rPr>
                <w:sz w:val="21"/>
                <w:szCs w:val="21"/>
              </w:rPr>
              <w:t xml:space="preserve">СанНиП и ГН, </w:t>
            </w:r>
            <w:r>
              <w:rPr>
                <w:sz w:val="21"/>
                <w:szCs w:val="21"/>
                <w:lang w:eastAsia="en-US"/>
              </w:rPr>
              <w:t>утв. Постановлением Минздрава РБ 21.06.2013 № 52</w:t>
            </w:r>
          </w:p>
          <w:p>
            <w:pPr>
              <w:pStyle w:val="Normal"/>
              <w:widowControl w:val="false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Н №37, утв.</w:t>
            </w:r>
          </w:p>
          <w:p>
            <w:pPr>
              <w:pStyle w:val="Normal"/>
              <w:widowControl w:val="false"/>
              <w:ind w:right="-91" w:hanging="0"/>
              <w:rPr/>
            </w:pPr>
            <w:r>
              <w:rPr>
                <w:sz w:val="21"/>
                <w:szCs w:val="21"/>
                <w:lang w:eastAsia="en-US"/>
              </w:rPr>
              <w:t>25.01.2021 постановлением Совета Министров РБ</w:t>
            </w:r>
          </w:p>
          <w:p>
            <w:pPr>
              <w:pStyle w:val="Normal"/>
              <w:widowControl w:val="false"/>
              <w:ind w:right="-91" w:hanging="0"/>
              <w:rPr/>
            </w:pPr>
            <w:r>
              <w:rPr>
                <w:sz w:val="21"/>
                <w:szCs w:val="21"/>
                <w:lang w:eastAsia="en-US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widowControl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.4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9225-84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.4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  <w:lang w:eastAsia="en-US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1659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.4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  <w:lang w:eastAsia="en-US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0444.12-201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.4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0347-2016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дитерские мучные изделия, изделия с крем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42.000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3190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04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 и ГН, утв. Постановлением Минздрава РБ 21.06.2013 № 52</w:t>
            </w:r>
          </w:p>
          <w:p>
            <w:pPr>
              <w:pStyle w:val="Normal"/>
              <w:ind w:right="-1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№37, утв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1"/>
                <w:szCs w:val="21"/>
              </w:rPr>
              <w:t>25.01.2021 постановлением Совета Министров РБ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1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ки безалкогольные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ки безалкогольные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07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бор проб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04-2012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07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</w:rPr>
              <w:t>СанНиП и ГН, утв. Постановлением Минздрава РБ 21.06.2013 № 52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№37, утв.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</w:rPr>
              <w:t>25.01.2021 постановлением Совета Министров РБ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07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07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атогенные микроорганизмы, в т.ч. сальмонел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07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.1</w:t>
            </w:r>
          </w:p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товые блюда, кулинарные изделия, скоропортящиеся пищевые продукты предприятий общественного питания, ДДУ, боль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ОСТ 3190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04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ind w:left="-57" w:right="-9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widowControl w:val="false"/>
              <w:spacing w:lineRule="auto" w:line="204"/>
              <w:ind w:left="-57"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№37, утв.</w:t>
            </w:r>
          </w:p>
          <w:p>
            <w:pPr>
              <w:pStyle w:val="Normal"/>
              <w:widowControl w:val="false"/>
              <w:spacing w:lineRule="auto" w:line="204"/>
              <w:ind w:left="-57" w:right="-91" w:hanging="0"/>
              <w:rPr/>
            </w:pPr>
            <w:r>
              <w:rPr>
                <w:sz w:val="21"/>
                <w:szCs w:val="21"/>
              </w:rPr>
              <w:t>25.01.2021 постановлением Совета Министров РБ</w:t>
            </w:r>
          </w:p>
          <w:p>
            <w:pPr>
              <w:pStyle w:val="Style22"/>
              <w:spacing w:lineRule="auto" w:line="204"/>
              <w:ind w:left="-57" w:right="-9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ЕСЭ и ГТ, утв. 28.05.2010 решением Комиссии таможенного союза №299 </w:t>
            </w:r>
          </w:p>
          <w:p>
            <w:pPr>
              <w:pStyle w:val="Style22"/>
              <w:spacing w:lineRule="auto" w:line="204"/>
              <w:ind w:left="-57" w:right="-9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ГКП (коли-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5/01.086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ктерии рода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scherichia с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1</w:t>
            </w:r>
          </w:p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ы для питания детей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6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904-2012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1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904-2012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color w:val="9BBB59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1-201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постановлением Совета Министров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ЕСЭ и ГТ, утв. 28.05.2010 решением Комиссии таможенного союза №299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тоген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ГОСТ 30347-2016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scherichia с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ГОСТ 30726-200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12-2013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, в т.ч. расфасованная в е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СТ Р 56237-2014 </w:t>
            </w:r>
          </w:p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Б ISO 19458-2011 </w:t>
            </w:r>
          </w:p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К РБ №11-10-1-2002, утв. Минздравом РБ 25.02.20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СТ Р 56237-2014 </w:t>
            </w:r>
          </w:p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Б ISO 19458- 2011</w:t>
            </w:r>
          </w:p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К РБ №11-10-1-2002, утв. Минздравом РБ 25.02.2002, глава 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е микроб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Постановлением Минздрава РБ 15.12.2015 № 123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Б 02.08.2010 № 105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постановлением Совета Министров РБ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68-1109, утв. Минздравом РБ 24.11.2009, глава 5, п.14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РБ № 11-10-1-2002, утв. Минздравом РБ 25.02.2002, п.8.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068-1109, утв. Минздравом РБ 24.11.2009, глава 5, п.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К РБ № 11-10-1-2002, утв. Минздравом РБ 25.02.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8.2, 8.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068-1109, утв. Минздравом РБ 24.11.2009, глава 5, п.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К РБ № 11-10-1-2002, утв. Минздравом РБ 25.02.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, 8.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Минздравом РБ 25.02.2002, п.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2268"/>
        <w:gridCol w:w="2268"/>
        <w:gridCol w:w="2410"/>
      </w:tblGrid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а плавательн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ых 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УК РБ №11-10-1-2002, утв. Минздравом РБ 25.02.20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МУК РБ №11-10-1-2002, утв. Минздравом РБ 25.02.2002, глава 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ПиН и ГН, утв. Постановлением Минздрава РБ 16.05.2022 № 44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постановлением Совета Министров РБ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70 -0210, утв. Минздравом РБ 19.03.2010, п.п.31,3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70 -0210, утв. Минздравом РБ 19.03.2010, п.п.31,3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70 -0210, утв. Минздравом РБ 19.03.2010, п. 3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70 -0210, утв. Минздравом РБ 19.03.2010, п.п.36, 37, 38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мывы из объектов внешней среды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едприятия общественного питания, предприятия продовольственного сырь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 078-0210, утв. Минздравом РБ 19.03.2010 гл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78-0210, утв. Минздравом РБ 19.03.2010 гл. 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утв. Минздравом РБ 19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 078-0210, утв. Минздравом РБ 19.03.2010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Л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мыв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х,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- хирургический инструментарий, перевязочный материал, изделия медицинского назначения для проведения мед. манипуля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4.2.10-22-1-2006, утв. Минздравом РБ 28.01.2006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.2-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.2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СанПиН, утв. Постановлением Минздрава РБ 28.10.2013 № 107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Минздрава РБ от 02.08.2024 № 1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.2-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0-22-1-2006, утв. Минздравом РБ 28.01.2006 №7 гл.3 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us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.2,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.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2268"/>
        <w:gridCol w:w="2268"/>
        <w:gridCol w:w="2410"/>
      </w:tblGrid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1*</w:t>
            </w: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внешней среды аптек: смыв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иллированная 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№4.2.10-22-1-2006, утв. Минздравом РБ 28.01.2006 №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.2- 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Ф РБ ІІ, том І, утв.Минздравом РБ № 453 25.04.201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Минздрава РБ от 02.08.2024 № 1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. 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 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us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 2,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 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инздравом РБ 28.01.2006 №7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ие и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тисептические раст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№ 4.2.10-22-102-2005, утв. Минздравом РБ 30.12.2005 №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№ 4.2.10-22-102-2005, утв. Минздравом РБ 30.12.2005 № 28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аз Минздрава РБ от 02.08.2024</w:t>
            </w:r>
            <w:r>
              <w:rPr>
                <w:sz w:val="22"/>
                <w:szCs w:val="22"/>
                <w:lang w:val="ru-RU"/>
              </w:rPr>
              <w:t xml:space="preserve"> № 106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№ 4.2.10-22-102-2005, утв. Минздравом РБ 30.12.2005 №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№ 4.2.10-22-102-2005, утв. Минздравом РБ 30.12.2005 № 28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№ 4.2.10-22-102-2005, утв. Минздравом РБ 30.12.2005 № 283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зка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3.5.-51-2006, утв. Минздравом РБ 23.11.2006 №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3.5.-51-2006, утв. Минздравом РБ 23.11.2006 №175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готовление те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здрава РБ от 02.08.2024 № 1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3.5.-51-2006, утв. Минздравом РБ 23.11.2006 №175</w:t>
            </w:r>
          </w:p>
          <w:p>
            <w:pPr>
              <w:pStyle w:val="Style22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 куль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3.5.-51-2006, утв. Минздравом РБ 23.11.2006 №175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здушные и паровые стерилиз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РБ №165 от 25.11.20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здрава РБ №165 от 25.11.2002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и приготовление те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, утв. постановлением Минздрава РБ 06.01.2017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 , утв. МЗ СССР 28.02.199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сутствие роста тест куль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7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/6-5 , утв. МЗ СССР 28.02.199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2268"/>
        <w:gridCol w:w="2268"/>
        <w:gridCol w:w="2410"/>
      </w:tblGrid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2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Вод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итьев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Инструкция № 057-0605, утв. Минздравом РБ 05.01.2007 </w:t>
            </w:r>
          </w:p>
          <w:p>
            <w:pPr>
              <w:pStyle w:val="Normal"/>
              <w:widowControl w:val="false"/>
              <w:spacing w:lineRule="atLeast" w:line="17"/>
              <w:ind w:left="-57" w:right="-57" w:hanging="0"/>
              <w:rPr/>
            </w:pPr>
            <w:r>
              <w:rPr>
                <w:sz w:val="21"/>
                <w:szCs w:val="21"/>
              </w:rPr>
              <w:t>Инструкция № 65-0605, утв. Минздравом РБ 14.06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57-0605, утв. Минздравом РБ 05.01.2007</w:t>
            </w:r>
          </w:p>
          <w:p>
            <w:pPr>
              <w:pStyle w:val="Normal"/>
              <w:widowControl w:val="false"/>
              <w:spacing w:lineRule="atLeast" w:line="17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65-0605, утв. Минздравом РБ 14.06.2005 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00.09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Цисты лямбл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1"/>
                <w:szCs w:val="21"/>
              </w:rPr>
              <w:t>ГН №37, утв.25.01.2021 постановлением Совета Министров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струкция № 65-0605, утв. Минздравом РБ 14.06.2005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4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00.09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Яйца гельми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65-0605, утв. Минздравом РБ 14.06.2005 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43.1</w:t>
            </w:r>
          </w:p>
          <w:p>
            <w:pPr>
              <w:pStyle w:val="Style22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а </w:t>
            </w:r>
          </w:p>
          <w:p>
            <w:pPr>
              <w:pStyle w:val="12"/>
              <w:rPr/>
            </w:pPr>
            <w:r>
              <w:rPr>
                <w:sz w:val="21"/>
                <w:szCs w:val="21"/>
              </w:rPr>
              <w:t>бассейнов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струкция № 65-0605, утв. Минздравом РБ 14.06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65-0605, утв. Минздравом РБ 14.06.2005 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Цисты лямбл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1"/>
                <w:szCs w:val="21"/>
              </w:rPr>
              <w:t>СанПиН и ГН, утв. Постановлением Минздрава РБ 16.05.2022 № 44</w:t>
            </w:r>
          </w:p>
          <w:p>
            <w:pPr>
              <w:pStyle w:val="Normal"/>
              <w:widowControl w:val="false"/>
              <w:ind w:right="-91" w:hanging="0"/>
              <w:rPr/>
            </w:pPr>
            <w:r>
              <w:rPr>
                <w:sz w:val="21"/>
                <w:szCs w:val="21"/>
              </w:rPr>
              <w:t>ГН №37, утв.25.01.2021 постановлением Совета Министров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65-0605, утв. Минздравом РБ 14.06.2005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Яйца гельми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1"/>
                <w:szCs w:val="21"/>
              </w:rPr>
              <w:t>Инструкция № 65-0605, утв. Минздравом РБ 14.06.2005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00.06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jc w:val="both"/>
              <w:rPr/>
            </w:pPr>
            <w:r>
              <w:rPr>
                <w:sz w:val="21"/>
                <w:szCs w:val="21"/>
              </w:rPr>
              <w:t>Инструкция по применению № 021-0306, утв. Минздрава РБ 05.01.2007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струкция по применению № 65-0605, утв. Минздрава РБ 14.06.2005 №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21-0306, утв. МЗ РБ 05.01.2007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струкция № 65-0605, утв. Минздравом РБ 14.06.2005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00.06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Цисты патогенных 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анПиН 2.1.2.12-33-2005, утв. Постановлением Минздрава РБ 28.11.2005 №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57-0605, утв. МЗ РБ 05.01.2007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струкция № 065-0605, утв. МЗ РБ 14.06.2005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00.06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Яйца гельм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1334, утв. Минздравом РБ 15.12.2010 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орядок проведения санитарно-паразитологических исследований объектов окружающей среды, утвМЗ РБ от 05.12.2014 №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струкция № 65-0605, утв. Минздравом РБ 14.06.20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6" w:gutter="0" w:header="708" w:top="764" w:footer="133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Е.В. Бережны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360" w:top="719" w:footer="3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Microsoft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1.11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ab/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2</w:t>
          </w:r>
          <w:r>
            <w:rPr>
              <w:rFonts w:eastAsia="ArialMT;MS Gothic"/>
              <w:sz w:val="24"/>
              <w:szCs w:val="24"/>
              <w:lang w:val="ru-RU"/>
            </w:rPr>
            <w:br/>
          </w:r>
          <w:r>
            <w:rPr>
              <w:sz w:val="24"/>
              <w:szCs w:val="24"/>
              <w:lang w:val="ru-RU"/>
            </w:rPr>
            <w:tab/>
          </w:r>
        </w:p>
      </w:tc>
    </w:tr>
  </w:tbl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>
        <w:trHeight w:val="60" w:hRule="atLeast"/>
      </w:trPr>
      <w:tc>
        <w:tcPr>
          <w:tcW w:w="3824" w:type="dxa"/>
          <w:tcBorders/>
        </w:tcPr>
        <w:p>
          <w:pPr>
            <w:pStyle w:val="NoSpacing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1.11.2024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ab/>
            <w:tab/>
            <w:t xml:space="preserve">Лист </w:t>
          </w:r>
          <w:r>
            <w:rPr>
              <w:rStyle w:val="PageNumber"/>
              <w:rFonts w:eastAsia="Calibri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86"/>
      <w:gridCol w:w="1128"/>
      <w:gridCol w:w="1442"/>
      <w:gridCol w:w="2226"/>
      <w:gridCol w:w="2281"/>
      <w:gridCol w:w="2422"/>
    </w:tblGrid>
    <w:tr>
      <w:trPr>
        <w:trHeight w:val="277" w:hRule="atLeast"/>
      </w:trPr>
      <w:tc>
        <w:tcPr>
          <w:tcW w:w="113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9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67</w:t>
          </w:r>
        </w:p>
      </w:tc>
    </w:tr>
    <w:tr>
      <w:trPr>
        <w:trHeight w:val="266" w:hRule="atLeast"/>
      </w:trPr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4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48"/>
      <w:rPr/>
    </w:pPr>
    <w:r>
      <w:rPr/>
    </w:r>
  </w:p>
  <w:p>
    <w:pPr>
      <w:pStyle w:val="Header"/>
      <w:spacing w:lineRule="auto" w:line="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86"/>
      <w:gridCol w:w="1128"/>
      <w:gridCol w:w="1442"/>
      <w:gridCol w:w="2226"/>
      <w:gridCol w:w="2281"/>
      <w:gridCol w:w="2422"/>
    </w:tblGrid>
    <w:tr>
      <w:trPr>
        <w:trHeight w:val="277" w:hRule="atLeast"/>
      </w:trPr>
      <w:tc>
        <w:tcPr>
          <w:tcW w:w="113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9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67</w:t>
          </w:r>
        </w:p>
      </w:tc>
    </w:tr>
    <w:tr>
      <w:trPr>
        <w:trHeight w:val="266" w:hRule="atLeast"/>
      </w:trPr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4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48"/>
      <w:rPr/>
    </w:pPr>
    <w:r>
      <w:rPr/>
    </w:r>
  </w:p>
  <w:p>
    <w:pPr>
      <w:pStyle w:val="Header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ascii="MS Sans Serif;Microsoft Sans Serif" w:hAnsi="MS Sans Serif;Microsoft Sans Serif" w:cs="MS Sans Serif;Microsoft Sans Serif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host/TnpaDetail.php?UrlId=390846" TargetMode="External"/><Relationship Id="rId4" Type="http://schemas.openxmlformats.org/officeDocument/2006/relationships/hyperlink" Target="http://ips/TnpaDetail.php?UrlId=6884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>Чехович Татьяна Анатольевна</dc:creator>
  <dc:description/>
  <cp:keywords/>
  <dc:language>en-US</dc:language>
  <cp:lastModifiedBy>Лысковская Мария Александровна</cp:lastModifiedBy>
  <cp:lastPrinted>2024-10-29T09:09:00Z</cp:lastPrinted>
  <dcterms:modified xsi:type="dcterms:W3CDTF">2024-10-29T06:39:00Z</dcterms:modified>
  <cp:revision>2</cp:revision>
  <dc:subject/>
  <dc:title/>
</cp:coreProperties>
</file>