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3930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09 г.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 листах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5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ноября 2024 год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качества, г. Ли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оизводственного предприят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медпрепарат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417"/>
        <w:gridCol w:w="2408"/>
        <w:gridCol w:w="1984"/>
        <w:gridCol w:w="1988"/>
      </w:tblGrid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чана, 19, 19/8, 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Ли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(свойства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твори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, 5.1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и мутности жидк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ь опалесценци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 (визуальный 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 (визуальный метод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крашивания жидкосте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5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инность /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 Показатель преломления (индекс рефрак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6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 Оптическое вра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 Метод капиллярной вискозимет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9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 Температура плавления – капиллярны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4</w:t>
            </w:r>
          </w:p>
        </w:tc>
      </w:tr>
      <w:tr>
        <w:trPr>
          <w:trHeight w:val="7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 Адсорбционная спектрофотомерия в инфракрасн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3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 Абсорбционная спектрофотомерия в ультрафиолетовой и видимых обла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7 Тонкослойн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6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8 Газов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8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7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9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0 Реакции подлинности (идентификации) на ионы и функциональны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енные реа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3.1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ое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 Показатель преломления (индекс рефрак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6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 Оптическое вра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3 Потенциометрическое тит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0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9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4 Абсорбционная спектрофотомерия в ультрафиолетовой и видимых обла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5 Газов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8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1417"/>
        <w:gridCol w:w="2408"/>
        <w:gridCol w:w="1984"/>
        <w:gridCol w:w="1986"/>
      </w:tblGrid>
      <w:tr>
        <w:trPr>
          <w:trHeight w:val="3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6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7 Комплексометрическое тит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ование в неводных раствори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иметрические методы анали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5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2.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0386-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0760-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405-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478-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795-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905-19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створённого вещества в раст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 Оптическое вра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к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 капиллярной вискозимет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9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плавления – капиллярны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4</w:t>
            </w:r>
          </w:p>
        </w:tc>
      </w:tr>
      <w:tr>
        <w:trPr>
          <w:trHeight w:val="6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име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 Абсорбционная спектрофотомерия в ультрафиолетовой и видимых обла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6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2 Тонкослойн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6</w:t>
            </w:r>
          </w:p>
        </w:tc>
      </w:tr>
      <w:tr>
        <w:trPr>
          <w:trHeight w:val="6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3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я в массе при высуши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2 (мето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АЭС 2.1.2.31 </w:t>
            </w:r>
          </w:p>
          <w:p>
            <w:pPr>
              <w:pStyle w:val="Normal"/>
              <w:spacing w:lineRule="exact" w:line="240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собы 1, 2 за исключением метода «в высоком вакууме</w:t>
            </w:r>
            <w:r>
              <w:rPr>
                <w:rFonts w:cs="TimesNewRomanCyr;Times New Roman" w:ascii="TimesNewRomanCyr;Times New Roman" w:hAnsi="TimesNewRomanCyr;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ово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8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3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содержание примес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4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: полумикрометод #(метод К. Фишера)#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: определение полумикрометод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2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массы для единицы дозированного лекарственного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массы единицы дозированного лекарственного препар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5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ения механическими включениями: видимые част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20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(объём) содержимого упак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Ф, ОФС.1.4.2.007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17</w:t>
            </w:r>
          </w:p>
        </w:tc>
      </w:tr>
      <w:tr>
        <w:trPr>
          <w:trHeight w:val="6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содержания действующего вещества в единице дозированного лекарственного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дозированных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2.1 Абсорбционная спектрофотомерия в ультрафиолетовой и видимых областях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40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2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6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3 Потенциометрическое тит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ометрическое тит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ование в неводных раствори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иметрические методы анали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0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5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2.90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, маркир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-0.2200.00.00-3-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-1.2204.00.00-3-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2409"/>
        <w:gridCol w:w="1985"/>
        <w:gridCol w:w="198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6.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4 (гель-тромб-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АЭС 2.1.6.8 (гель-тромб тест)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е количество жизнеспособных аэро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ытания на наличие специфических микро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икробиологические испытания нестерильных лекарственных средств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общее количество жизнеспособных аэробных микроорганизмов;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отдельных видов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мбранная фильтрация, метод глубинного пос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мембранной фильтрации, глубинный пос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(свойства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творим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, 5.1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и мутности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ь опалесценции жидк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 (визуальный 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 (визуальный метод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крашивания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инность /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 Показатель преломления (индекс рефрак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 Оптическое вращ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3 Метод капиллярной вискозимет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9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4 Температура плавления – капиллярн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4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5 Адсорбционная спектрофотомерия в инфракрасн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6 Абсорбционная спектрофотомерия в ультрафиолетовой и видимых област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7 Тонкослойн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6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9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0 Реакции подлинности (идентификации) на ионы и функциональные группы.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: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енные реа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3.1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ое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1 Показатель преломления (индекс рефрак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2 Оптическое вра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3 Потенциометрическое тит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0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9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4 Абсорбционная спектрофотомерия в ультрафиолетовой и видимых област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5 Газов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8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7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6 Жидкостная хромат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7 Комплексометрическое тит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ование в неводных раствори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иметрические методы анали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1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5.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2.9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м 2 с.355, 576, 605, 606, 636, 709, 743, 826, 879, 884, 907, 934, 1128, 12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створённого вещества в раст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1 Оптическое вра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к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 капиллярной вискозимет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плавления – капиллярн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4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име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1 Абсорбционная спектрофотомерия в ультрафиолетовой и видимых област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2 Тонкослойн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3 Жидкостная хроматограф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я в массе при высушиван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2 (мето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1 (способы 1,2 за исключением метода «в высоком вакууме»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овод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8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содержание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: полумикрометод #(метод К. Фишера)#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: определение полумикрометод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ения механическими включениями: видимые част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6.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4 (гель-тромб-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8 (гель-тромб тест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укция парфюмерно-косме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зделия косметические порошкообразные и компак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98-2013.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на продукцию парфюмерно-косметиче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0-2014 п.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, цвет, 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0-2014 п.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98-2013 п.6.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698-2013 п.6.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2-201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очищенная, вода для инъ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очищенная, вода для инъ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6.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4 (гель-тромб-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8 (гель-тромб тест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общее количество жизнеспособных аэробов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испытания на наличие специфических микро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икробиологические испытания нестерильных лекарственных средств:</w:t>
            </w:r>
          </w:p>
          <w:p>
            <w:pPr>
              <w:pStyle w:val="Default"/>
              <w:rPr/>
            </w:pPr>
            <w:r>
              <w:rPr>
                <w:spacing w:val="-8"/>
                <w:sz w:val="22"/>
                <w:szCs w:val="22"/>
              </w:rPr>
              <w:t>- общее количество жизнеспособных аэробных микро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наличие отдельных видов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(мембранная фильтрация, метод глубинного посе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метод мембранной фильтрации, глубинный пос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7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843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Cy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992"/>
      <w:gridCol w:w="1776"/>
    </w:tblGrid>
    <w:tr>
      <w:trPr/>
      <w:tc>
        <w:tcPr>
          <w:tcW w:w="3232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u w:val="single"/>
              <w:lang w:val="ru-RU"/>
            </w:rPr>
            <w:t>22.11.2024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77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992"/>
      <w:gridCol w:w="1776"/>
    </w:tblGrid>
    <w:tr>
      <w:trPr/>
      <w:tc>
        <w:tcPr>
          <w:tcW w:w="3232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u w:val="single"/>
              <w:lang w:val="ru-RU"/>
            </w:rPr>
            <w:t>22.11.2024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77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8762"/>
    </w:tblGrid>
    <w:tr>
      <w:trPr>
        <w:trHeight w:val="277" w:hRule="atLeast"/>
      </w:trPr>
      <w:tc>
        <w:tcPr>
          <w:tcW w:w="1161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2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3930</w:t>
          </w:r>
        </w:p>
      </w:tc>
    </w:tr>
  </w:tbl>
  <w:p>
    <w:pPr>
      <w:pStyle w:val="Style19"/>
      <w:rPr>
        <w:sz w:val="8"/>
        <w:szCs w:val="8"/>
        <w:lang w:val="ru-RU"/>
      </w:rPr>
    </w:pPr>
    <w:r>
      <w:rPr>
        <w:sz w:val="8"/>
        <w:szCs w:val="8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1418"/>
      <w:gridCol w:w="2409"/>
      <w:gridCol w:w="1985"/>
      <w:gridCol w:w="1984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Style1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t xml:space="preserve">«БЕЛОРУССКИЙ ГОСУДАРСТВЕННЫЙ ЦЕНТР АККРЕДИТАЦИИ» 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ps">
    <w:name w:val="hps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eastAsia="Batang;바탕"/>
      <w:sz w:val="22"/>
      <w:szCs w:val="2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0:00Z</dcterms:created>
  <dc:creator>Zooevski</dc:creator>
  <dc:description/>
  <cp:keywords/>
  <dc:language>en-US</dc:language>
  <cp:lastModifiedBy>Лысковская Мария Александровна</cp:lastModifiedBy>
  <cp:lastPrinted>2022-01-05T13:52:00Z</cp:lastPrinted>
  <dcterms:modified xsi:type="dcterms:W3CDTF">2024-11-25T07:07:00Z</dcterms:modified>
  <cp:revision>3</cp:revision>
  <dc:subject/>
  <dc:title>Форма первого листа области аккредитации</dc:title>
</cp:coreProperties>
</file>