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к аттестату аккредитации</w:t>
      </w:r>
    </w:p>
    <w:p>
      <w:pPr>
        <w:pStyle w:val="Normal"/>
        <w:spacing w:lineRule="atLeas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2650 от 15.04.08г.</w:t>
      </w:r>
    </w:p>
    <w:p>
      <w:pPr>
        <w:pStyle w:val="Normal"/>
        <w:spacing w:lineRule="atLeas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3-х листах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15» августа  2011года</w:t>
      </w:r>
    </w:p>
    <w:p>
      <w:pPr>
        <w:pStyle w:val="Normal"/>
        <w:spacing w:lineRule="atLeast" w:line="240"/>
        <w:rPr/>
      </w:pPr>
      <w:r>
        <w:rPr/>
        <w:t>производственной лаборатории открытого акционерного общества «Рыбхоз «Новинки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683"/>
        <w:gridCol w:w="2357"/>
        <w:gridCol w:w="270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вид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  или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испытаний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ТНПА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м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ыба живая пру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1.1 Отбор проб для органолептического контроля       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-7631-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7631-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1.2 Органолептическая  оценка (длина и масса,  цвет, внешний вид                    консистенция , запах , вкус)                             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У 100217244.027-2005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896-8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ТНПА на конкретный вид прод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631- 85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У100217244.027-2005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68- 2003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2. Рыба охлажден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Отбор про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7631-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7631-</w:t>
            </w:r>
            <w:r>
              <w:rPr>
                <w:sz w:val="20"/>
                <w:szCs w:val="20"/>
                <w:lang w:val="en-US"/>
              </w:rPr>
              <w:t xml:space="preserve"> 85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Дли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1368</w:t>
            </w:r>
            <w:r>
              <w:rPr>
                <w:sz w:val="20"/>
                <w:szCs w:val="20"/>
                <w:lang w:val="en-US"/>
              </w:rPr>
              <w:t>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7631-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Органолептическая  оценка ( внешний вид,                    консистенция, запах, разделка)               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14 -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631-85</w:t>
            </w:r>
          </w:p>
        </w:tc>
      </w:tr>
      <w:tr>
        <w:trPr>
          <w:trHeight w:val="11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3. Рыба живая прудовая и охлажд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3.1 Отбор проб для паразитологического контро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Инструкция 4.2.10-21-25-2006 «Паразитологический контроль качества рыбы и рыбной продукции», утв. постановлением главного государственного санитарного врача РБ № 128 от 25.10.2006 Минск, 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Инструкция 4.2.10-21-25-2006 «Паразитологический контроль качества рыбы и рыбной продукции», утв. постановлением главного государственного санитарного врача РБ № 128 от 25.10.2006 Минск , 2006</w:t>
            </w:r>
          </w:p>
        </w:tc>
      </w:tr>
      <w:tr>
        <w:trPr>
          <w:trHeight w:val="1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3.2.Выявление паразитов и паразитарных поражений (компрессорный метод)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Диагностика основных групп паразитов и паразитных поражений основные группы: моногенеозы , трематодозы, цестодозы , цилиафорозы,  нематодозы,  крустацеозы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3.4 Определение жизнеспособности личинок гельминтов, опасных для человек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проведения ветеринарно-санитарной экспертизы рыбы и рыбной продукции». Постановление МСХиП РБ №30 от 27.04.2004г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ция  4.2.10-21-25-2006          «Паразиталогический контроль качества рыбы и рыбной продукции», утв. постановлением главного государственного санитарного врача РБ № 128 от 25.10.2006 Минск, 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«Методические указания по паразитологическому исследованию рыб», утв. ГУВ Минсельхозпрод РБ 16.10.07г. №10-1-5/944А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«Методические указания по паразитологическому исследованию рыб», утв ГУВ Минсельхозпрод РБ 16.10.07г. №10-1-5/944А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4.2.10-21-25-2006 «Паразитологический контроль качества рыбы и рыбной продукции», утв. постановлением главного государственного санитарного врача РБ №128 от 25.10.2006. Минск 2006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/112 02.2.0.2650                                                                                                                         лист 2, листов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683"/>
        <w:gridCol w:w="2357"/>
        <w:gridCol w:w="2700"/>
      </w:tblGrid>
      <w:tr>
        <w:trPr>
          <w:trHeight w:val="1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4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да прудов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Отбор проб воды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43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по гидрохимическим исследованиям проб воды из рыбохозяйственных водоемов утв. ГУВ «Минсельхозпрода РБ 15.08.2007 г. № 10-1-5/807, стр.2</w:t>
            </w:r>
          </w:p>
        </w:tc>
      </w:tr>
      <w:tr>
        <w:trPr>
          <w:trHeight w:val="11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4.2. Определение концентрации азота аммонийного и свободного аммиака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по гидрохимическим исследованиям проб воды из рыбохозяйственных водоемов утв. ГУВ «Минсельхозпрода РБ 15.08.2007 г. № 10-1-5/807, стр.9</w:t>
            </w:r>
          </w:p>
        </w:tc>
      </w:tr>
      <w:tr>
        <w:trPr>
          <w:trHeight w:val="11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Определение концентрации нитритов с реактивом Грисса             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по гидрохимическим исследованиям проб воды из рыбохозяйственных водоемов утв. ГУВ «Минсельхозпрода РБ 15.08.2007 г. № 10-1-5/807, стр.11</w:t>
            </w:r>
          </w:p>
        </w:tc>
      </w:tr>
      <w:tr>
        <w:trPr>
          <w:trHeight w:val="11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4.4 Определение концентрации растворенных ортофосфатов 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по гидрохимическим исследованиям проб воды из рыбохозяйственных водоемов утв. ГУВ «Минсельхозпрода РБ 15.08.2007 г. № 10-1-5/807, стр.17</w:t>
            </w:r>
          </w:p>
        </w:tc>
      </w:tr>
      <w:tr>
        <w:trPr>
          <w:trHeight w:val="11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4.5 Определение концентрации хлоридов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тод по Мору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по гидрохимическим исследованиям проб воды из рыбохозяйственных водоемов утв. ГУВ «Минсельхозпрода РБ 15.08.2007 г. № 10-1-5/807, стр.15</w:t>
            </w:r>
          </w:p>
        </w:tc>
      </w:tr>
      <w:tr>
        <w:trPr>
          <w:trHeight w:val="11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Определение железа общего 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по гидрохимическим исследованиям проб воды из рыбохозяйственных водоемов утв. ГУВ «Минсельхозпрода РБ 15.08.2007 г. № 10-1-5/807, стр.20</w:t>
            </w:r>
          </w:p>
        </w:tc>
      </w:tr>
      <w:tr>
        <w:trPr>
          <w:trHeight w:val="11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4.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пределение концентрации кислорода растворенного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по гидрохимическим исследованиям проб воды из рыбохозяйственных водоемов утв. ГУВ «Минсельхозпрода РБ 15.08.2007 г. № 10-1-5/807, стр.4</w:t>
            </w:r>
          </w:p>
        </w:tc>
      </w:tr>
      <w:tr>
        <w:trPr>
          <w:trHeight w:val="11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4.8 Определение окисляемости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по гидрохимическим исследованиям проб воды из рыбохозяйственных водоемов утв. ГУВ «Минсельхозпрода РБ 15.08.2007 г. № 10-1-5/807, стр.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/112 02.2.0.2650                                                                                                                         лист 3, листов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683"/>
        <w:gridCol w:w="2357"/>
        <w:gridCol w:w="2700"/>
      </w:tblGrid>
      <w:tr>
        <w:trPr>
          <w:trHeight w:val="1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4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да прудов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4.9 Определение растворенной двуокиси углерод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43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по гидрохимическим исследованиям проб воды из рыбохозяйственных водоемов утв. ГУВ «Минсельхозпрода РБ 15.08.2007 г. № 10-1-5/807, стр.7</w:t>
            </w:r>
          </w:p>
        </w:tc>
      </w:tr>
      <w:tr>
        <w:trPr>
          <w:trHeight w:val="11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 Определение общей жесткости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по гидрохимическим исследованиям проб воды из рыбохозяйственных водоемов утв. ГУВ «Минсельхозпрода РБ 15.08.2007 г. № 10-1-5/807, стр.22</w:t>
            </w:r>
          </w:p>
        </w:tc>
      </w:tr>
      <w:tr>
        <w:trPr>
          <w:trHeight w:val="11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4.11 Определение щелочности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по гидрохимическим исследованиям проб воды из рыбохозяйственных водоемов утв. ГУВ «Минсельхозпрода РБ 15.08.2007 г. № 10-1-5/807, стр.24</w:t>
            </w:r>
          </w:p>
        </w:tc>
      </w:tr>
      <w:tr>
        <w:trPr>
          <w:trHeight w:val="11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 Определение рН (электрометрический метод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по гидрохимическим исследованиям проб воды из рыбохозяйственных водоемов утв. ГУВ «Минсельхозпрода РБ 15.08.2007 г. № 10-1-5/807, стр. 3</w:t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Руководитель Национального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органа по аккредитации                                                                                             Т.А. Николаева</w:t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40:00Z</dcterms:created>
  <dc:creator>Zooevski</dc:creator>
  <dc:description/>
  <cp:keywords/>
  <dc:language>en-US</dc:language>
  <cp:lastModifiedBy>Kuprijanchik</cp:lastModifiedBy>
  <cp:lastPrinted>2011-05-26T12:59:00Z</cp:lastPrinted>
  <dcterms:modified xsi:type="dcterms:W3CDTF">2012-11-12T12:13:00Z</dcterms:modified>
  <cp:revision>13</cp:revision>
  <dc:subject/>
  <dc:title>Times New Roman 14 не жирный</dc:title>
</cp:coreProperties>
</file>