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7" w:hRule="atLeast"/>
        </w:trPr>
        <w:tc>
          <w:tcPr>
            <w:tcW w:w="10740" w:type="dxa"/>
            <w:tcBorders/>
            <w:vAlign w:val="center"/>
          </w:tcPr>
          <w:tbl>
            <w:tblPr>
              <w:tblW w:w="10079" w:type="dxa"/>
              <w:jc w:val="left"/>
              <w:tblInd w:w="1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0"/>
              <w:gridCol w:w="2324"/>
              <w:gridCol w:w="5375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ind w:left="18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1 </w:t>
                  </w:r>
                </w:p>
                <w:p>
                  <w:pPr>
                    <w:pStyle w:val="Normal"/>
                    <w:ind w:left="1865" w:hanging="0"/>
                    <w:rPr/>
                  </w:pPr>
                  <w:r>
                    <w:rPr>
                      <w:sz w:val="28"/>
                      <w:szCs w:val="28"/>
                    </w:rPr>
                    <w:t>к аттестату аккредитации</w:t>
                  </w:r>
                </w:p>
                <w:p>
                  <w:pPr>
                    <w:pStyle w:val="Normal"/>
                    <w:ind w:left="186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sz w:val="28"/>
                      <w:szCs w:val="28"/>
                    </w:rPr>
                    <w:t>/112 2.2603</w:t>
                  </w:r>
                </w:p>
                <w:p>
                  <w:pPr>
                    <w:pStyle w:val="Normal"/>
                    <w:ind w:left="18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 декабря 2006 года</w:t>
                  </w:r>
                </w:p>
                <w:p>
                  <w:pPr>
                    <w:pStyle w:val="Normal"/>
                    <w:ind w:left="18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бланке № __________</w:t>
                  </w:r>
                </w:p>
                <w:p>
                  <w:pPr>
                    <w:pStyle w:val="Normal"/>
                    <w:ind w:left="18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4 листах</w:t>
                  </w:r>
                </w:p>
                <w:p>
                  <w:pPr>
                    <w:pStyle w:val="Normal"/>
                    <w:ind w:left="18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акция 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30 декабря 2024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34" w:hRule="atLeast"/>
              </w:trPr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изводственной лаборатории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«Верхнедвинский маслосырзавод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0309" w:type="dxa"/>
              <w:jc w:val="left"/>
              <w:tblInd w:w="18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8"/>
              <w:gridCol w:w="2056"/>
              <w:gridCol w:w="1186"/>
              <w:gridCol w:w="1900"/>
              <w:gridCol w:w="2365"/>
              <w:gridCol w:w="1994"/>
            </w:tblGrid>
            <w:tr>
              <w:trPr>
                <w:trHeight w:val="857" w:hRule="atLeast"/>
                <w:cantSplit w:val="true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26" w:right="-4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</w:p>
                <w:p>
                  <w:pPr>
                    <w:pStyle w:val="Normal"/>
                    <w:autoSpaceDE w:val="false"/>
                    <w:ind w:left="-68" w:right="-40" w:hanging="0"/>
                    <w:jc w:val="center"/>
                    <w:rPr/>
                  </w:pPr>
                  <w:r>
                    <w:rPr>
                      <w:color w:val="000000"/>
                    </w:rPr>
                    <w:t>пунктов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8" w:right="-40" w:hanging="0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ind w:left="-78" w:right="-4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кта </w:t>
                  </w:r>
                </w:p>
                <w:p>
                  <w:pPr>
                    <w:pStyle w:val="Normal"/>
                    <w:autoSpaceDE w:val="false"/>
                    <w:ind w:left="-78" w:right="-4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8" w:right="-4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8" w:right="-40" w:hanging="0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ind w:left="-78" w:right="-40" w:hanging="0"/>
                    <w:jc w:val="center"/>
                    <w:rPr/>
                  </w:pPr>
                  <w:r>
                    <w:rPr/>
                    <w:t xml:space="preserve">характеристики </w:t>
                  </w:r>
                </w:p>
                <w:p>
                  <w:pPr>
                    <w:pStyle w:val="Normal"/>
                    <w:autoSpaceDE w:val="false"/>
                    <w:ind w:left="-78" w:right="-40" w:hanging="0"/>
                    <w:jc w:val="center"/>
                    <w:rPr/>
                  </w:pPr>
                  <w:r>
                    <w:rPr/>
                    <w:t xml:space="preserve">(показатель, </w:t>
                  </w:r>
                </w:p>
                <w:p>
                  <w:pPr>
                    <w:pStyle w:val="Normal"/>
                    <w:autoSpaceDE w:val="false"/>
                    <w:ind w:left="-78" w:right="-40" w:hanging="0"/>
                    <w:jc w:val="center"/>
                    <w:rPr>
                      <w:color w:val="000000"/>
                    </w:rPr>
                  </w:pPr>
                  <w:r>
                    <w:rPr/>
                    <w:t>параметры)</w:t>
                  </w:r>
                </w:p>
              </w:tc>
              <w:tc>
                <w:tcPr>
                  <w:tcW w:w="2365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7" w:right="-57" w:hanging="0"/>
                    <w:jc w:val="center"/>
                    <w:rPr/>
                  </w:pPr>
                  <w:r>
                    <w:rPr/>
                    <w:t xml:space="preserve">Обозначение документа, устанавливающего </w:t>
                  </w:r>
                </w:p>
                <w:p>
                  <w:pPr>
                    <w:pStyle w:val="Normal"/>
                    <w:autoSpaceDE w:val="false"/>
                    <w:ind w:left="-77" w:right="-57" w:hanging="0"/>
                    <w:jc w:val="center"/>
                    <w:rPr>
                      <w:color w:val="000000"/>
                    </w:rPr>
                  </w:pPr>
                  <w:r>
                    <w:rPr/>
                    <w:t>требования к объекту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Обозначение документа, устанавливающего метод исследований (испытаний) и измерений, в том числе правила отбора образцов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jc w:val="center"/>
                    <w:textAlignment w:val="baselin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jc w:val="center"/>
                    <w:textAlignment w:val="baselin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jc w:val="center"/>
                    <w:textAlignment w:val="baselin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78" w:right="-40" w:hanging="0"/>
                    <w:jc w:val="center"/>
                    <w:textAlignment w:val="baselin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jc w:val="center"/>
                    <w:textAlignment w:val="baselin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jc w:val="center"/>
                    <w:textAlignment w:val="baselin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лица Партизанская, дом 1, деревня Янино, Верхнедвинский район, Витебская область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/>
                  </w:pPr>
                  <w:r>
                    <w:rPr/>
                    <w:t>1.1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 xml:space="preserve">Молоко коровь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сыр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01.41/42.0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right="-40" w:hanging="0"/>
                    <w:textAlignment w:val="baseline"/>
                    <w:rPr/>
                  </w:pPr>
                  <w:r>
                    <w:rPr/>
                    <w:t>Отбор проб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13928-84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6809.1-20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13928-84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6809.1-201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/>
                  </w:pPr>
                  <w:r>
                    <w:rPr/>
                    <w:t>*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41/29.14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мпература </w:t>
                  </w:r>
                </w:p>
              </w:tc>
              <w:tc>
                <w:tcPr>
                  <w:tcW w:w="2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1598-200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>ГОСТ 26754-85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п.2.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41/11.11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чистоты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8218-8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01.41/</w:t>
                  </w:r>
                  <w:r>
                    <w:rPr>
                      <w:sz w:val="18"/>
                      <w:szCs w:val="18"/>
                    </w:rPr>
                    <w:t>08.03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ссовая доля жира 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5867-90 п.2.2.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01.41/</w:t>
                  </w:r>
                  <w:r>
                    <w:rPr>
                      <w:sz w:val="18"/>
                      <w:szCs w:val="18"/>
                    </w:rPr>
                    <w:t>08.14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/>
                  </w:pPr>
                  <w:r>
                    <w:rPr/>
                    <w:t xml:space="preserve">Кислотность 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3624-92 п.3.3.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01.41/</w:t>
                  </w:r>
                  <w:r>
                    <w:rPr>
                      <w:sz w:val="18"/>
                      <w:szCs w:val="18"/>
                    </w:rPr>
                    <w:t>08.03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/>
                  </w:pPr>
                  <w:r>
                    <w:rPr/>
                    <w:t xml:space="preserve">Плотность 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ГОСТ 3625-84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.2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7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41/11.11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40" w:hanging="0"/>
                    <w:rPr/>
                  </w:pPr>
                  <w:r>
                    <w:rPr/>
                    <w:t>Нейтрализующие вещества:</w:t>
                  </w:r>
                </w:p>
                <w:p>
                  <w:pPr>
                    <w:pStyle w:val="Normal"/>
                    <w:ind w:right="-40" w:hanging="0"/>
                    <w:rPr/>
                  </w:pPr>
                  <w:r>
                    <w:rPr/>
                    <w:t xml:space="preserve">-  сода </w:t>
                  </w:r>
                </w:p>
                <w:p>
                  <w:pPr>
                    <w:pStyle w:val="Normal"/>
                    <w:ind w:right="-40" w:hanging="0"/>
                    <w:rPr/>
                  </w:pPr>
                  <w:r>
                    <w:rPr/>
                    <w:t>-  аммиак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4065-80 п.2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4066-8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8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</w:rPr>
                    <w:t>01.41/11.11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40" w:hanging="0"/>
                    <w:rPr/>
                  </w:pPr>
                  <w:r>
                    <w:rPr/>
                    <w:t xml:space="preserve">Перекись водорода 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4067-8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9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41/08.16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/>
                  </w:pPr>
                  <w:r>
                    <w:rPr/>
                    <w:t>Массовая доля белка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СТБ 1598-2006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Приложение Б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Т 23327-9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</w:t>
                  </w:r>
                  <w:r>
                    <w:rPr/>
                    <w:t>**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локо и молоч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дукт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.51/</w:t>
                  </w:r>
                  <w:r>
                    <w:rPr>
                      <w:sz w:val="18"/>
                      <w:szCs w:val="18"/>
                    </w:rPr>
                    <w:t>42.000</w:t>
                  </w:r>
                </w:p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/>
                  </w:pPr>
                  <w:r>
                    <w:rPr/>
                    <w:t>Отбор проб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6809.1-2014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ГОСТ 26809.2-20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6809.1-2014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ГОСТ 26809.2-201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.51/</w:t>
                  </w:r>
                  <w:r>
                    <w:rPr>
                      <w:sz w:val="18"/>
                      <w:szCs w:val="18"/>
                    </w:rPr>
                    <w:t>11.11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/>
                  </w:pPr>
                  <w:r>
                    <w:rPr/>
                    <w:t>Органолептические показатели</w:t>
                  </w:r>
                </w:p>
              </w:tc>
              <w:tc>
                <w:tcPr>
                  <w:tcW w:w="2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 xml:space="preserve">СТБ 1890-2017 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>СТБ 1373-2016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>
                      <w:lang w:val="ru-RU"/>
                    </w:rPr>
                  </w:pPr>
                  <w:r>
                    <w:rPr/>
                    <w:t>СТБ 2219-2017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ТБ 2263-2016 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 xml:space="preserve">ТНПА  и другая  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 xml:space="preserve">документация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9245-91</w:t>
                  </w:r>
                </w:p>
                <w:p>
                  <w:pPr>
                    <w:pStyle w:val="TextBody"/>
                    <w:spacing w:before="0" w:after="0"/>
                    <w:rPr>
                      <w:color w:val="FF0000"/>
                      <w:lang w:val="ru-RU"/>
                    </w:rPr>
                  </w:pPr>
                  <w:r>
                    <w:rPr>
                      <w:lang w:val="ru-RU"/>
                    </w:rPr>
                    <w:t>р.2, р.3, р.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.51/29.14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>
                      <w:lang w:val="ru-RU"/>
                    </w:rPr>
                  </w:pPr>
                  <w:r>
                    <w:rPr/>
                    <w:t>Температура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6754-8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>2.4</w:t>
                  </w:r>
                  <w:r>
                    <w:rPr/>
                    <w:t>*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1/11.11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/>
                  </w:pPr>
                  <w:r>
                    <w:rPr/>
                    <w:t>Группа чистоты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8218-89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9245-91 п.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10.51/08.03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ind w:right="-40" w:hanging="0"/>
                    <w:rPr>
                      <w:lang w:val="ru-RU"/>
                    </w:rPr>
                  </w:pPr>
                  <w:r>
                    <w:rPr/>
                    <w:t>Массовая доля жира</w:t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ГОСТ 5867-90 п.2.2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 xml:space="preserve">ГОСТ 29247-91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09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056"/>
              <w:gridCol w:w="1230"/>
              <w:gridCol w:w="1843"/>
              <w:gridCol w:w="2288"/>
              <w:gridCol w:w="2089"/>
            </w:tblGrid>
            <w:tr>
              <w:trPr>
                <w:trHeight w:val="27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>2.6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локо и молоч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дукты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.51/08.149</w:t>
                  </w:r>
                </w:p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Кислотность</w:t>
                  </w:r>
                </w:p>
              </w:tc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 xml:space="preserve">СТБ 1890-2017 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>СТБ 1373-2016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>
                      <w:lang w:val="ru-RU"/>
                    </w:rPr>
                  </w:pPr>
                  <w:r>
                    <w:rPr/>
                    <w:t>СТБ 2219-2017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ТБ 2263-2016 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 xml:space="preserve">ТНПА и другая 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документация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ГОСТ 3624-92 п.3.3.1, </w:t>
                  </w:r>
                  <w:r>
                    <w:rPr>
                      <w:lang w:val="ru-RU"/>
                    </w:rPr>
                    <w:t>п.</w:t>
                  </w:r>
                  <w:r>
                    <w:rPr/>
                    <w:t xml:space="preserve">3.3.2, </w:t>
                  </w:r>
                  <w:r>
                    <w:rPr>
                      <w:lang w:val="ru-RU"/>
                    </w:rPr>
                    <w:t>п.</w:t>
                  </w:r>
                  <w:r>
                    <w:rPr/>
                    <w:t xml:space="preserve">3.3.3, </w:t>
                  </w:r>
                  <w:r>
                    <w:rPr>
                      <w:lang w:val="ru-RU"/>
                    </w:rPr>
                    <w:t>п.</w:t>
                  </w:r>
                  <w:r>
                    <w:rPr/>
                    <w:t>3.3.4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 xml:space="preserve">ГОСТ 30305.3-95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.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10.51/08.0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1768" w:leader="none"/>
                    </w:tabs>
                    <w:spacing w:before="0" w:after="0"/>
                    <w:rPr>
                      <w:lang w:val="ru-RU"/>
                    </w:rPr>
                  </w:pPr>
                  <w:r>
                    <w:rPr/>
                    <w:t xml:space="preserve">Плотность </w:t>
                    <w:tab/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ГОСТ 3625-84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.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</w:rPr>
                    <w:t>10.51/08.052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Массовая доля влаги и сухих веществ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ГОСТ 3626-73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 xml:space="preserve">.3,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 xml:space="preserve">.5,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 xml:space="preserve">.6,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 xml:space="preserve">.7,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 xml:space="preserve">.8,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.9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>2.9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</w:rPr>
                    <w:t>10.51/11.1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Индекс 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растворимости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30305.4-95 р.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1/11.1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lang w:val="ru-RU"/>
                    </w:rPr>
                    <w:t>Ф</w:t>
                  </w:r>
                  <w:r>
                    <w:rPr/>
                    <w:t>осфатаз</w:t>
                  </w:r>
                  <w:r>
                    <w:rPr>
                      <w:lang w:val="ru-RU"/>
                    </w:rPr>
                    <w:t>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3623-2015 п.7.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1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1/11.1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hanging="40"/>
                    <w:rPr/>
                  </w:pPr>
                  <w:r>
                    <w:rPr>
                      <w:lang w:val="ru-RU"/>
                    </w:rPr>
                    <w:t>П</w:t>
                  </w:r>
                  <w:r>
                    <w:rPr/>
                    <w:t>ероксидаз</w:t>
                  </w:r>
                  <w:r>
                    <w:rPr>
                      <w:lang w:val="ru-RU"/>
                    </w:rPr>
                    <w:t>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3623-2015 п.6.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2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08" w:hanging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1/08.1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hanging="40"/>
                    <w:rPr/>
                  </w:pPr>
                  <w:r>
                    <w:rPr>
                      <w:lang w:val="ru-RU"/>
                    </w:rPr>
                    <w:t>Массовая доля белка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23327-9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1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**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Молоко коровье 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ырое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01.41/42.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Отбор проб 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13928-84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ГОСТ 26809.1-2014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ГОСТ 9225-8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13928-84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ГОСТ 26809.1-2014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ГОСТ 9225-84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2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01.41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зофиль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эроб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акультативно анаэроб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организмов (КМАФАнМ)</w:t>
                  </w:r>
                </w:p>
              </w:tc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1598-2006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ТНПА и другая 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документация 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9225-84 п.4.5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3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01.41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Общее количество микроорганизмов 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ГОСТ 9225-84 п.4.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4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01.41/08.0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матическ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еток 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ГОСТ 23453-2014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.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5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01.41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lang w:val="ru-RU"/>
                    </w:rPr>
                    <w:t>И</w:t>
                  </w:r>
                  <w:r>
                    <w:rPr/>
                    <w:t>нгибирующи</w:t>
                  </w:r>
                  <w:r>
                    <w:rPr>
                      <w:lang w:val="ru-RU"/>
                    </w:rPr>
                    <w:t>е</w:t>
                  </w:r>
                  <w:r>
                    <w:rPr/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веществ</w:t>
                  </w:r>
                  <w:r>
                    <w:rPr>
                      <w:lang w:val="ru-RU"/>
                    </w:rPr>
                    <w:t>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23454-2016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р.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6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01.41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ычужно-бродильная проба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9225-84 п.4.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7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01.41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Проба на брожение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9225-84 п.4.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1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**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Молоко и молочные продукты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10.51/42.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Отбор проб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>ГОСТ 26809.1-2014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>ГОСТ 26809.2-2014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>ГОСТ 9225-8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6809.1-2014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26809.2-2014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9225-8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2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10.51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Количество мезофильных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аэробных и факультативно анаэробных микроорганизмов (КМАФАнМ)</w:t>
                  </w:r>
                </w:p>
              </w:tc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Н от 25.01.2021 № 37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ГН </w:t>
                  </w:r>
                  <w:r>
                    <w:rPr>
                      <w:lang w:val="ru-RU"/>
                    </w:rPr>
                    <w:t xml:space="preserve">от </w:t>
                  </w:r>
                  <w:r>
                    <w:rPr/>
                    <w:t>21.06.2013 №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52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1373-2016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2219-2017</w:t>
                  </w:r>
                </w:p>
                <w:p>
                  <w:pPr>
                    <w:pStyle w:val="TextBody"/>
                    <w:spacing w:before="0" w:after="0"/>
                    <w:ind w:left="-12" w:hanging="0"/>
                    <w:rPr>
                      <w:lang w:val="ru-RU"/>
                    </w:rPr>
                  </w:pPr>
                  <w:r>
                    <w:rPr/>
                    <w:t>СТБ 1890-2017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ТНПА и другая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документация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9225-84 п.4.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СТ 10444.15-9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.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3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10.51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2" w:hanging="0"/>
                    <w:rPr/>
                  </w:pPr>
                  <w:r>
                    <w:rPr/>
                    <w:t>БГКП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(колиформы)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9225-84 п.4.6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4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10.51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Дрожжи и плесени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-12" w:hanging="0"/>
                    <w:rPr/>
                  </w:pPr>
                  <w:r>
                    <w:rPr/>
                    <w:t xml:space="preserve">ГОСТ 10444.12-2013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.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.1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*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Вода питьевая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централизованного и нецентрализованного питьевого водоснабжения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0.09/42.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Отбор проб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МУК РБ 11.10-1-2002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ГОСТ Р 51592-2001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Р 56237-2014 (ИСО 5667-5:2006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МУК РБ 11.10-1-2002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ГОСТ Р 51592-2001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ГОСТ Р 56237-2014 (ИСО 5667-5:2006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09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056"/>
              <w:gridCol w:w="1230"/>
              <w:gridCol w:w="1843"/>
              <w:gridCol w:w="2288"/>
              <w:gridCol w:w="2089"/>
            </w:tblGrid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.2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Вода питьевая 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централизованного и нецентрализованного питьевого водоснабжени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0.09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Общее микробное число (ОМЧ)</w:t>
                  </w:r>
                </w:p>
              </w:tc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Н от 25.01.2021 № 37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1188-99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ТНПА и другая документация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 xml:space="preserve">МУК РБ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11-</w:t>
                  </w:r>
                  <w:r>
                    <w:rPr>
                      <w:lang w:val="ru-RU"/>
                    </w:rPr>
                    <w:t>10</w:t>
                  </w:r>
                  <w:r>
                    <w:rPr/>
                    <w:t>-1-2002 п.8.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.3</w:t>
                  </w: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0.09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Общие   колиформные бактерии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 xml:space="preserve">МУК РБ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11-10-1-2002 п.8.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.4</w:t>
                  </w: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righ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0.09/01.0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Термотолерантные  колиформные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бактерии </w:t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 xml:space="preserve">МУК РБ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11-10-1-2002 п.8.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.1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**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Корм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91/42.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бор проб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1056–2016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1056–2016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.2</w:t>
                  </w:r>
                </w:p>
                <w:p>
                  <w:pPr>
                    <w:pStyle w:val="Style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left="142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hanging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0.91/04.1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Удельная </w:t>
                  </w:r>
                </w:p>
                <w:p>
                  <w:pPr>
                    <w:pStyle w:val="Style20"/>
                    <w:ind w:left="-11" w:right="-108"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(объемная) </w:t>
                  </w:r>
                </w:p>
                <w:p>
                  <w:pPr>
                    <w:pStyle w:val="Style20"/>
                    <w:ind w:left="-11" w:right="-108"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ктивность </w:t>
                  </w:r>
                </w:p>
                <w:p>
                  <w:pPr>
                    <w:pStyle w:val="Style20"/>
                    <w:ind w:left="-11" w:right="-108"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радионуклида </w:t>
                  </w:r>
                </w:p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цезий-137</w:t>
                  </w:r>
                </w:p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2" w:hanging="0"/>
                    <w:rPr/>
                  </w:pPr>
                  <w:r>
                    <w:rPr/>
                    <w:t>Ветеринарно-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анитар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ные правила обеспече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 xml:space="preserve">ния </w:t>
                  </w:r>
                  <w:r>
                    <w:rPr>
                      <w:lang w:val="ru-RU"/>
                    </w:rPr>
                    <w:t>б</w:t>
                  </w:r>
                  <w:r>
                    <w:rPr/>
                    <w:t>езопасности в ветеринарно-санитар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ном отношении кормов и кормовых добавок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/>
                    <w:t xml:space="preserve"> утв. Постановлением</w:t>
                  </w:r>
                </w:p>
                <w:p>
                  <w:pPr>
                    <w:pStyle w:val="TextBody"/>
                    <w:spacing w:before="0" w:after="0"/>
                    <w:ind w:right="-62" w:hanging="0"/>
                    <w:rPr/>
                  </w:pPr>
                  <w:r>
                    <w:rPr/>
                    <w:t>Министерства сельского</w:t>
                  </w:r>
                </w:p>
                <w:p>
                  <w:pPr>
                    <w:pStyle w:val="TextBody"/>
                    <w:spacing w:before="0" w:after="0"/>
                    <w:ind w:right="-62" w:hanging="0"/>
                    <w:rPr/>
                  </w:pPr>
                  <w:r>
                    <w:rPr/>
                    <w:t>хозяйства и продоволь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ств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Республики Белару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от 10.02.2011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№ 10 </w:t>
                  </w:r>
                </w:p>
                <w:p>
                  <w:pPr>
                    <w:pStyle w:val="TextBody"/>
                    <w:spacing w:before="0" w:after="0"/>
                    <w:ind w:right="-62" w:hanging="0"/>
                    <w:rPr/>
                  </w:pPr>
                  <w:r>
                    <w:rPr/>
                    <w:t>ТНПА и другая</w:t>
                  </w:r>
                </w:p>
                <w:p>
                  <w:pPr>
                    <w:pStyle w:val="TextBody"/>
                    <w:spacing w:before="0" w:after="0"/>
                    <w:ind w:right="-62" w:hanging="0"/>
                    <w:rPr/>
                  </w:pPr>
                  <w:r>
                    <w:rPr/>
                    <w:t>документация на</w:t>
                  </w:r>
                </w:p>
                <w:p>
                  <w:pPr>
                    <w:pStyle w:val="TextBody"/>
                    <w:spacing w:before="0" w:after="0"/>
                    <w:ind w:right="-62" w:hanging="0"/>
                    <w:rPr>
                      <w:lang w:val="ru-RU"/>
                    </w:rPr>
                  </w:pPr>
                  <w:r>
                    <w:rPr/>
                    <w:t>продукцию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МВИ.МН 1823-2007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.1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**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олоко коровье 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ыро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41/42.000</w:t>
                  </w:r>
                </w:p>
                <w:p>
                  <w:pPr>
                    <w:pStyle w:val="Style20"/>
                    <w:ind w:left="-108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1" w:right="-10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бор проб</w:t>
                  </w:r>
                </w:p>
                <w:p>
                  <w:pPr>
                    <w:pStyle w:val="Style20"/>
                    <w:ind w:left="-108"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0"/>
                    <w:ind w:left="-108"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1051–2012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Ветеринарно-санитар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 xml:space="preserve">ные правила </w:t>
                  </w:r>
                  <w:r>
                    <w:rPr>
                      <w:lang w:val="ru-RU"/>
                    </w:rPr>
                    <w:t>п</w:t>
                  </w:r>
                  <w:r>
                    <w:rPr/>
                    <w:t>роведе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 xml:space="preserve">ния </w:t>
                  </w:r>
                  <w:r>
                    <w:rPr>
                      <w:lang w:val="ru-RU"/>
                    </w:rPr>
                    <w:t xml:space="preserve">радиационного </w:t>
                  </w:r>
                  <w:r>
                    <w:rPr/>
                    <w:t>контроля экспортиру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емых продукт</w:t>
                  </w:r>
                  <w:r>
                    <w:rPr>
                      <w:lang w:val="ru-RU"/>
                    </w:rPr>
                    <w:t>ов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животного происхождения</w:t>
                  </w:r>
                  <w:r>
                    <w:rPr/>
                    <w:t xml:space="preserve">, утв. Постановлением 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Мин</w:t>
                  </w:r>
                  <w:r>
                    <w:rPr>
                      <w:lang w:val="ru-RU"/>
                    </w:rPr>
                    <w:t xml:space="preserve">истерства </w:t>
                  </w:r>
                  <w:r>
                    <w:rPr/>
                    <w:t>сель</w:t>
                  </w:r>
                  <w:r>
                    <w:rPr>
                      <w:lang w:val="ru-RU"/>
                    </w:rPr>
                    <w:t xml:space="preserve">ского хозяйства и продовольствия </w:t>
                  </w:r>
                  <w:r>
                    <w:rPr/>
                    <w:t xml:space="preserve">Республики Беларусь </w:t>
                  </w:r>
                  <w:r>
                    <w:rPr>
                      <w:lang w:val="ru-RU"/>
                    </w:rPr>
                    <w:t>от 31.08.2022 № 9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ТБ 1051–2012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Ветеринарно-сани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тарные правила проведения радиа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 xml:space="preserve">ционного контроля экспортируемых продуктов животного происхождения, утв. Постановлением 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/>
                    <w:t>Министерства сель-ского хозяйства и продовольствия Республики Беларусь от 31.08.2022 № 91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/>
                    <w:t>7.2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Сельскохозяйственное сырье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41/04.125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 xml:space="preserve">Удельная (объемная)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 xml:space="preserve">активность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 xml:space="preserve">радионуклида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>цезий-137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>Республиканские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 xml:space="preserve">допустимые уровни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 xml:space="preserve">содержания цезия- 137 и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 xml:space="preserve">стронция–90 в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>
                      <w:color w:val="FF0000"/>
                    </w:rPr>
                  </w:pPr>
                  <w:r>
                    <w:rPr/>
                    <w:t xml:space="preserve">сельскохозяйственном сырье, утв. 03.08.99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jc w:val="both"/>
                    <w:rPr/>
                  </w:pPr>
                  <w:r>
                    <w:rPr/>
                    <w:t xml:space="preserve">ТНПА и другая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jc w:val="both"/>
                    <w:rPr/>
                  </w:pPr>
                  <w:r>
                    <w:rPr/>
                    <w:t xml:space="preserve">документация на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jc w:val="both"/>
                    <w:rPr/>
                  </w:pPr>
                  <w:r>
                    <w:rPr/>
                    <w:t>продукцию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ind w:left="96" w:hanging="0"/>
                    <w:rPr>
                      <w:lang w:val="ru-RU"/>
                    </w:rPr>
                  </w:pPr>
                  <w:r>
                    <w:rPr/>
                    <w:t>МВИ.МН 1823-2007</w:t>
                  </w:r>
                </w:p>
              </w:tc>
            </w:tr>
            <w:tr>
              <w:trPr>
                <w:trHeight w:val="1739" w:hRule="atLeast"/>
                <w:cantSplit w:val="true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/>
                    <w:t>8.1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родукты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ищевы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93/42.000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9/42.000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1/42.000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62/42.000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1/42.000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2/42.000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0.84/42.000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9/42.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тбор проб</w:t>
                  </w:r>
                </w:p>
                <w:p>
                  <w:pPr>
                    <w:pStyle w:val="TextBody"/>
                    <w:spacing w:before="0" w:after="0"/>
                    <w:ind w:left="142" w:right="-142" w:hanging="0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СТБ 1053–2015</w:t>
                  </w:r>
                </w:p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СТБ 1051–2012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96" w:hanging="0"/>
                    <w:rPr/>
                  </w:pPr>
                  <w:r>
                    <w:rPr/>
                    <w:t>СТБ 1053–2015</w:t>
                  </w:r>
                </w:p>
                <w:p>
                  <w:pPr>
                    <w:pStyle w:val="Normal"/>
                    <w:ind w:left="96" w:hanging="0"/>
                    <w:rPr/>
                  </w:pPr>
                  <w:r>
                    <w:rPr/>
                    <w:t>СТБ 1051–2012</w:t>
                  </w:r>
                </w:p>
                <w:p>
                  <w:pPr>
                    <w:pStyle w:val="TextBody"/>
                    <w:spacing w:before="0" w:after="0"/>
                    <w:ind w:left="9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09" w:type="dxa"/>
              <w:jc w:val="left"/>
              <w:tblInd w:w="1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2056"/>
              <w:gridCol w:w="1230"/>
              <w:gridCol w:w="1843"/>
              <w:gridCol w:w="2288"/>
              <w:gridCol w:w="2089"/>
            </w:tblGrid>
            <w:tr>
              <w:trPr>
                <w:trHeight w:val="1691" w:hRule="atLeast"/>
                <w:cantSplit w:val="true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/>
                    <w:t>8.2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родукты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ищевы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93/04.125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9/04.125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1/04.125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62/04.125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1/04.125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2/04.125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4/04.125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0.89/04.1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Удельная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 xml:space="preserve">(объемная)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 xml:space="preserve">активность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 xml:space="preserve">радионуклида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цезий-137</w:t>
                  </w:r>
                </w:p>
                <w:p>
                  <w:pPr>
                    <w:pStyle w:val="TextBody"/>
                    <w:spacing w:before="0" w:after="0"/>
                    <w:ind w:left="142" w:right="-142" w:hanging="0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ГН 10-117-99 (РДУ-99)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jc w:val="both"/>
                    <w:rPr/>
                  </w:pPr>
                  <w:r>
                    <w:rPr/>
                    <w:t xml:space="preserve">ТНПА и другая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jc w:val="both"/>
                    <w:rPr/>
                  </w:pPr>
                  <w:r>
                    <w:rPr/>
                    <w:t xml:space="preserve">документация </w:t>
                  </w:r>
                </w:p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30" w:right="360" w:hanging="0"/>
                    <w:rPr>
                      <w:lang w:val="ru-RU"/>
                    </w:rPr>
                  </w:pPr>
                  <w:r>
                    <w:rPr/>
                    <w:t>МВИ</w:t>
                  </w:r>
                  <w:r>
                    <w:rPr>
                      <w:lang w:val="ru-RU"/>
                    </w:rPr>
                    <w:t>.</w:t>
                  </w:r>
                  <w:r>
                    <w:rPr/>
                    <w:t>МН.1823-2007</w:t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9.1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142" w:hanging="0"/>
                    <w:rPr/>
                  </w:pPr>
                  <w:r>
                    <w:rPr/>
                    <w:t>Окружающая сред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11/04.056</w:t>
                  </w:r>
                </w:p>
                <w:p>
                  <w:pPr>
                    <w:pStyle w:val="TextBody"/>
                    <w:spacing w:before="0" w:after="0"/>
                    <w:ind w:left="4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hanging="0"/>
                    <w:rPr/>
                  </w:pPr>
                  <w:r>
                    <w:rPr/>
                    <w:t xml:space="preserve">Мощность </w:t>
                  </w:r>
                </w:p>
                <w:p>
                  <w:pPr>
                    <w:pStyle w:val="Normal"/>
                    <w:ind w:left="48" w:hanging="0"/>
                    <w:rPr/>
                  </w:pPr>
                  <w:r>
                    <w:rPr/>
                    <w:t xml:space="preserve">эквивалентной дозы гамма-излучения 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textAlignment w:val="baseline"/>
                    <w:rPr/>
                  </w:pPr>
                  <w:r>
                    <w:rPr>
                      <w:lang w:eastAsia="en-US"/>
                    </w:rPr>
                    <w:t xml:space="preserve">СанПиН и ГН, утв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инистерства здравоохранения  Республики Беларусь от 28.12.2012 </w:t>
                  </w:r>
                  <w:r>
                    <w:rPr/>
                    <w:t>№ 213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 xml:space="preserve">МВИ.ГМ.1906-2020 </w:t>
                  </w:r>
                </w:p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имечание: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* – деятельность осуществляется непосредственно в производственной лаборатории;</w:t>
              <w:br/>
              <w:t>** – деятельность осуществляется непосредственно в производственной лаборатории и за пределами производственной лаборатории;</w:t>
              <w:br/>
              <w:t>*** – деятельность осуществляется за пределами производственной лаборатор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Style20"/>
              <w:ind w:left="14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2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по аккредитации </w:t>
            </w:r>
          </w:p>
          <w:p>
            <w:pPr>
              <w:pStyle w:val="Normal"/>
              <w:ind w:left="142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142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ккредитации </w:t>
            </w:r>
          </w:p>
          <w:p>
            <w:pPr>
              <w:pStyle w:val="Normal"/>
              <w:ind w:left="142"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редприятия «БГЦА»                                                    О.В. Шабанов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94" w:gutter="0" w:header="425" w:top="567" w:footer="3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"/>
      <w:gridCol w:w="3743"/>
      <w:gridCol w:w="2590"/>
      <w:gridCol w:w="1691"/>
      <w:gridCol w:w="1748"/>
      <w:gridCol w:w="321"/>
    </w:tblGrid>
    <w:tr>
      <w:trPr/>
      <w:tc>
        <w:tcPr>
          <w:tcW w:w="8192" w:type="dxa"/>
          <w:gridSpan w:val="4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48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16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"/>
              <w:sz w:val="20"/>
              <w:szCs w:val="20"/>
              <w:lang w:val="ru-RU"/>
            </w:rPr>
            <w:t xml:space="preserve">______________________                      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90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20.12.2024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60" w:type="dxa"/>
          <w:gridSpan w:val="3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4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"/>
              <w:sz w:val="20"/>
              <w:szCs w:val="20"/>
              <w:lang w:val="ru-RU"/>
            </w:rPr>
            <w:t xml:space="preserve">______________________                      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20.12.2024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60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077"/>
      <w:gridCol w:w="1276"/>
      <w:gridCol w:w="1843"/>
      <w:gridCol w:w="2268"/>
      <w:gridCol w:w="2126"/>
    </w:tblGrid>
    <w:tr>
      <w:trPr>
        <w:trHeight w:val="70" w:hRule="atLeast"/>
      </w:trPr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6</w:t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НАЦИОНАЛЬНАЯ СИСТЕМА АККРЕДИТАЦИИ 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8:00Z</dcterms:created>
  <dc:creator>Morozova</dc:creator>
  <dc:description/>
  <cp:keywords/>
  <dc:language>en-US</dc:language>
  <cp:lastModifiedBy>Фролова Мария Сергеевна</cp:lastModifiedBy>
  <cp:lastPrinted>2024-12-17T10:01:00Z</cp:lastPrinted>
  <dcterms:modified xsi:type="dcterms:W3CDTF">2024-12-26T11:48:00Z</dcterms:modified>
  <cp:revision>2</cp:revision>
  <dc:subject/>
  <dc:title/>
</cp:coreProperties>
</file>