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2604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18 декабря 2006 года</w:t>
      </w:r>
    </w:p>
    <w:p>
      <w:pPr>
        <w:pStyle w:val="Normal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на 5 листах</w:t>
      </w:r>
    </w:p>
    <w:p>
      <w:pPr>
        <w:pStyle w:val="Normal"/>
        <w:tabs>
          <w:tab w:val="clear" w:pos="708"/>
          <w:tab w:val="left" w:pos="465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tabs>
          <w:tab w:val="clear" w:pos="708"/>
          <w:tab w:val="left" w:pos="465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декабря 2024 года</w:t>
      </w:r>
    </w:p>
    <w:p>
      <w:pPr>
        <w:pStyle w:val="Normal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2126"/>
        <w:gridCol w:w="2410"/>
        <w:gridCol w:w="1473"/>
        <w:gridCol w:w="937"/>
      </w:tblGrid>
      <w:tr>
        <w:trPr>
          <w:trHeight w:val="491" w:hRule="atLeast"/>
        </w:trPr>
        <w:tc>
          <w:tcPr>
            <w:tcW w:w="95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производственн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дитерская фабрика «Витьба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раметры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5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л. Короткевича, 3, 210038, г. Витебск, Витебская область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6"/>
              <w:ind w:left="-107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втраки</w:t>
            </w:r>
            <w:r>
              <w:rPr>
                <w:sz w:val="20"/>
                <w:szCs w:val="20"/>
                <w:lang w:val="ru-RU"/>
              </w:rPr>
              <w:t xml:space="preserve"> сухие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 и запах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       влаг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уши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р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оз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манганатометрический  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15113.6-77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  общего сахара в пересчёте на сухое вещество (по сахарозе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ррицианидный 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ОСТ 5903-89 </w:t>
            </w:r>
            <w:r>
              <w:rPr>
                <w:lang w:val="ru-RU"/>
              </w:rPr>
              <w:t xml:space="preserve"> </w:t>
            </w:r>
            <w:r>
              <w:rPr/>
              <w:t>п.5.3.3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89/08.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   мело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1-77 р.6 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ё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ителями   хлебных зап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ГОСТ 15113.2-77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.3, р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410"/>
        <w:gridCol w:w="2410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Завтраки сухие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н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х примес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15113.2-77 р.4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Normal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  в пересчете на сухое вещес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р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 xml:space="preserve">Мучные кондитерские изделия </w:t>
            </w:r>
          </w:p>
          <w:p>
            <w:pPr>
              <w:pStyle w:val="Style16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Кондитерские изделия из сахара</w:t>
            </w:r>
          </w:p>
          <w:p>
            <w:pPr>
              <w:pStyle w:val="Style16"/>
              <w:ind w:left="119" w:hanging="0"/>
              <w:rPr/>
            </w:pPr>
            <w:r>
              <w:rPr>
                <w:lang w:val="ru-RU"/>
              </w:rPr>
              <w:t>Глазурь</w:t>
            </w:r>
          </w:p>
          <w:p>
            <w:pPr>
              <w:pStyle w:val="Style16"/>
              <w:ind w:left="11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 и запах, качество начинки, строение в изломе, фор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66671.486-95</w:t>
            </w:r>
          </w:p>
          <w:p>
            <w:pPr>
              <w:pStyle w:val="Normal"/>
              <w:ind w:left="119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43.001-2006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</w:t>
            </w:r>
          </w:p>
          <w:p>
            <w:pPr>
              <w:pStyle w:val="Normal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ind w:left="119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before="0" w:after="0"/>
              <w:ind w:left="11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ОСТ 5897-90 р.2</w:t>
            </w:r>
          </w:p>
          <w:p>
            <w:pPr>
              <w:pStyle w:val="Heading2"/>
              <w:spacing w:before="0" w:after="0"/>
              <w:ind w:left="11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ОСТ 5897-90 р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(высушивание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Массовая доля общего сахара в пересчёте на сухое вещество (по сахарозе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ррицианидный 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 п.5.3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фрактометрический 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стракционно-весовой 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стракционно-весовой метод (на приборе Сокслет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31902-2012 р.9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31902-2012 р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31902-2012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5898-87 р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измельчения «по Реутову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5902-80 р.2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централизованного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31861-2012</w:t>
            </w:r>
          </w:p>
          <w:p>
            <w:pPr>
              <w:pStyle w:val="Heading2"/>
              <w:spacing w:before="0" w:after="0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31862-2012</w:t>
            </w:r>
          </w:p>
          <w:p>
            <w:pPr>
              <w:pStyle w:val="Heading2"/>
              <w:spacing w:before="0" w:after="0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желе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с сульфосалициловой кисло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ГН «Показатели безопасности питьевой воды», утвержденный Постановлением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вета Министров Республики Беларусь от 25.01.2021 №37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ТНПА и другая 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4011-72 р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410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Мучные кондитерские изделия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дитерские изделия из сахар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лазурь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као-порош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, число колониеобразующих единиц в 1 г или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оду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тодом посева в агаризов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ГН «Показа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безопасности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безвредности продовольственного сырья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пищевых продуктов», утвержденный Постановлением Сов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</w:rPr>
              <w:t>Министров Республики Беларусь от 25.01.2021 №37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Бактерии группы кишечных палочек, (колиформные бактер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тодом выявления в определенной навеске пищевого проду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72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Дрожжи, плесневые грибы, количество колониеобразующих единиц в 1 г или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оду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методом выявления и подсчета количества плесневых грибов и дрожж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сух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10.89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, число колониеобразующих единиц в 1 г или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одукт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- методом посева в агаризован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-охранения Республики Беларусь от 21.06.2013 № 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ГН «Показа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безопасности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безвредности продовольственного сырья и пищевых продуктов», утвержденный Постановлением Сов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>Министров Республики Беларусь от 25.01.2021 №3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Бактерии группы кишечных палочек, (колиформные     бактерии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- методом выявления в определенной навеске пищевого </w:t>
            </w:r>
          </w:p>
          <w:p>
            <w:pPr>
              <w:pStyle w:val="Normal"/>
              <w:spacing w:lineRule="auto" w:line="228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сух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лесневые грибы, количество колониеобразующих единиц в 1 г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оду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- методом выявления и под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плесневых грибов и дрож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-охранения Республики Беларусь Республики Беларусь от 21.06.2013 № 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ГН «Показа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безопасности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безвредности продовольственного сырья и пищевых продуктов», утвержденный Постановлением Сов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>Министров Республики Беларусь от 25.01.2021 №3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ого и    нецентрализованного       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Н </w:t>
            </w:r>
            <w:r>
              <w:rPr>
                <w:sz w:val="22"/>
                <w:szCs w:val="22"/>
              </w:rPr>
              <w:t xml:space="preserve">«Показатели безопасности питьевой воды», утвержденный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К РБ № 11-10-1-2002 р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Общее микробное число, количество колониеобразующих единиц в 1 м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ом посева в агаризованну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ую сре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р.7, п.8.1</w:t>
            </w:r>
          </w:p>
        </w:tc>
      </w:tr>
      <w:tr>
        <w:trPr>
          <w:trHeight w:val="2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щие колиформные бактери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колониеобразующих единиц ОКБ  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тод мембранных фильт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р.7, п.8.2</w:t>
            </w:r>
          </w:p>
        </w:tc>
      </w:tr>
      <w:tr>
        <w:trPr>
          <w:trHeight w:val="2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ктерии, количество колониеобразующих единиц ТКБ в 100 м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метод мембранных фильт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МУК РБ № 11-10-1-2002 р.7, п.8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410"/>
        <w:gridCol w:w="2410"/>
      </w:tblGrid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«Требования к радиационной безопасности», утв. Постановлением Министерства здравоохранения 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от 28.12.2012 № 213 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Критерии оценки радиационного воздействия», утв. Постановлением Министерства здравоохранения 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от 28.12.2012 № 213 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ВИ.ГМ.1906-2020 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04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Style16"/>
              <w:ind w:left="-107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4.125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и объём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ность радионуклида цезий-137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радионуклидов цезия-137 и стронция-90 в пищевых продуктах и питьевой вод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  <w:p>
            <w:pPr>
              <w:pStyle w:val="Style16"/>
              <w:ind w:left="-107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2" w:hanging="0"/>
              <w:rPr/>
            </w:pPr>
            <w:r>
              <w:rPr>
                <w:sz w:val="20"/>
                <w:szCs w:val="20"/>
                <w:lang w:val="ru-RU"/>
              </w:rPr>
              <w:t>Вода питьевая централизованного и неценрализо-ванного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ая активность радионуклида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цезий-13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  <w:p>
            <w:pPr>
              <w:pStyle w:val="Style16"/>
              <w:ind w:left="-107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укты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пищевые и продовольствен-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42.000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</w:tbl>
    <w:p>
      <w:pPr>
        <w:pStyle w:val="Normal"/>
        <w:ind w:left="-567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  <w:bookmarkStart w:id="1" w:name="_Hlk57977190"/>
      <w:bookmarkStart w:id="2" w:name="_Hlk57977190"/>
      <w:bookmarkEnd w:id="2"/>
    </w:p>
    <w:p>
      <w:pPr>
        <w:pStyle w:val="Normal"/>
        <w:ind w:left="-567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мечание: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* - лабораторная деятельность осуществляется непосредственно в производственной лаборатории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** - лабораторная деятельность осуществляется непосредственно в производственной лаборатории и за ее пределами</w:t>
      </w:r>
    </w:p>
    <w:p>
      <w:pPr>
        <w:pStyle w:val="Style16"/>
        <w:ind w:left="-567" w:hanging="0"/>
        <w:rPr>
          <w:sz w:val="20"/>
          <w:szCs w:val="20"/>
          <w:lang w:val="ru-RU"/>
        </w:rPr>
      </w:pPr>
      <w:bookmarkStart w:id="3" w:name="_Hlk57977190"/>
      <w:bookmarkStart w:id="4" w:name="_Hlk64461702"/>
      <w:bookmarkEnd w:id="3"/>
      <w:bookmarkEnd w:id="4"/>
      <w:r>
        <w:rPr>
          <w:sz w:val="20"/>
          <w:szCs w:val="20"/>
          <w:lang w:val="ru-RU"/>
        </w:rPr>
        <w:t>*** - деятельность осуществляется за пределами производственной лаборатории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Hlk64461702"/>
      <w:bookmarkStart w:id="6" w:name="_Hlk64461702"/>
      <w:bookmarkEnd w:id="6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сударственного предприятия «БГЦА»                                                     О.В. Ша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284" w:top="1242" w:footer="30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3129"/>
      <w:gridCol w:w="3317"/>
    </w:tblGrid>
    <w:tr>
      <w:trPr/>
      <w:tc>
        <w:tcPr>
          <w:tcW w:w="3235" w:type="dxa"/>
          <w:tcBorders/>
          <w:vAlign w:val="bottom"/>
        </w:tcPr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29" w:type="dxa"/>
          <w:tcBorders/>
          <w:vAlign w:val="bottom"/>
        </w:tcPr>
        <w:p>
          <w:pPr>
            <w:pStyle w:val="14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2.2024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317" w:type="dxa"/>
          <w:tcBorders/>
          <w:vAlign w:val="center"/>
        </w:tcPr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82"/>
      <w:gridCol w:w="3158"/>
      <w:gridCol w:w="189"/>
      <w:gridCol w:w="3236"/>
      <w:gridCol w:w="308"/>
    </w:tblGrid>
    <w:tr>
      <w:trPr/>
      <w:tc>
        <w:tcPr>
          <w:tcW w:w="3324" w:type="dxa"/>
          <w:tcBorders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40" w:type="dxa"/>
          <w:gridSpan w:val="2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25" w:type="dxa"/>
          <w:gridSpan w:val="2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;MS Mincho"/>
              <w:sz w:val="20"/>
              <w:szCs w:val="16"/>
              <w:lang w:val="ru-RU"/>
            </w:rPr>
          </w:pPr>
          <w:r>
            <w:rPr>
              <w:rFonts w:eastAsia="ArialMT;MS Mincho"/>
              <w:sz w:val="20"/>
              <w:szCs w:val="16"/>
              <w:lang w:val="ru-RU"/>
            </w:rPr>
          </w:r>
        </w:p>
      </w:tc>
      <w:tc>
        <w:tcPr>
          <w:tcW w:w="3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  <w:tr>
      <w:trPr/>
      <w:tc>
        <w:tcPr>
          <w:tcW w:w="3406" w:type="dxa"/>
          <w:gridSpan w:val="2"/>
          <w:tcBorders/>
          <w:vAlign w:val="bottom"/>
        </w:tcPr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47" w:type="dxa"/>
          <w:gridSpan w:val="2"/>
          <w:tcBorders/>
          <w:vAlign w:val="bottom"/>
        </w:tcPr>
        <w:p>
          <w:pPr>
            <w:pStyle w:val="14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12.2024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 принятия решения</w:t>
          </w:r>
        </w:p>
      </w:tc>
      <w:tc>
        <w:tcPr>
          <w:tcW w:w="3544" w:type="dxa"/>
          <w:gridSpan w:val="2"/>
          <w:tcBorders/>
          <w:vAlign w:val="center"/>
        </w:tcPr>
        <w:p>
          <w:pPr>
            <w:pStyle w:val="Style16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9301"/>
    </w:tblGrid>
    <w:tr>
      <w:trPr>
        <w:trHeight w:val="323" w:hRule="atLeast"/>
      </w:trPr>
      <w:tc>
        <w:tcPr>
          <w:tcW w:w="90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437515" cy="5308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112 2.260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126"/>
      <w:gridCol w:w="2410"/>
      <w:gridCol w:w="2410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61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4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Без интервала Знак1"/>
    <w:qFormat/>
    <w:rPr>
      <w:rFonts w:eastAsia="Calibri"/>
      <w:sz w:val="22"/>
      <w:szCs w:val="22"/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spacing w:before="60" w:after="60"/>
      <w:jc w:val="both"/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2:00Z</dcterms:created>
  <dc:creator>Sanlab</dc:creator>
  <dc:description/>
  <cp:keywords/>
  <dc:language>en-US</dc:language>
  <cp:lastModifiedBy>Фролова Мария Сергеевна</cp:lastModifiedBy>
  <cp:lastPrinted>2024-12-11T16:43:00Z</cp:lastPrinted>
  <dcterms:modified xsi:type="dcterms:W3CDTF">2024-12-26T12:02:00Z</dcterms:modified>
  <cp:revision>2</cp:revision>
  <dc:subject/>
  <dc:title/>
</cp:coreProperties>
</file>