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987"/>
                              <w:gridCol w:w="708"/>
                              <w:gridCol w:w="2835"/>
                              <w:gridCol w:w="1791"/>
                              <w:gridCol w:w="1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9"/>
                                    <w:gridCol w:w="3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 аттестату аккредита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Y/112 2.52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4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04.06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бланке № 0010804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едакция 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ПОЛНЕНИЕ №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31 янва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 области аккредит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марта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5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8"/>
                                              <w:szCs w:val="28"/>
                                            </w:rPr>
                                            <w:t xml:space="preserve">лаборатории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ства с ограниченной ответственностью "МБК инжиниринг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7" w:right="-2" w:hanging="113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мерений, в том числ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1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вая Дубровенка, 32, оф.39, 212030, г. Могил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естницы пожарные наруж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ационарные, ограждения крыш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истемы закладных элемен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9.0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сновные размер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х предельные отклон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317-200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СТБ 1381-2003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5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СТБ 11.13.22-20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чество (осмот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варных шв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чество нане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ащитного покрыт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142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ступень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7-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ность балки крепления вертикальной и наклонной лестни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10, 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площад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наружной лестниц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огра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ризонт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наклонных лестни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огра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рыши зда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естницы пожарные наруж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ационарные, ограждения крыш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истемы закладных элемен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закла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ле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используем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ых систем самоспасения с выс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предназна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крепления 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ндивидуального и группового самоспасения, а такж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варийно-спас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наряж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317-200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СТБ 1381-2003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5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15, 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4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дания и 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системы вентиляции, с есте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буждение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ентиля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анал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корость движения воздух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3.02.01-201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3.02.02-201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КП 629-201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2021-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рил. 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-128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ход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количество удаляем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оздуха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ратность воздухообмен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дания и сооружения (дымовые каналы, дымовые труб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газохо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 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корость движения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(газ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ичие тяг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КП 629-201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 на объект испытаний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иводым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щиты з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ооруж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ход воздуха, удаляемого через дымовые клапа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епосредствен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з помещений, коридоров (холлов), на пути 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НПБ 23-201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7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ПБ 23-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корость движения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 двери при выходе с этажа (помещения) на пу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быточное давление воздуха на нижних этажах лестничных клеток, в шахтах лифт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 тамбур-шлюзах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епады д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 закрытых двер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утей 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едиц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хники, 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едицинск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лектробезопас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6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ое сопротивление изоляции, электр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ность изоля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57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ГОСТ 12.2.025-76 п. 2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ТНПА,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эксплуатационная документация.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ГОСТ 12.2.025-7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4.3, 4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ГОСТ 30324.0-9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. 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IEC 60601-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2012 п. 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987"/>
                        <w:gridCol w:w="708"/>
                        <w:gridCol w:w="2835"/>
                        <w:gridCol w:w="1791"/>
                        <w:gridCol w:w="18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Y/112 2.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4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бланке № 0010804</w:t>
                                  </w:r>
                                </w:p>
                                <w:p>
                                  <w:pPr>
                                    <w:pStyle w:val="3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дакция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ПОЛНЕНИЕ №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31 января 2024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области аккредит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 марта 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лаборатории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а с ограниченной ответственностью "МБК инжиниринг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казатель, параметры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требования к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7" w:right="-2" w:hanging="11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метод исследований (испытаний)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измерений, в том числе правил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бора образц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12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л. Левая Дубровенка, 32, оф.39, 212030, г. Могилёв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Лестницы пожарные наруж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тационарные, ограждения крыш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истемы закладных элемент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9.0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Основные размеры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х предельные отклоне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317-2002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СТБ 1381-2003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5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  <w:p>
                            <w:pPr>
                              <w:pStyle w:val="Style21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СТБ 11.13.22-2011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Качество (осмотр)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варных швов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Качество нанес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ащитного покрыт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6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142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ступеньк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7-5.9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рочность балки крепления вертикальной и наклонной лестниц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10, 5.1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площадк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наружной лестницы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7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огражд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горизонталь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наклонных лестниц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8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огражд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рыши зда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4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9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Лестницы пожарные наруж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тационарные, ограждения крыш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истемы закладных элемент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заклад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лементов: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- используем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для индивидуальных систем самоспасения с высоты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-  предназначен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для крепления систем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ндивидуального и группового самоспасения, а такж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аварийно-спасательног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наряжен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317-2002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СТБ 1381-2003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5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15, 5.1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right="-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дания и сооружения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(системы вентиляции, с естественным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обуждением,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вентиляцион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анал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корость движения воздуха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3.02.01-2019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3.02.02-2019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КП 629-2018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.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2021-2009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рил. 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-128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Расход воздуха </w:t>
                            </w:r>
                          </w:p>
                          <w:p>
                            <w:pPr>
                              <w:pStyle w:val="Normal"/>
                              <w:ind w:left="79" w:right="-128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(количество удаляемог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оздуха)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-128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ратность воздухообмена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дания и сооружения (дымовые каналы, дымовые трубы,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газоход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 23.000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корость движения воздуха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(газов)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Наличие тяг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КП 629-2018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 на объект испытаний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истемы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тиводымно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ащиты здани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ооруж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Расход воздуха, удаляемого через дымовые клапаны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непосредственн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з помещений, коридоров (холлов), на пути 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НПБ 23-201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/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7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ПБ 23-2010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корость движения воздуха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в двери при выходе с этажа (помещения) на пут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збыточное давление воздуха на нижних этажах лестничных клеток, в шахтах лифтов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 тамбур-шлюзах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4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ерепады давл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на закрытых дверя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утей 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зделия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медицинско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техники, изделия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медицински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ие.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лектробезопас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6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ое сопротивление изоляции, электрическа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рочность изоляци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57" w:hanging="0"/>
                              <w:rPr/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ГОСТ 12.2.025-76 п. 2.3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ТНПА,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эксплуатационная документация.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ГОСТ 12.2.025-76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4.3, 4.4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ГОСТ 30324.0-95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п. 20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IEC 60601-1-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2012 п. 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284" w:gutter="0" w:header="709" w:top="1218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1.202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5.07.2024</w:t>
          </w:r>
        </w:p>
        <w:p>
          <w:pPr>
            <w:pStyle w:val="6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9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11"/>
      <w:gridCol w:w="8667"/>
    </w:tblGrid>
    <w:tr>
      <w:trPr>
        <w:tblHeader w:val="true"/>
        <w:trHeight w:val="752" w:hRule="atLeast"/>
      </w:trPr>
      <w:tc>
        <w:tcPr>
          <w:tcW w:w="8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7" w:type="dxa"/>
          <w:tcBorders>
            <w:bottom w:val="single" w:sz="4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олнение №1 к области аккредитации</w:t>
          </w:r>
        </w:p>
        <w:p>
          <w:pPr>
            <w:pStyle w:val="21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1 к аттестату аккредитации №BY/112 2.5296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"/>
      <w:gridCol w:w="1934"/>
      <w:gridCol w:w="694"/>
      <w:gridCol w:w="2750"/>
      <w:gridCol w:w="1743"/>
      <w:gridCol w:w="1839"/>
    </w:tblGrid>
    <w:tr>
      <w:trPr>
        <w:tblHeader w:val="true"/>
        <w:trHeight w:val="136" w:hRule="atLeast"/>
      </w:trPr>
      <w:tc>
        <w:tcPr>
          <w:tcW w:w="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5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2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670" TargetMode="External"/><Relationship Id="rId3" Type="http://schemas.openxmlformats.org/officeDocument/2006/relationships/hyperlink" Target="https://accreditation.bsca.by/ru/testlab/subject-lab/show/3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6:00Z</dcterms:created>
  <dc:creator>chistyakova</dc:creator>
  <dc:description/>
  <cp:keywords/>
  <dc:language>en-US</dc:language>
  <cp:lastModifiedBy>Рабцевич Юлия Михайловна</cp:lastModifiedBy>
  <cp:lastPrinted>2024-08-21T09:01:00Z</cp:lastPrinted>
  <dcterms:modified xsi:type="dcterms:W3CDTF">2025-05-02T06:21:00Z</dcterms:modified>
  <cp:revision>5</cp:revision>
  <dc:subject/>
  <dc:title> </dc:title>
</cp:coreProperties>
</file>