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1911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09 апреля 2001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07 мая 2025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лаборатории пробирного анализа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роизводственного республиканского унитарного предприятия "Унидрагмет БГУ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552"/>
        <w:gridCol w:w="1843"/>
        <w:gridCol w:w="21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урчатова, 1а, комната 1-17, 220045, г. Мин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олото с массовой долей золота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89-2004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еребро с массовой долей серебра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90-2004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латина с массовой долей платины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9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6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алладий с массовой долей палла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 менее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/08.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Концентрация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992-200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Style21"/>
        <w:spacing w:lineRule="exact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1"/>
        <w:spacing w:lineRule="exact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Normal"/>
        <w:jc w:val="both"/>
        <w:rPr/>
      </w:pPr>
      <w:r>
        <w:rPr/>
        <w:t>* – деятельность осуществляется непосредственно в органе по оценке соответствия.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"/>
        <w:gridCol w:w="2191"/>
        <w:gridCol w:w="688"/>
        <w:gridCol w:w="289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«БГЦА»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Никола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"/>
              <w:szCs w:val="2"/>
              <w:lang w:val="ru-RU"/>
            </w:rPr>
          </w:pPr>
          <w:r>
            <w:rPr>
              <w:rFonts w:eastAsia="ArialMT;MS Mincho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9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lang w:val="ru-RU"/>
            </w:rPr>
            <w:t>(</w:t>
          </w:r>
          <w:r>
            <w:rPr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sz w:val="18"/>
              <w:szCs w:val="18"/>
              <w:lang w:val="ru-RU"/>
            </w:rPr>
            <w:t>по аккредитации</w:t>
          </w:r>
          <w:r>
            <w:rPr>
              <w:lang w:val="ru-RU"/>
            </w:rPr>
            <w:t>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5.2025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</w:t>
          </w:r>
          <w:r>
            <w:rPr>
              <w:lang w:val="ru-RU"/>
            </w:rPr>
            <w:t>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18"/>
              <w:szCs w:val="18"/>
              <w:rFonts w:eastAsia="Times New Roman"/>
              <w:lang w:val="ru-RU" w:eastAsia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Листов 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11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75640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"/>
                            <w:gridCol w:w="1843"/>
                            <w:gridCol w:w="1561"/>
                            <w:gridCol w:w="1702"/>
                            <w:gridCol w:w="2695"/>
                            <w:gridCol w:w="230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6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.6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"/>
                      <w:gridCol w:w="1843"/>
                      <w:gridCol w:w="1561"/>
                      <w:gridCol w:w="1702"/>
                      <w:gridCol w:w="2695"/>
                      <w:gridCol w:w="230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17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26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User</dc:creator>
  <dc:description/>
  <cp:keywords/>
  <dc:language>en-US</dc:language>
  <cp:lastModifiedBy>Карелина Елена Яковлевна</cp:lastModifiedBy>
  <cp:lastPrinted>2025-04-25T16:07:00Z</cp:lastPrinted>
  <dcterms:modified xsi:type="dcterms:W3CDTF">2025-04-25T13:11:00Z</dcterms:modified>
  <cp:revision>7</cp:revision>
  <dc:subject/>
  <dc:title>Заявляемая область деятельности ЛС РУП "Белниитоппроект"</dc:title>
</cp:coreProperties>
</file>