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Y/112 2.3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6.08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Style26"/>
        <w:jc w:val="center"/>
        <w:rPr/>
      </w:pPr>
      <w:r>
        <w:rPr>
          <w:sz w:val="28"/>
          <w:szCs w:val="28"/>
        </w:rPr>
        <w:t>от 23 ма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Добрушская бумажная фабрика «Герой тру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Управляющая компания холдинга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русские обо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trHeight w:val="1012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л. Проспект Луначарского, 7, 247052, г. Добруш, </w:t>
            </w:r>
            <w:r>
              <w:rPr>
                <w:b/>
                <w:bCs/>
                <w:sz w:val="22"/>
                <w:szCs w:val="22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п.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асса бумаги для обоев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, табл.2 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ебание массы бумаги для обоев по ширине ру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2, табл.2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-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объем (пухл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-8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8, 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дкость по верхней сторон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795-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063724.035-2012 табл.1 п.5, табл.2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-1-9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о влажн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6, табл.2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7-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- чивании бумаги для обоев по верхней стороне (Кобб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 РБ 100063724.035-2012 табл.1 п.7, табл. 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9, табл.2 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2144-8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фс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бумаги машинной глад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ывная д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лом при многократных перегибах в поперечном направлении, число двойных переги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2-80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каждой сторо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trHeight w:val="7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42-200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меш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поперечн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правлении в сух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меш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воды при одностороннем смачивании /Кобб 60/ с сеточно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605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бложечная тетра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дк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12051-76 п.4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аков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упаковочной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8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рт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ИС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фр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У BY 100063724.051-2012 таб.3,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12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противление плоскостному сжатию гофрированного образца бумаги (СМТ </w:t>
            </w:r>
            <w:r>
              <w:rPr>
                <w:sz w:val="22"/>
                <w:vertAlign w:val="subscript"/>
              </w:rPr>
              <w:t>3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7377-85 п.4.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противление торцовому сжатию гофрированного образца бумаги (С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3,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фр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ельное сопротивление разрыву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ерхностная впитываемость воды /Кобб 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 среднем по двум стор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3,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 – 86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теж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 – 8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-лом при многократных перегибах, число двойных перегибов в попе-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2 – 80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tabs>
                <w:tab w:val="clear" w:pos="708"/>
                <w:tab w:val="right" w:pos="20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   писч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 – 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 – 1 – 96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(по сто-роне с меньшим значение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2795 – 97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(в средне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ерхней и сеточной стор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фт-бумага упаковочная бел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фт-бумага упаковочная бел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растяжении во влаж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7-6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ч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6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5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199-94</w:t>
            </w:r>
          </w:p>
        </w:tc>
      </w:tr>
      <w:tr>
        <w:trPr>
          <w:trHeight w:val="75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воды /по Коббу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ерхне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1974-90)</w:t>
            </w:r>
          </w:p>
        </w:tc>
      </w:tr>
      <w:tr>
        <w:trPr>
          <w:trHeight w:val="2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сжатии кольца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71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т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школьны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2063-89 п.2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-89 п.2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ы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линовок; разме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.1 п. 1.3.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абл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 1.1.7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2, п.3.4, п.3.6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тояние от скоб до верхнего  и нижнего краев тетради, 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3, п.1.1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1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т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шко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ой и 4-ой стра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т.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1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4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</w:tc>
      </w:tr>
      <w:tr>
        <w:trPr>
          <w:trHeight w:val="2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, п.1.1.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н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3.3, п.1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РБ 400003485.012-2002 п.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4,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,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стояние от скоб до верхнего и нижнего кр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ьные отклонения по разме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Альбомы и блоки для черчения и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1.2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2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8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</w:tc>
      </w:tr>
      <w:tr>
        <w:trPr>
          <w:trHeight w:val="121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, п.1.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5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ISO 5667-3-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.2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центрация БПК</w:t>
            </w:r>
            <w:r>
              <w:rPr>
                <w:bCs/>
                <w:sz w:val="22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биохимическое потребление кислорода за 5 дней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3-6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№ 0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22-2011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4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30-2014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йодометрический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88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5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ф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2 и более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4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фте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50,0 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изд. 2012)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ммоний-и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ДИ </w:t>
            </w:r>
            <w:r>
              <w:rPr>
                <w:bCs/>
                <w:sz w:val="22"/>
                <w:szCs w:val="22"/>
              </w:rPr>
              <w:t>0,003- 10 мг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09-2009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7150-1:198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</w:t>
            </w:r>
          </w:p>
        </w:tc>
      </w:tr>
      <w:tr>
        <w:trPr>
          <w:trHeight w:val="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77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(р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-14 ед. 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4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7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ионо поверхно-стно-активные вещества(АПАВ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ХПК (химические потребление кислорода) 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И 5,0-2500 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НД Ф 14.1:2:4.190-2003 (изд. 2012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trHeight w:val="1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оверхностные  вод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trHeight w:val="15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(биохимическое потребление кислорода за 5 дн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          Минприроды от 30.03.2015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Метод без разбавления проб (п.7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lang w:val="en-US"/>
              </w:rPr>
              <w:t xml:space="preserve"> ISO</w:t>
            </w:r>
            <w:r>
              <w:rPr>
                <w:sz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йодометрический метод)</w:t>
            </w:r>
          </w:p>
        </w:tc>
      </w:tr>
      <w:tr>
        <w:trPr>
          <w:trHeight w:val="22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вешенные           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.</w:t>
            </w:r>
            <w:r>
              <w:rPr>
                <w:bCs/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-ионов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от 2 и более мг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ммоний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3- 10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ов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казатель (рН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0-14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2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ионо поверхно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но- активные вещества (АПА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НД Ф 14.1:2:4.158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(М 01-06-201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(изд. 2014 )</w:t>
            </w:r>
          </w:p>
        </w:tc>
      </w:tr>
      <w:tr>
        <w:trPr>
          <w:trHeight w:val="52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ПК (химическое потребление кислор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1-10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фтепродук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00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-01-05-20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28-98 (изд. 2012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9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170" w:hanging="0"/>
        <w:rPr/>
      </w:pPr>
      <w:r>
        <w:rPr/>
        <w:t>Примечание:</w:t>
      </w:r>
    </w:p>
    <w:p>
      <w:pPr>
        <w:pStyle w:val="Normal"/>
        <w:ind w:left="170" w:hanging="0"/>
        <w:rPr/>
      </w:pPr>
      <w:r>
        <w:rPr>
          <w:sz w:val="20"/>
          <w:szCs w:val="20"/>
        </w:rPr>
        <w:t xml:space="preserve">* – </w:t>
      </w:r>
      <w:bookmarkStart w:id="0" w:name="_Hlk78531010"/>
      <w:r>
        <w:rPr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170" w:hanging="0"/>
        <w:rPr>
          <w:sz w:val="20"/>
          <w:szCs w:val="20"/>
        </w:rPr>
      </w:pPr>
      <w:bookmarkEnd w:id="0"/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70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  <w:t>ДИ – диапазон измерений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6"/>
        <w:ind w:left="154" w:hanging="0"/>
        <w:rPr/>
      </w:pPr>
      <w:r>
        <w:rPr>
          <w:sz w:val="28"/>
          <w:szCs w:val="28"/>
        </w:rPr>
        <w:t xml:space="preserve">предприятия «БГЦА»           </w:t>
        <w:tab/>
        <w:tab/>
        <w:tab/>
        <w:tab/>
        <w:tab/>
        <w:tab/>
        <w:t xml:space="preserve">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u w:val="single"/>
              <w:lang w:val="ru-RU"/>
            </w:rPr>
            <w:t>23.05.2025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color w:val="000000"/>
            </w:rPr>
            <w:t>BY/</w:t>
          </w:r>
          <w:r>
            <w:rPr/>
            <w:t>112 2.349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1276"/>
      <w:gridCol w:w="1146"/>
      <w:gridCol w:w="2113"/>
      <w:gridCol w:w="2269"/>
      <w:gridCol w:w="2309"/>
    </w:tblGrid>
    <w:tr>
      <w:trPr>
        <w:trHeight w:val="70" w:hRule="atLeast"/>
      </w:trPr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6:00Z</dcterms:created>
  <dc:creator>Kondratovich</dc:creator>
  <dc:description/>
  <cp:keywords/>
  <dc:language>en-US</dc:language>
  <cp:lastModifiedBy>m.minchuk</cp:lastModifiedBy>
  <cp:lastPrinted>2020-07-22T15:21:00Z</cp:lastPrinted>
  <dcterms:modified xsi:type="dcterms:W3CDTF">2025-05-19T08:32:00Z</dcterms:modified>
  <cp:revision>31</cp:revision>
  <dc:subject/>
  <dc:title>Приложение к аттестату аккредитации</dc:title>
</cp:coreProperties>
</file>