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4115"/>
        <w:gridCol w:w="3584"/>
      </w:tblGrid>
      <w:tr>
        <w:trPr/>
        <w:tc>
          <w:tcPr>
            <w:tcW w:w="2380" w:type="dxa"/>
            <w:tcBorders/>
          </w:tcPr>
          <w:p>
            <w:pPr>
              <w:pStyle w:val="Normal"/>
              <w:widowControl w:val="false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 w:val="false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1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0 ноября 1995 год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6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6</w:t>
            </w:r>
          </w:p>
        </w:tc>
      </w:tr>
    </w:tbl>
    <w:p>
      <w:pPr>
        <w:pStyle w:val="Normal"/>
        <w:widowControl w:val="false"/>
        <w:ind w:left="-113" w:right="-113" w:hanging="0"/>
        <w:jc w:val="center"/>
        <w:rPr>
          <w:b/>
          <w:b/>
        </w:rPr>
      </w:pPr>
      <w:r>
        <w:rPr>
          <w:b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14"/>
        <w:gridCol w:w="1260"/>
        <w:gridCol w:w="2238"/>
        <w:gridCol w:w="2037"/>
        <w:gridCol w:w="2512"/>
        <w:gridCol w:w="131"/>
      </w:tblGrid>
      <w:tr>
        <w:trPr>
          <w:trHeight w:val="288" w:hRule="atLeast"/>
        </w:trPr>
        <w:tc>
          <w:tcPr>
            <w:tcW w:w="102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ind w:left="-113" w:right="-11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28"/>
              <w:widowControl w:val="false"/>
              <w:ind w:left="-113" w:right="-113" w:hanging="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от 13 июня 2025 года</w:t>
              <w:br/>
            </w:r>
            <w:r>
              <w:rPr>
                <w:sz w:val="28"/>
                <w:szCs w:val="28"/>
                <w:lang w:val="ru-RU"/>
              </w:rPr>
              <w:t xml:space="preserve">производственной лаборатории </w:t>
            </w:r>
          </w:p>
          <w:p>
            <w:pPr>
              <w:pStyle w:val="Style28"/>
              <w:widowControl w:val="false"/>
              <w:ind w:left="-113" w:right="-11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открытого акционерного общества «Молочный Мир»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8"/>
              <w:widowControl w:val="false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8"/>
              <w:widowControl w:val="false"/>
              <w:ind w:left="-113" w:right="-113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именование</w:t>
            </w:r>
          </w:p>
          <w:p>
            <w:pPr>
              <w:pStyle w:val="Style28"/>
              <w:widowControl w:val="false"/>
              <w:ind w:left="-113" w:right="-113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(показатель, параметры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означение документа, устанавливающего требования к объекту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значение документа, устанавливающего метод исследований (испытаний)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 измерений, в том числе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а отбора образц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40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г.Гродно ул.Гаспадарчая д.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***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/>
            </w:pPr>
            <w:r>
              <w:rPr>
                <w:sz w:val="22"/>
                <w:szCs w:val="22"/>
              </w:rPr>
              <w:t>коровье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01.41/42.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98-2006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28-84 п2.2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2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5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 п.7.2.2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Normal"/>
              <w:widowControl w:val="false"/>
              <w:ind w:left="-113" w:right="-113" w:firstLine="67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ISO 707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2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01.41/11.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цвет, консистенция, вкус и запах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98-2006 п.6.2</w:t>
            </w:r>
          </w:p>
          <w:p>
            <w:pPr>
              <w:pStyle w:val="Normal"/>
              <w:widowControl w:val="false"/>
              <w:ind w:left="-113" w:right="-113" w:firstLine="67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3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Титруемая кис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4*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29.1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26754-85 п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5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37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7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5867-2023 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п.7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55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6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П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3625-84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7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Степень чистоты 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8218-8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8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Наличие соды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24065-80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9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Наличие аммиак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24066-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0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перекиси водород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24067-80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firstLine="67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1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моустойчивость по алкогольной пробе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25228-82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firstLine="67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2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69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7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елк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СТБ 1598-2006 </w:t>
            </w:r>
          </w:p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иложение 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firstLine="67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55-2013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firstLine="67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3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52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7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сухих обезжиренных веществ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3626-73 п. 2</w:t>
            </w:r>
          </w:p>
          <w:p>
            <w:pPr>
              <w:pStyle w:val="Normal"/>
              <w:widowControl w:val="false"/>
              <w:ind w:left="-113" w:right="-113" w:firstLine="67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55-2013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1.14*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/>
            </w:pPr>
            <w:r>
              <w:rPr>
                <w:sz w:val="22"/>
                <w:szCs w:val="22"/>
              </w:rPr>
              <w:t>коровье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/>
            </w:pPr>
            <w:r>
              <w:rPr>
                <w:sz w:val="21"/>
                <w:szCs w:val="21"/>
              </w:rPr>
              <w:t>01.41/01.086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18.154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98-2006</w:t>
            </w:r>
          </w:p>
          <w:p>
            <w:pPr>
              <w:pStyle w:val="Normal"/>
              <w:widowControl w:val="false"/>
              <w:ind w:left="-12" w:right="-113" w:hanging="0"/>
              <w:rPr/>
            </w:pPr>
            <w:r>
              <w:rPr>
                <w:sz w:val="20"/>
                <w:szCs w:val="20"/>
              </w:rPr>
              <w:t>Санитарные нормы и правила «Требования к продовольственному сырью и пищевым продуктам», утв. постановлением Минздрава 21 июня 2013г. № 52, Гигиенические нормативы «Показатели безопасности и безвредности для человека продовольственного сырья и пищевых продуктов» утв. постановлением Минздрава 21 июня 2013г. № 52 в редакции 22.04.2014 № 2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Гигиенические нормативы «Показатели безопасности продовольственного сырья и пищевых продуктов» утв. постановлением Совета Министров Республики Беларусь 25января 2021г. №37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32901-2014 п.8.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6088-20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5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jc w:val="center"/>
              <w:outlineLvl w:val="0"/>
              <w:rPr/>
            </w:pPr>
            <w:r>
              <w:rPr>
                <w:sz w:val="21"/>
                <w:szCs w:val="21"/>
              </w:rPr>
              <w:t>01.41/08.043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jc w:val="center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18.15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соматических клеток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453-2014 п.6, п.7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ISO </w:t>
            </w:r>
          </w:p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13366-2/IDF 148-2-2014</w:t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6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jc w:val="righ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гибирующие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веществ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454-2016 п.7, п.8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7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ind w:left="-113" w:right="-113" w:hanging="0"/>
              <w:jc w:val="center"/>
              <w:rPr/>
            </w:pPr>
            <w:r>
              <w:rPr>
                <w:sz w:val="21"/>
                <w:szCs w:val="21"/>
                <w:lang w:val="ru-RU" w:eastAsia="ru-RU"/>
              </w:rPr>
              <w:t>01.41/03.071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вомицетин (хлорамфеникол)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Тетрациклиновая группа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нициллины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птомицин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54-2013</w:t>
            </w:r>
          </w:p>
        </w:tc>
      </w:tr>
      <w:tr>
        <w:trPr>
          <w:trHeight w:val="45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8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ind w:left="-113" w:right="-113" w:hanging="0"/>
              <w:jc w:val="center"/>
              <w:rPr/>
            </w:pPr>
            <w:r>
              <w:rPr>
                <w:sz w:val="21"/>
                <w:szCs w:val="21"/>
                <w:lang w:val="ru-RU" w:eastAsia="ru-RU"/>
              </w:rPr>
              <w:t>01.41/04.125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ная активность радионуклида цезия-137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допустимые уровни содержания цезия 137 и стронция 90 в с/х сырье и кормах, утв.1999г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Гигиенические нормативы «Показатели безопасности продовольственного сырья и пищевых продуктов» утв. постановлением Совета Министров Республики Беларусь 25января 2021г. №37 (в редакции от 29 ноября 2022г. №829)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9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01.4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олептические показатели: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ус и запа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98-2006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283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20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/>
            </w:pPr>
            <w:r>
              <w:rPr>
                <w:sz w:val="22"/>
                <w:szCs w:val="22"/>
              </w:rPr>
              <w:t>коровье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01.41/03.07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Левомицетин (хлорамфеникол)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Тетрациклиновая группа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нициллины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птомицин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98-2006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НиП, утв.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м </w:t>
            </w:r>
          </w:p>
          <w:p>
            <w:pPr>
              <w:pStyle w:val="Normal"/>
              <w:widowControl w:val="false"/>
              <w:ind w:left="-12" w:right="-113" w:hanging="0"/>
              <w:rPr/>
            </w:pPr>
            <w:r>
              <w:rPr>
                <w:sz w:val="21"/>
                <w:szCs w:val="21"/>
              </w:rPr>
              <w:t xml:space="preserve">Минздрава 21.06.2013 № 52, ГН, утв. постановлением Минздрава 21.06.2013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52, в редакции 22.04.2014 № 2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, утв. постановлением Совета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стров РБ 21.01.2021, №37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7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2219-2013 п. 5.2.1, </w:t>
            </w:r>
            <w:r>
              <w:rPr>
                <w:sz w:val="20"/>
                <w:szCs w:val="20"/>
              </w:rPr>
              <w:t>п.5.2.3, п.5.2.4, п.5.4.1-п.5.4.3</w:t>
            </w:r>
          </w:p>
          <w:p>
            <w:pPr>
              <w:pStyle w:val="Normal"/>
              <w:widowControl w:val="false"/>
              <w:ind w:left="-67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ка обнаружения остаточных количеств бета-лактамов, тетрациклинов, хлорамфеникола, стрептомицинов, цефалексина в молоке, молочной сыворотке с использованием тест-наборов «PIONEER MEIZHENG BIO-TECH (5in1) JC0586, Beta-Lactams&amp;Tetracyclines&amp;</w:t>
            </w:r>
          </w:p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Chloramphenicol&amp;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eptomycin&amp;</w:t>
            </w:r>
          </w:p>
          <w:p>
            <w:pPr>
              <w:pStyle w:val="Normal"/>
              <w:widowControl w:val="false"/>
              <w:ind w:left="-67" w:right="-113" w:hanging="0"/>
              <w:rPr/>
            </w:pPr>
            <w:r>
              <w:rPr>
                <w:sz w:val="21"/>
                <w:szCs w:val="21"/>
              </w:rPr>
              <w:t>Cefalexin Rapid Test Kit», производства Beijing Meizheng Bio-Tech Co, LTD, Китай МИ 5-1-2020-П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1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01.41/03.07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Сульфаниламиды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торхинолоны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кролиды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нкозамиды 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е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я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тодика обнаружения остаточных количества сульфаниламидов, тилозина, тилмикозина, линкомицина, эритромицина, фторхинолонов в молоке, молочной сыворотке с использованием тест-наборов «PIONEER MEIZHENG BIO-TECH (5in1) JC0429, Sulfonamides&amp;Tylosin/ Tilmcosin&amp;Lincomycin&amp; Erythromycin&amp; Fluoroquinolones Rapid Test Kit», производства Beijing Meizheng Bio-Tech Co, LTD, Китай </w:t>
            </w:r>
          </w:p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МИ 5-1-2019-ПП-C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01.41/03.07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Аминогликозиды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та-лактамы-пенициллины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та-лактамы-цефалоспарины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нкозамиды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кролиды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имиксины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Производные пиримидина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льфаниламиды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николы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инолоны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Тетрациклиновая группа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мфеникол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Флуниксин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Р 59507-2021 п.6, п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обезжиренное-сыр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63-2016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аци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28-84 п2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2</w:t>
            </w:r>
          </w:p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32901-2014 п.5.5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7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 показатели: внешний вид, цвет, консистенция, вкус и запах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63-2016 п. 5.2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4*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29.14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754-85 п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3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5867-2023 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п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jc w:val="center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3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П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5-84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7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2.04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Фосфатаза (для пастеризованного обезжиренного молока) 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 п.7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Массовая доля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елк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9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/>
            </w:pPr>
            <w:r>
              <w:rPr>
                <w:sz w:val="20"/>
                <w:szCs w:val="20"/>
              </w:rPr>
              <w:t xml:space="preserve">СанНиП, утв. постановлением Минздрава 21.06.2013 № 52, </w:t>
            </w:r>
          </w:p>
          <w:p>
            <w:pPr>
              <w:pStyle w:val="Normal"/>
              <w:widowControl w:val="false"/>
              <w:ind w:left="-12" w:right="-113" w:hanging="0"/>
              <w:rPr/>
            </w:pPr>
            <w:r>
              <w:rPr>
                <w:sz w:val="20"/>
                <w:szCs w:val="20"/>
              </w:rPr>
              <w:t xml:space="preserve">ГН, утв. постановлением Минздрава 21.06.2013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, в редакции 22.04.2014 № 2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 постановлением Совета Министров РБ 21.01.2021, №37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2901-2014 </w:t>
            </w:r>
          </w:p>
          <w:p>
            <w:pPr>
              <w:pStyle w:val="Normal"/>
              <w:widowControl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8.5.1, п.8.5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10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11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S.aureus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 xml:space="preserve">ГОСТ 30347-2016 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1- 8.1.1, 8.1.2, 8.1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1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бъемная активность радионуклида цезия-1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/>
            </w:pPr>
            <w:r>
              <w:rPr>
                <w:sz w:val="20"/>
                <w:szCs w:val="20"/>
              </w:rPr>
              <w:t xml:space="preserve">ГН 10-117-99 Республиканские допустимые уровни содержания радионуклидов цезия-137 и строн-ция-90 в пищевых продуктах и питьевой воде (РДУ-99)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 постановлением Совета Министров РБ 21.01.2021, №37 в редакции от 29.11.2022г. №82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1***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-сырье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77-2016</w:t>
            </w:r>
          </w:p>
          <w:p>
            <w:pPr>
              <w:pStyle w:val="Normal"/>
              <w:widowControl w:val="false"/>
              <w:ind w:left="-12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аци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77-2016</w:t>
            </w:r>
          </w:p>
          <w:p>
            <w:pPr>
              <w:pStyle w:val="Normal"/>
              <w:widowControl w:val="false"/>
              <w:ind w:left="-12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ация </w:t>
            </w:r>
          </w:p>
          <w:p>
            <w:pPr>
              <w:pStyle w:val="Normal"/>
              <w:widowControl w:val="false"/>
              <w:ind w:left="-12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2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28-84 п. 2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3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5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 п. 7.2.3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ISO 707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2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rStyle w:val="FontStyle23"/>
                <w:b w:val="false"/>
                <w:b w:val="false"/>
                <w:bCs/>
                <w:szCs w:val="22"/>
              </w:rPr>
            </w:pPr>
            <w:r>
              <w:rPr>
                <w:sz w:val="22"/>
                <w:szCs w:val="22"/>
              </w:rPr>
              <w:t>Сливки-сыр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консистенция, вкус и запах, цвет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77-2016 п. 7.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Титруемая кис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3624-92 п. 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4*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29.14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754-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3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 xml:space="preserve">ГОСТ 5867-2023 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за исключением п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0.51/12.04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Термоустойчивость по алкогольной пробе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5228-8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7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2.04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Пероксидаза (в пастеризованных сливках)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 п. 6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2.04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Наличие перекиси водород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067-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9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/>
            </w:pPr>
            <w:r>
              <w:rPr>
                <w:sz w:val="20"/>
                <w:szCs w:val="20"/>
              </w:rPr>
              <w:t xml:space="preserve">СанНиП, утв. пост. Минздрава 21.06.2013 № 52, </w:t>
            </w:r>
          </w:p>
          <w:p>
            <w:pPr>
              <w:pStyle w:val="Normal"/>
              <w:widowControl w:val="false"/>
              <w:ind w:left="-12" w:right="-113" w:hanging="0"/>
              <w:rPr/>
            </w:pPr>
            <w:r>
              <w:rPr>
                <w:sz w:val="20"/>
                <w:szCs w:val="20"/>
              </w:rPr>
              <w:t>ГН, утв. пост. Минздрава 21.06.2013 № 52, в редакции 22.04.2014 № 2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 постановлением Совета Министров РБ 21.01.2021, №37</w:t>
            </w:r>
          </w:p>
          <w:p>
            <w:pPr>
              <w:pStyle w:val="Normal"/>
              <w:widowControl w:val="false"/>
              <w:ind w:left="-12" w:right="-113"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firstLine="67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документация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2901-2014 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п.8.5.1, п.8.5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10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11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 aureus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п.1- 8.1.1, 8.1.2, 8.1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1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бъемная активность радионуклида цезия-1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10-117-9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 постановлением Совета Министров РБ 21.01.2021, №37 в редакции от 29.11.2022г. №82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ыворотка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/>
            </w:pPr>
            <w:r>
              <w:rPr>
                <w:sz w:val="21"/>
                <w:szCs w:val="21"/>
              </w:rPr>
              <w:t xml:space="preserve">ТУ РБ 100098867.119-2001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ция на продукцию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1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036-97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5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ISO 707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консистенция, вкус и запах, цвет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100098867.119-2001 п. 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труемая кислотность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 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4*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29.14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754-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3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5867-2023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/>
              <w:t>за исключением п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5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 сухих веществ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626-73 п.3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7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 хлористого натрия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7-81 п.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3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П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5-84 п. 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9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ыворотка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/>
            </w:pPr>
            <w:r>
              <w:rPr>
                <w:sz w:val="21"/>
                <w:szCs w:val="21"/>
              </w:rPr>
              <w:t>мол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/>
            </w:pPr>
            <w:r>
              <w:rPr>
                <w:sz w:val="20"/>
                <w:szCs w:val="20"/>
              </w:rPr>
              <w:t>СанНиП, утв. пост. Минздрава 21.06.2013 № 52, ГН, утв. пост. Минздрава 21.06.2013 г № 52, в редакции 22.04.2014 № 2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 постановлением Совета Министров РБ 21.01.2021, №37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ТНПА и другая документация на продукцию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2901-2014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8.5.1, п.8.5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10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11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aureus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347-2016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1- 8.1.1, 8.1.2, 8.1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1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ная активность радионуклида цезия-1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10-117-9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 постановлением Совета Министров РБ 21.01.2021, №37 в редакции от 29.11.2022г. №82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5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/>
            </w:pPr>
            <w:r>
              <w:rPr>
                <w:sz w:val="21"/>
                <w:szCs w:val="21"/>
              </w:rPr>
              <w:t xml:space="preserve">Сыворотка молочная концентрирован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100098867.179-2005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ция на продукцию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8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036-97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5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/>
              <w:t>ГОСТ ISO 707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5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 показатели: внешний вид, консистенция, вкус и запах, цвет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BY 100098867.179-2005 п.4.3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5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5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05.3-9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5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5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/>
            </w:pPr>
            <w:r>
              <w:rPr>
                <w:sz w:val="20"/>
                <w:szCs w:val="20"/>
              </w:rPr>
              <w:t>СанНиП, утв. пост. Минздрава 21.06.2013 г № 52, ГН, утв. пост. Минздрава 21.06.2013 г № 52, в редакции 22.04.2014г. № 2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 постановлением Совета Министров РБ 21.01.2021, №37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на продукцию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2901-2014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8.5.1, п.8.5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5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5.7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бъемная активность радионуклида цезия-1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10-117-99</w:t>
            </w:r>
          </w:p>
          <w:p>
            <w:pPr>
              <w:pStyle w:val="Normal"/>
              <w:widowControl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 постановлением Совета Министров РБ 21.01.2021, №37 в редакции от 29.11.2022г. №829</w:t>
            </w:r>
          </w:p>
          <w:p>
            <w:pPr>
              <w:pStyle w:val="Normal"/>
              <w:widowControl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6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/>
            </w:pPr>
            <w:r>
              <w:rPr>
                <w:sz w:val="21"/>
                <w:szCs w:val="21"/>
              </w:rPr>
              <w:t>Молоко питьевое пастеризованное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/>
            </w:pPr>
            <w:r>
              <w:rPr>
                <w:sz w:val="21"/>
                <w:szCs w:val="21"/>
              </w:rPr>
              <w:t>Молоко питьевое ультрапастеризованное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/>
            </w:pPr>
            <w:r>
              <w:rPr>
                <w:sz w:val="21"/>
                <w:szCs w:val="21"/>
              </w:rPr>
              <w:t>Молоко питьевое топленое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/>
            </w:pPr>
            <w:r>
              <w:rPr>
                <w:sz w:val="21"/>
                <w:szCs w:val="21"/>
              </w:rPr>
              <w:t>Молоко питьевое стерилизованное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/>
            </w:pPr>
            <w:r>
              <w:rPr>
                <w:sz w:val="21"/>
                <w:szCs w:val="21"/>
              </w:rPr>
              <w:t>Сливки питьевые пастеризованные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/>
            </w:pPr>
            <w:r>
              <w:rPr>
                <w:sz w:val="21"/>
                <w:szCs w:val="21"/>
              </w:rPr>
              <w:t>Сливки питьевые ультрапастеризованные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ливки питьевые стерилизован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46-2017</w:t>
            </w:r>
          </w:p>
          <w:p>
            <w:pPr>
              <w:pStyle w:val="Normal"/>
              <w:widowControl w:val="false"/>
              <w:ind w:left="-12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BY 192004166.009-2014</w:t>
            </w:r>
          </w:p>
          <w:p>
            <w:pPr>
              <w:pStyle w:val="Normal"/>
              <w:widowControl w:val="false"/>
              <w:ind w:left="-12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87-2016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ация </w:t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26809.1-2014 п.4.1-4.3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32901-2014 п.5.6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СТБ 1036-97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СТБ 1051-2012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32164-2013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ISO 707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консистенция, вкус и запах, цвет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СТБ 1746-2017 п.7.3</w:t>
            </w:r>
          </w:p>
          <w:p>
            <w:pPr>
              <w:pStyle w:val="TextBody"/>
              <w:widowControl w:val="false"/>
              <w:ind w:left="-67" w:right="-113" w:firstLine="21"/>
              <w:rPr/>
            </w:pPr>
            <w:r>
              <w:rPr/>
              <w:t>ТУ BY 192004166.009-2014 п.4.3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СТБ 1887-2016 п.7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3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5867-2023 кроме п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8.03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(для молока)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3625-84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3624-92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58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1.41/08.15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епень чистоты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ля молока)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8218-89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7*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29.14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26754-85</w:t>
            </w:r>
          </w:p>
          <w:p>
            <w:pPr>
              <w:pStyle w:val="TextBody"/>
              <w:widowControl w:val="false"/>
              <w:ind w:left="-67" w:right="-113" w:hanging="0"/>
              <w:rPr/>
            </w:pPr>
            <w:r>
              <w:rPr/>
              <w:t>ГОСТ 3622-68  пп.2.22-2.22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58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2.04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Пероксидаз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3623-2015 п.6.2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9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58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23327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0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/>
            </w:pPr>
            <w:r>
              <w:rPr>
                <w:sz w:val="20"/>
                <w:szCs w:val="20"/>
              </w:rPr>
              <w:t>СанНиП, утв. пост. Минздрава 21.06.2013 № 52, ГН, утв. пост. Минздрава 21.06.2013 № 52, в редакции от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4 № 29</w:t>
            </w:r>
          </w:p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sz w:val="20"/>
                <w:szCs w:val="20"/>
              </w:rPr>
              <w:t>ГН, утв. постановлением Совета Министров РБ 21.01.2021, №37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документация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2901-2014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8.5.1, п.8.5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1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58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58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aureus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347-2016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1- 8.1.1, 8.1.2, 8.1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бъемная активность радионуклида цезия-1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10-117-9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 постановлением Совета Министров РБ 21.01.2021, №37 в редакции от 29.11.2022г. №82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фир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/>
            </w:pPr>
            <w:r>
              <w:rPr>
                <w:sz w:val="21"/>
                <w:szCs w:val="21"/>
              </w:rPr>
              <w:t>Биопродукт кисломолочный «Бифитат» диетического лечебного и диетического профилактического питания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/>
            </w:pPr>
            <w:r>
              <w:rPr>
                <w:sz w:val="21"/>
                <w:szCs w:val="21"/>
              </w:rPr>
              <w:t xml:space="preserve">Продукт кисломолочный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/>
            </w:pPr>
            <w:r>
              <w:rPr>
                <w:sz w:val="21"/>
                <w:szCs w:val="21"/>
              </w:rPr>
              <w:t xml:space="preserve">«ДарАйран»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/>
            </w:pPr>
            <w:r>
              <w:rPr>
                <w:sz w:val="21"/>
                <w:szCs w:val="21"/>
              </w:rPr>
              <w:t>Продукты кисломолочные (термостатный способ)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70-2017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  <w:p>
            <w:pPr>
              <w:pStyle w:val="Normal"/>
              <w:widowControl w:val="false"/>
              <w:ind w:left="-113" w:right="-113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70-2017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/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26809.1-2014 п.4.4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32901-2014 п.5.6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СТБ 1036-97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 xml:space="preserve">СТБ 1051-2012 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32164-2013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/>
              <w:t>ГОСТ ISO 707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Органолептические показатели: внешний вид, консистенция, вкус и запах, цвет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70-2017 п.7.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3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Массовая доля жи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5867-2023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исключением п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Кис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*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29.14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2.04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Пероксидаз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 п.6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7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4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ая вязкость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кефира)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70-2017 п.7.11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Массовая доля белк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9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фир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/>
            </w:pPr>
            <w:r>
              <w:rPr>
                <w:sz w:val="21"/>
                <w:szCs w:val="21"/>
              </w:rPr>
              <w:t>Биопродукт кисломолочный «Бифитат» диетического лечебного и диетического профилактического питания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/>
            </w:pPr>
            <w:r>
              <w:rPr>
                <w:sz w:val="21"/>
                <w:szCs w:val="21"/>
              </w:rPr>
              <w:t xml:space="preserve">Продукт кисломолочный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/>
            </w:pPr>
            <w:r>
              <w:rPr>
                <w:sz w:val="21"/>
                <w:szCs w:val="21"/>
              </w:rPr>
              <w:t xml:space="preserve">«ДарАйран»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/>
            </w:pPr>
            <w:r>
              <w:rPr>
                <w:sz w:val="21"/>
                <w:szCs w:val="21"/>
              </w:rPr>
              <w:t>Продукты кисломолочные (термостатный способ)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Массовая доля поваренной соли (для продукта кисломолочного «Дар Айран»)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7-81 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0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/>
            </w:pPr>
            <w:r>
              <w:rPr>
                <w:sz w:val="20"/>
                <w:szCs w:val="20"/>
              </w:rPr>
              <w:t>СанНиП, утв. пост. Минздрава 21.06.2013 № 52, ГН, утв. пост. Минздрава 21.06.2013 № 52, в ред. от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4 № 29</w:t>
            </w:r>
          </w:p>
          <w:p>
            <w:pPr>
              <w:pStyle w:val="Normal"/>
              <w:widowControl w:val="false"/>
              <w:ind w:left="-12" w:right="-113" w:hanging="0"/>
              <w:rPr/>
            </w:pPr>
            <w:r>
              <w:rPr>
                <w:sz w:val="20"/>
                <w:szCs w:val="20"/>
              </w:rPr>
              <w:t xml:space="preserve">ГН, утв. пост. Совмина РБ 21.01.2021, №37. 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2901-2014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8.5.1, п.8.5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1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aureus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47-2016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1- 8.1.1, 8.1.2, 8.1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олочнокислые микроорганизмы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1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Бифидобактерии 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924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Плесени, дрожж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566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бъемная активность радионуклида цезия-137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10-117-9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 пост. Совмина РБ 21.01.2021, №37 в редакции от 29.11.2022г. №829.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Йогурт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/>
            </w:pPr>
            <w:r>
              <w:rPr>
                <w:sz w:val="21"/>
                <w:szCs w:val="21"/>
              </w:rPr>
              <w:t>Напитки кисломолочные фруктовые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/>
            </w:pPr>
            <w:r>
              <w:rPr>
                <w:sz w:val="21"/>
                <w:szCs w:val="21"/>
              </w:rPr>
              <w:t>Йогурт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Напитки кисломолочные фрукт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РБ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253379.002-2004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52-2017</w:t>
            </w:r>
          </w:p>
          <w:p>
            <w:pPr>
              <w:pStyle w:val="Normal"/>
              <w:widowControl w:val="false"/>
              <w:ind w:left="-12" w:right="-113" w:hanging="0"/>
              <w:rPr/>
            </w:pPr>
            <w:r>
              <w:rPr>
                <w:sz w:val="20"/>
                <w:szCs w:val="20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26809.1-2014 п.4.4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32901-2014 п.5.6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СТБ 1036-97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СТБ 1051-2012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32164-2013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/>
              <w:t>ГОСТ ISO 707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Органолептические показатели: внешний вид, консистенция, вкус и запах, цвет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690253379.002-2004 п.4.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52-2017 п.7.3, п.7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3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Массовая доля жи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5867-2023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исключением п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Кис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6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ный показатель (рН)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781-85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892-2014 п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*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29.14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2.04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ксидаз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 п.6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сухих веществ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9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общего сахара в пересчете на инвертный сахар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8-78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0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Массовая доля сахарозы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8-78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1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белк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23327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/>
            </w:pPr>
            <w:r>
              <w:rPr>
                <w:sz w:val="20"/>
                <w:szCs w:val="20"/>
              </w:rPr>
              <w:t>СанНиП, утв. пост. Минздрава 21.06.2013 № 52, ГН, утв. пост. Минздрава 21.06.2013 № 52, в редакции от 22.04.2014г. № 2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 пост. Совмина РБ 21.01.2021, №37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документация 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2901-2014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8.5.1, п.8.5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ureus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347-2016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1- 8.1.1, 8.1.2, 8.1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Молочнокислые микроорганизмы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1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Плесени, дрожжи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566-2015</w:t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бъемная активность радионуклида цезия-137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10-117-9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 постановлением Совета Министров РБ 21.01.2021, №37 в редакции от 29.11.2022г. №82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МВИ.МН 1823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итки на основе молочной сыворотки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 РБ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02086.001-2002</w:t>
            </w:r>
          </w:p>
          <w:p>
            <w:pPr>
              <w:pStyle w:val="Normal"/>
              <w:widowControl w:val="false"/>
              <w:ind w:left="-12" w:right="-113" w:hanging="0"/>
              <w:rPr/>
            </w:pPr>
            <w:r>
              <w:rPr>
                <w:sz w:val="20"/>
                <w:szCs w:val="20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26809.1-2014 п.4.1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32901-2014 п.5.5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СТБ 1036-97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СТБ 1051-2012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32164-2013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ISO 707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консистенция, вкус и запах, цвет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ТУ РБ 800002086.001-2002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3624-92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4*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29.14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3622-68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2.04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Пероксидаза 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3623-2015 п.6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6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Водородный показатель (рН)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26781-85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32892-2014 п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7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 сухих веществ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3626-73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сахарозы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3628-78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9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3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П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3625-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0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/>
            </w:pPr>
            <w:r>
              <w:rPr>
                <w:sz w:val="20"/>
                <w:szCs w:val="20"/>
              </w:rPr>
              <w:t>СанНиП, утв. пост. Минздрава 21.06.2013 № 52, ГН, утв. пост. Минздрава 21.06.2013 № 52, в редакции 22.04.2014 № 2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, утв. постановлением Совета Министров РБ 21.01.2021, №37. 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документация 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 xml:space="preserve">ГОСТ 32901-2014 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п.8.5.1, п.8.5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1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aureus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 xml:space="preserve">ГОСТ 30347-2016 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пп.1- 8.1.1, 8.1.2, 8.1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32901-2014 п.8.4</w:t>
            </w:r>
          </w:p>
        </w:tc>
      </w:tr>
      <w:tr>
        <w:trPr>
          <w:trHeight w:val="6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бъемная активность радионуклида цезия-1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10-117-9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 постановлением Совета Министров РБ 21.01.2021, №37 в редакции от 29.11.2022г. №829.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документация.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МВИ.МН 1823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етана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метана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гащенная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888-2016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ind w:left="-12" w:right="-113" w:hanging="0"/>
              <w:rPr/>
            </w:pPr>
            <w:r>
              <w:rPr>
                <w:sz w:val="20"/>
                <w:szCs w:val="20"/>
              </w:rPr>
              <w:t>продукцию</w:t>
            </w:r>
          </w:p>
          <w:p>
            <w:pPr>
              <w:pStyle w:val="Normal"/>
              <w:widowControl w:val="false"/>
              <w:ind w:left="-113" w:right="-113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26809.1-2014 п.4.1, 4.5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32901-2014 п.5.6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СТБ 1036-97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СТБ 1051-2012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32164-2013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ISO 707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Органолептические показатели: внешний вид, консистенция, вкус и запах, цвет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СТБ 1888-2016 п. 7.2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3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Массовая доля жи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5867-2023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исключением п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*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етана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метана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гащенная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888-2016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документация 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3624-92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*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29.14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3622-68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2.04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Пероксидаза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3623-2015 п.6.2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23327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/>
            </w:pPr>
            <w:r>
              <w:rPr>
                <w:sz w:val="20"/>
                <w:szCs w:val="20"/>
              </w:rPr>
              <w:t>СанНиП, утв. пост. Минздрава 21.06.2013 № 52, ГН, утв. пост. Минздрава 21.06.2013 № 52, в редакции 22.04.2014. № 2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, утв. постановлением Совмина РБ 21.01.2021, №37. 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 xml:space="preserve">ГОСТ 32901-2014 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п.8.5.1, п.8.5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aureus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 xml:space="preserve">ГОСТ 30347-2016 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пп.1- 8.1.1, 8.1.2, 8.1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0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лочнокислые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икроорганизмы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1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Плесени, дрожж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566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бъемная активность радионуклида цезия-1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10-117-9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 постановлением Совмина РБ 21.01.2021, №37 в редакции от 29.11.2022г. №82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315-2017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родукцию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26809.1-2014 п.4.6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32901-2014 п.5.8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СТБ 1036-97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СТБ 1051-2012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32164-2013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/>
              <w:t>ГОСТ ISO 707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показатели: внешний вид, консистенция, вкус и запах, цвет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СТБ 315-2017 п.7.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3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 xml:space="preserve">ГОСТ 5867-2023 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за исключением п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3624-92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5*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3" w:leader="none"/>
              </w:tabs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29.14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3622-68 п.2.22-2.22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3626-73 п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7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2.04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Фосфатаз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3623-2015 п.7.1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30648.2-9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9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/>
            </w:pPr>
            <w:r>
              <w:rPr>
                <w:sz w:val="20"/>
                <w:szCs w:val="20"/>
              </w:rPr>
              <w:t>СанНиП, утв. пост. Минздрава 21.06.2013 № 52, ГН, утв. пост. Минздрава 21.06.2013 № 52, в редакции 22.04.2014г. № 2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, утв. постановлением Совмина РБ 21.01.2021, №37. 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документация 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2901-2014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8.5.1, п.8.5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0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aureus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347-2016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1- 8.1.1, 8.1.2, 8.1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1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Молочнокислые микроорганизмы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1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Плесени, дрожж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566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28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бъемная активность радионуклида цезия-137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10-117-9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 пост. Совмина РБ 21.01.2021, №37 в редакции от 29.11.2022г. №82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trHeight w:val="7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/>
            </w:pPr>
            <w:r>
              <w:rPr>
                <w:sz w:val="21"/>
                <w:szCs w:val="21"/>
              </w:rPr>
              <w:t>Изделия творожные (сырки творожные сладкие, сырки глазированные)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/>
            </w:pPr>
            <w:r>
              <w:rPr>
                <w:sz w:val="21"/>
                <w:szCs w:val="21"/>
              </w:rPr>
              <w:t xml:space="preserve">Продуты творожные.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firstLine="55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РБ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40357.002-2001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509-2017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283-2016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ind w:left="-12" w:right="-113" w:hanging="0"/>
              <w:rPr/>
            </w:pPr>
            <w:r>
              <w:rPr>
                <w:sz w:val="20"/>
                <w:szCs w:val="20"/>
              </w:rPr>
              <w:t>продукцию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6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8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/>
              <w:t>ГОСТ ISO 707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firstLine="55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олептические показатели: внешний вид, консистенция,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вкус и запах, цвет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67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500040357.002-2001 п.4.3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509-2017 п.7.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83-2016 п.7.2, п.7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firstLine="55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3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5867-2023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исключением п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firstLine="55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5*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firstLine="55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29.14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.22-2.22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firstLine="55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ontStyle23"/>
                <w:b w:val="false"/>
                <w:bCs/>
                <w:sz w:val="21"/>
              </w:rPr>
              <w:t>10.51/08.05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влаг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7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firstLine="55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ontStyle23"/>
                <w:b w:val="false"/>
                <w:bCs/>
                <w:sz w:val="21"/>
              </w:rPr>
              <w:t>01.4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общего сахара в пересчете на инвертный сахар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(массовая доля сахарозы)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8-78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firstLine="55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ontStyle23"/>
                <w:b w:val="false"/>
                <w:bCs/>
                <w:sz w:val="21"/>
              </w:rPr>
              <w:t>01.41/12.04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Фосфатаз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 п.7.1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9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firstLine="55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/>
            </w:pPr>
            <w:r>
              <w:rPr>
                <w:sz w:val="20"/>
                <w:szCs w:val="20"/>
              </w:rPr>
              <w:t>СанНиП, утв. пост. Минздрава 21.06.2013 № 52, ГН, утв. пост. Минздрава 21.06.2013 № 52,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22.04.2014 № 2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 постановлением Совета Министров РБ 21.01.2021, №37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2901-2014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8.5.1, п.8.5.3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0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firstLine="55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aureus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47-2016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1- 8.1.1, 8.1.2, 8.1.4.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1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firstLine="55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Плесени, дрожж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566-2015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2*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firstLine="55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Удельная активность радионуклида цезия-1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10-117-9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 постановлением Совета Министров РБ 21.01.2021, №37 в редакции от 29.11.2022г. №82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оженое (молочное, сливочное, пломбир)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firstLine="55"/>
              <w:outlineLvl w:val="0"/>
              <w:rPr>
                <w:rStyle w:val="FontStyle23"/>
                <w:sz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2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67-2017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/>
            </w:pPr>
            <w:r>
              <w:rPr>
                <w:sz w:val="20"/>
                <w:szCs w:val="20"/>
              </w:rPr>
              <w:t xml:space="preserve">документация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26809.1-2014 п.4.7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32901-2014 п.5.7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СТБ 1036-97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СТБ 1051-2012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32164-2013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ISO 707-201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firstLine="55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2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Органолептические показатели: внешний вид, консистенция, вкус и запах, цвет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СТБ 1467-2017 п.7.3, п.7.4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firstLine="55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2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firstLine="55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2/08.03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5867-2023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исключением п.7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firstLine="55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2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харозы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8-78 п.2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6*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оженое (молочное, сливочное, пломбир)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2/08.05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сухих веществ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67-2017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я 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4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7*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2/29.14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.22-2.22.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0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2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/>
            </w:pPr>
            <w:r>
              <w:rPr>
                <w:sz w:val="20"/>
                <w:szCs w:val="20"/>
              </w:rPr>
              <w:t>СанНиП, утв. пост. Минздрава 21.06.2013 г № 52, ГН, утв. пост. Минздрава 21.06.2013 г № 52, в редакции 22.04.2014г. № 2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 постановлением Совета Министров РБ 21.01.2021, №37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2901-2014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8.5.1, п.8.5.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1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2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aureus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347-2016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1- 8.1.1, 8.1.2, 8.1.4.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2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2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trHeight w:val="148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3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2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Удельная активность радионуклида цезия-1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10-117-99</w:t>
            </w:r>
          </w:p>
          <w:p>
            <w:pPr>
              <w:pStyle w:val="Normal"/>
              <w:widowControl w:val="false"/>
              <w:ind w:left="-4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 постановлением Совета Министров РБ 21.01.2021, №37 в редакции от 29.11.2022г. №829</w:t>
            </w:r>
          </w:p>
          <w:p>
            <w:pPr>
              <w:pStyle w:val="Normal"/>
              <w:widowControl w:val="false"/>
              <w:ind w:left="-4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4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ыры, полуфабрикат из молочной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сырной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воротки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р мягкий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ыры, полуфабрикат из молочной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сырной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воротки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ыр мяг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373-2016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У 100098867.234-200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BY 500040357.060-2020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ю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2-2014 п.4.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10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/>
              <w:t>ГОСТ ISO 707-201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вкус и запах, консистенция, рисунок, цвет тест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67" w:right="-113" w:firstLine="67"/>
              <w:rPr/>
            </w:pPr>
            <w:r>
              <w:rPr/>
              <w:t>ТУ ВУ 100098867.234-2009 п.4.5, п.4.6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СТБ 1373-2016 пп.6.2-6.4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ТУ BY 500040357.060-2020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п.4.3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29.06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нейные размеры: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форма, длина, ширина, высота, диаметр, масс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</w:rPr>
            </w:pPr>
            <w:r>
              <w:rPr>
                <w:rStyle w:val="FontStyle23"/>
                <w:b w:val="false"/>
                <w:sz w:val="21"/>
              </w:rPr>
              <w:t>10.51/08.03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 жира в сухом веществе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5867-2023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исключением п.7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</w:rPr>
              <w:t>10.51/08.05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5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поваренной сол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7-81 п.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7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8.16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родный показатель (рН)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892-2014 п.9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/>
            </w:pPr>
            <w:r>
              <w:rPr>
                <w:sz w:val="20"/>
                <w:szCs w:val="20"/>
              </w:rPr>
              <w:t xml:space="preserve">СанНиП, утв. пост. Минздрава 21.06.2013 № 52, ГН, утв. пост. Минздрава 21.06.2013 № 52,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22.04.2014 № 2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 постановлением Совета Министров РБ 21.01.2021, №37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документация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2901-2014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8.5.1, п. 8.5.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9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aureus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347-2016 </w:t>
            </w:r>
          </w:p>
          <w:p>
            <w:pPr>
              <w:pStyle w:val="TextBody"/>
              <w:widowControl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1- 8.1.1, 8.1.2, 8.1.4.3</w:t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0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Удельная активность радионуклида цезия-1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10-117-9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 пост.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ина РБ 21.01.2021, №37 в редакции от 29.11.2022г. №82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ло из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/>
            </w:pPr>
            <w:r>
              <w:rPr>
                <w:sz w:val="21"/>
                <w:szCs w:val="21"/>
              </w:rPr>
              <w:t xml:space="preserve">коровьего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а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890-2017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родукцию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26809.2-2014 п.5.2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32901-2014 п.5.9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СТБ 1036-97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СТБ 1051-2012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32164-2013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/>
              <w:t>ГОСТ ISO 707-201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показатели: вкус и запах, консистенция и внешний вид, цвет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90-2017 п.7.2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5867-2023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исключением п.7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влаг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6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Титруемая кислотность плазмы 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 3.3.4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29.06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моустойчив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СТБ 1890-2017 п. 7.5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7*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29.14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 2.22-2.22.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/>
            </w:pPr>
            <w:r>
              <w:rPr>
                <w:sz w:val="20"/>
                <w:szCs w:val="20"/>
              </w:rPr>
              <w:t>СанНиП, утв. пост. Минздрава 21.06.2013 № 52, ГН, утв. пост. Минздрава 21.06.2013 № 52, в редакции от 22.04.2014 № 2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 пост. Совмина РБ 21.01.2021, №37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2901-2014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8.5.1, п.8.5.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9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aureus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347-2016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1- 8.1.1, 8.1.2, 8.1.4.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0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1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ени, дрожж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566-2015</w:t>
            </w:r>
          </w:p>
        </w:tc>
      </w:tr>
      <w:tr>
        <w:trPr>
          <w:trHeight w:val="7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Удельная активность радионуклида цезия-1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10-117-9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 пост. Совмина РБ 21.01.2021, №37 в редакции от 29.11.2022г. №82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воротка молочная сухая деминерализованная, сыворотка молочная сухая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локо сухое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У 100098867.219-2007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958-2016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858-2022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ю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26809.1-2014 п.4.9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32901-2014 п.5.13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СТБ 1036-97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СТБ 1051-2012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32164-2013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ISO 707-201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 показатели: вкус и запах, внешний вид, цвет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 xml:space="preserve">ТУ ВУ 100098867.219-2007 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п. 4.2-4.4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33958-2016 п.7.3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29245-91 п.3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СТБ 1858-2022 п.7.2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29246-91 п.3.2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итруемая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26781-85 п.6-п.8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30305.3-95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*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воротка молочная сухая деминерализованная, сыворотка молочная сухая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сух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екс растворимости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У 100098867.219-2007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958-2016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858-2022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ю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05.4-95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6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7-91 п.4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7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5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ппа чистоты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5-91 п.7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8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648.2-99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9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/>
            </w:pPr>
            <w:r>
              <w:rPr>
                <w:sz w:val="20"/>
                <w:szCs w:val="20"/>
              </w:rPr>
              <w:t>СанНиП, утв. пост. Минздрава 21.06.2013 № 52, ГН, утв. пост. Минздрава 21.06.2013 № 52, в редакции от 22.04.2014 № 2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 постановлением Совета Министров РБ 21.01.2021, №37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2901-2014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8.5.1, п.8.5.3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0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aureus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347-2016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1- 8.1.1, 8.1.2, 8.1.4.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1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2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ени, дрожж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566-2015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3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Удельная активность радионуклида цезия-137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10-117-9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, утв. постановлением Совета 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ов РБ 21.01.2021, №37 в редакции от 29.11.2022г. №82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нитель цельного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0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BY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3834.004 -2008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0-2016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6-2016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 показатели: внешний вид, цвет, запах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5-91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13496.13-2018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8.05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сырого жи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15-2016 п.9.1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8.0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влаги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6-91 п.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ые правила обеспечения безопасности кормов, кормовых добавок и сырья для производства комбикормов, утв. МСХиП РБ 10.02.20011 №10 (в редакции постановления Минсельхозпрода РБ 20.05.2011 №33)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2901-2014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8.5.1, п.8.5.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aureus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347-2016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1- 8.1.1, 8.1.2, 8.1.4.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7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ени, дрожж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9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Удельная активность радионуклида цезия-137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1***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Закваски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 проб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901-2014 п.8.6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32901-2014 п.5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2*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ва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/>
            </w:pPr>
            <w:r>
              <w:rPr>
                <w:sz w:val="20"/>
                <w:szCs w:val="20"/>
              </w:rPr>
              <w:t xml:space="preserve">СанНиП, утв. пост. Минздрава 21.06.2013 № 52, ГН, утв. пост. Минздрава 21.06.2013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2,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от 22.04.2014 № 2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 постановлением Совета Министров РБ 21.01.2021, №37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2901-2014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8.5.1, п.8.5.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aureus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47-2016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1- 8.1.1, 8.1.2, 8.1.4.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4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олочнокислые микроорганизмы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1-201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5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ени, дрожж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566-2015</w:t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да питье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0.09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88-9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нормативы «Показатели безопасности питьевой воды», утв. постановлением Совета Министров Республики Беларусь 25.01.2021, №37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1-201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2-2012</w:t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jc w:val="center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0.09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е колиформные бактери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963-73 п. 4.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4786-2021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1-6, п.9.1, п.9.3</w:t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0.09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ие колиформные термотолерантные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ктери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0.09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е микробное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4786-2021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1-7.1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963-73 п. 4.1</w:t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0.09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бъемная активность радионуклида цезия-1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10-117-9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 постановлением Совета Министров РБ 21.01.2021, №37 в редакции от 29.11.2022г. №829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молочная пастеризованная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Отбор проб 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РБ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98867.371-2015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1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5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036-97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jc w:val="center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 показатели: вкус и запах, внешний вид, цвет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ТУ BY100098867.371-2015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.3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jc w:val="center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4*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jc w:val="center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29.14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</w:t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jc w:val="center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12.04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сфатаз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 п.7.1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jc w:val="center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10.51/08.03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5-84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7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П, утв. пост. Минздрава 21.06.2013 № 52, ГН, утв. пост. Минздрава 21.06.2013 № 52, в редакции от 22.04.2014 № 2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«Показатели безопасности продовольственного сырья и пищевых продуктов» утв. постановлением Совета Министров РБ 25января 2021г. №37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2901-2014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8.5.1, п.8.5.3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aureus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47-2016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1- 8.1.1, 8.1.2, 8.1.4.3</w:t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9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trHeight w:val="1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0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молочная пастеризованная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firstLine="4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13" w:hanging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ная активность радионуклида цезия-1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10-117-9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 постановлением Совета Министров РБ 21.01.2021, №37 в редакции от 29.11.2022г. №82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Стаканчики ваф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72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 проб 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BY 100098867.197-2006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904-2019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04-2012</w:t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jc w:val="center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72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 показатели: вкус и запах, внешний вид, цвет, вафли на изломе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67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BY 100098867.197-2006 п.4.2</w:t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72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/>
            </w:pPr>
            <w:r>
              <w:rPr>
                <w:sz w:val="20"/>
                <w:szCs w:val="20"/>
              </w:rPr>
              <w:t>СанНиП, утв. пост. Минздрава РБ 21.06.2013 г № 52, ГН, утв. пост. Минздрава РБ 21.06.2013 г № 52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 постановлением Совета Министров РБ 21.01.2021, №37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72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1747-2012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исключением п.5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72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ени, дрожж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</w:tc>
      </w:tr>
      <w:tr>
        <w:trPr>
          <w:trHeight w:val="9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sz w:val="22"/>
                <w:szCs w:val="22"/>
              </w:rPr>
              <w:t>Глазурь для мороженого какаосодержащая</w:t>
            </w:r>
          </w:p>
          <w:p>
            <w:pPr>
              <w:pStyle w:val="Normal"/>
              <w:widowControl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рь кондитерская какаосодержащая</w:t>
            </w:r>
          </w:p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sz w:val="22"/>
                <w:szCs w:val="22"/>
              </w:rPr>
              <w:t>Глазурь для мороженого какаосодержащая</w:t>
            </w:r>
          </w:p>
          <w:p>
            <w:pPr>
              <w:pStyle w:val="Normal"/>
              <w:widowControl w:val="false"/>
              <w:ind w:right="-113" w:hanging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Глазурь кондитерская какаосодержа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82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 проб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07-2019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904-2019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04-201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82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" w:right="-113" w:hanging="0"/>
              <w:rPr/>
            </w:pPr>
            <w:r>
              <w:rPr>
                <w:sz w:val="20"/>
                <w:szCs w:val="20"/>
              </w:rPr>
              <w:t>СанНиП, утв. пост. Минздрава РБ  21.06.2013 г № 52, ГН, утв. пост. Минздрава РБ 21.06.2013 г № 52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 постановлением Совета Министров РБ 21.01.2021, №37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82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1747-2012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исключением п.5</w:t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82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4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ени, дрожж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</w:tc>
      </w:tr>
    </w:tbl>
    <w:p>
      <w:pPr>
        <w:pStyle w:val="Normal"/>
        <w:widowControl w:val="false"/>
        <w:ind w:left="-113" w:right="-11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мечание: </w:t>
      </w:r>
    </w:p>
    <w:p>
      <w:pPr>
        <w:pStyle w:val="Normal"/>
        <w:widowControl w:val="false"/>
        <w:ind w:left="-113" w:right="-113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ind w:left="-113" w:right="-1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113"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widowControl w:val="false"/>
        <w:ind w:left="-113"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widowControl w:val="false"/>
        <w:ind w:left="-113"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widowControl w:val="false"/>
        <w:ind w:left="-113"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widowControl w:val="false"/>
        <w:ind w:left="-113"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 xml:space="preserve"> Т.А.Николаева</w:t>
      </w:r>
    </w:p>
    <w:p>
      <w:pPr>
        <w:pStyle w:val="Normal"/>
        <w:widowControl w:val="false"/>
        <w:ind w:left="-113"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Style28"/>
            <w:rPr>
              <w:rFonts w:eastAsia="ArialMT;Arial Unicode MS"/>
              <w:sz w:val="20"/>
              <w:lang w:val="ru-RU"/>
            </w:rPr>
          </w:pPr>
          <w:r>
            <w:rPr>
              <w:rFonts w:eastAsia="ArialMT;Arial Unicode MS"/>
              <w:sz w:val="20"/>
              <w:lang w:val="ru-RU"/>
            </w:rPr>
            <w:t>_________________________</w:t>
          </w:r>
        </w:p>
        <w:p>
          <w:pPr>
            <w:pStyle w:val="Style28"/>
            <w:rPr>
              <w:rFonts w:eastAsia="ArialMT;Arial Unicode MS"/>
              <w:sz w:val="20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Style28"/>
            <w:jc w:val="center"/>
            <w:rPr>
              <w:rFonts w:eastAsia="ArialMT;Arial Unicode MS"/>
              <w:szCs w:val="22"/>
              <w:u w:val="single"/>
              <w:lang w:val="ru-RU"/>
            </w:rPr>
          </w:pPr>
          <w:r>
            <w:rPr>
              <w:rFonts w:eastAsia="ArialMT;Arial Unicode MS"/>
              <w:szCs w:val="22"/>
              <w:u w:val="single"/>
              <w:lang w:val="ru-RU"/>
            </w:rPr>
            <w:t>13.06.2025</w:t>
          </w:r>
        </w:p>
        <w:p>
          <w:pPr>
            <w:pStyle w:val="Style28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Style28"/>
            <w:jc w:val="right"/>
            <w:rPr>
              <w:szCs w:val="22"/>
              <w:lang w:val="ru-RU"/>
            </w:rPr>
          </w:pPr>
          <w:r>
            <w:rPr>
              <w:szCs w:val="22"/>
              <w:lang w:val="ru-RU"/>
            </w:rPr>
            <w:t xml:space="preserve">Лист </w:t>
          </w:r>
          <w:r>
            <w:rPr>
              <w:rStyle w:val="PageNumber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Cs w:val="22"/>
              <w:lang w:val="ru-RU" w:eastAsia="ru-RU"/>
            </w:rPr>
            <w:instrText xml:space="preserve"> PAGE </w:instrText>
          </w:r>
          <w:r>
            <w:rPr>
              <w:rStyle w:val="PageNumber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Cs w:val="22"/>
              <w:lang w:val="ru-RU" w:eastAsia="ru-RU"/>
            </w:rPr>
            <w:t>18</w:t>
          </w:r>
          <w:r>
            <w:rPr>
              <w:rStyle w:val="PageNumber"/>
              <w:szCs w:val="22"/>
              <w:lang w:val="ru-RU" w:eastAsia="ru-RU"/>
            </w:rPr>
            <w:fldChar w:fldCharType="end"/>
          </w:r>
          <w:r>
            <w:rPr>
              <w:szCs w:val="22"/>
              <w:lang w:val="ru-RU"/>
            </w:rPr>
            <w:t xml:space="preserve"> Листов </w:t>
          </w:r>
          <w:r>
            <w:rPr>
              <w:rStyle w:val="PageNumber"/>
              <w:szCs w:val="22"/>
              <w:lang w:val="ru-RU" w:eastAsia="ru-RU"/>
            </w:rPr>
            <w:t>1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Style28"/>
            <w:rPr>
              <w:rFonts w:eastAsia="ArialMT;Arial Unicode MS"/>
              <w:sz w:val="20"/>
              <w:lang w:val="ru-RU"/>
            </w:rPr>
          </w:pPr>
          <w:r>
            <w:rPr>
              <w:rFonts w:eastAsia="ArialMT;Arial Unicode MS"/>
              <w:sz w:val="20"/>
              <w:lang w:val="ru-RU"/>
            </w:rPr>
            <w:t xml:space="preserve">_________________________ </w:t>
          </w:r>
        </w:p>
        <w:p>
          <w:pPr>
            <w:pStyle w:val="Style28"/>
            <w:rPr>
              <w:rFonts w:eastAsia="ArialMT;Arial Unicode MS"/>
              <w:sz w:val="20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Style28"/>
            <w:jc w:val="center"/>
            <w:rPr>
              <w:rFonts w:eastAsia="ArialMT;Arial Unicode MS"/>
              <w:szCs w:val="22"/>
              <w:u w:val="single"/>
              <w:lang w:val="ru-RU"/>
            </w:rPr>
          </w:pPr>
          <w:r>
            <w:rPr>
              <w:rFonts w:eastAsia="ArialMT;Arial Unicode MS"/>
              <w:szCs w:val="22"/>
              <w:u w:val="single"/>
              <w:lang w:val="ru-RU"/>
            </w:rPr>
            <w:t>13.06.2025</w:t>
          </w:r>
        </w:p>
        <w:p>
          <w:pPr>
            <w:pStyle w:val="Style28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Style28"/>
            <w:jc w:val="right"/>
            <w:rPr>
              <w:szCs w:val="22"/>
              <w:lang w:val="ru-RU"/>
            </w:rPr>
          </w:pPr>
          <w:r>
            <w:rPr>
              <w:szCs w:val="22"/>
              <w:lang w:val="ru-RU"/>
            </w:rPr>
            <w:t xml:space="preserve">Лист </w:t>
          </w:r>
          <w:r>
            <w:rPr>
              <w:rStyle w:val="PageNumber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Cs w:val="22"/>
              <w:lang w:val="ru-RU" w:eastAsia="ru-RU"/>
            </w:rPr>
            <w:instrText xml:space="preserve"> PAGE </w:instrText>
          </w:r>
          <w:r>
            <w:rPr>
              <w:rStyle w:val="PageNumber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Cs w:val="22"/>
              <w:lang w:val="ru-RU" w:eastAsia="ru-RU"/>
            </w:rPr>
            <w:t>1</w:t>
          </w:r>
          <w:r>
            <w:rPr>
              <w:rStyle w:val="PageNumber"/>
              <w:szCs w:val="22"/>
              <w:lang w:val="ru-RU" w:eastAsia="ru-RU"/>
            </w:rPr>
            <w:fldChar w:fldCharType="end"/>
          </w:r>
          <w:r>
            <w:rPr>
              <w:szCs w:val="22"/>
              <w:lang w:val="ru-RU"/>
            </w:rPr>
            <w:t xml:space="preserve"> Листов </w:t>
          </w:r>
          <w:r>
            <w:rPr>
              <w:rStyle w:val="PageNumber"/>
              <w:szCs w:val="22"/>
              <w:lang w:val="ru-RU" w:eastAsia="ru-RU"/>
            </w:rPr>
            <w:t>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28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0198</w:t>
          </w:r>
        </w:p>
      </w:tc>
    </w:tr>
  </w:tbl>
  <w:p>
    <w:pPr>
      <w:pStyle w:val="Normal"/>
      <w:rPr/>
    </w:pPr>
    <w:r>
      <w:rPr/>
    </w:r>
  </w:p>
  <w:tbl>
    <w:tblPr>
      <w:tblW w:w="1037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1514"/>
      <w:gridCol w:w="1260"/>
      <w:gridCol w:w="2238"/>
      <w:gridCol w:w="2037"/>
      <w:gridCol w:w="2643"/>
    </w:tblGrid>
    <w:tr>
      <w:trPr>
        <w:trHeight w:val="70" w:hRule="atLeast"/>
      </w:trPr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2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Style2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8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Style13">
    <w:name w:val="Текст примечания Знак"/>
    <w:qFormat/>
    <w:rPr>
      <w:rFonts w:cs="Times New Roman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cs="Times New Roman"/>
      <w:sz w:val="28"/>
    </w:rPr>
  </w:style>
  <w:style w:type="character" w:styleId="Style15">
    <w:name w:val="Основной текст Знак"/>
    <w:qFormat/>
    <w:rPr>
      <w:rFonts w:cs="Times New Roman"/>
      <w:lang w:val="ru-RU"/>
    </w:rPr>
  </w:style>
  <w:style w:type="character" w:styleId="Style16">
    <w:name w:val="Текст Знак"/>
    <w:qFormat/>
    <w:rPr>
      <w:rFonts w:ascii="Courier New" w:hAnsi="Courier New"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Нижний колонтитул Знак"/>
    <w:qFormat/>
    <w:rPr>
      <w:rFonts w:cs="Times New Roman"/>
      <w:sz w:val="24"/>
    </w:rPr>
  </w:style>
  <w:style w:type="character" w:styleId="Style19">
    <w:name w:val="Основной текст с отступом Знак"/>
    <w:qFormat/>
    <w:rPr>
      <w:rFonts w:cs="Times New Roman"/>
      <w:sz w:val="24"/>
    </w:rPr>
  </w:style>
  <w:style w:type="character" w:styleId="Style20">
    <w:name w:val="Заголовок Знак"/>
    <w:qFormat/>
    <w:rPr>
      <w:rFonts w:cs="Times New Roman"/>
      <w:b/>
      <w:sz w:val="28"/>
    </w:rPr>
  </w:style>
  <w:style w:type="character" w:styleId="Style21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Без интервала Знак"/>
    <w:qFormat/>
    <w:rPr>
      <w:sz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Heading1Char">
    <w:name w:val="Heading 1 Char"/>
    <w:qFormat/>
    <w:rPr>
      <w:rFonts w:ascii="Arial" w:hAnsi="Arial" w:cs="Times New Roman"/>
      <w:b/>
      <w:sz w:val="20"/>
      <w:szCs w:val="20"/>
    </w:rPr>
  </w:style>
  <w:style w:type="character" w:styleId="11">
    <w:name w:val="1 Знак"/>
    <w:qFormat/>
    <w:rPr>
      <w:sz w:val="24"/>
      <w:lang w:val="en-US"/>
    </w:rPr>
  </w:style>
  <w:style w:type="character" w:styleId="Style23">
    <w:name w:val="Замещающий текст"/>
    <w:qFormat/>
    <w:rPr>
      <w:color w:val="808080"/>
    </w:rPr>
  </w:style>
  <w:style w:type="character" w:styleId="3">
    <w:name w:val="Стиль3"/>
    <w:qFormat/>
    <w:rPr>
      <w:rFonts w:ascii="Times New Roman" w:hAnsi="Times New Roman" w:cs="Times New Roman"/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Список 2"/>
    <w:basedOn w:val="Normal"/>
    <w:qFormat/>
    <w:pPr>
      <w:ind w:left="566" w:hanging="283"/>
    </w:pPr>
    <w:rPr>
      <w:rFonts w:eastAsia="Batang;바탕"/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rFonts w:eastAsia="Batang;바탕"/>
      <w:sz w:val="20"/>
      <w:szCs w:val="20"/>
    </w:rPr>
  </w:style>
  <w:style w:type="paragraph" w:styleId="4">
    <w:name w:val="Список 4"/>
    <w:basedOn w:val="Normal"/>
    <w:qFormat/>
    <w:pPr>
      <w:ind w:left="1132" w:hanging="283"/>
    </w:pPr>
    <w:rPr>
      <w:rFonts w:eastAsia="Batang;바탕"/>
      <w:sz w:val="20"/>
      <w:szCs w:val="20"/>
    </w:rPr>
  </w:style>
  <w:style w:type="paragraph" w:styleId="13">
    <w:name w:val="1"/>
    <w:basedOn w:val="Normal"/>
    <w:qFormat/>
    <w:pPr>
      <w:ind w:right="-108" w:hanging="0"/>
    </w:pPr>
    <w:rPr>
      <w:szCs w:val="20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14:00Z</dcterms:created>
  <dc:creator>Kondratovich</dc:creator>
  <dc:description/>
  <cp:keywords/>
  <dc:language>en-US</dc:language>
  <cp:lastModifiedBy>user_grodno2</cp:lastModifiedBy>
  <cp:lastPrinted>2025-06-05T12:52:00Z</cp:lastPrinted>
  <dcterms:modified xsi:type="dcterms:W3CDTF">2025-06-05T10:09:00Z</dcterms:modified>
  <cp:revision>12</cp:revision>
  <dc:subject/>
  <dc:title>Приложение к аттестату аккредитации</dc:title>
</cp:coreProperties>
</file>