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1.003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11.199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 92 листах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BlockQuotation"/>
        <w:widowControl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0"/>
        </w:rPr>
        <w:t>ОБЛАСТЬ АККРЕДИТАЦИИ</w:t>
      </w:r>
      <w:r>
        <w:rPr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9  июня 2025 г</w:t>
      </w:r>
      <w:r>
        <w:rPr>
          <w:kern w:val="2"/>
          <w:sz w:val="28"/>
          <w:szCs w:val="28"/>
        </w:rPr>
        <w:t>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ытательного центра </w:t>
      </w:r>
      <w:bookmarkStart w:id="0" w:name="_Hlk535323847"/>
      <w:r>
        <w:rPr>
          <w:sz w:val="28"/>
          <w:szCs w:val="28"/>
        </w:rPr>
        <w:t>Государствен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ая машиноиспытательная станция»</w:t>
      </w:r>
    </w:p>
    <w:p>
      <w:pPr>
        <w:pStyle w:val="BlockQuotation"/>
        <w:widowControl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End w:id="0"/>
    </w:p>
    <w:tbl>
      <w:tblPr>
        <w:tblW w:w="1030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610"/>
        <w:gridCol w:w="956"/>
        <w:gridCol w:w="2160"/>
        <w:gridCol w:w="2358"/>
        <w:gridCol w:w="2502"/>
      </w:tblGrid>
      <w:tr>
        <w:trPr>
          <w:trHeight w:val="1199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94" w:right="-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b/>
                <w:b/>
                <w:bCs/>
              </w:rPr>
            </w:pPr>
            <w:r>
              <w:rPr/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59"/>
        <w:gridCol w:w="992"/>
        <w:gridCol w:w="2127"/>
        <w:gridCol w:w="2409"/>
        <w:gridCol w:w="255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b/>
                <w:bCs/>
                <w:spacing w:val="-20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b/>
                <w:bCs/>
                <w:spacing w:val="-20"/>
                <w:sz w:val="18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b/>
                <w:bCs/>
                <w:spacing w:val="-20"/>
                <w:sz w:val="18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b/>
                <w:bCs/>
                <w:spacing w:val="-20"/>
                <w:sz w:val="18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Минская обл., Минский р-н, пос. Привольный, ул. Мира, 1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ы сельскохозяйств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к трактор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6322-1-2012 (пп. 4.1; 4.9; 4.1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26322-2-2012 (пп. 4.1; 4.9; 4.1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3-91 </w:t>
              <w:br/>
              <w:t>(пп. 2.1.7; 2.5.1; 2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2020</w:t>
              <w:br/>
              <w:t xml:space="preserve">(п. 4.1) 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перечной статической устойчив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2.2.4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2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 на управляемый мос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2)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внешнего шума и шум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6322-1-2012</w:t>
              <w:br/>
              <w:t>(п. 4.2)</w:t>
            </w:r>
          </w:p>
          <w:p>
            <w:pPr>
              <w:pStyle w:val="Normal"/>
              <w:ind w:left="-28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6322-2-2012</w:t>
            </w:r>
          </w:p>
          <w:p>
            <w:pPr>
              <w:pStyle w:val="Normal"/>
              <w:ind w:left="-28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920-2005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2.11.5; 2.2.12, кроме п. 2.2.1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. 4.2.11.5; 4.2.12, кроме п. 4.2.1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920-2005</w:t>
              <w:br/>
              <w:t>(пп. 6-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95-80 (п. 3)</w:t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лощадкам для обслуживания тра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025-83 (п. 4.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(п. 2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)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сельскохозяй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гидропривод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</w:t>
              <w:br/>
              <w:t>(п. 4.8)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413-2016 (пп. 4-8, приложения А,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5-91 (п. 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5-91 (пп. 3.6; 3.7)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жаро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4.5)</w:t>
            </w:r>
          </w:p>
          <w:p>
            <w:pPr>
              <w:pStyle w:val="Normal"/>
              <w:ind w:left="-28" w:right="-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</w:t>
            </w:r>
          </w:p>
          <w:p>
            <w:pPr>
              <w:pStyle w:val="Normal"/>
              <w:ind w:left="-28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. 4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роведению техн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движущихся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41-2015</w:t>
              <w:br/>
              <w:t>(пп. 3-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; 4.2)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. 4.2.1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trHeight w:val="2052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. 4.2.1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вуков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9-2015 </w:t>
              <w:br/>
              <w:t xml:space="preserve">(п. 3.15) 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кторы сельскохозяйствен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оробке перемены передач и прив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тормозным систем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.3-91</w:t>
              <w:br/>
              <w:t>(пп. 2.2.1;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2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п. 4.2.6)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фт рулевого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п. 4.2.5)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дополнительным внешним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п. 4.3.3; 4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 xml:space="preserve">(п. 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. 4.1) </w:t>
            </w:r>
          </w:p>
        </w:tc>
      </w:tr>
      <w:tr>
        <w:trPr>
          <w:trHeight w:val="6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обеспечения безопасност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п. 4.5; 4.6) </w:t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6)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нему навесному устройству</w:t>
            </w:r>
          </w:p>
          <w:p>
            <w:pPr>
              <w:pStyle w:val="Normal"/>
              <w:ind w:left="140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126"/>
              <w:rPr/>
            </w:pPr>
            <w:r>
              <w:rPr>
                <w:sz w:val="22"/>
                <w:szCs w:val="22"/>
              </w:rPr>
              <w:t xml:space="preserve">- переднему навесному устройству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26025-83 (п. 4.1)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116"/>
              <w:rPr/>
            </w:pPr>
            <w:r>
              <w:rPr>
                <w:sz w:val="22"/>
                <w:szCs w:val="22"/>
              </w:rPr>
              <w:t>- основным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ГОСТ </w:t>
            </w:r>
            <w:r>
              <w:rPr>
                <w:spacing w:val="-14"/>
                <w:sz w:val="22"/>
                <w:szCs w:val="22"/>
                <w:lang w:val="en-US"/>
              </w:rPr>
              <w:t>ISO</w:t>
            </w:r>
            <w:r>
              <w:rPr>
                <w:spacing w:val="-14"/>
                <w:sz w:val="22"/>
                <w:szCs w:val="22"/>
              </w:rPr>
              <w:t xml:space="preserve"> 26322-1-2012 (пп. 4.3.1; 4.3.2; 4.3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 xml:space="preserve">(п. 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. 4.1) 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126"/>
              <w:rPr/>
            </w:pPr>
            <w:r>
              <w:rPr>
                <w:sz w:val="22"/>
                <w:szCs w:val="22"/>
              </w:rPr>
              <w:t>- расположению выпускной труб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1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 xml:space="preserve">(п. 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. 4.1) 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кторы сельскохозяйствен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би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4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. 4.1)  </w:t>
            </w:r>
          </w:p>
        </w:tc>
      </w:tr>
      <w:tr>
        <w:trPr>
          <w:trHeight w:val="2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электрооборуд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7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3940-2004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п. 3.1.6; 3.2.2; 3.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п. 3.1.6; 3.2.2; 3.4.1)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кабине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.2; 3.4)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</w:t>
            </w:r>
            <w:r>
              <w:rPr>
                <w:spacing w:val="-12"/>
                <w:sz w:val="22"/>
                <w:szCs w:val="22"/>
                <w:lang w:val="en-US"/>
              </w:rPr>
              <w:t>ISO</w:t>
            </w:r>
            <w:r>
              <w:rPr>
                <w:spacing w:val="-12"/>
                <w:sz w:val="22"/>
                <w:szCs w:val="22"/>
              </w:rPr>
              <w:t xml:space="preserve"> 4252-2015 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8)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бочему пространству для оператор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дверного прое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 (п. 3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4.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4.2.1)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ГОСТ </w:t>
            </w:r>
            <w:r>
              <w:rPr>
                <w:spacing w:val="-14"/>
                <w:sz w:val="22"/>
                <w:szCs w:val="22"/>
                <w:lang w:val="en-US"/>
              </w:rPr>
              <w:t>ISO</w:t>
            </w:r>
            <w:r>
              <w:rPr>
                <w:spacing w:val="-14"/>
                <w:sz w:val="22"/>
                <w:szCs w:val="22"/>
              </w:rPr>
              <w:t xml:space="preserve"> 4252-2015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2; 2.2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п. 4.2; 4.2.8) 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щите каб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 (п. 3.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п. 4.12; 4.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п. 4.12; 4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аварийным выходам из каб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3.8)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1;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атмосферных осад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3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орудованию каби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теклоомывателей передних стеко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. 4.1) </w:t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2"/>
                <w:szCs w:val="22"/>
              </w:rPr>
              <w:t>Тракторы сельскохозяй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ксация открываемых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мков и фиксаторов двер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. 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. 4.1) </w:t>
            </w:r>
          </w:p>
        </w:tc>
      </w:tr>
      <w:tr>
        <w:trPr>
          <w:trHeight w:val="2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 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денью оператора и инстру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ГОСТ 12.2.120-2015 (п. 6.3)</w:t>
              <w:br/>
            </w: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п. 4.4.3; 4.4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п. 4.4.3; 4.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2-96 </w:t>
              <w:br/>
              <w:t>(пп. 4.1-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4253-2005 (пп. 5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п. 2.1; 2.2.8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п. 4.1; 4.2.8) </w:t>
              <w:br/>
              <w:t>ГОСТ ИСО 4253-2005 (пп. 5;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яя освещенность каб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. 2.2.17.5) </w:t>
              <w:br/>
              <w:t xml:space="preserve">ГОСТ 12.2.002-2020 </w:t>
              <w:br/>
              <w:t xml:space="preserve">(п. 4.2.17.5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Наличие мест для аптечки, термоса, крючков для одежды, радиоприемника, антенны, зеркал, солнцезащи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 xml:space="preserve">(п. 2.1) 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ребования к рабочему месту оператора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2-2003 (пп. 8.2; 9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. 4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2-2003 (пп. 9; 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истем вентиляции и отопления и их характеристик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каб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(п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2-2003 (пп. 6.1; 6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5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пы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 (п. 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. 4.2.1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окиси углерода и окиси аз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 (п.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6)</w:t>
              <w:br/>
              <w:t xml:space="preserve">ГОСТ 12.2.002-2020 </w:t>
              <w:br/>
              <w:t xml:space="preserve">(п. 4.2.1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педалей и рулевого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20-2015 (пп. 6.6; 6.9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ИСО 425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; 6.2-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8)</w:t>
              <w:br/>
              <w:t xml:space="preserve">ГОСТ 12.2.002-2020 </w:t>
              <w:br/>
              <w:t xml:space="preserve">(п. 4.2.8) </w:t>
              <w:br/>
              <w:t>ГОСТ 12.2.102-2013 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кторы сельскохозяйствен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досягаемости рук и ног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ГОСТ 12.2.120-2015 (п. 6.7)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</w:t>
            </w:r>
            <w:r>
              <w:rPr>
                <w:spacing w:val="-12"/>
                <w:sz w:val="22"/>
                <w:szCs w:val="22"/>
                <w:lang w:val="en-US"/>
              </w:rPr>
              <w:t>ISO</w:t>
            </w:r>
            <w:r>
              <w:rPr>
                <w:spacing w:val="-12"/>
                <w:sz w:val="22"/>
                <w:szCs w:val="22"/>
              </w:rPr>
              <w:t xml:space="preserve"> 26322-1-2012 (пп. 4.4.2.2; 4.4.2.3)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</w:t>
            </w:r>
            <w:r>
              <w:rPr>
                <w:spacing w:val="-12"/>
                <w:sz w:val="22"/>
                <w:szCs w:val="22"/>
                <w:lang w:val="en-US"/>
              </w:rPr>
              <w:t>ISO</w:t>
            </w:r>
            <w:r>
              <w:rPr>
                <w:spacing w:val="-12"/>
                <w:sz w:val="22"/>
                <w:szCs w:val="22"/>
              </w:rPr>
              <w:t xml:space="preserve"> 26322-2-2012 (пп. 4.4.2.2; 4.4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 xml:space="preserve">(п. 4.2.8) </w:t>
              <w:br/>
              <w:t>ГОСТ 12.2.102-2013 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органов ручного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ГОСТ 12.2.120-2015 </w:t>
              <w:br/>
              <w:t>(п. 6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ица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 xml:space="preserve">(п. 4.2.8) </w:t>
              <w:br/>
              <w:t>ГОСТ 12.2.102-2013 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рукояток и других органов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ГОСТ 12.2.120-2015 </w:t>
              <w:br/>
              <w:t>(п. 6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53-76 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 xml:space="preserve">(п. 4.2.8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площадок основных педа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20-2015 </w:t>
              <w:br/>
              <w:t>(пп. 6.12, 6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. 4.2.8) 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ГОСТ 12.2.002-91 (п. 2.2.10)</w:t>
              <w:br/>
            </w:r>
            <w:r>
              <w:rPr>
                <w:sz w:val="22"/>
                <w:szCs w:val="22"/>
              </w:rPr>
              <w:t xml:space="preserve">ГОСТ 12.2.002-2020 </w:t>
              <w:br/>
              <w:t xml:space="preserve">(п. 4.2.10) </w:t>
              <w:br/>
              <w:t>ГОСТ 12.2.102-2013 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крытию рукояток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я средств отображения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36-97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SO</w:t>
            </w:r>
            <w:r>
              <w:rPr>
                <w:spacing w:val="-10"/>
                <w:sz w:val="22"/>
                <w:szCs w:val="22"/>
              </w:rPr>
              <w:t xml:space="preserve"> 26322-1-2012 (пп. 4.16; 4.17; 5.1; 5.2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SO</w:t>
            </w:r>
            <w:r>
              <w:rPr>
                <w:spacing w:val="-10"/>
                <w:sz w:val="22"/>
                <w:szCs w:val="22"/>
              </w:rPr>
              <w:t xml:space="preserve"> 26322-2-2012 (пп. 4.16; 4.17; 5.1;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ребования к средствам доступа на рабочее место оператора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средств доступа на рабочее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4.5.1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свещенности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освещ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ООН № 86 (00) пересмотр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2-91 (п. 2.2.17, кроме п. 2.2.17.6)</w:t>
            </w:r>
            <w:r>
              <w:rPr>
                <w:sz w:val="22"/>
                <w:szCs w:val="22"/>
              </w:rPr>
              <w:br/>
              <w:t xml:space="preserve">ГОСТ 12.2.002-2020 </w:t>
              <w:br/>
              <w:t xml:space="preserve">(п. 4.2.17, кроме п.4.2.17.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зорности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ы сельскохозяйствен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обзор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равила ЕЭК ООН № 71</w:t>
            </w:r>
            <w:r>
              <w:rPr>
                <w:sz w:val="22"/>
                <w:szCs w:val="22"/>
              </w:rPr>
              <w:t xml:space="preserve"> 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.4-91</w:t>
              <w:br/>
              <w:t>(пп. 1; 2;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стемам, узлам и агрегатам трактора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стеме пус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77-87 (п. 2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00-88 </w:t>
              <w:br/>
              <w:t>(пп. 2.1.9; 2.1.10; 2.1.1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становке двиг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ымность отработавших газов двиг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2.02-9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2.02-98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топливной сис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11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1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 xml:space="preserve">(пп. 4.1; 4.2) </w:t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моторному отсе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ограждениям опасных ме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п. 4.5; 4.6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п. 4.5; 4.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5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монтажу, транспортированию и хранению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габаритным разме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2)</w:t>
              <w:br/>
              <w:t xml:space="preserve">ГОСТ 12.2.002-2020 </w:t>
              <w:br/>
              <w:t xml:space="preserve">(п. 4.2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ветосигна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8769-75 (правило ЕЭК ООН № 86 (000) Пересмотр 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ООН № 86 (00) пересмотр 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8769-75 (п. 1.5)</w:t>
            </w:r>
          </w:p>
        </w:tc>
      </w:tr>
      <w:tr>
        <w:trPr>
          <w:trHeight w:val="42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3-91</w:t>
              <w:br/>
              <w:t>(пп. 2.1.7; 2.5.1; 2.5.2)</w:t>
              <w:br/>
              <w:t>ГОСТ 12.2.140-2004</w:t>
              <w:br/>
            </w:r>
            <w:r>
              <w:rPr>
                <w:spacing w:val="-10"/>
                <w:sz w:val="22"/>
                <w:szCs w:val="22"/>
              </w:rPr>
              <w:t>(пп. 4.3; 4.6-4.8; 4.17-4.19; 4.23; 4.24; 5.8; 9.4; 12)</w:t>
              <w:br/>
            </w:r>
            <w:r>
              <w:rPr>
                <w:sz w:val="22"/>
                <w:szCs w:val="22"/>
              </w:rPr>
              <w:t>ГОСТ 28708-2013</w:t>
              <w:br/>
              <w:t>(пп. 4.7; 4.12; 4.13; 4.18; 5.9; 5.10; 5.12-5.17; 6.15; 6.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 (пп. 4.1; 4.4; 4.5.1; 4.5.2; 4.5.3; 4.6; 4.7.1; 4.7.2; 4.9; 4.10; 4.11; 4.14.1; 4.14.4; 4.15; 4.16; 4.17; 4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</w:t>
              <w:br/>
              <w:t>(раздел 5)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тойчив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4.1; 9.1)</w:t>
              <w:br/>
              <w:t>ГОСТ 28708-2013</w:t>
              <w:br/>
              <w:t>(п. 4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2.1)</w:t>
              <w:br/>
              <w:t xml:space="preserve">ГОСТ 12.2.002-91 </w:t>
              <w:br/>
              <w:t>(п. 2.2.4)</w:t>
              <w:br/>
              <w:t xml:space="preserve">ГОСТ 12.2.002-2020 </w:t>
              <w:br/>
              <w:t xml:space="preserve">(п. 4.2.4) 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 на управляемые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. 4.2)</w:t>
              <w:br/>
              <w:t>ГОСТ 28708-2013</w:t>
              <w:br/>
              <w:t>(п. 4.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2.1)</w:t>
              <w:br/>
              <w:t>ГОСТ 26025-83 (п. 4.2)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внешнего шу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. 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2)</w:t>
              <w:br/>
            </w:r>
            <w:r>
              <w:rPr>
                <w:spacing w:val="-12"/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. 2.2.12, кроме п. 2.2.12.1)</w:t>
              <w:br/>
            </w:r>
            <w:r>
              <w:rPr>
                <w:sz w:val="22"/>
                <w:szCs w:val="22"/>
              </w:rPr>
              <w:t xml:space="preserve">ГОСТ 12.2.002-2020 </w:t>
              <w:br/>
              <w:t xml:space="preserve">(п. 4.2.12, кроме п.4.2.12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40-2004</w:t>
              <w:br/>
              <w:t>(пп. 5.5-5.7)</w:t>
              <w:br/>
            </w:r>
            <w:r>
              <w:rPr>
                <w:spacing w:val="-12"/>
                <w:sz w:val="22"/>
                <w:szCs w:val="22"/>
              </w:rPr>
              <w:t>ГОСТ 28708-2013 (п. 4.14)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.1.003-83 (п.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389-2001 </w:t>
            </w:r>
            <w:r>
              <w:rPr>
                <w:spacing w:val="-12"/>
                <w:sz w:val="22"/>
                <w:szCs w:val="22"/>
              </w:rPr>
              <w:t>(пп. 4.3.3.1; 4.3.12; 4.3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2.4)</w:t>
              <w:br/>
              <w:t xml:space="preserve">ГОСТ 12.2.002-91 </w:t>
              <w:br/>
              <w:t>(пп. 2.2.11.1; 2.2.11.5)</w:t>
              <w:br/>
              <w:t xml:space="preserve">ГОСТ 12.2.002-2020 </w:t>
              <w:br/>
              <w:t xml:space="preserve">(пп. 4.2.11.1, 4.2.11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</w:t>
            </w:r>
            <w:r>
              <w:rPr>
                <w:spacing w:val="-12"/>
                <w:sz w:val="22"/>
                <w:szCs w:val="22"/>
              </w:rPr>
              <w:br/>
              <w:t>(раздел 5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5.3; 5.4)</w:t>
              <w:br/>
            </w:r>
            <w:r>
              <w:rPr>
                <w:spacing w:val="-10"/>
                <w:sz w:val="22"/>
                <w:szCs w:val="22"/>
              </w:rPr>
              <w:t>ГОСТ 28708-2013 (п. 4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  <w:br/>
              <w:t xml:space="preserve">СТБ ГОСТ Р 51389-2001 </w:t>
            </w:r>
            <w:r>
              <w:rPr>
                <w:spacing w:val="-12"/>
                <w:sz w:val="22"/>
                <w:szCs w:val="22"/>
              </w:rPr>
              <w:t>(п. 4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2.1)</w:t>
              <w:br/>
              <w:t xml:space="preserve">ГОСТ 12.2.002-91 </w:t>
              <w:br/>
              <w:t>(п. 2.2.13)</w:t>
              <w:br/>
              <w:t xml:space="preserve">ГОСТ 12.2.002-2020 </w:t>
              <w:br/>
              <w:t xml:space="preserve">(п. 4.2.1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  <w:br/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</w:t>
            </w:r>
            <w:r>
              <w:rPr>
                <w:spacing w:val="-12"/>
                <w:sz w:val="22"/>
                <w:szCs w:val="22"/>
              </w:rPr>
              <w:br/>
              <w:t>(раздел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  <w:br/>
              <w:t>СТБ ГОСТ Р 51389-2001</w:t>
            </w:r>
            <w:r>
              <w:rPr>
                <w:spacing w:val="-12"/>
                <w:sz w:val="22"/>
                <w:szCs w:val="22"/>
              </w:rPr>
              <w:t xml:space="preserve"> (п. 4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2.1)</w:t>
              <w:br/>
            </w:r>
            <w:r>
              <w:rPr>
                <w:spacing w:val="-10"/>
                <w:sz w:val="22"/>
                <w:szCs w:val="22"/>
              </w:rPr>
              <w:t>ГОСТ 12.2.002-91 (п. 2.2.13)</w:t>
              <w:br/>
            </w:r>
            <w:r>
              <w:rPr>
                <w:sz w:val="22"/>
                <w:szCs w:val="22"/>
              </w:rPr>
              <w:t xml:space="preserve">ГОСТ 12.2.002-2020 </w:t>
              <w:br/>
              <w:t xml:space="preserve">(п. 4.2.1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  <w:br/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</w:t>
            </w:r>
            <w:r>
              <w:rPr>
                <w:spacing w:val="-12"/>
                <w:sz w:val="22"/>
                <w:szCs w:val="22"/>
              </w:rPr>
              <w:br/>
              <w:t>(раздел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7.1-7.8; 7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08-2013 </w:t>
              <w:br/>
            </w:r>
            <w:r>
              <w:rPr>
                <w:spacing w:val="-8"/>
                <w:sz w:val="22"/>
                <w:szCs w:val="22"/>
              </w:rPr>
              <w:t>(пп. 4.9-4.11; 5.7; 5.8; 5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 xml:space="preserve">(пп. 4.1; 4.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2.5; 2.2.8)</w:t>
              <w:br/>
              <w:t xml:space="preserve">ГОСТ 12.2.002-2020 </w:t>
              <w:br/>
              <w:t xml:space="preserve">(пп. 4.2.5; 4.2.8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7.9; 11.4)</w:t>
              <w:br/>
              <w:t xml:space="preserve">ГОСТ 28708-2013 </w:t>
              <w:br/>
              <w:t>(пп. 5.7; 5.17; 6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п. 4.2.1)</w:t>
              <w:br/>
              <w:t xml:space="preserve">ГОСТ 12.2.002-91 </w:t>
              <w:br/>
              <w:t>(п. 2.2.10)</w:t>
              <w:br/>
              <w:t xml:space="preserve">ГОСТ 12.2.002-2020 </w:t>
              <w:br/>
              <w:t xml:space="preserve">(пп. 4.2.1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тормозным 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sz w:val="22"/>
                <w:szCs w:val="22"/>
              </w:rPr>
              <w:t>ГОСТ 12.2.140-2004 (п. 4.20)</w:t>
              <w:br/>
            </w:r>
            <w:r>
              <w:rPr>
                <w:sz w:val="22"/>
                <w:szCs w:val="22"/>
              </w:rPr>
              <w:t xml:space="preserve">ГОСТ 28708-2013 </w:t>
              <w:br/>
              <w:t>(пп. 6.1; 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 (п. 4.2.1)</w:t>
              <w:br/>
              <w:t xml:space="preserve">ГОСТ 12.2.002-91 </w:t>
              <w:br/>
              <w:t>(пп. 2.2.6)</w:t>
              <w:br/>
              <w:t xml:space="preserve">ГОСТ 12.2.002-2020 </w:t>
              <w:br/>
              <w:t>(п. 4.2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сигна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40-2004 (п. 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ГОСТ 12.2.140-2004 </w:t>
              <w:br/>
              <w:t>(п. 4.5)</w:t>
            </w:r>
            <w:r>
              <w:rPr>
                <w:sz w:val="22"/>
                <w:szCs w:val="22"/>
              </w:rPr>
              <w:br/>
              <w:t xml:space="preserve">ГОСТ 12.2.002-91 </w:t>
              <w:br/>
              <w:t>(п. 2.2.12)</w:t>
              <w:br/>
              <w:t xml:space="preserve">ГОСТ 12.2.002-2020 </w:t>
              <w:br/>
              <w:t>(п. 4.2.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электрооборудовани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 (пп. 4.9-4.16)</w:t>
              <w:br/>
              <w:t xml:space="preserve">ГОСТ 28708-2013 </w:t>
              <w:br/>
              <w:t>(пп. 5.3-5.5)</w:t>
              <w:br/>
              <w:t xml:space="preserve">ГОСТ 12.2.042-2013 </w:t>
              <w:br/>
              <w:t>(пп. 6.2; 6.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1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  <w:br/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дключению к источнику пи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 (пп. 6; 11.2)</w:t>
              <w:br/>
            </w:r>
            <w:r>
              <w:rPr>
                <w:spacing w:val="-10"/>
                <w:sz w:val="22"/>
                <w:szCs w:val="22"/>
              </w:rPr>
              <w:t>ГОСТ IEС 61439-1-2013</w:t>
            </w:r>
            <w:r>
              <w:rPr>
                <w:sz w:val="22"/>
                <w:szCs w:val="22"/>
              </w:rPr>
              <w:br/>
              <w:t>(п. 8.8, абзацы 5, 9)</w:t>
            </w:r>
          </w:p>
          <w:p>
            <w:pPr>
              <w:pStyle w:val="Normal"/>
              <w:ind w:left="43" w:right="-24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IEС 60204-1-2020</w:t>
              <w:br/>
            </w:r>
            <w:r>
              <w:rPr>
                <w:sz w:val="22"/>
                <w:szCs w:val="22"/>
              </w:rPr>
              <w:t>(п. 5.1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7; 10.8; 10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</w:t>
            </w:r>
            <w:r>
              <w:rPr>
                <w:spacing w:val="-12"/>
                <w:sz w:val="22"/>
                <w:szCs w:val="22"/>
                <w:lang w:val="en-US"/>
              </w:rPr>
              <w:t>IEC</w:t>
            </w:r>
            <w:r>
              <w:rPr>
                <w:spacing w:val="-12"/>
                <w:sz w:val="22"/>
                <w:szCs w:val="22"/>
              </w:rPr>
              <w:t xml:space="preserve"> 61029-1-2012 (пп. 8.1; 8.7; 8.11; 8.13)</w:t>
              <w:br/>
            </w:r>
            <w:r>
              <w:rPr>
                <w:sz w:val="22"/>
                <w:szCs w:val="22"/>
              </w:rPr>
              <w:t>СТБ МЭК 61310-2-2005</w:t>
              <w:br/>
              <w:t>(пп. 4.3.4; 5.1; 7)</w:t>
              <w:br/>
              <w:t>СТБ МЭК 60173-2001</w:t>
              <w:br/>
              <w:t>(пп. 3.1; 3.4)</w:t>
              <w:br/>
              <w:t>ГОСТ 12.2.007.0-75</w:t>
              <w:br/>
              <w:t>(пп. 3.9.2-3.9.4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)</w:t>
            </w:r>
          </w:p>
          <w:p>
            <w:pPr>
              <w:pStyle w:val="Normal"/>
              <w:ind w:left="113" w:right="-24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(пп. 16.3-16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2.7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оражения электрическим то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 (п. 9.6)</w:t>
              <w:br/>
              <w:t xml:space="preserve">ГОСТ 12.2.042-2013 </w:t>
              <w:br/>
              <w:t>(п. 6.7, абзац 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IEС 61439-1-2013 </w:t>
            </w:r>
            <w:r>
              <w:rPr>
                <w:sz w:val="22"/>
                <w:szCs w:val="22"/>
              </w:rPr>
              <w:t>(п. 8.4.3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роникновения посторонних твердых те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 (пп. 15.1; 15.2)</w:t>
              <w:br/>
              <w:t>ГОСТ 12.2.007.0-75</w:t>
              <w:br/>
              <w:t>(п. 3.6.1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4254-2015 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(пп. 5; 5.1; 5.2)</w:t>
            </w:r>
          </w:p>
          <w:p>
            <w:pPr>
              <w:pStyle w:val="Normal"/>
              <w:ind w:left="57" w:right="-52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4, абзацы 5, 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54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1-13.5; 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опротивлению изоляции и электрической проч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6.1)</w:t>
              <w:br/>
              <w:t xml:space="preserve">ГОСТ 12.2.042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6.11; 6.14)</w:t>
            </w:r>
          </w:p>
          <w:p>
            <w:pPr>
              <w:pStyle w:val="Normal"/>
              <w:ind w:left="43" w:right="-52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(п. 18.3; 18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1439-1-2013 (п. 10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9.3; 19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онстр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1.1; 21.1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1439-1-2013 (п. 10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роводам и кабел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2.1; 22.5; 22.8; 24.4-24.6)</w:t>
              <w:br/>
              <w:t>ГОСТ 28708-2013</w:t>
              <w:br/>
              <w:t>(пп. 5.1; 5.2; 5.6)</w:t>
              <w:br/>
              <w:t xml:space="preserve">ГОСТ 12.2.042-2013 </w:t>
              <w:br/>
              <w:t>(пп. 6.4;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. 3.7.1)</w:t>
            </w:r>
          </w:p>
          <w:p>
            <w:pPr>
              <w:pStyle w:val="Normal"/>
              <w:ind w:left="57"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(пп. 13.1.1; 13.1.2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1439-1-2013</w:t>
            </w:r>
            <w:r>
              <w:rPr>
                <w:sz w:val="22"/>
                <w:szCs w:val="22"/>
              </w:rPr>
              <w:br/>
              <w:t>(п. 8.6.3, абзац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1439-1-2013 (пп. 10.7; 10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  <w:br/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земл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 (пп. 26.1; 26.5; 26.6)</w:t>
              <w:br/>
              <w:t xml:space="preserve">ГОСТ 12.2.007.0-75 </w:t>
              <w:br/>
              <w:t>(пп. 3.3.3-3.3.5, абзац 1; 3.3.7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6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5.1; 10.5.2)</w:t>
            </w:r>
          </w:p>
          <w:p>
            <w:pPr>
              <w:pStyle w:val="Normal"/>
              <w:ind w:left="13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br/>
              <w:t>(п. 18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. 3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8</w:t>
              <w:br/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12/</w:t>
              <w:br/>
              <w:t>35.068</w:t>
              <w:br/>
              <w:t>100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напряженности электрического и магнитного полей тока промышленной частоты </w:t>
              <w:br/>
              <w:t>(50 Гц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 № 69 (пп. 16-19; 25-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  <w:br/>
              <w:t>(пп. 1.1-1.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54; 61-6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  <w:br/>
              <w:t>(пп. 2.1-2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Требования к допустимой напряженности электростатического поля на рабочих мест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8-1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42-4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бочему месту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40-2004</w:t>
              <w:br/>
            </w:r>
            <w:r>
              <w:rPr>
                <w:spacing w:val="-12"/>
                <w:sz w:val="22"/>
                <w:szCs w:val="22"/>
              </w:rPr>
              <w:t>(пп. 5.1; 5.2; 5.8; 10.1-10.3)</w:t>
            </w:r>
            <w:r>
              <w:rPr>
                <w:sz w:val="22"/>
                <w:szCs w:val="22"/>
              </w:rPr>
              <w:br/>
              <w:t xml:space="preserve">ГОСТ 28708-2013 </w:t>
              <w:br/>
              <w:t>(пп. 6.3; 6.15; 6.17; 6.1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2.1)</w:t>
              <w:br/>
              <w:t>ГОСТ 12.2.002-91</w:t>
              <w:br/>
              <w:t>(пп. 2.2.8)</w:t>
              <w:br/>
              <w:t xml:space="preserve">ГОСТ 12.2.002-2020 </w:t>
              <w:br/>
              <w:t xml:space="preserve">(пп. 4.2.8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доступу на рабочее место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.2.140-2004 (п. 6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ГОСТ Р 50908-2001 (п. 4.1)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2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гражден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4.21; 4.22; 9.2; 9.3)</w:t>
              <w:br/>
              <w:t xml:space="preserve">ГОСТ 28708-2013 </w:t>
              <w:br/>
              <w:t>(пп. 4.2-4.5; 6.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бзорности и освещ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8.1-8.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конструкции, пуску и работе мотобло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9.1; 11.1-11.1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08-2013</w:t>
              <w:br/>
              <w:t>(пп. 6.17; 6.1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прицепной тележ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08-2013</w:t>
              <w:br/>
              <w:t>(пп. 6.5-6.1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гнальной окраске, знакам безопасности, предупреждающим надпис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rPr/>
            </w:pPr>
            <w:r>
              <w:rPr>
                <w:spacing w:val="-16"/>
                <w:sz w:val="22"/>
                <w:szCs w:val="22"/>
              </w:rPr>
              <w:t>ГОСТ 12.2.140-2004 (п. 7.11)</w:t>
            </w:r>
            <w:r>
              <w:rPr>
                <w:sz w:val="22"/>
                <w:szCs w:val="22"/>
              </w:rPr>
              <w:br/>
              <w:t>ГОСТ 28708-2013</w:t>
              <w:br/>
              <w:t>(пп. 4.6; 4.8)</w:t>
              <w:br/>
              <w:t>ГОСТ 26336-97 (п. 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. 1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приложение (п. 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 (п. 4.19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389-2001 </w:t>
              <w:br/>
              <w:t>(раздел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lineRule="auto" w:line="216"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 xml:space="preserve">ГОСТ 12.2.003-91 </w:t>
              <w:br/>
              <w:t>(пп. 1.1; 1.4; 1.5; 2.1.1-2.1.10; 2.1.19)</w:t>
            </w:r>
          </w:p>
          <w:p>
            <w:pPr>
              <w:pStyle w:val="21"/>
              <w:widowControl/>
              <w:spacing w:lineRule="auto" w:line="216"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ISO 4254-1-2013</w:t>
              <w:br/>
              <w:t>(пп. 4.8; 4.9; 4.10; 4.11; 4.12; 4.13)</w:t>
            </w:r>
          </w:p>
          <w:p>
            <w:pPr>
              <w:pStyle w:val="21"/>
              <w:widowControl/>
              <w:spacing w:lineRule="auto" w:line="216" w:before="0" w:after="0"/>
              <w:ind w:right="-27" w:hanging="0"/>
              <w:rPr/>
            </w:pPr>
            <w:r>
              <w:rPr>
                <w:spacing w:val="0"/>
                <w:szCs w:val="22"/>
                <w:lang w:val="ru-RU" w:eastAsia="ru-RU"/>
              </w:rPr>
              <w:t>ГОСТ 12.2.042-2013</w:t>
              <w:br/>
              <w:t>(</w:t>
            </w:r>
            <w:r>
              <w:rPr>
                <w:spacing w:val="-16"/>
                <w:szCs w:val="22"/>
                <w:lang w:val="ru-RU" w:eastAsia="ru-RU"/>
              </w:rPr>
              <w:t>пп. 4.1; 4.3; 5.1.8; 5.2.3; 5.2.4)</w:t>
            </w:r>
          </w:p>
          <w:p>
            <w:pPr>
              <w:pStyle w:val="21"/>
              <w:widowControl/>
              <w:spacing w:lineRule="auto" w:line="216"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 xml:space="preserve">СТБ </w:t>
            </w:r>
            <w:r>
              <w:rPr>
                <w:spacing w:val="0"/>
                <w:szCs w:val="22"/>
                <w:lang w:val="en-US" w:eastAsia="ru-RU"/>
              </w:rPr>
              <w:t>ISO</w:t>
            </w:r>
            <w:r>
              <w:rPr>
                <w:spacing w:val="0"/>
                <w:szCs w:val="22"/>
                <w:lang w:val="ru-RU" w:eastAsia="ru-RU"/>
              </w:rPr>
              <w:t xml:space="preserve"> 4254-7-2012 (пп. 5.9.5; 5.9.6; 5.10.1; 5.10.2; 5.1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ISO 4413-2016 </w:t>
              <w:br/>
            </w:r>
            <w:r>
              <w:rPr>
                <w:spacing w:val="-12"/>
                <w:sz w:val="22"/>
                <w:szCs w:val="22"/>
              </w:rPr>
              <w:t>(пп. 3-8, приложения А, В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0-79 </w:t>
              <w:br/>
              <w:t>(пп. 2.7; 2.11; 2.1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 xml:space="preserve">(п. 4.1; 4.2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орудованию каб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12.2.120-2015 </w:t>
              <w:br/>
              <w:t>(пп. 3.11; 4.1; 4.3-4.5; 4.7-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п. 6.2; 7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2.1; 2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день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2-96 </w:t>
              <w:br/>
              <w:t>(пп. 4.1-4.6; 5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4254-7-2012</w:t>
              <w:br/>
            </w:r>
            <w:r>
              <w:rPr>
                <w:spacing w:val="-14"/>
                <w:sz w:val="22"/>
                <w:szCs w:val="22"/>
              </w:rPr>
              <w:t>(пп. 5.1.2; 5.3.1.1; 5.3.1.2; 5.3.1.3; 5.3.1.4; 5.3.1.5; 5.3.1.6; 5.3.2; 5.3.4.1; 5.3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 xml:space="preserve">(п. 4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2-96 (п. 7.4) </w:t>
              <w:br/>
              <w:t>СТБ ISO 4254-7-2012</w:t>
              <w:br/>
              <w:t>(п. 5.1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икроклимату в каби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.2.120-2015 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2-2003 (п.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ГОСТ 12.2.002-91 (п. 2.2.14) </w:t>
              <w:br/>
            </w:r>
            <w:r>
              <w:rPr>
                <w:sz w:val="22"/>
                <w:szCs w:val="22"/>
              </w:rPr>
              <w:t xml:space="preserve">ГОСТ 12.2.002-2020 </w:t>
              <w:br/>
              <w:t xml:space="preserve">(пп. 4.2.14)  </w:t>
              <w:br/>
              <w:t>ГОСТ 12.2.002.5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08.074</w:t>
              <w:br/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мность отработавших газов двиг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2.02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2.02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е средств отображения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2.2.120-2015 (п. 6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36-97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5.2; 5.3; 5.5; 5.6; 8.1-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4.9; 2.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боче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ГОСТ </w:t>
            </w:r>
            <w:r>
              <w:rPr>
                <w:szCs w:val="22"/>
                <w:lang w:val="en-US" w:eastAsia="ru-RU"/>
              </w:rPr>
              <w:t>ISO</w:t>
            </w:r>
            <w:r>
              <w:rPr>
                <w:szCs w:val="22"/>
                <w:lang w:val="ru-RU" w:eastAsia="ru-RU"/>
              </w:rPr>
              <w:t xml:space="preserve"> 26322-2-2012</w:t>
            </w:r>
          </w:p>
          <w:p>
            <w:pPr>
              <w:pStyle w:val="21"/>
              <w:widowControl/>
              <w:spacing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 xml:space="preserve">ГОСТ 12.2.120-2015 </w:t>
              <w:br/>
              <w:t>(пп. 3.1; 3.2; 3.3-3.5;3.7;  3.8; 3.9; 4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п. 5.1.4; 5.1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ISO 4254-7-2012 </w:t>
            </w:r>
            <w:r>
              <w:rPr>
                <w:spacing w:val="-6"/>
                <w:sz w:val="22"/>
                <w:szCs w:val="22"/>
              </w:rPr>
              <w:t>(пп. 5.3.12.2.1; 5.3.12.2.2; 5.3.12.3; 5.3.12.4; 5.3.12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8)</w:t>
              <w:br/>
              <w:t xml:space="preserve">ГОСТ 12.2.002-2020 </w:t>
              <w:br/>
              <w:t xml:space="preserve">(пп. 4.1; 4.2.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доступа на рабочее мест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5.1; 4.5.1.2; 4.5.1.3; 4.5.2; 4.6; 5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 (пп. 5.3.5; 5.3.6;5.3.7; 5.3.8; 5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8)</w:t>
              <w:br/>
              <w:t xml:space="preserve">ГОСТ 12.2.002-2020 </w:t>
              <w:br/>
              <w:t xml:space="preserve">(пп. 4.1; 4.2.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5.1.7.1; 5.1.7.2; 5.1.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п. 5.3.11.2; 5.3.11.1; 5.3.11.3; 5.3.11.4; 5.3.11.5; 5.3.11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 (п. 5.3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.4-91 </w:t>
              <w:br/>
              <w:t>(пп. 1; 2; 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17.5)</w:t>
              <w:br/>
              <w:t xml:space="preserve">ГОСТ 12.2.002-2020 </w:t>
              <w:br/>
              <w:t xml:space="preserve">(п. 4.2.17.5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злам и агрегат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ГОСТ 12.2.042-2013 </w:t>
              <w:br/>
              <w:t>(пп. 5.1.1-5.1.3; 5.1.9; 1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77-87 (п. 2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00-88 </w:t>
              <w:br/>
              <w:t>(пп. 2.1.9; 2.1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5.1-2.5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  <w:br/>
              <w:t>(пп. 5.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5.1.8.1-5.1.8.4; 5.4.1-5.4.4; 8.2.1; 8.2.3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Б ISO 4254-7-2012</w:t>
              <w:br/>
              <w:t>(пп. 5.3.10; 5.5; 5.6; 5.7; 5.9.3; 5.9.4; 5.12; 5.13; 5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 xml:space="preserve">(п. 4.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Размеры и расположение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>(пп.  6.6-6.13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4.1-4.4.3; 4.4.5; 4.4.6; 5.1.3; 5.1.4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</w:r>
            <w:r>
              <w:rPr>
                <w:spacing w:val="-14"/>
                <w:sz w:val="22"/>
                <w:szCs w:val="22"/>
              </w:rPr>
              <w:t>(пп. 5.2.1.1; 5.2.1.2; 5.2.1.3; 5.2.1.4; 5.2.2; 5.3.3; 5.3.4.3; 5.3.4.4; 5.3.9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ГОСТ ISO 15077-2014</w:t>
              <w:br/>
            </w:r>
            <w:r>
              <w:rPr>
                <w:spacing w:val="-16"/>
                <w:sz w:val="22"/>
                <w:szCs w:val="22"/>
              </w:rPr>
              <w:t>приложение А (пп. А.2; А.3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3.1-2.3.3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6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8)</w:t>
              <w:br/>
              <w:t xml:space="preserve">ГОСТ 12.2.002-2020 </w:t>
              <w:br/>
              <w:t xml:space="preserve">(пп. 4.1; 4.2.8)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ГОСТ 12.2.102-2013 </w:t>
              <w:br/>
              <w:t xml:space="preserve">(п. 9) </w:t>
              <w:br/>
              <w:t>ГОСТ ISO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Наличие и расположение световых приб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9-75 (пп. 1.3; 1.4; 1.6; 1.7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4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9-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Приспособленность к транспортированию, ремонту и техничес-кому обслужи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14.1-4.14.6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 xml:space="preserve">(п. 4.1)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Требования к огражден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  <w:br/>
              <w:t>(пп. 3-5; 8; 15-17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9.1.1-9.1.7; 9.1.11; 9.1.17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ГОСТ ISO 4254-1-2013</w:t>
              <w:br/>
            </w:r>
            <w:r>
              <w:rPr>
                <w:spacing w:val="-16"/>
                <w:sz w:val="22"/>
                <w:szCs w:val="22"/>
              </w:rPr>
              <w:t>(пп. 4.1.3; 4.7.1; 4.7.2; 6.4.1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. 5.8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4.1-2.4.8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2.1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 xml:space="preserve">(пп. 4.1; 4.2)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п. 5.3; 5.9.2; 5.16.1; 5.16.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7)</w:t>
              <w:br/>
              <w:t xml:space="preserve">ГОСТ 12.2.002-2020 </w:t>
              <w:br/>
              <w:t xml:space="preserve">(п. 4.2.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перечной статической устойчивости в транспортном полож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4)</w:t>
              <w:br/>
              <w:t xml:space="preserve">ГОСТ 12.2.002-2020 </w:t>
              <w:br/>
              <w:t xml:space="preserve">(п. 4.2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6.2.1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 на управляемые колеса комбай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2.3)</w:t>
              <w:br/>
              <w:t xml:space="preserve">ГОСТ 12.2.002-2020 </w:t>
              <w:br/>
              <w:t xml:space="preserve">(пп. 4.2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п. 5.14.1; 5.14.2; 5.1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2.11.1; 2.2.11.5)</w:t>
              <w:br/>
              <w:t xml:space="preserve">ГОСТ 12.2.002-2020 </w:t>
              <w:br/>
              <w:t xml:space="preserve">(пп. 4.2.11.1; 4.2.11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95-80 (п.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пыли в каби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15)</w:t>
              <w:br/>
              <w:t xml:space="preserve">ГОСТ 12.2.002-2020 </w:t>
              <w:br/>
              <w:t xml:space="preserve">(п. 4.2.1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(п. 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окиси углерода и азота в каби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6)</w:t>
              <w:br/>
              <w:t xml:space="preserve">ГОСТ 12.2.002-2020 </w:t>
              <w:br/>
              <w:t xml:space="preserve">(п. 4.2.1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фт рулевого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. 4.2.5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ффективность тормозных систе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п. 5.3.3.2; 5.3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.3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5077-2014</w:t>
              <w:br/>
              <w:t>приложение А (п. А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0)</w:t>
              <w:br/>
              <w:t xml:space="preserve">ГОСТ 12.2.002-2020 </w:t>
              <w:br/>
              <w:t xml:space="preserve">(п. 4.2.10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.2.003-91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320-2011 (02150)</w:t>
              <w:br/>
              <w:t>(п. 5.3.1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  <w:br/>
              <w:t xml:space="preserve">ГОСТ 12.2.002-2020 </w:t>
              <w:br/>
              <w:t xml:space="preserve">(п. 4.2.1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требования к зерноуборочным комбайн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п. 6.3; 6.4; 6.5; 6.6; 6.7; 6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 xml:space="preserve">(пп. 4.1; 4.2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требования к кормоуборочным комбайн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п. 6.3; 7.2; 7.3; 7.4; 7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 xml:space="preserve">(пп. 4.1; 4.2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. 10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8.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. 10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8.3.1-8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кабин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боче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>(пп. 3.1-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2-2015 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98-84 </w:t>
              <w:br/>
              <w:t>(пп. 3.4; 3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.8)</w:t>
              <w:br/>
              <w:t xml:space="preserve">ГОСТ 12.2.002-2020 </w:t>
              <w:br/>
              <w:t xml:space="preserve">(пп. 4.1; 4.2.8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дверного прое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3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 xml:space="preserve">(п. 4.2.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аварийным выходам из каб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5.1.5.1; 5.1.5.2)</w:t>
              <w:br/>
              <w:t>ГОСТ 12.2.120-2015</w:t>
              <w:br/>
              <w:t>(п. 3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атмосферных осад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3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 xml:space="preserve">(п. 4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орудованию каби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112"/>
              <w:rPr/>
            </w:pPr>
            <w:r>
              <w:rPr>
                <w:sz w:val="22"/>
                <w:szCs w:val="22"/>
              </w:rPr>
              <w:t>- наличие стеклоомывателей передних стек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п. 4.1;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112"/>
              <w:rPr/>
            </w:pPr>
            <w:r>
              <w:rPr>
                <w:sz w:val="22"/>
                <w:szCs w:val="22"/>
              </w:rPr>
              <w:t>- фиксация открываемых ок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замков и фиксаторов двер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112"/>
              <w:rPr/>
            </w:pPr>
            <w:r>
              <w:rPr>
                <w:sz w:val="22"/>
                <w:szCs w:val="22"/>
              </w:rPr>
              <w:t>- требования к сидень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6.3)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5.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2-96</w:t>
              <w:br/>
              <w:t>(пп. 4.1-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.8)</w:t>
              <w:br/>
              <w:t xml:space="preserve">ГОСТ 12.2.002-2020 </w:t>
              <w:br/>
              <w:t xml:space="preserve">(пп. 4.1; 4.2.8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112"/>
              <w:rPr/>
            </w:pPr>
            <w:r>
              <w:rPr>
                <w:sz w:val="22"/>
                <w:szCs w:val="22"/>
              </w:rPr>
              <w:t>- внутренняя освещенность каб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7.5)</w:t>
              <w:br/>
              <w:t xml:space="preserve">ГОСТ 12.2.002-2020 </w:t>
              <w:br/>
              <w:t xml:space="preserve">(п. 4.2.17.5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-84" w:hanging="112"/>
              <w:rPr/>
            </w:pPr>
            <w:r>
              <w:rPr>
                <w:spacing w:val="-10"/>
                <w:sz w:val="22"/>
                <w:szCs w:val="22"/>
              </w:rPr>
              <w:t>- наличие мест для аптечки, термоса, крючков для одежды, радиоприемника, антенны, зеркал, солнцезащи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3.11; пп. 4.7-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firstLine="14"/>
              <w:rPr/>
            </w:pPr>
            <w:r>
              <w:rPr>
                <w:sz w:val="22"/>
                <w:szCs w:val="22"/>
              </w:rPr>
              <w:t>Герметичность каб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3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14269-2-2003 (пп. 6.1; 6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  <w:br/>
              <w:t>ГОСТ ИСО 14269-2-2003</w:t>
              <w:br/>
              <w:t>(пп. 6; 9; 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sz w:val="22"/>
                <w:szCs w:val="22"/>
              </w:rPr>
              <w:t>Требования к системам вентиляции и отопления и их характерис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14269-2-2003 (пп. 8.2; 9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  <w:br/>
              <w:t>ГОСТ ИСО 14269-2-2003</w:t>
              <w:br/>
              <w:t>(пп. 9; 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пы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15)</w:t>
              <w:br/>
              <w:t xml:space="preserve">ГОСТ 12.2.002-2020 </w:t>
              <w:br/>
              <w:t xml:space="preserve">(п. 4.2.15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киси угле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6)</w:t>
              <w:br/>
              <w:t xml:space="preserve">ГОСТ 12.2.002-2020 </w:t>
              <w:br/>
              <w:t xml:space="preserve">(п. 4.2.1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 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Расположение педалей и рулевого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п. 6.6; 6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 xml:space="preserve">(п. 4.2.8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досягаемости рук и ног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 xml:space="preserve">(п. 4.2.8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Расположение органов ручного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п. 6.8, 6.10)</w:t>
              <w:br/>
              <w:t>ГОСТ ISO 4254-1-2013</w:t>
              <w:br/>
              <w:t>(пп. 4.4.1-4.4.5; 4.4.6; 5.1.3.1-5.1.3.3; 5.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 xml:space="preserve">(п. 4.2.8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рукояток и других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1)</w:t>
              <w:br/>
              <w:t xml:space="preserve">ГОСТ 21753-76 (п. 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 xml:space="preserve">(п. 4.2.8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Параметры площадок основных педа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 xml:space="preserve">(пп. 6.12; 6.1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 xml:space="preserve">(п. 4.2.8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077-2014</w:t>
              <w:br/>
              <w:t>приложение А.1</w:t>
              <w:br/>
              <w:t>(пп. 4.1.1; 4.1.2; 4.2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2.10)</w:t>
              <w:br/>
              <w:t xml:space="preserve">ГОСТ 12.2.002-2020 </w:t>
              <w:br/>
              <w:t xml:space="preserve">(п. 4.2.10) </w:t>
              <w:br/>
              <w:t xml:space="preserve">ГОСТ 12.2.102-2013 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покрытию рукояток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5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Обозначение средств отображения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6)</w:t>
              <w:br/>
              <w:t xml:space="preserve">ГОСТ 26336-97 (п. 5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8.1-8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5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щие требования к самоходным машинам:</w:t>
            </w:r>
          </w:p>
          <w:p>
            <w:pPr>
              <w:pStyle w:val="Normal"/>
              <w:ind w:left="38" w:hanging="14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тойчив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sz w:val="22"/>
                <w:szCs w:val="22"/>
              </w:rPr>
              <w:t xml:space="preserve">ГОСТ  </w:t>
            </w:r>
            <w:r>
              <w:rPr>
                <w:spacing w:val="-22"/>
                <w:sz w:val="22"/>
                <w:szCs w:val="22"/>
                <w:lang w:val="en-US"/>
              </w:rPr>
              <w:t>ISO</w:t>
            </w:r>
            <w:r>
              <w:rPr>
                <w:spacing w:val="-22"/>
                <w:sz w:val="22"/>
                <w:szCs w:val="22"/>
              </w:rPr>
              <w:t xml:space="preserve"> 4254-1-2013 (п. 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4)</w:t>
              <w:br/>
              <w:t xml:space="preserve">ГОСТ 12.2.002-2020 </w:t>
              <w:br/>
              <w:t xml:space="preserve">(п. 4.2.4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6.2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40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Нагрузка на управляемые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3)</w:t>
              <w:br/>
              <w:t xml:space="preserve">ГОСТ 12.2.002-2020 </w:t>
              <w:br/>
              <w:t xml:space="preserve">(п. 4.2.3 ) </w:t>
              <w:br/>
              <w:t>ГОСТ 26025-83 (п. 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14"/>
              <w:rPr/>
            </w:pPr>
            <w:r>
              <w:rPr>
                <w:sz w:val="22"/>
                <w:szCs w:val="22"/>
              </w:rPr>
              <w:t>Уровень внешнего шума и шум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2.11.5; 2.2.12, кроме п. 2.2.12.1)</w:t>
              <w:br/>
              <w:t xml:space="preserve">ГОСТ 12.2.002-2020 </w:t>
              <w:br/>
              <w:t xml:space="preserve">(пп. 4.2.11.5; 4.2.12, кроме п. 4.2.12.1) </w:t>
              <w:br/>
              <w:t>ГОСТ 12.4.095-80 (п.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параметрам вибр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  <w:br/>
              <w:t xml:space="preserve">ГОСТ 12.2.002-2020 </w:t>
              <w:br/>
              <w:t xml:space="preserve">(пп. 4.2.1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звуковой сигнализ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2.11.5; 2.2.12, кроме п. 2.2.12.1)</w:t>
              <w:br/>
              <w:t xml:space="preserve">ГОСТ 12.2.002-2020 </w:t>
              <w:br/>
              <w:t xml:space="preserve">(пп. 4.2.11.5; 4.2.12, кроме п. 4.2.12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коробке перемены передач и привод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тормозным 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.3-91</w:t>
              <w:br/>
              <w:t>(пп. 2.2.1;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Люфт рулевого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5)</w:t>
              <w:br/>
              <w:t xml:space="preserve">ГОСТ 12.2.002-2020 </w:t>
              <w:br/>
              <w:t xml:space="preserve">(п. 4.2.5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средствам доступа на рабочее место оператора. Параметры средств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1-2013  </w:t>
              <w:br/>
              <w:t>(пп. 4.5.1.1; 4.5.1.2; 4.5.1.3; 4.5.2; 4.6; 5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 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; 2.2.8)</w:t>
              <w:br/>
              <w:t xml:space="preserve">ГОСТ 12.2.002-2020 </w:t>
              <w:br/>
              <w:t xml:space="preserve">(п. 4.1; 4.2; 4.2.8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2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свещенности:</w:t>
            </w:r>
          </w:p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16"/>
              <w:rPr/>
            </w:pPr>
            <w:r>
              <w:rPr>
                <w:sz w:val="22"/>
                <w:szCs w:val="22"/>
              </w:rPr>
              <w:t>- параметры освещ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 xml:space="preserve">(п. 2.2.17, кроме </w:t>
              <w:br/>
              <w:t>п. 2.2.17.6)</w:t>
              <w:br/>
              <w:t xml:space="preserve">ГОСТ 12.2.002-2020 </w:t>
              <w:br/>
              <w:t xml:space="preserve">(пп. 4.2.17, кроме 4.2.17.6) 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2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обзорности:</w:t>
            </w:r>
          </w:p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п. 5.1.7.1-5.1.7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- параметры обзор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.4-91</w:t>
              <w:br/>
              <w:t>(пп. 1; 2; 4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ребования к системам, узлам и агрегатам:</w:t>
            </w:r>
          </w:p>
          <w:p>
            <w:pPr>
              <w:pStyle w:val="Normal"/>
              <w:ind w:left="38" w:hanging="14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5.1.8; 5.2; 5.4-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  <w:br/>
              <w:t>(пп. 5.1.4 в,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 xml:space="preserve">(п. 4.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8" w:hanging="154"/>
              <w:rPr/>
            </w:pPr>
            <w:r>
              <w:rPr>
                <w:sz w:val="22"/>
                <w:szCs w:val="22"/>
              </w:rPr>
              <w:t>- требования к системе пуска и остановки двиг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677-87 (п. 2.8)</w:t>
              <w:br/>
              <w:t xml:space="preserve">ГОСТ 20000-88 </w:t>
              <w:br/>
              <w:t>(пп. 2.1.9; 2.1.10; 2.1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п. 5.1.8.1-5.1.8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140"/>
              <w:rPr/>
            </w:pPr>
            <w:r>
              <w:rPr>
                <w:sz w:val="22"/>
                <w:szCs w:val="22"/>
              </w:rPr>
              <w:t>- требования к моторному отсе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117"/>
              <w:rPr/>
            </w:pPr>
            <w:r>
              <w:rPr>
                <w:sz w:val="22"/>
                <w:szCs w:val="22"/>
              </w:rPr>
              <w:t>- требования к ограждению опасных ме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>(пп. 4.1.3; 4.7; 6.4.1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117"/>
              <w:rPr/>
            </w:pPr>
            <w:r>
              <w:rPr>
                <w:sz w:val="22"/>
                <w:szCs w:val="22"/>
              </w:rPr>
              <w:t>- 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9.1; 4.9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гидропривод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8.3; 4.10.1; 4.10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413-2016</w:t>
              <w:br/>
              <w:t xml:space="preserve">(пп. 3-8, приложения А, 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пневмоприводам</w:t>
            </w:r>
          </w:p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4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414-2016</w:t>
              <w:br/>
              <w:t xml:space="preserve">(пп. 5; 7; 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  <w:br/>
              <w:t>ГОСТ ISO 4414-2016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техническому обслужи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4.8; 4.8.2; 4.12; 4.13; 4.14.1-4.1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 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монтажу, транспортированию и хран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 xml:space="preserve">(пп. 4.1; 4.2) 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светосигнальному 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769-75 (стандарт в цел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9-75 (п. 1.5)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pacing w:val="-12"/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8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Специальные требования безопасности к машинам для уборки картоф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118-2006</w:t>
              <w:br/>
              <w:t xml:space="preserve">(пп. 4.2-4.5, 4.6.1, абзац 1; 4.6.2; 4.7-4.9; 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3118-2012 (пп. 4; 6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 xml:space="preserve">(пп. 4.1; 4.2) </w:t>
              <w:br/>
              <w:t>СТБ ЕН 13118-2006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Специальные требования безопасности к машинам для уборки сахарной свек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140-2012</w:t>
              <w:br/>
              <w:t xml:space="preserve">(пп. 4.2-4.10; 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 xml:space="preserve">(пп. 4.1; 4.2) 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140-2012 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Специальные требования безопасности к машинам для защиты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6-2012 (пп. 5.1-5.9; 7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4-2011 (02150)</w:t>
              <w:br/>
              <w:t>(п. 8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 xml:space="preserve">(пп. 4.1; 4.2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Специальные требования безопасности к машинам для загрузки, смешивания и (или) измельчения и распределения си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703-2012 </w:t>
              <w:br/>
              <w:t>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703-2010 </w:t>
              <w:br/>
              <w:t>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10.3.5; 10.3.10; 10.3.11; 10.3.1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03-2010 (п. 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 xml:space="preserve">(п. 4.1; 4.2)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ГОСТ Е</w:t>
            </w:r>
            <w:r>
              <w:rPr>
                <w:spacing w:val="-8"/>
                <w:lang w:val="en-US"/>
              </w:rPr>
              <w:t>N</w:t>
            </w:r>
            <w:r>
              <w:rPr>
                <w:spacing w:val="-8"/>
              </w:rPr>
              <w:t xml:space="preserve"> 703-2012 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ы и полуприцепы трак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12.2.111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>(пп. 4.1.4; 4.1.8; 4.1.10; 4.17; 5.15; 5.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1.7; 2.1.9; 2.5.1; 2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6.5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ЕН 1853-2006 (п. 4.6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10000-2017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(п. </w:t>
            </w:r>
            <w:r>
              <w:rPr>
                <w:sz w:val="22"/>
                <w:szCs w:val="22"/>
              </w:rPr>
              <w:t>пп. 4.1.4; 4.1.8; 4.1.10; 4.17; 5.15; 5.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 на управляемые колеса трактора в агрегате с полуприцеп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11-85</w:t>
              <w:br/>
              <w:t>(п. 1.3)</w:t>
              <w:br/>
              <w:t>ГОСТ 12.2.111-2020</w:t>
              <w:br/>
              <w:t xml:space="preserve">(п. 4.2.5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3)</w:t>
              <w:br/>
              <w:t xml:space="preserve">ГОСТ 12.2.002-2020 </w:t>
              <w:br/>
              <w:t xml:space="preserve">(п. 4.2.3) </w:t>
              <w:br/>
              <w:t xml:space="preserve">ГОСТ 26025-83 (п. 4.2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татической устойчивости:</w:t>
            </w:r>
          </w:p>
          <w:p>
            <w:pPr>
              <w:pStyle w:val="Normal"/>
              <w:ind w:left="126" w:hanging="126"/>
              <w:rPr/>
            </w:pPr>
            <w:r>
              <w:rPr>
                <w:sz w:val="22"/>
                <w:szCs w:val="22"/>
              </w:rPr>
              <w:t>- прицепов и полуприцеп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 (пп. 5.9; 5.10; 5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11-85 </w:t>
              <w:br/>
              <w:t>(п. 1.2)</w:t>
              <w:br/>
              <w:t>ГОСТ 12.2.111-2020</w:t>
              <w:br/>
              <w:t xml:space="preserve">(п. 4.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6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853-2006 </w:t>
              <w:br/>
              <w:t>(пп. 4.2.1; 4.2.2)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0000-2017 (п. 5.1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4)</w:t>
              <w:br/>
              <w:t xml:space="preserve">ГОСТ 12.2.002-2020 </w:t>
              <w:br/>
              <w:t xml:space="preserve">(пп. 4.1; 4.2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транспортных сред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507-2012</w:t>
              <w:br/>
              <w:t>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7-2012</w:t>
              <w:br/>
              <w:t>(п. 5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 и полуприцепы трак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 и эффективность стояночных тормоз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111-85 (п. 1.5)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2020</w:t>
              <w:br/>
              <w:t>(п. 4.2.6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СТБ 2216-2011 (пп. 5.6; 5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п. 5.7; 5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 xml:space="preserve">(пп. 4.1; 4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 (п.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рабочих тормозных сист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6-2011 (пп. 5.4; 5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.  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>(п. 4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.3-91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п. 1.1-1.12; 2.3.1-2.3.2; 3)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траховочных цепей и противооткатных уп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11-85 </w:t>
              <w:br/>
              <w:t>(п. 1.5, абзац 4)</w:t>
              <w:br/>
              <w:t>ГОСТ 12.2.111-2020</w:t>
              <w:br/>
              <w:t>(п. 4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п. 5.3; 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111-85 (п. 1.6)</w:t>
              <w:br/>
            </w:r>
            <w:r>
              <w:rPr>
                <w:sz w:val="22"/>
                <w:szCs w:val="22"/>
              </w:rPr>
              <w:t>ГОСТ 12.2.111-2020</w:t>
              <w:br/>
              <w:t>(п. 4.5.1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7)</w:t>
              <w:br/>
              <w:t xml:space="preserve">ГОСТ 12.2.002-2020 </w:t>
              <w:br/>
              <w:t xml:space="preserve">(п. 4.2.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7-2013 </w:t>
              <w:br/>
              <w:t>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е световые приб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11-85</w:t>
              <w:br/>
              <w:t>(п. 1.7)</w:t>
              <w:br/>
              <w:t>ГОСТ 12.2.111-2020</w:t>
              <w:br/>
              <w:t>(п. 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>(п. 4.1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9-75 (за исключением пп. 1.1; 2.1-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0-2017 (п. 4.1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 xml:space="preserve">(пп. 4.1; 4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6 ЕЭК ООН (00) Пересмотр 1 (пп. 2; 5;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ные устро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>(пп. 4.1.2; 4.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5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>(п. 4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п. 4.1.2; 4.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7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 и полуприцепы трак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ксация платформы в поднятом положении при проведении тех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 (п. 5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гидро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413-2016 (п. 3-8, приложения А,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4.10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  <w:br/>
              <w:t xml:space="preserve">ГОСТ 12.2.002-2020 </w:t>
              <w:br/>
              <w:t xml:space="preserve">(п. 4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23)</w:t>
              <w:br/>
              <w:t>ГОСТ 12.2.111-2020</w:t>
              <w:br/>
              <w:t xml:space="preserve">(пп. 4.12.3 – 4.12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 xml:space="preserve">(пп. 4.4.2-4.4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0000-2017 (п. 4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2.10.3; 2.2.10.5)</w:t>
              <w:br/>
              <w:t xml:space="preserve">ГОСТ 12.2.002-2020 </w:t>
              <w:br/>
              <w:t xml:space="preserve">(пп. 4.2.10.3; 4.2.10.5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>(п. 4.1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</w:t>
              <w:br/>
              <w:t>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п. 4.9.1; 4.9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рукояток запорных устрой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>(п. 4.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ГОСТ 10000-2017 </w:t>
              <w:br/>
              <w:t>(п. 4.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2)</w:t>
              <w:br/>
              <w:t xml:space="preserve">ГОСТ 12.2.002-2020 </w:t>
              <w:br/>
              <w:t xml:space="preserve">(п. 4.2) 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бство и безопасность техн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 (п. 8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11-85</w:t>
              <w:br/>
              <w:t>(п. 1.25)</w:t>
              <w:br/>
              <w:t>ГОСТ 12.2.111-2020</w:t>
              <w:br/>
              <w:t xml:space="preserve">(п. 4.1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8.1.1-4.8.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853-2006 </w:t>
              <w:br/>
              <w:t>(пп. 4.7.1; 4.7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0000-2017 (п. 8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(п. 2.1)</w:t>
              <w:br/>
              <w:t xml:space="preserve">ГОСТ 12.2.002-2020 </w:t>
              <w:br/>
              <w:t xml:space="preserve">(п. 4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 и полуприцепы трак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гнальная окраска, знаки безопасности, предупредительные надпис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28)</w:t>
              <w:br/>
              <w:t>ГОСТ 12.2.111-2020</w:t>
              <w:br/>
              <w:t xml:space="preserve">(пп. 4.14.1; 4.14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6-2011 </w:t>
              <w:br/>
              <w:t>(пп. 5.13; 5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36-97 (п. 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853-2006 </w:t>
              <w:br/>
              <w:t>(п. 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8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п. 5.12; 5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>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6.1-4.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 (п. 5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. 5.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згруз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>(п. 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0-2017 (п. 4.1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>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8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  <w:br/>
              <w:t>ГОСТ 12.2.111-2020</w:t>
              <w:br/>
              <w:t xml:space="preserve">(пп. 4.14.1; 4.14.2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 xml:space="preserve">(п. 6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6-2011 (п. 6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0000-2017 (п. 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ГОСТ 12.2.111-85 (п. 1.1) </w:t>
              <w:br/>
            </w:r>
            <w:r>
              <w:rPr>
                <w:sz w:val="22"/>
                <w:szCs w:val="22"/>
              </w:rPr>
              <w:t>ГОСТ 12.2.111-2020</w:t>
              <w:br/>
              <w:t>(пп. 4.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12.2.003-91 </w:t>
              <w:br/>
            </w: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п. 1.1; 1.4; 1.5; 2.1.1-2.1.5; 2.1.7; 2.1.9; 2.5.1; 2.5.2; 2.5.5)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12.2.042-2013 </w:t>
              <w:br/>
              <w:t xml:space="preserve">(пп. 4.1; 4.3; 5.1.1-5.1.9; 5.1.17; 7.2.1-7.2.3; 7.3.3; 7.3.4; 9.2.7; 11.1) </w:t>
              <w:br/>
            </w:r>
            <w:r>
              <w:rPr>
                <w:sz w:val="22"/>
                <w:szCs w:val="22"/>
              </w:rPr>
              <w:t>ГОСТ ISO 4254-1-2013</w:t>
              <w:br/>
            </w:r>
            <w:r>
              <w:rPr>
                <w:spacing w:val="-10"/>
                <w:sz w:val="22"/>
                <w:szCs w:val="22"/>
              </w:rPr>
              <w:t>(пп. 4.8.2; 4.8.3; 4.9.1; 4.9.2; 6.4.1; 6.4.2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2.1; 5.2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татической устойчив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111-85 (п. 1.2)</w:t>
            </w:r>
          </w:p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12.2.111-2020 (п. 4.2.1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ISO 4254-1-2013</w:t>
              <w:br/>
              <w:t>(пп. 6.2.1.1-6.2.1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216-2011 (п. 5.9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; 2.2.4)</w:t>
              <w:br/>
              <w:t xml:space="preserve">ГОСТ 12.2.002-2020 </w:t>
              <w:br/>
              <w:t xml:space="preserve">(пп. 4.1; 4.2; 4.2.4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ормозных сист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12.2.111-2020 </w:t>
              <w:br/>
              <w:t xml:space="preserve">(п. 4.3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п. 5.2.1; 5.3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.3-91</w:t>
              <w:br/>
              <w:t>(пп. 1; 2.3;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а управляемые колеса трактора в агрегате с машин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3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12.2.111-2020 (п. 4.2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4-84 (п. 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12.2.111-2020 </w:t>
              <w:br/>
              <w:t xml:space="preserve">(пп. 4.12.3; 4.12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9.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10)</w:t>
              <w:br/>
              <w:t xml:space="preserve">ГОСТ 12.2.002-2020 </w:t>
              <w:br/>
              <w:t xml:space="preserve">(п. 4.2.10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конструкции узлов и агрег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 xml:space="preserve">(пп. 4.4.5; 4.8.3; 4.10-4.13; 6.2.2; 6.2.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5.1.1; 5.1.2; 5.1.3; 5.1.6-5.1.8; 10.3.1; 10.3.2; 10.3.5; 10.3.9-10.3.13; 10.3.1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53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-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9-80 </w:t>
              <w:br/>
              <w:t>(пп. 3.2; 4.3; 4.6; 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2.1; 2.2) </w:t>
              <w:br/>
              <w:t xml:space="preserve">ГОСТ 12.2.002-2020 </w:t>
              <w:br/>
              <w:t xml:space="preserve">(пп. 4.1; 4.2) 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12.2.111-85</w:t>
              <w:br/>
              <w:t>(п. 1.6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-10"/>
                <w:szCs w:val="22"/>
              </w:rPr>
              <w:t xml:space="preserve">ГОСТ 12.2.111-2020 (п. 4.5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4-84 (п.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7)</w:t>
              <w:br/>
              <w:t xml:space="preserve">ГОСТ 12.2.002-2020 </w:t>
              <w:br/>
              <w:t xml:space="preserve">(п. 4.2.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агрегатир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6.3.1; 6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цепным устройств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. 6.3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транспортиров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щие требова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гидро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5-91 (п. 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1-2013 </w:t>
              <w:br/>
              <w:t>(п. 4.10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413-2016</w:t>
              <w:br/>
              <w:t xml:space="preserve">(пп. 3-8; приложения А, 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5.2.3; 5.2.4; 5.2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п. 4.1; 4.2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огражден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3758-89 (п. 2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5.1.17; 9.1.1-9.1.9; 9.1.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3-91</w:t>
              <w:br/>
              <w:t>(раздел 2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62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-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1-2013 </w:t>
              <w:br/>
              <w:t xml:space="preserve">(п. 6.4.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965-2012</w:t>
              <w:br/>
              <w:t>(пп. 4.1-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доступа на рабочее мест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4.5.1-4.5.2; 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 xml:space="preserve">(пп. 4.1; 4.2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рабочему мест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 (п. 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7.2.1-7.2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83 </w:t>
              <w:br/>
              <w:t>(п. 2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 (пп. 6.4, 6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4.2.1; 4.2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; 2.2.15; 2.2.16)</w:t>
              <w:br/>
              <w:t xml:space="preserve">ГОСТ 12.2.002-2020 </w:t>
              <w:br/>
              <w:t xml:space="preserve">(пп. 4.1; 4.2; 4.2.15; 4.2.16)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95-8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Удобство и безопасность технического и технолог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12.2.111-85 (п. 1.25) </w:t>
              <w:br/>
            </w:r>
            <w:r>
              <w:rPr>
                <w:sz w:val="22"/>
                <w:szCs w:val="22"/>
              </w:rPr>
              <w:t>ГОСТ 12.2.111-2020</w:t>
              <w:br/>
              <w:t>(п. 4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п. 4.8.1.1-4.8.1.4; 4.11; 4.12; 4.14; 4.14.1-4.14.6; 6.2.1.2; 6.2.3.2; 6.2.3.3; 6.2.3.4; 6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5.3.1; 5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53-76 </w:t>
              <w:br/>
              <w:t>(раздел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4-81 </w:t>
              <w:br/>
              <w:t>(раздел 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32-78 </w:t>
              <w:br/>
              <w:t>(пп. 2-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 xml:space="preserve">(пп. 4.1; 4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 (п.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7.3.1; 7.3.2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4.4.1-4.4.6; 6.1.1; 6.1.2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 xml:space="preserve">(пп. 4.1; 4.2)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ьная окраска, знаки безопасности, предупредительные надпис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11-85 (п. 1.28)</w:t>
              <w:br/>
            </w:r>
            <w:r>
              <w:rPr>
                <w:sz w:val="22"/>
                <w:szCs w:val="22"/>
              </w:rPr>
              <w:t>ГОСТ 12.2.111-2020</w:t>
              <w:br/>
              <w:t>(пп. 4.14.1; 4.1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7.3.4; 9.3.1; 9.3.3; 9.3.4; 9.3.7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2.2.062-81 (п. 17)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26336-97 (табл. 2; раздел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758-89 </w:t>
              <w:br/>
              <w:t>(п. 2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4.9; 2.4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 xml:space="preserve">(пп. 4.8.1.3; 4.8.1.4; 6.2.1.3; 8.1.1-8.1.3; 8.2.1-8.2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  <w:br/>
              <w:t>(пп. 4-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  <w:br/>
              <w:t xml:space="preserve">ГОСТ 12.2.002-2020 </w:t>
              <w:br/>
              <w:t xml:space="preserve">(п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ветовым, сигнальным и маркировочным устройств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>(пп. 8.3.1-8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п. 4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025-83 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1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; 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и расположение внешних световых приб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111-85 (п. 1.7)</w:t>
              <w:br/>
            </w:r>
            <w:r>
              <w:rPr>
                <w:sz w:val="22"/>
                <w:szCs w:val="22"/>
              </w:rPr>
              <w:t>ГОСТ 12.2.111-2020</w:t>
              <w:br/>
              <w:t xml:space="preserve">(п. 4.6) 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8769-75 (за исключением пп. 1.1; 2.1-2.4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32431-2013 (п. 3, приложения А, Б,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86 ООН </w:t>
              <w:br/>
              <w:t>(пп. 2; 5;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жарной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требования к конструкции узлов и агрегатов отдельных маши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164"/>
              <w:rPr/>
            </w:pPr>
            <w:r>
              <w:rPr>
                <w:sz w:val="22"/>
                <w:szCs w:val="22"/>
              </w:rPr>
              <w:t>- сеялки и комбинированные посевные агрегат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EN 14018-2009</w:t>
              <w:br/>
              <w:t>(пп. 5-7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6711-89 (пп. 3;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 xml:space="preserve">(пп. 4.1; 4.2)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139"/>
              <w:rPr/>
            </w:pPr>
            <w:r>
              <w:rPr>
                <w:sz w:val="22"/>
                <w:szCs w:val="22"/>
              </w:rPr>
              <w:t>- машины для внесения твердых органических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3)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ГОСТ Е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690-2016 </w:t>
              <w:br/>
              <w:t>(пп. 5; 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КП 274-2010 (02150) </w:t>
              <w:br/>
              <w:t>(п.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 xml:space="preserve">(пп. 4.1; 4.2)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125"/>
              <w:rPr/>
            </w:pPr>
            <w:r>
              <w:rPr>
                <w:sz w:val="22"/>
                <w:szCs w:val="22"/>
              </w:rPr>
              <w:t>- машины для внесения жидких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707-2006</w:t>
              <w:br/>
              <w:t>(пп. 4;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707-2018 </w:t>
              <w:br/>
              <w:t>(пп. 4; 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3074-85 </w:t>
              <w:br/>
              <w:t>(пп. 3.4; 3.6; 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6-2011 (п. 5.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п. 2.1; 2.2) </w:t>
              <w:br/>
              <w:t xml:space="preserve">ГОСТ 12.2.002-2020 </w:t>
              <w:br/>
              <w:t xml:space="preserve">(пп. 4.1; 4.2) </w:t>
              <w:br/>
              <w:t>СТБ ЕН 707-2006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707-2018 (п. 5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иват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4-84 (пп. 5; 7; 11; 12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 xml:space="preserve">(пп. 4.1; 4.2) 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112"/>
              <w:rPr/>
            </w:pPr>
            <w:r>
              <w:rPr>
                <w:sz w:val="22"/>
                <w:szCs w:val="22"/>
              </w:rPr>
              <w:t>- машины для уборки картоф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10-87 (пп. 3.1; 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3118-2006 (пп. 4; 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3118-2012 (пп. 4; 6)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 xml:space="preserve">(пп. 4.1; 4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118-2006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13118-2012 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/>
            </w:pPr>
            <w:r>
              <w:rPr>
                <w:sz w:val="22"/>
                <w:szCs w:val="22"/>
              </w:rPr>
              <w:t>- машины для уборки сахарной и кормовой свек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40-2012 (пп. 4; 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 xml:space="preserve">(пп. 4.1; 4.2)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Е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13140-2012 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right="-70" w:hanging="125"/>
              <w:rPr/>
            </w:pPr>
            <w:r>
              <w:rPr>
                <w:sz w:val="22"/>
                <w:szCs w:val="22"/>
              </w:rPr>
              <w:t>- косилки ротационные и косилки-измельчители ротор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745-2004</w:t>
              <w:br/>
              <w:t>(пп. 4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4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  <w:br/>
              <w:t>ГОСТ ЕН 745-2004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28722-2018  (п. 9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125"/>
              <w:rPr/>
            </w:pPr>
            <w:r>
              <w:rPr>
                <w:sz w:val="22"/>
                <w:szCs w:val="22"/>
              </w:rPr>
              <w:t>- косилки междуряд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448-2012 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  <w:p>
            <w:pPr>
              <w:pStyle w:val="Normal"/>
              <w:rPr/>
            </w:pPr>
            <w:r>
              <w:rPr>
                <w:spacing w:val="-7"/>
                <w:sz w:val="22"/>
                <w:szCs w:val="22"/>
              </w:rPr>
              <w:t>ГОСТ Е</w:t>
            </w:r>
            <w:r>
              <w:rPr>
                <w:spacing w:val="-7"/>
                <w:sz w:val="22"/>
                <w:szCs w:val="22"/>
                <w:lang w:val="en-US"/>
              </w:rPr>
              <w:t>N</w:t>
            </w:r>
            <w:r>
              <w:rPr>
                <w:spacing w:val="-7"/>
                <w:sz w:val="22"/>
                <w:szCs w:val="22"/>
              </w:rPr>
              <w:t xml:space="preserve"> 13448-2012 (п. 6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шины для защиты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6-2012</w:t>
              <w:br/>
              <w:t xml:space="preserve">(пп. 5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4-2011 (02150) </w:t>
              <w:br/>
              <w:t>(п. 8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 xml:space="preserve">(пп. 4.1; 4.2)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25" w:hanging="125"/>
              <w:rPr/>
            </w:pPr>
            <w:r>
              <w:rPr>
                <w:sz w:val="22"/>
                <w:szCs w:val="22"/>
              </w:rPr>
              <w:t>- машины почвообрабатывающие с механизированными рабочими орган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708-2004 </w:t>
              <w:br/>
              <w:t>(пп. 4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16-90 (пп. 3; 6; 14; 1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 xml:space="preserve">(пп. 4.1; 4.2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708-2004 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64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сс-подборщ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704-2004</w:t>
              <w:br/>
              <w:t>(пп. 3;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 xml:space="preserve">(пп. 4.1; 4.2) 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27" w:hanging="127"/>
              <w:rPr/>
            </w:pPr>
            <w:r>
              <w:rPr>
                <w:sz w:val="22"/>
                <w:szCs w:val="22"/>
              </w:rPr>
              <w:t>- машины для внесения твердых минеральных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17-2009 (пп. 5; 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17-2009 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 xml:space="preserve">(пп. 4.1; 4.2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4-2007 (п. 8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41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ялки рядов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18-2009</w:t>
              <w:br/>
              <w:t xml:space="preserve">(пп. 5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18-2009 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 xml:space="preserve">(пп. 4.1; 4.2)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left="111" w:hanging="111"/>
              <w:rPr/>
            </w:pPr>
            <w:r>
              <w:rPr>
                <w:sz w:val="22"/>
                <w:szCs w:val="22"/>
              </w:rPr>
              <w:t>- машины дождевальные барабанного ти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7-2014</w:t>
              <w:br/>
              <w:t>(пп. 4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7-2014 (п. 5)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 xml:space="preserve">(пп. 4.1; 4.2)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left="111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2"/>
                <w:sz w:val="22"/>
                <w:szCs w:val="22"/>
              </w:rPr>
              <w:t>машины для загрузки, смешивания и (или) измельчения и распределения си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703-2010</w:t>
              <w:br/>
              <w:t>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703-2012 </w:t>
              <w:br/>
              <w:t>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703-2010 (п. 6)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</w:rPr>
              <w:t>ГОСТ 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703-2010 (п. 6)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 xml:space="preserve">(пп. 4.1; 4.2)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left="111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уги болот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39-93 (п. 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 xml:space="preserve">(пп. 4.1; 4.2)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left="111" w:hanging="111"/>
              <w:rPr/>
            </w:pPr>
            <w:r>
              <w:rPr>
                <w:sz w:val="22"/>
                <w:szCs w:val="22"/>
              </w:rPr>
              <w:t>- оборудование погрузочное фронтально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25-2012</w:t>
              <w:br/>
              <w:t xml:space="preserve">(пп. 4; 6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 xml:space="preserve">(пп. 4.1; 4.2) 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6-89</w:t>
              <w:br/>
              <w:t>(пп. 4.6.1-4.6.3)</w:t>
            </w:r>
          </w:p>
          <w:p>
            <w:pPr>
              <w:pStyle w:val="Normal"/>
              <w:spacing w:lineRule="atLeast" w:line="17"/>
              <w:rPr/>
            </w:pPr>
            <w:r>
              <w:rPr>
                <w:spacing w:val="-14"/>
                <w:sz w:val="22"/>
                <w:szCs w:val="22"/>
              </w:rPr>
              <w:t>ГОСТ Е</w:t>
            </w:r>
            <w:r>
              <w:rPr>
                <w:spacing w:val="-14"/>
                <w:sz w:val="22"/>
                <w:szCs w:val="22"/>
                <w:lang w:val="en-US"/>
              </w:rPr>
              <w:t>N</w:t>
            </w:r>
            <w:r>
              <w:rPr>
                <w:spacing w:val="-14"/>
                <w:sz w:val="22"/>
                <w:szCs w:val="22"/>
              </w:rPr>
              <w:t xml:space="preserve"> 12525-2012 (п. 5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left="111" w:hanging="111"/>
              <w:rPr/>
            </w:pPr>
            <w:r>
              <w:rPr>
                <w:sz w:val="22"/>
                <w:szCs w:val="22"/>
              </w:rPr>
              <w:t>- плуги тракторные лемешные общего назна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8-2003 (п. 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4254-1-2013 </w:t>
              <w:br/>
              <w:t>(пп. 8.1.1; 8.1.3)</w:t>
              <w:br/>
            </w:r>
            <w:r>
              <w:rPr>
                <w:spacing w:val="-14"/>
                <w:sz w:val="22"/>
                <w:szCs w:val="22"/>
              </w:rPr>
              <w:t>ГОСТ Е</w:t>
            </w:r>
            <w:r>
              <w:rPr>
                <w:spacing w:val="-14"/>
                <w:sz w:val="22"/>
                <w:szCs w:val="22"/>
                <w:lang w:val="en-US"/>
              </w:rPr>
              <w:t>N</w:t>
            </w:r>
            <w:r>
              <w:rPr>
                <w:spacing w:val="-14"/>
                <w:sz w:val="22"/>
                <w:szCs w:val="22"/>
              </w:rPr>
              <w:t xml:space="preserve"> 690-2016 (п. 7.1)</w:t>
            </w:r>
            <w:r>
              <w:rPr>
                <w:sz w:val="22"/>
                <w:szCs w:val="22"/>
              </w:rPr>
              <w:br/>
              <w:t xml:space="preserve">ГОСТ ЕН 704-2004 </w:t>
              <w:br/>
              <w:t>(п. 5.1 кроме требований ЕН 292-2)</w:t>
              <w:br/>
              <w:t xml:space="preserve">ГОСТ ЕН 745-2004 </w:t>
              <w:br/>
              <w:t>(п. 6.1 кроме требований ЕН 292-2)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О 4254-6-2012 (п. 7 кроме требований ИСО 360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е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4254-1-2013 </w:t>
              <w:br/>
              <w:t>(пп. 8.3.1-8.3.3)</w:t>
              <w:br/>
              <w:t xml:space="preserve">ГОСТ 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0-2016 </w:t>
              <w:br/>
              <w:t>(п. 7.2; 7.3)</w:t>
              <w:br/>
              <w:t>ГОСТ ЕН 704-2004</w:t>
              <w:br/>
              <w:t>(п. 5.2 кроме требований ЕН 292-2)</w:t>
              <w:br/>
              <w:t xml:space="preserve">ГОСТ ЕН 708-2004 </w:t>
              <w:br/>
              <w:t>(п. 6.2 кроме требований ЕН 292-2)</w:t>
              <w:br/>
              <w:t>ГОСТ ЕН 745-2004</w:t>
              <w:br/>
              <w:t xml:space="preserve">(п. 6.2 кроме требований ЕН 292-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для животноводства и кормопроизводства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щитные ограждения, блокировки и кожух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 xml:space="preserve">(пп. 2.1.5; 2.1.8; 2.4.7; 2.4.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  <w:br/>
              <w:t>(пп. 2; 3-5; 7; 8; 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9.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3-2014 </w:t>
              <w:br/>
              <w:t>(пп. 5.4.1; 5.4.3; 7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конструкции узлов и агрег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10.1-10.3; 10.5; 10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1.1-2.1.9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233-2012 (пп. 5.5.4.1; 5.5.4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33-78 </w:t>
              <w:br/>
              <w:t>(п. 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  <w:br/>
              <w:t>(пп. 2.2; 2.3; 4.4; 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 xml:space="preserve">(пп. 4.1; 4.2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редствам доступа к местам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  <w:br/>
              <w:t>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  <w:br/>
              <w:t>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3-2004</w:t>
              <w:br/>
              <w:t>(пп. 4; 5; 6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 14122-4-2009 (п. 4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0087-2014 </w:t>
              <w:br/>
              <w:t>(п. 7.1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042-2013 (п. 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 xml:space="preserve">(пп. 4.1; 4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3-2004 (п.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4122-4-2009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 для  животноводства и кормопроизводства 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краска машины, сигнальная окраска, сигнальные цвета, надписи и знаки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2-2013</w:t>
              <w:br/>
              <w:t xml:space="preserve">(пп. 5.1.17; 9.3, кроме </w:t>
              <w:br/>
              <w:t>п. 9.3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36-97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2.4.026-2015</w:t>
              <w:br/>
              <w:t>(пп. 5.1.4; 5.1.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12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шум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83 </w:t>
              <w:br/>
              <w:t>(п. 2.3)</w:t>
              <w:br/>
              <w:t>ГОСТ 28098-89 (п. 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1)</w:t>
              <w:br/>
              <w:t xml:space="preserve">ГОСТ 12.2.002-2020 </w:t>
              <w:br/>
              <w:t xml:space="preserve">(пп. 4.2.1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  <w:br/>
              <w:t>08.0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пыли в рабочей зон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8-89 (п. 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  <w:br/>
              <w:t>(п. 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. 2.2.15 кроме </w:t>
              <w:br/>
              <w:t>п. 2.2.15.5)</w:t>
              <w:br/>
              <w:t xml:space="preserve">ГОСТ 12.2.002-2020 </w:t>
              <w:br/>
              <w:t xml:space="preserve">(п. 4.2.15, кроме п.4.2.15.5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12/</w:t>
              <w:br/>
              <w:t>35.060 100.12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62 100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микроклимат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  <w:br/>
            </w:r>
            <w:r>
              <w:rPr>
                <w:spacing w:val="-4"/>
                <w:sz w:val="22"/>
                <w:szCs w:val="22"/>
              </w:rPr>
              <w:t>(пп. 1.1; 1.2; 1.8; табл. 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14)</w:t>
              <w:br/>
              <w:t xml:space="preserve">ГОСТ 12.2.002-2020 </w:t>
              <w:br/>
              <w:t xml:space="preserve">(пп. 4.2.14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невмо- гидро- и вакуум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5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40-79 </w:t>
              <w:br/>
              <w:t>(пп. 2.7; 2.11; 2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86-83 </w:t>
              <w:br/>
              <w:t>(п. 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 для  животноводства и кормопроизводства 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9.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53-76</w:t>
              <w:br/>
              <w:t>(пп. 2.1-2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п. 4.2.10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аспирации, герметизации, тепло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7.2.7; 9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0-75</w:t>
              <w:br/>
              <w:t>(п. 3.4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3-91</w:t>
              <w:br/>
              <w:t>(п. 2.1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п. 2.1; 2.2.14) </w:t>
              <w:br/>
              <w:t xml:space="preserve">ГОСТ 12.2.002-2020 </w:t>
              <w:br/>
              <w:t xml:space="preserve">(пп. 4.1; 4.2.14) </w:t>
              <w:br/>
              <w:t xml:space="preserve">ГОСТ 12.2.007.0-75 </w:t>
              <w:br/>
              <w:t>(п. 3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электрооборудованию:</w:t>
            </w:r>
          </w:p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6.2; 6.19)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2.2.007.0-75 (п. 3.1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0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п. 3.9.2-3.9.4)</w:t>
            </w:r>
          </w:p>
          <w:p>
            <w:pPr>
              <w:pStyle w:val="Normal"/>
              <w:spacing w:lineRule="auto" w:line="216"/>
              <w:ind w:left="29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(пп. 16.3-16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(п. 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2-2005</w:t>
              <w:br/>
              <w:t xml:space="preserve">(пп. 4.3.4; 5.1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2.7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п. 3.4.1; 3.4.2; 3.4.4; 3.4.5; 3.4.8, 3.4.9 абзац 1; 3.4.10-3.4.14; 3.8.2; 3.8.3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(пп. 10.8.1; 10.8.2; 10.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4-81 </w:t>
              <w:br/>
              <w:t>(раздел 2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53-76</w:t>
              <w:br/>
              <w:t>(раздел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п. 4.1; 4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ическим элементам и аппарат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.4.1, абзац 1; 8.5.5, абзац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 для  животноводства и кормопроизводства 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дключению к источнику пи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8, абзацы 5, 9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3; 10.7; 10.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оражения электрическим током:</w:t>
              <w:br/>
              <w:t>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2.2.003-91 (п. 2.1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6.7, абзац 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4.3.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защиты человека от поражения электрическим то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 xml:space="preserve">(п. 6.1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10.5; 10.7; 10.8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ому заземл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6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п. 3.3.3-3.3.5, абзац 1; 3.3.7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10.5.1; 10.5.2) 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ерегру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2-2013</w:t>
              <w:br/>
              <w:t>(п. 6.3)</w:t>
            </w:r>
          </w:p>
          <w:p>
            <w:pPr>
              <w:pStyle w:val="Normal"/>
              <w:ind w:left="-1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самопроизвольного включения и выклю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0-75</w:t>
              <w:br/>
              <w:t>(п. 3.1.5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воздушным зазорам и путям утеч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4.1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4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тепени защиты, обеспечиваемой оболочкам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Х-4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(пп. 5; 5.1, 5.2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4, абзацы 5,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10.3)</w:t>
              <w:br/>
              <w:t xml:space="preserve">ГОСТ 14254-2015 </w:t>
              <w:br/>
              <w:t xml:space="preserve">(пп. 11-13.3; 15) 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4, абзацы 5,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 для  животноводства и кормопроизводства 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проводам и кабел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6.4; 6.5)</w:t>
            </w:r>
          </w:p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12.2.007.0-75 (п. 3.7.1)</w:t>
            </w:r>
          </w:p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3.1.1; 13.1.2)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sz w:val="22"/>
                <w:szCs w:val="22"/>
              </w:rPr>
              <w:t>СТБ МЭК 60173-2001</w:t>
              <w:br/>
              <w:t>(пп. 3.1; 3.4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  <w:r>
              <w:rPr>
                <w:sz w:val="22"/>
                <w:szCs w:val="22"/>
              </w:rPr>
              <w:br/>
              <w:t xml:space="preserve">(п. 8.6.3, абзац 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10.7; 10.8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12"/>
                <w:sz w:val="22"/>
                <w:szCs w:val="22"/>
              </w:rPr>
              <w:t>Требования к изоляции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2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(п. 10.9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. 3.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1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25" w:hanging="125"/>
              <w:rPr/>
            </w:pPr>
            <w:r>
              <w:rPr>
                <w:sz w:val="22"/>
                <w:szCs w:val="22"/>
              </w:rPr>
              <w:t>- сопротивлению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6.11)</w:t>
            </w:r>
          </w:p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8)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1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25" w:hanging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прочности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 xml:space="preserve">(п. 6.14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8)</w:t>
            </w:r>
          </w:p>
          <w:p>
            <w:pPr>
              <w:pStyle w:val="Normal"/>
              <w:spacing w:lineRule="auto" w:line="228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042-2013 (п. 6.14)</w:t>
            </w:r>
          </w:p>
          <w:p>
            <w:pPr>
              <w:pStyle w:val="Normal"/>
              <w:spacing w:lineRule="auto" w:line="216"/>
              <w:ind w:right="-66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. 18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8 28.30/ 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ребования к напряженности электрического и магнитного полей тока промышленной частоты </w:t>
              <w:br/>
              <w:t>(50 Гц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  <w:br/>
              <w:t>(п. 1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16-19; 25-28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2-84 </w:t>
              <w:br/>
              <w:t>(пп. 2.1-2.9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54; 61-6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8 28.30/ 35.069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8"/>
                <w:sz w:val="22"/>
                <w:szCs w:val="22"/>
              </w:rPr>
              <w:t>Требования к допустимой напряженности электростатического поля на рабочих мест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анПиН от 21.06.2010</w:t>
              <w:br/>
              <w:t>№ 69 (пп. 8-1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42-4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 для  животноводства и кормопроизводства 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бочая зона, рабочие места, система отображения информации и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7.2.4;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</w:r>
            <w:r>
              <w:rPr>
                <w:spacing w:val="-4"/>
                <w:sz w:val="22"/>
                <w:szCs w:val="22"/>
              </w:rPr>
              <w:t>(пп. 2.1.14; 2.1.16; 2.1.17; 2.1.18; 2.2.1; 2.2.2; 2.2.3; 2.3.1-2.3.12)</w:t>
            </w:r>
          </w:p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12.2.061-81 (пп. 4-2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9-80 </w:t>
              <w:br/>
              <w:t>(пп. 3.2; 4.3; 4.6; 4.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  <w:br/>
              <w:t>(пп. 2.1; 2.2; 3.3-3.5)</w:t>
            </w:r>
          </w:p>
          <w:p>
            <w:pPr>
              <w:pStyle w:val="Normal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32-78 (пп. 2-4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16"/>
                <w:sz w:val="22"/>
                <w:szCs w:val="22"/>
              </w:rPr>
              <w:t xml:space="preserve">ГОСТ </w:t>
            </w:r>
            <w:r>
              <w:rPr>
                <w:spacing w:val="-16"/>
                <w:sz w:val="22"/>
                <w:szCs w:val="22"/>
                <w:lang w:val="en-US"/>
              </w:rPr>
              <w:t>ISO</w:t>
            </w:r>
            <w:r>
              <w:rPr>
                <w:spacing w:val="-16"/>
                <w:sz w:val="22"/>
                <w:szCs w:val="22"/>
              </w:rPr>
              <w:t xml:space="preserve"> 13857-2012 (п. 4)</w:t>
            </w:r>
          </w:p>
          <w:p>
            <w:pPr>
              <w:pStyle w:val="Normal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ЕН 349-2002 (п. 4)</w:t>
            </w:r>
          </w:p>
          <w:p>
            <w:pPr>
              <w:pStyle w:val="Normal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ЕН 563-2002 (п. 4)</w:t>
            </w:r>
          </w:p>
          <w:p>
            <w:pPr>
              <w:pStyle w:val="Normal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Б ЕН 547-1-2003 (п. 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Б ЕН 547-2-2003 (п. 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 xml:space="preserve">(пп. 4.1; 4.2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  <w:br/>
              <w:t xml:space="preserve">ГОСТ 12.2.002-2020 </w:t>
              <w:br/>
              <w:t xml:space="preserve">(пп. 4.2.1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арийного останова, защиты и сигнальных устрой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3; 2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 xml:space="preserve">(пп. 4.1; 4.2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лива, отвода, выброса вредных и опасных веществ, способами, исключающими загрязнение окружающей среды и рабочей зо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 xml:space="preserve">(пп. 5.1.15; 5.2.7; 5.2.8; 10.1.2; 10.2.1; 10.3.1; 10.4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-ственные маши-ны, машины  для  животноводства и кормопроиз-водства  (кроме самоходных, монтируемых, навесных, при-цепных, полу-прицепных, по-лунавесных ма-шин, теплогене-раторов и котлов по п. 4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требова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12.2.042-2013</w:t>
              <w:br/>
              <w:t>(п. 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п. 1.1; 1.4-1.6; 2.1.7; 2.1.12; 2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233-2012 </w:t>
              <w:br/>
              <w:t>(п. 5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 (пп. 5.2.1; 5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п. 4.1; 4.2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онтажу, ремонту, транспортированию и хран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11.1; 11.3; 1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. 2.1.1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20-2011 (02150) (пп. 5.2.1; 5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требования к безопасности отдельных стационарных сельскохозяйственных маши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127"/>
              <w:rPr/>
            </w:pPr>
            <w:r>
              <w:rPr>
                <w:sz w:val="22"/>
                <w:szCs w:val="22"/>
              </w:rPr>
              <w:t>- измельчители и дробилки передвижные с автономным приводо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8-89 (п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42-2013 (п. 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ильные устан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07-2014 </w:t>
              <w:br/>
              <w:t>(п. 4.3)</w:t>
              <w:br/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07-2014 </w:t>
              <w:br/>
              <w:t>(п. 4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генераторы, котлы-парообразователи, котлы варочные на твердом и жидком топливе на месте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5.1.8; 10.4.3; 10.4.5; 10.4.6; 10.4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96-83 </w:t>
              <w:br/>
              <w:t>(пп. 2.2; 2.3; 2.16; 2.25; 2.29; 3.8;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.1; 2.1.1; 2.1.7; 2.1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стемам и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42-2013</w:t>
              <w:br/>
              <w:t>(п. 10.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кожухам и огражден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2.2.042-2013 </w:t>
              <w:br/>
              <w:t>(пп. 9.1.1; 9.1.3)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.2.003-91(п. 2.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2-81 </w:t>
              <w:br/>
              <w:t>(пп. 2; 3-5; 7; 8; 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96-83 </w:t>
              <w:br/>
              <w:t xml:space="preserve">(пп. 2.4; 2.5; 2.10; 3.5; 3.12; 3.1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енераторы, котлы-парообразователи, котлы варочные на твердом и жидком топливе на месте эксплуа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гнальная окраска, знаки безопасности, предупредительные надпис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9.3.1; 9.3.2; 9.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0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36-97 (таблица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96-83 </w:t>
              <w:br/>
              <w:t>(пп. 1.14; 3.11; 3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электрооборудованию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6.2; 6.1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0-75</w:t>
              <w:br/>
              <w:t>(п. 3.1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138"/>
              <w:rPr/>
            </w:pPr>
            <w:r>
              <w:rPr>
                <w:sz w:val="22"/>
                <w:szCs w:val="22"/>
              </w:rPr>
              <w:t>- 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2.2.007.0-75 </w:t>
              <w:br/>
              <w:t>(пп. 3.9.2-3.9.4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СТБ МЭК 61310-2-2005</w:t>
              <w:br/>
              <w:t>(пп. 4.3.4; 5.1; 7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(пп. 16.3-16.5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2.7) </w:t>
            </w:r>
          </w:p>
        </w:tc>
      </w:tr>
      <w:tr>
        <w:trPr>
          <w:trHeight w:val="1331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138"/>
              <w:rPr/>
            </w:pPr>
            <w:r>
              <w:rPr>
                <w:sz w:val="22"/>
                <w:szCs w:val="22"/>
              </w:rPr>
              <w:t>- 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п. 3.4.1; 3.4.2; 3.4.4; 3.4.5; 3.4.8, 3.4.9, абзац 1; 3.4.10-3.4.14; 3.8.2; 3.8.3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(пп. 10.8.1; 10.8.2; 10.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ическим элементам и аппарат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1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IEC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.4.1, абзац 1; 8.5.5, абзац 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защите от поражения электрическим током: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6.7, абзац 1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IEC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4.3.2.1)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5) 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38" w:hanging="138"/>
              <w:rPr/>
            </w:pPr>
            <w:r>
              <w:rPr>
                <w:sz w:val="22"/>
                <w:szCs w:val="22"/>
              </w:rPr>
              <w:t>- класс защиты человека от поражения электрическим то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6.15; 6.17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10.5; 10.7; 10.8) </w:t>
            </w:r>
          </w:p>
        </w:tc>
      </w:tr>
      <w:tr>
        <w:trPr>
          <w:trHeight w:val="10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енераторы, котлы-парообразователи, котлы варочные на твердом и жидком топливе на месте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38" w:hanging="138"/>
              <w:rPr/>
            </w:pPr>
            <w:r>
              <w:rPr>
                <w:sz w:val="22"/>
                <w:szCs w:val="22"/>
              </w:rPr>
              <w:t>- требования к защитному заземл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007.0-75 </w:t>
              <w:br/>
              <w:t>(пп. 3.3.3-3.3.5, абзац 1; 3.3.7, абзац 1)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10"/>
                <w:sz w:val="22"/>
                <w:szCs w:val="22"/>
              </w:rPr>
              <w:t>ГОСТ 12.2.042-2013</w:t>
              <w:br/>
              <w:t>(п. 6.13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5.1; 10.5.2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. 3.3.5)</w:t>
            </w:r>
          </w:p>
        </w:tc>
      </w:tr>
      <w:tr>
        <w:trPr>
          <w:trHeight w:val="4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защите от перегру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042-2013 (п. 6.3)</w:t>
            </w:r>
          </w:p>
          <w:p>
            <w:pPr>
              <w:pStyle w:val="Normal"/>
              <w:ind w:left="-1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1)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защите от самопроизвольного включения и выклю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2.2.007.0-75 (п. 3.1.5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воздушным зазорам и путям утеч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3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4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тепени защиты, обеспечиваемой оболочками</w:t>
              <w:br/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Х-4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ГОСТ 12.2.007.0-75</w:t>
              <w:br/>
              <w:t>(п. 3.6.1)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ГОСТ 14254-2015</w:t>
              <w:br/>
              <w:t>(пп. 5; 5.1; 5.2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4, абзацы 5, 6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3)</w:t>
              <w:br/>
              <w:t xml:space="preserve">ГОСТ 14254-2015 </w:t>
              <w:br/>
              <w:t>(пп. 11-13.5; 15)</w:t>
            </w:r>
          </w:p>
        </w:tc>
      </w:tr>
      <w:tr>
        <w:trPr>
          <w:trHeight w:val="28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проводам и кабел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6.4; 6.5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6.3, абзац4)</w:t>
            </w:r>
          </w:p>
          <w:p>
            <w:pPr>
              <w:pStyle w:val="TextBody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173-2001</w:t>
              <w:br/>
              <w:t>(пп. 3.1; 3.4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. 3.7.1)</w:t>
            </w:r>
          </w:p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3.1.1; 13.1.2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7; 10.8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изоля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138"/>
              <w:rPr/>
            </w:pPr>
            <w:r>
              <w:rPr>
                <w:sz w:val="22"/>
                <w:szCs w:val="22"/>
              </w:rPr>
              <w:t>- требования к сопротивлению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2-2013</w:t>
              <w:br/>
              <w:t>(п. 6.11)</w:t>
            </w:r>
          </w:p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прочности изоля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6.14)</w:t>
            </w:r>
          </w:p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z w:val="22"/>
                <w:szCs w:val="22"/>
              </w:rPr>
              <w:t>ГОСТ 12.2.042-2013</w:t>
              <w:br/>
              <w:t>(п. 6.14)</w:t>
              <w:br/>
            </w: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(п. 10.9.2)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енераторы, котлы-парообразователи, котлы варочные на твердом и жидком топливе на месте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5.068; 35.06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ребования к напряженности электрического и магнитного полей тока промышленной частоты (50 Гц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  <w:br/>
              <w:t>(п. 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16-19; 25-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-2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54; 61-63)</w:t>
            </w:r>
          </w:p>
        </w:tc>
      </w:tr>
      <w:tr>
        <w:trPr>
          <w:trHeight w:val="10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  <w:br/>
              <w:t>35.06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12/ 35.06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допустимой напряженности электростатического поля на рабочих мес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8-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42-45)</w:t>
            </w:r>
          </w:p>
        </w:tc>
      </w:tr>
      <w:tr>
        <w:trPr>
          <w:trHeight w:val="7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хранительные, сигнализирующие, блокировочные устро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 xml:space="preserve">(пп. 5.2.8; 10.4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96-83 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5.0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оверхностей, окружающих рабочее место оператора, и рабочая температура воздух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96-83</w:t>
              <w:br/>
              <w:t>(п. 2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 xml:space="preserve">(пп. 7.2.4; 10.4.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2; 2.2.14)</w:t>
              <w:br/>
              <w:t xml:space="preserve">ГОСТ 12.2.002-2020 </w:t>
              <w:br/>
              <w:t xml:space="preserve">(пп. 4.2; 4.2.14) 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арматуры, топливопроводов и топливных ба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электрозажигания и приборы контроля наличия пламен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10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69-86 </w:t>
              <w:br/>
              <w:t xml:space="preserve">(пп. 2.7.1-2.7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 xml:space="preserve">(пп. 4.1; 4.2) 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12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шум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2-2013</w:t>
              <w:br/>
              <w:t>(п. 7.2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83</w:t>
              <w:br/>
              <w:t>(п.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; 2.2.11.2)</w:t>
              <w:br/>
              <w:t xml:space="preserve">ГОСТ 12.2.002-2020 </w:t>
              <w:br/>
              <w:t xml:space="preserve">(пп. 4.1; 4.2.11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 </w:t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12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пыли и вредных веществ в рабочей зон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15)</w:t>
              <w:br/>
              <w:t xml:space="preserve">ГОСТ 12.2.002-2020 </w:t>
              <w:br/>
              <w:t xml:space="preserve">(пп. 4.1; 4.2.15) </w:t>
              <w:br/>
              <w:t>ГОСТ 12.1.005-88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онструкции и комплект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96-83 </w:t>
              <w:br/>
              <w:t>(пп. 2.25; 2.29; 3.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3-91 </w:t>
              <w:br/>
              <w:t>(пп. 1.4; 2.1; 2.2;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96-83 </w:t>
              <w:br/>
              <w:t>(пп. 2.25; 2.29; 3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 xml:space="preserve">(п. 4.1) </w:t>
            </w:r>
          </w:p>
        </w:tc>
      </w:tr>
      <w:tr>
        <w:trPr>
          <w:trHeight w:val="8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лы отопительные водогрейные производительностью до 500 КВт на месте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.4; 2.1.2; 2.2;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п. 4.6; 4.12; 4.13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9817-95 (пп. 4.1.19; 4.1.21; 4.2.1; 5.2; 5.4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EN</w:t>
            </w:r>
            <w:r>
              <w:rPr>
                <w:spacing w:val="-10"/>
                <w:sz w:val="22"/>
                <w:szCs w:val="22"/>
              </w:rPr>
              <w:t xml:space="preserve"> 303-5-2013</w:t>
              <w:br/>
              <w:t>(пп. 4.2.4.1; 4.2.4.2; 4.2.4.3; 4.2.4.7; 4.2.4.8; 4.2.4.10; 4.2.4.11; 4.2.4.12; 4.3.2; 4.3.3.1; 4.3.3.3; 4.3.3.4; 4.3.4; 4.3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12.2.002-91 (п. 2.1 )</w:t>
              <w:br/>
              <w:t xml:space="preserve">ГОСТ 12.2.002-2020 </w:t>
              <w:br/>
              <w:t>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6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EN</w:t>
            </w:r>
            <w:r>
              <w:rPr>
                <w:spacing w:val="-10"/>
                <w:sz w:val="22"/>
                <w:szCs w:val="22"/>
              </w:rPr>
              <w:t xml:space="preserve"> 303-5-2013</w:t>
              <w:br/>
              <w:t>(раздел 5)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хранительные, сигнализирующие, блокирующие устро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  <w:br/>
              <w:t>(п. 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6.7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5.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  <w:br/>
              <w:t>35.0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нагрева поверхностей котл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  <w:br/>
              <w:t>(п. 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817-95 </w:t>
              <w:br/>
              <w:t xml:space="preserve">(пп. 4.1.9; 4.1.1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EN</w:t>
            </w:r>
            <w:r>
              <w:rPr>
                <w:spacing w:val="-10"/>
                <w:sz w:val="22"/>
                <w:szCs w:val="22"/>
              </w:rPr>
              <w:t xml:space="preserve"> 303-5-2013</w:t>
              <w:br/>
              <w:t>(пп. 4.3.3.2; 4.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EN</w:t>
            </w:r>
            <w:r>
              <w:rPr>
                <w:spacing w:val="-10"/>
                <w:sz w:val="22"/>
                <w:szCs w:val="22"/>
              </w:rPr>
              <w:t xml:space="preserve"> 303-5-2013</w:t>
              <w:br/>
              <w:t>(раздел 5)</w:t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электрооборудов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12.2.007.0-75 (п. 3.1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121"/>
              <w:rPr/>
            </w:pPr>
            <w:r>
              <w:rPr>
                <w:sz w:val="22"/>
                <w:szCs w:val="22"/>
              </w:rPr>
              <w:t>- требования к маркиров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2.2.007.0-75 </w:t>
              <w:br/>
              <w:t>(пп. 3.9.2-3.9.4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(пп. 16.3-1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2-2005</w:t>
              <w:br/>
              <w:t xml:space="preserve">(пп. 4.3.4; 5.1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2.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. 3.1.8)</w:t>
            </w:r>
          </w:p>
        </w:tc>
      </w:tr>
      <w:tr>
        <w:trPr>
          <w:trHeight w:val="1059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2.2.007.0-75 </w:t>
              <w:br/>
            </w:r>
            <w:r>
              <w:rPr>
                <w:spacing w:val="-6"/>
                <w:szCs w:val="22"/>
                <w:lang w:val="ru-RU" w:eastAsia="ru-RU"/>
              </w:rPr>
              <w:t>(пп. 3.4.1; 3.4.2; 3.4.4; 3.4.5; 3.4.8, 3.4.9, абзац 1; 3.4.10-3.4.14; 3.8.2; 3.8.3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(пп. 10.8.1; 10.8.2;10.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ическим элементам и аппарат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.4.1, абзац 1; 8.5.5, абзац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отопи-тельные водо-грейные про-изводительно-стью до 500 КВт на месте эксплуа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оражения электрическим ток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4.3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5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121"/>
              <w:rPr/>
            </w:pPr>
            <w:r>
              <w:rPr>
                <w:sz w:val="22"/>
                <w:szCs w:val="22"/>
              </w:rPr>
              <w:t>- класс защиты человека от поражения электрическим то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5; 10.7; 10.8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.2)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121"/>
              <w:rPr/>
            </w:pPr>
            <w:r>
              <w:rPr>
                <w:sz w:val="22"/>
                <w:szCs w:val="22"/>
              </w:rPr>
              <w:t>- требования к защитному заземл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0-75</w:t>
              <w:br/>
              <w:t xml:space="preserve">(пп. 3.3.3-3.3.5, абзац 1; 3.3.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5.1; 10.5.2)</w:t>
            </w:r>
          </w:p>
          <w:p>
            <w:pPr>
              <w:pStyle w:val="21"/>
              <w:widowControl/>
              <w:spacing w:before="0" w:after="0"/>
              <w:rPr/>
            </w:pPr>
            <w:r>
              <w:rPr>
                <w:szCs w:val="22"/>
                <w:lang w:val="ru-RU" w:eastAsia="ru-RU"/>
              </w:rPr>
              <w:t>ГОСТ 12.2.007.0-75</w:t>
              <w:br/>
              <w:t>(</w:t>
            </w:r>
            <w:r>
              <w:rPr>
                <w:spacing w:val="0"/>
                <w:szCs w:val="22"/>
                <w:lang w:val="ru-RU" w:eastAsia="ru-RU"/>
              </w:rPr>
              <w:t>пп. 3.3.3-3.3.5, абзац 1; 3.3.7)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ерегру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самопроизвольного включения и выклю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воздушным зазорам и путям утеч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4.1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тепени защиты, обеспечиваемой оболочками</w:t>
              <w:br/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Х-4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54-2015 </w:t>
              <w:br/>
              <w:t>(пп. 5; 5.1; 5.2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4, абзацы 5,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2)</w:t>
              <w:br/>
              <w:t xml:space="preserve">ГОСТ 14254-2015 </w:t>
              <w:br/>
              <w:t>(пп. 11-13.5; 15)</w:t>
            </w:r>
          </w:p>
        </w:tc>
      </w:tr>
      <w:tr>
        <w:trPr>
          <w:trHeight w:val="1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роводам и кабел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6.3, абзац 4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173-2001</w:t>
              <w:br/>
              <w:t>(пп. 3.1; 3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0-75</w:t>
              <w:br/>
              <w:t>(п. 3.7.1)</w:t>
            </w:r>
          </w:p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3.1.1; 13.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10.7; 10.8) </w:t>
            </w:r>
          </w:p>
        </w:tc>
      </w:tr>
      <w:tr>
        <w:trPr>
          <w:trHeight w:val="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изоля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2.1)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отопи-тельные водо-грейные про-изводительно-стью до 500 КВт на месте эксплуа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сопротивлению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прочности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.2)</w:t>
            </w:r>
          </w:p>
        </w:tc>
      </w:tr>
      <w:tr>
        <w:trPr>
          <w:trHeight w:val="8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 xml:space="preserve">35.068 </w:t>
              <w:br/>
              <w:t>28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напряженности электрического и магнитного полей тока промышленной частоты </w:t>
              <w:br/>
              <w:t>(50 Гц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  <w:br/>
              <w:t>(пп. 1.1-1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21.06.2010</w:t>
              <w:br/>
              <w:t>№ 69 (пп. 16-19; 25-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  <w:br/>
              <w:t>(пп. 2.1-2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54; 61-63)</w:t>
            </w:r>
          </w:p>
        </w:tc>
      </w:tr>
      <w:tr>
        <w:trPr>
          <w:trHeight w:val="8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5.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1/ </w:t>
              <w:br/>
              <w:t>35.0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допустимой напряженности электростатического поля на рабочих мест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8-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42-4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оборудование для лесного хозяйства, тракторы лесопромышл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121"/>
              <w:rPr/>
            </w:pPr>
            <w:r>
              <w:rPr>
                <w:sz w:val="22"/>
                <w:szCs w:val="22"/>
              </w:rPr>
              <w:t>- требования к запуску двигател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4.4.3; 7.1; 7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выпускной системе двигател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7.2; 7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1347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ограждени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п. 3.2; 3.3; 3.6; 4.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  <w:br/>
              <w:t>(пп. 3-5; 7; 8; 15; 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1.5; 2.1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026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722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2"/>
                <w:sz w:val="22"/>
                <w:szCs w:val="22"/>
              </w:rPr>
              <w:t>требования к средствам доступа на рабочее место, к местам осмотра и обслужи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 xml:space="preserve">(пп. 3.8; 7.4; 7.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лесного хозяйства, тракторы лесопромышл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абаритные размер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авила дорожного движения» (п. 2.4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12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гидропривод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п. 3.4; 3.6; 4.4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0-79 </w:t>
              <w:br/>
              <w:t>(пп. 2.1.7; 2.11; 2.12; 4.2; 4.3; 4.6; 4.7; 4.9; 4.11; 4.14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SO 4413-2016 (пп. 3-8, приложения А,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86-83 (п. 3.3)</w:t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 xml:space="preserve">- требования к пневмоприводам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п. 3.5; 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414-2016 (пп. 5; 7;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3.001-85 </w:t>
              <w:br/>
              <w:t>(пп. 1.4; 2.3; 3.1; 3.4; 3.5; 4.2; 4.9)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 xml:space="preserve">- требования к обеспечению ЗИП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02-2013</w:t>
              <w:br/>
              <w:t xml:space="preserve">(п. 3.8.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устройствам для монтажа и транспортир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 xml:space="preserve">(пп. 6.1-6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бине, рабочему месту и органам управления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1.2-4.1.6; 4.1.9-4.1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(пп. 3.1-3.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859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конструкции кабины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оборудованию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12.2.120-2015 </w:t>
              <w:br/>
              <w:t>(пп. 3.11; 3.12; 4.1 – 4.11; 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2-96 </w:t>
              <w:br/>
              <w:t xml:space="preserve">(пп. 4.1-4.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5</w:t>
              <w:br/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  <w:br/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микроклимат, направление и скорость воздуха в кабин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 xml:space="preserve">(п. 6.1) </w:t>
              <w:br/>
              <w:t xml:space="preserve">ГОСТ ИСО 14269-2-2003 (пп. 6.1; 6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2-2003</w:t>
              <w:br/>
              <w:t>(пп. 9; 10)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концентрация пыли в кабин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20-2015 </w:t>
              <w:br/>
              <w:t xml:space="preserve">(п. 6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концентрация окиси углерода в кабин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 xml:space="preserve">(п. 6.5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лесного хозяйства, тракторы лесопромышл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0.12/</w:t>
              <w:br/>
              <w:t>35.067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уровень звука на рабочем месте оператор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1.7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2.3.16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1.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  <w:br/>
              <w:t xml:space="preserve">ГОСТ 12.2.002-2020 </w:t>
              <w:br/>
              <w:t xml:space="preserve">(п. 4.2.1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1.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змеры и расположение органов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0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52-76 </w:t>
              <w:br/>
              <w:t>(пп. 1.1; 1.3; 1.7; 2.1; 2.3; 2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53-76 </w:t>
              <w:br/>
              <w:t xml:space="preserve">(пп. 1.1; 1.3; 1.4; 1.7; 1.12; 2.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 xml:space="preserve">(п. 6.14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4.1.11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свещённость рабочей зоны и пульта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4.6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9)</w:t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оны комфорта и досягаемости органов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0" w:after="0"/>
              <w:ind w:right="-2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2.2.120-2015</w:t>
              <w:br/>
              <w:t>(п. 6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 xml:space="preserve">(п. 4.2.2) </w:t>
              <w:br/>
              <w:t xml:space="preserve">ГОСТ ISO 6682-2017 (пп. 4.2; 4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682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лесного хозяйства, тракторы лесопромышл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сновные требования к выключателям, переключателям поворотным клавишным, кнопочным и типа «тумблер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13-7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; 4; 6; 9; 10; 1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14-77 </w:t>
              <w:br/>
              <w:t>(пп. 11; 13; 1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15-77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(пп. 6; 7; 9-11; 14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бозначению функционального назначения органов управления прибор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12.2.120-2015 </w:t>
              <w:br/>
              <w:t>(п. 6.16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53-76 </w:t>
              <w:br/>
              <w:t xml:space="preserve">(п. 1.11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2"/>
                <w:sz w:val="22"/>
                <w:szCs w:val="22"/>
              </w:rPr>
              <w:t>Угол поперечной статической устойчив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 xml:space="preserve">(п. 4.4.1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казатели эффективности действия рабочих и стояночных тормоз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4.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нешнего шум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4.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 (п. 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2"/>
                <w:sz w:val="22"/>
                <w:szCs w:val="22"/>
              </w:rPr>
              <w:t>Требования к сигнальной окраске, обозначениям и предупредительным надпис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</w:t>
              <w:br/>
              <w:t>(пп. 4.4.2; 4.4.10; 4.4.12)</w:t>
              <w:br/>
              <w:t xml:space="preserve">ГОСТ 26336-97 </w:t>
              <w:br/>
              <w:t xml:space="preserve">(стандарт в целом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2"/>
                <w:sz w:val="22"/>
                <w:szCs w:val="22"/>
              </w:rPr>
              <w:t>Требования к электрооборудованию и контрольно-измерительным устройств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 xml:space="preserve">(пп. 4.3.2; 4.3.3; 4.3.4; 4.3.5; 4.3.7; 4.3.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trHeight w:val="8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ветосигнальным устройств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16" w:before="0" w:after="0"/>
              <w:rPr/>
            </w:pPr>
            <w:r>
              <w:rPr>
                <w:szCs w:val="22"/>
                <w:lang w:val="ru-RU" w:eastAsia="ru-RU"/>
              </w:rPr>
              <w:t xml:space="preserve">ГОСТ 12.2.102-2013 </w:t>
              <w:br/>
            </w:r>
            <w:r>
              <w:rPr>
                <w:spacing w:val="0"/>
                <w:szCs w:val="22"/>
                <w:lang w:val="ru-RU" w:eastAsia="ru-RU"/>
              </w:rPr>
              <w:t>(пп. 4.3.1; 4.3.6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ООН №86 (00) пересмотр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 xml:space="preserve">(п. 9) </w:t>
              <w:br/>
              <w:t xml:space="preserve">Правило ЕЭК ООН </w:t>
              <w:br/>
              <w:t>№ 86 (пп. 2; 5; 6)</w:t>
              <w:br/>
              <w:t>Правило ООН №86 (00) пересмотр 2 (пп. 2; 5; 6)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звуковой сигнализа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4.3.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2"/>
                <w:sz w:val="22"/>
                <w:szCs w:val="22"/>
              </w:rPr>
              <w:t>Оборудование погрузочно-тран-спортирующее:</w:t>
            </w:r>
          </w:p>
          <w:p>
            <w:pPr>
              <w:pStyle w:val="Normal"/>
              <w:spacing w:lineRule="auto" w:line="216"/>
              <w:ind w:left="168" w:hanging="140"/>
              <w:rPr/>
            </w:pPr>
            <w:r>
              <w:rPr>
                <w:sz w:val="22"/>
                <w:szCs w:val="22"/>
              </w:rPr>
              <w:t>- лесопогрузчики челюстные;</w:t>
            </w:r>
          </w:p>
          <w:p>
            <w:pPr>
              <w:pStyle w:val="22"/>
              <w:spacing w:lineRule="auto" w:line="216"/>
              <w:ind w:left="168" w:hanging="140"/>
              <w:rPr/>
            </w:pPr>
            <w:r>
              <w:rPr>
                <w:sz w:val="22"/>
                <w:szCs w:val="22"/>
              </w:rPr>
              <w:t>- манипуляторы для погрузки леса;</w:t>
            </w:r>
          </w:p>
          <w:p>
            <w:pPr>
              <w:pStyle w:val="Normal"/>
              <w:spacing w:lineRule="auto" w:line="216"/>
              <w:ind w:left="168" w:hanging="140"/>
              <w:rPr/>
            </w:pPr>
            <w:r>
              <w:rPr>
                <w:sz w:val="22"/>
                <w:szCs w:val="22"/>
              </w:rPr>
              <w:t>- лесопогрузчики манипуляторного типа;</w:t>
            </w:r>
          </w:p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</w:rPr>
              <w:t>форвардеры и сортиментово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4.10)</w:t>
            </w:r>
          </w:p>
          <w:p>
            <w:pPr>
              <w:pStyle w:val="Normal"/>
              <w:spacing w:lineRule="auto" w:line="216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15594-80 (пп. 4.1; 4.2; 4.5-4.7; 4.27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16"/>
              <w:ind w:left="379" w:hanging="15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стеме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</w:t>
              <w:br/>
              <w:t xml:space="preserve">(п. 4.1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грузочно-тран-спортирующее:</w:t>
            </w:r>
          </w:p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опогрузчики челюстные;</w:t>
            </w:r>
          </w:p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нипуляторы для погрузки леса;</w:t>
            </w:r>
          </w:p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опогрузчики манипуляторного типа;</w:t>
            </w:r>
          </w:p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вардеры и сортиментов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ГОСТ 15594-80 (п. 4.1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.2.102-2013 (п. 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52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5594-80 (п. 4.1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5594-80 (п. 4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2-96 (пп. 4.1; 4.3-4.6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5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бозначению мест поддомкрачивания, подъема, смазки, надпис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26336-97 </w:t>
              <w:br/>
              <w:t>(стандарт в целом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15594-80 (п. 4.2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ветосигнальному оборудованию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769-75 (стандарт в целом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17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защитным устройств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4-80 (пп. 4.3; 4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57-2012</w:t>
              <w:br/>
              <w:t xml:space="preserve">(пп. 4-10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свещенн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(п. 4.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продольной и поперечной устойчивости лесопогрузчи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(п. 1.1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 2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0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кабине лесопогрузчи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4.10; 4.11; 4.14; 4.15; 4.17; 4.23-4.26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стеме доступа в кабину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4.12; 4.1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ровень звукового давления и уровень звука в кабин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5594-80 (пп. 4.9; 4.20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грузочно-тран-спортирующее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опогрузчики челюстные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нипуляторы для погрузки леса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опогрузчики манипуляторного типа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вардеры и сортиментов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5.060;</w:t>
              <w:br/>
              <w:t>28.30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;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0.12/</w:t>
              <w:br/>
              <w:t>35.060;</w:t>
              <w:br/>
              <w:t>100.12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0.12/</w:t>
              <w:br/>
              <w:t>35.065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араметры микроклимата в кабин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4-80</w:t>
              <w:br/>
              <w:t xml:space="preserve">(пп. 4.21; 4.22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шины для строительства дорог, снегоочистители на тракто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(раздел 9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кабинам и рабочему месту машинист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6.1-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 xml:space="preserve">(пп. 4.1-4.1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  <w:br/>
              <w:t xml:space="preserve">(радел 5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ловым установк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  <w:br/>
              <w:t xml:space="preserve">(пп. 4.2; 4.4; 4.10; 4.11; 4.12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рабочим органам пневмо- и гидросистем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  <w:br/>
              <w:t xml:space="preserve">(пп. 4.8; 4.9; 4.13-4.15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ходовой ча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  <w:br/>
              <w:t xml:space="preserve">(пп. 10.4; 13.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электрооборудованию, освещению и сигнализа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  <w:br/>
              <w:t xml:space="preserve">(раздел 9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орудование продовольствен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конструкции: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3.5; 4.1;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п. 2.1.7; 2.5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1.2; 1.3; 1.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.14)</w:t>
              <w:br/>
              <w:t xml:space="preserve">ГОСТ 12.2.002-2020 </w:t>
              <w:br/>
              <w:t xml:space="preserve">(пп. 4.1; 4.2.14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41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поверхностям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41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гидроприводам и смазочным 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4.5; 4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. 2.1.12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 xml:space="preserve">(п. 4.1) </w:t>
              <w:br/>
              <w:t>ГОСТ 12.2.086-83 (п. 3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доволь-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загрузочным устройствам, аппаратам и емкост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4.11-4.17;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. 2.1.6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trHeight w:val="13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редствам герметизации, аспирации и взрывопожаробезопасности оборудования</w:t>
            </w:r>
            <w:r>
              <w:rPr>
                <w:spacing w:val="-14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требования к герметиза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 xml:space="preserve">(пп. 5.2; 5.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аппаратам, емкостям и трубопровод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6.2-6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. 2.1.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.14)</w:t>
              <w:br/>
              <w:t xml:space="preserve">ГОСТ 12.2.002-2020 </w:t>
              <w:br/>
              <w:t xml:space="preserve">(пп. 4.1; 4.2.14) 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стемам и органам управления оборудованием:</w:t>
            </w:r>
          </w:p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органам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7.1-7.4; 7.8; 7.12-7.14; 7.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п. 2.3.9; 2.3.10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 xml:space="preserve">(пп. 4.1; 4.2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пусковым аппаратам и пуль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3.6; 2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 xml:space="preserve">(пп. 7.5; 7.9; 7.26; 7.27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расположению органов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7.15; 7.16; 7.19; 7.20; 7.22-7.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 xml:space="preserve">(п. 2.3.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 xml:space="preserve">(пп. 4.1; 4.2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контрольно-измеритель-ным прибор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 xml:space="preserve">(пп. 8.1; 8.4; 8.6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средствам защиты, входящим в конструкцию оборудования: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9.1; 9.2; 9.4-9.6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1.5; 2.1.8; 2.4.7; 2.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2-81 </w:t>
              <w:br/>
              <w:t xml:space="preserve">(пп. 2; 3; 4; 8; 15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 xml:space="preserve">(п. 4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доволь-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съемным, откидным и раздвижным ограждени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9.7; 9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2-81 (п. 5)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; 2.2.10)</w:t>
              <w:br/>
              <w:t xml:space="preserve">ГОСТ 12.2.002-2020 </w:t>
              <w:br/>
              <w:t>(пп. 4.1; 4.2; 4.2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135" w:hanging="135"/>
              <w:rPr/>
            </w:pPr>
            <w:r>
              <w:rPr>
                <w:sz w:val="22"/>
                <w:szCs w:val="22"/>
              </w:rPr>
              <w:t>- специальные треб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9.8; 9.9; 9.11; 9.12-9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п. 2.4.9; 2.4.10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5.059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  <w:br/>
              <w:t xml:space="preserve">ГОСТ 12.2.002-2020 </w:t>
              <w:br/>
              <w:t>(п. 4.2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5.059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3)</w:t>
              <w:br/>
              <w:t xml:space="preserve">ГОСТ 12.2.002-2020 </w:t>
              <w:br/>
              <w:t>(п. 4.2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- требования к воздуху рабочей зон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1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1.005-88 </w:t>
              <w:br/>
              <w:t xml:space="preserve">(п. 3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 xml:space="preserve">(п. 2.2.15, кроме </w:t>
              <w:br/>
              <w:t>п. 2.2.15.5)</w:t>
              <w:br/>
              <w:t xml:space="preserve">ГОСТ 12.2.002-2020 </w:t>
              <w:br/>
              <w:t xml:space="preserve">(п. 4.2.15, кро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электрооборудованию: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10.6; 10.7; 10.13; 10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 xml:space="preserve">(п. 3.1.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п. 3.9.2-3.9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(пп. 16.3-16.5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1310-2-2005</w:t>
              <w:br/>
              <w:t xml:space="preserve">(пп. 4.3.4; 5.1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2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доволь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п. 3.4.1; 3.4.2; 3.4.4; 3.4.5; 3.4.8, 3.4.9 абзац 1; 3.4.10-3.4.14; 3.8.2; 3.8.3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(пп. 10.8.1; 10.8.2; 10.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2.2.002-2020 </w:t>
              <w:br/>
              <w:t>(п. 4.2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электрическим элементам и аппарат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  <w:br/>
            </w:r>
            <w:r>
              <w:rPr>
                <w:sz w:val="22"/>
                <w:szCs w:val="22"/>
              </w:rPr>
              <w:t xml:space="preserve">(пп. 8.4.1, абзац 1; 8.5.5, абзац 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подключению к источнику пит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</w:t>
            </w:r>
            <w:r>
              <w:rPr>
                <w:sz w:val="22"/>
                <w:szCs w:val="22"/>
              </w:rPr>
              <w:br/>
              <w:t xml:space="preserve">(п. 8.8, абзацы 5, 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3; 10.7; 10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защите от поражения электрическим током:</w:t>
              <w:br/>
              <w:t>общие треб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  <w:r>
              <w:rPr>
                <w:sz w:val="22"/>
                <w:szCs w:val="22"/>
              </w:rPr>
              <w:t xml:space="preserve">(п. 8.4.3.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5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1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защитному заземлению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10.18; 10.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 xml:space="preserve">(пп. 3.3.3-3.3.5, абзац 1; 3.3.7, абзац 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5.1; 10.5.2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br/>
              <w:t>(п. 18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. 3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40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защите от перегруз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4-2013</w:t>
              <w:br/>
              <w:t>(п. 10.8)</w:t>
            </w:r>
          </w:p>
          <w:p>
            <w:pPr>
              <w:pStyle w:val="Normal"/>
              <w:ind w:left="-1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защите от самопроизвольного включения и выключ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 xml:space="preserve">(п. 3.1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воздушным зазорам и путям утеч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  <w:r>
              <w:rPr>
                <w:sz w:val="22"/>
                <w:szCs w:val="22"/>
              </w:rPr>
              <w:t xml:space="preserve">(п. 8.4.1, абзац 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. 10.4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доволь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степени защиты, обеспечиваемой оболочкам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0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54-2015 </w:t>
              <w:br/>
              <w:t>(пп. 5; 5.1; 5.2; 6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4, абзацы 5, 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54-2015 </w:t>
              <w:br/>
              <w:t>(пп. 11-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проводам и кабел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10.5; 10.1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7.1)</w:t>
            </w:r>
          </w:p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3.1.1; 13.1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173-2001</w:t>
              <w:br/>
              <w:t>(пп. 3.1; 3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7; 10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изоляции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 xml:space="preserve">(п. 3.2.1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2.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35" w:hanging="135"/>
              <w:rPr/>
            </w:pPr>
            <w:r>
              <w:rPr>
                <w:sz w:val="22"/>
                <w:szCs w:val="22"/>
              </w:rPr>
              <w:t>- сопротивлению изоля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0.20)</w:t>
            </w:r>
          </w:p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1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35" w:hanging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прочности изоля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2.2.124-2013</w:t>
              <w:br/>
              <w:t xml:space="preserve">(п. 10.20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5.06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28.99/ </w:t>
              <w:br/>
              <w:t>35.069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ребования к напряженности электрического и магнитного полей тока промышленной частоты </w:t>
              <w:br/>
              <w:t>(50 Гц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 xml:space="preserve">№ 69 (пп. 16-19; 25-28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54; 61-6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5.06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35.069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пустимой напряженности электростатического поля на рабочих местах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анПиН от 21.06.2010</w:t>
              <w:br/>
              <w:t>№ 69 (пп. 8-1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42-4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Экскаваторы-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щие требования безопасности к конструкции и отдельным част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7; 5.11; 5.12.1; 5.14.5; 5.14.7; 5.15.1-5.15.6; 5.19.1; 5.19.2; 5.20.2; 5.21)</w:t>
              <w:br/>
              <w:t xml:space="preserve">ГОСТ EN 474-4-2013 </w:t>
              <w:br/>
              <w:t>(п. 5.1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 xml:space="preserve">(пп. 3; 4; 10-12; 13.1; 13.2; 13.4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50-2015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; 6.1; 6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истеме доступа на рабочее мест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2.1; 5.2.2; 5.2.3; 5.3.2.3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4-2013 </w:t>
              <w:br/>
              <w:t>(п. 5.2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867-2015 </w:t>
              <w:br/>
              <w:t>(разделы 4; 8; 9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  <w:br/>
              <w:t xml:space="preserve">ГОСТ ISO 2867-2015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-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кабине, рабочему месту и минимально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3.1.1-5.3.1.6; 5.3.2.1; 5.3.2.2; 5.3.2.4; 5.3.2.5; 5.3.2.6, b; 5.3.2.7; 5.3.2.10; 5.3.2.9; 5.3.3.1; 5.3.4) </w:t>
            </w:r>
          </w:p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>ГОСТ 27250-97 (п. 5, таблица 4; рисунок 5)</w:t>
            </w:r>
          </w:p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EN 474-4-2013 </w:t>
              <w:br/>
              <w:t>(п. 5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-3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4.1.1; 5.4.1.2; 5.4.1.3; 5.4.1.5; 5.4.2.1; 5.4.2.2)</w:t>
            </w:r>
          </w:p>
          <w:p>
            <w:pPr>
              <w:pStyle w:val="Normal"/>
              <w:ind w:left="42" w:right="-35" w:hanging="5"/>
              <w:rPr/>
            </w:pPr>
            <w:r>
              <w:rPr>
                <w:sz w:val="22"/>
                <w:szCs w:val="22"/>
              </w:rPr>
              <w:t xml:space="preserve">ГОСТ ИСО 11112-2000 </w:t>
              <w:br/>
              <w:t>(пп. 3.2; 3.4; 3.5; рисунок 1, таблица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органам управления и контро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5.1; 5.5.2; 5.5.3; 5.5.4; 5.5.5; 5.5.6; 5.5.8.1; 5.5.8.2; 5.5.8.3; 5.5.9; 5.6.1; 5.6.3; 5.7)</w:t>
            </w:r>
          </w:p>
          <w:p>
            <w:pPr>
              <w:pStyle w:val="Normal"/>
              <w:ind w:left="28"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0968-2013 </w:t>
              <w:br/>
              <w:t>(пп. 4.2; 4.3; 4.5; 5.1; 5.2; 6)</w:t>
            </w:r>
          </w:p>
          <w:p>
            <w:pPr>
              <w:pStyle w:val="Normal"/>
              <w:ind w:left="28" w:right="-35" w:firstLine="14"/>
              <w:rPr/>
            </w:pPr>
            <w:r>
              <w:rPr>
                <w:sz w:val="22"/>
                <w:szCs w:val="22"/>
              </w:rPr>
              <w:t xml:space="preserve">ГОСТ EN 474-4-2013 </w:t>
              <w:br/>
              <w:t>(п. 5.3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4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ветовым, сигнальным, маркировочным и световозвращающи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2)</w:t>
            </w:r>
          </w:p>
          <w:p>
            <w:pPr>
              <w:pStyle w:val="Normal"/>
              <w:ind w:left="28" w:right="-35" w:firstLine="14"/>
              <w:rPr/>
            </w:pPr>
            <w:r>
              <w:rPr>
                <w:sz w:val="22"/>
                <w:szCs w:val="22"/>
              </w:rPr>
              <w:t xml:space="preserve">ГОСТ 12.2.011-2012 </w:t>
              <w:br/>
              <w:t xml:space="preserve">(пп. 9.5-9.10) </w:t>
              <w:br/>
              <w:t>ГОСТ ИСО 12509-2000 (приложения Е1-Е1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1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5006-2014 </w:t>
              <w:br/>
              <w:t>(п. 4, табл.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 xml:space="preserve">ГОСТ ISO 5006-2014 </w:t>
              <w:br/>
              <w:t>(пп. 8-10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ы-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защитным устройствам и ограждениям опас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4.1-5.14.4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57-2012 </w:t>
              <w:br/>
              <w:t>(п. 7.2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7.1; 5.17.3-5.17.6; 5.17.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удобству и безопасности проведения техн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22.1; 5.22.2; 5.22.3; 5.22.45.22.5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12.2.011-2012 </w:t>
              <w:br/>
              <w:t>(пп. 4.10; 4.11; 4.1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ребования к гидросис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8.2; 5.18.3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413-2016 </w:t>
              <w:br/>
              <w:t>(п. 3-8, приложения А, 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маркировке и наличию знаков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9; 7.3; В.1.2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08.074</w:t>
              <w:br/>
              <w:t>100.01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дымности отработавших газов двиг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17.2.2.02-98 </w:t>
              <w:br/>
              <w:t>(п. 5, таблицы 1-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п. 6-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7.2.1-7.2.3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4-2013 </w:t>
              <w:br/>
              <w:t>(п. 6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Экскаваторы гидрав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щие требования безопасности к конструкции и отдельным част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7; 5.11; 5.12.1; 5.14.5; 5.14.7; 5.15.1-5.15.6; 5.19.1; 5.19.2; 5.20.2; 5.21; Е.3.1; B.2.1; В.2.2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  <w:br/>
              <w:t>(п. 5.1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12.2.011-2012 </w:t>
              <w:br/>
              <w:t>(пп. 3; 4.3; 4.5; 4.6; 4.7; 4.10; 4.11; 4.12; 4.13; 4.14; 6.1.17; 9.9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истеме доступа на рабочее мест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2.1; 5.2.2; 5.2.3; 5.3.2.3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  <w:br/>
              <w:t xml:space="preserve">(п. 5.2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ISO 2867-2015 </w:t>
              <w:br/>
              <w:t>(пп. 4.1.1-4.1.6; 4.2; 4.3; 6.1; 6.3; 9.2-9.7; п. 10.1, рисунок 4; 11.4; 11.5; 11.7; 11.8; таблица 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ы гидрав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кабине, рабочему месту и минимально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3.1.1-5.3.1.6; 5.3.2.1; 5.3.2.2; 5.3.2.4; 5.3.2.5; 5.3.2.6, b; 5.3.2.7; 5.3.2.10; 5.3.2.9; 5.3.3.1; 5.3.4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  <w:br/>
              <w:t>(п. 5.3.1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27250-97 (п. 5, таблица 4; рисунок 5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6.1.1; 6.1.7; 6.1.9; 6.1.10-6.1.16; 7.8.2; 8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474-1-2013 </w:t>
              <w:br/>
              <w:t>(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6)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474-1-2013 (5.3.2.6, b)</w:t>
            </w:r>
          </w:p>
          <w:p>
            <w:pPr>
              <w:pStyle w:val="Normal"/>
              <w:spacing w:lineRule="auto" w:line="22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</w:r>
          </w:p>
          <w:p>
            <w:pPr>
              <w:pStyle w:val="Normal"/>
              <w:spacing w:lineRule="auto" w:line="22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3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4.1.1; 5.4.1.2; 5.4.1.3; 5.4.1.5; 5.4.2.1; 5.4.2.2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>ГОСТ ИСО 11112-2000 (пп. 3.2; 3.4; 3.5; рисунок 1, таблица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1112-2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органам управления и контро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5.1; 5.5.2; 5.5.3; 5.5.4; 5.5.5; 5.5.6; 5.5.8.1; 5.5.8.2; 5.5.8.3; 5.5.9; 5.6.1; 5.6.3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  <w:br/>
              <w:t>(п. 5.4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968-2013 </w:t>
              <w:br/>
              <w:t>(пп. 4.2; 4.3; 4.5; 5.1; 5.2 6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5.1-5.12; 5.1.3; 6.1.6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5.8.1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006-2014</w:t>
              <w:br/>
              <w:t xml:space="preserve">(п. 4; табл. 1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>ГОСТ 12.2.011-</w:t>
            </w:r>
            <w:r>
              <w:rPr>
                <w:sz w:val="22"/>
                <w:szCs w:val="22"/>
                <w:lang w:val="en-US"/>
              </w:rPr>
              <w:t>2012</w:t>
            </w:r>
            <w:r>
              <w:rPr>
                <w:sz w:val="22"/>
                <w:szCs w:val="22"/>
              </w:rPr>
              <w:t xml:space="preserve"> </w:t>
              <w:br/>
              <w:t>(п. 6.1.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006-2014</w:t>
            </w:r>
          </w:p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-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устройствам и ограждениям опас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4.1; 5.14.2; 5.14.3; 5.14.4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  <w:br/>
              <w:t xml:space="preserve">(п. 5.3.2.1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57-2012 </w:t>
              <w:br/>
              <w:t>(п. 7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7.1; 5.17.3-5.17.6; 5.17.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удобству и безопасности технического обслужива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22.1; 5.22.2; 5.22.3; 5.22.45.22.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ы гидрав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гидросис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8.2; 5.18.3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4.9; 4.15)</w:t>
            </w:r>
          </w:p>
          <w:p>
            <w:pPr>
              <w:pStyle w:val="Normal"/>
              <w:ind w:right="-3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ISO 4413-2016 </w:t>
              <w:br/>
              <w:t>(п. 3-8, приложения А, В)</w:t>
            </w:r>
          </w:p>
          <w:p>
            <w:pPr>
              <w:pStyle w:val="Normal"/>
              <w:ind w:right="-3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 и наличию знаков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5.9; 7.3; В.1.2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7.2.1-7.2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08.074</w:t>
              <w:br/>
              <w:t>100.01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дымности отработавших газов двигател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17.2.2.02-98 </w:t>
              <w:br/>
              <w:t>(п. 5, таблицы 1-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п. 6-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Бульдоз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 к конструкции и отдельным част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7; 5.11; 5.12.1; 5.14.5; 5.14.7; 5.15.1-5.15.6; 5.19.1; 5.19.2; 5.20.2; 5.21)</w:t>
              <w:br/>
              <w:t xml:space="preserve">ГОСТ EN 474-2-2012 </w:t>
              <w:br/>
              <w:t>(п. 5.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системе доступа на рабочее мест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2.1; 5.2.2; 5.2.3; 5.3.2.3)  </w:t>
            </w:r>
          </w:p>
          <w:p>
            <w:pPr>
              <w:pStyle w:val="Normal"/>
              <w:ind w:right="-35" w:firstLine="14"/>
              <w:rPr/>
            </w:pPr>
            <w:r>
              <w:rPr>
                <w:sz w:val="22"/>
                <w:szCs w:val="22"/>
              </w:rPr>
              <w:t xml:space="preserve">ГОСТ ISO 2867-2015 </w:t>
              <w:br/>
              <w:t xml:space="preserve">(пп. 4.1.1-4.1.6; 4.2; 4.3; 6.1; 6.3; 9.2-9.7; п. 10.1, рисунок 4; 11.4; 11.5; 11.7; 11.8; таблица 4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  <w:br/>
              <w:t xml:space="preserve">ГОСТ ISO 2867-2015 </w:t>
              <w:br/>
              <w:t>(пп. 4-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бине, рабочему месту и минимально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3.1.1-5.3.1.6; 5.3.2.1; 5.3.2.2; 5.3.2.4; 5.3.2.5; 5.3.2.6, b; 5.3.2.7; 5.3.2.10; 5.3.2.9; 5.3.3.1; 5.3.4) </w:t>
            </w:r>
          </w:p>
          <w:p>
            <w:pPr>
              <w:pStyle w:val="Normal"/>
              <w:ind w:right="-35" w:firstLine="14"/>
              <w:rPr/>
            </w:pPr>
            <w:r>
              <w:rPr>
                <w:sz w:val="22"/>
                <w:szCs w:val="22"/>
              </w:rPr>
              <w:t xml:space="preserve">ГОСТ 27250-97 (п. 5, таблица 4; рисунок 5)  </w:t>
            </w:r>
          </w:p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2-2012 </w:t>
              <w:br/>
              <w:t>(п. 5.3)</w:t>
            </w:r>
          </w:p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. 6.7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4.1.1; 5.4.1.2; 5.4.1.3; 5.4.1.5; 5.4.2.1; 5.4.2.2) </w:t>
            </w:r>
          </w:p>
          <w:p>
            <w:pPr>
              <w:pStyle w:val="Normal"/>
              <w:ind w:right="-35" w:firstLine="14"/>
              <w:rPr/>
            </w:pPr>
            <w:r>
              <w:rPr>
                <w:sz w:val="22"/>
                <w:szCs w:val="22"/>
              </w:rPr>
              <w:t xml:space="preserve">ГОСТ ИСО 11112-2000 </w:t>
              <w:br/>
              <w:t>(пп. 3.2; 3.4; 3.5; рисунок 1, таблица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 и контро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5.1; 5.5.2; 5.5.3; 5.5.4; 5.5.5; 5.5.6; 5.5.8.1; 5.5.8.2; 5.5.8.3; 5.5.9; 5.6.1; 5.6.3)</w:t>
            </w:r>
          </w:p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0968-2013 </w:t>
              <w:br/>
              <w:t>(пп. 4.2; 4.3; 4.5; 5.1; 5.2; 6)</w:t>
            </w:r>
          </w:p>
          <w:p>
            <w:pPr>
              <w:pStyle w:val="Normal"/>
              <w:ind w:right="-35" w:firstLine="14"/>
              <w:rPr/>
            </w:pPr>
            <w:r>
              <w:rPr>
                <w:sz w:val="22"/>
                <w:szCs w:val="22"/>
              </w:rPr>
              <w:t xml:space="preserve">ГОСТ 12.2.011-2012 </w:t>
              <w:br/>
              <w:t>(п. 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1)</w:t>
            </w:r>
          </w:p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5006-2014 </w:t>
              <w:br/>
              <w:t xml:space="preserve">(п. 4; табл. 1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 xml:space="preserve">ГОСТ ISO 5006-2014 </w:t>
              <w:br/>
              <w:t>(пп. 8-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устройствам и ограждениям опас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4.1; 5.14.2; 5.14.3; 5.14.4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57-2012 </w:t>
              <w:br/>
              <w:t>(п. 7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7.1; 5.17.3-5.17.6; 5.17.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удобству и безопасности проведения техн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22.1; 5.22.2; 5.22.3; 5.22.45.22.5)</w:t>
            </w:r>
          </w:p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4.10-4.1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гидросис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8.2; 5.18.3) 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413-2016 </w:t>
              <w:br/>
              <w:t>(п. 3-8, приложения А, 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маркировке и наличию знаков безопасност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9; 7.3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2-2012 </w:t>
              <w:br/>
              <w:t>(п. 6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7.2.1-7.2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08.07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дымности отработавших газов двигател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/>
            </w:pPr>
            <w:r>
              <w:rPr>
                <w:sz w:val="22"/>
                <w:szCs w:val="22"/>
              </w:rPr>
              <w:t xml:space="preserve">ГОСТ 17.2.2.02-98 </w:t>
              <w:br/>
              <w:t>(п. 5, таблицы 1-4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п. 6-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е требования безопасности к конструкции и отдельным частя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7; 5.11; 5.12.1; 5.14.5; 5.14.7; 5.15.1-5.15.6; 5.19.1; 5.19.2; 5.20.2; 5.21)</w:t>
              <w:br/>
              <w:t xml:space="preserve">ГОСТ EN 474-3-2013 </w:t>
              <w:br/>
              <w:t xml:space="preserve">(п. 5.5.3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системе доступа на рабочее мест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7; 5.11; 5.12.1; 5.14.5; 5.14.7; 5.15.1-5.15.6; 5.19.1; 5.19.2; 5.20.2; 5.21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п. 5.2.1-5.2.3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867-2015 </w:t>
              <w:br/>
              <w:t xml:space="preserve">(разделы 4; 8; 9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  <w:br/>
              <w:t xml:space="preserve">ГОСТ ISO 2867-2015 </w:t>
              <w:br/>
              <w:t>(пп. 4-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бине, рабочему месту и минимально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3.1.1-5.3.1.6; 5.3.2.1; 5.3.2.2; 5.3.2.4; 5.3.2.5; 5.3.2.6, b; 5.3.2.7; 5.3.2.10; 5.3.2.9; 5.3.3.1; 5.3.4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. 5.5.2)</w:t>
            </w:r>
          </w:p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>ГОСТ 27250-97 (п. 5, таблица 4; рисунок 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4.1.1; 5.4.1.2; 5.4.1.3; 5.4.1.5; 5.4.2.1; 5.4.2.2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. 5.3)</w:t>
            </w:r>
          </w:p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ИСО 11112-2000 </w:t>
              <w:br/>
              <w:t>(пп. 3.2; 3.4; 3.5; рисунок 1, таблица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 и контро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5.1; 5.5.2; 5.5.3; 5.5.4; 5.5.5; 5.5.6; 5.5.8.1; 5.5.8.2; 5.5.8.3; 5.5.9; 5.6.1; 5.6.3; 5.7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п. 5.5.4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0968-2013 </w:t>
              <w:br/>
              <w:t xml:space="preserve">(пп. 4.2; 4.3; 4.5; 5.1; 5.2; 6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ветовым, сигнальным, маркировочным и световозвращающи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2)</w:t>
            </w:r>
          </w:p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12.2.011-2012 </w:t>
              <w:br/>
              <w:t xml:space="preserve">(пп. 9.5-9.10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1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5006-2014 </w:t>
              <w:br/>
              <w:t xml:space="preserve">(п. 4, табл. 1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 xml:space="preserve">ГОСТ ISO 5006-2014 </w:t>
              <w:br/>
              <w:t>(пп. 8-10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устройствам и ограждениям опас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4.1-5.14.4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. 5.5.5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3457-2012 </w:t>
              <w:br/>
              <w:t>(п. 7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7.1; 5.17.3-5.17.6; 5.17.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удобству и безопасности проведения техничес-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22.1; 5.22.2; 5.22.3; 5.22.45.22.5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4.10-4.1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гидросис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8.2; 5.18.3) </w:t>
            </w:r>
          </w:p>
          <w:p>
            <w:pPr>
              <w:pStyle w:val="Normal"/>
              <w:ind w:left="28" w:right="-3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ISO 4413-2016 </w:t>
              <w:br/>
              <w:t>(п. 3-8, приложения А, 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 и наличию знаков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9; 7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7.2.1-7.2.3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. 6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08.074</w:t>
              <w:br/>
              <w:t>100.01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дымности отработавших газов двигател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17.2.2.02-98 </w:t>
              <w:br/>
              <w:t>(п. 5, таблицы 1-4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п. 6-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втогрейд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е требования безопасности к конструкции и отдельным частя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7; 5.11; 5.12.1; 5.14.5; 5.14.7; 5.15.1-5.15.6; 5.19.1; 5.19.2; 5.20.2; 5.21) </w:t>
              <w:br/>
              <w:t xml:space="preserve">ГОСТ 11030-2017 </w:t>
              <w:br/>
              <w:t>(п. 5.1.11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3; 4; 10-12; 13.1; 13.2; 13.4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8-2013 </w:t>
              <w:br/>
              <w:t xml:space="preserve">(п. 5.1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системе доступа на рабочее мест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7; 5.11; 5.12.1; 5.14.5; 5.14.7; 5.15.1-5.15.6; 5.19.1; 5.19.2; 5.20.2; 5.21) 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 xml:space="preserve">(п. 5.1.11) 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867-2015 </w:t>
              <w:br/>
              <w:t xml:space="preserve">(разделы 4; 8; 9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  <w:br/>
              <w:t xml:space="preserve">ГОСТ ISO 2867-2015 </w:t>
              <w:br/>
              <w:t>(пп. 4-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бине, рабочему месту и минимально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3.1.1-5.3.1.6; 5.3.2.1; 5.3.2.2; 5.3.2.4; 5.3.2.5; 5.3.2.6, b; 5.3.2.7; 5.3.2.10; 5.3.2.9; 5.3.3.1; 5.3.4)</w:t>
            </w:r>
          </w:p>
          <w:p>
            <w:pPr>
              <w:pStyle w:val="Normal"/>
              <w:ind w:left="14" w:right="-35" w:hanging="0"/>
              <w:rPr/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6; 7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4.1.1; 5.4.1.2; 5.4.1.3; 5.4.1.5; 5.4.2.1; 5.4.2.2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6.1.1-6.1.4)</w:t>
            </w:r>
          </w:p>
          <w:p>
            <w:pPr>
              <w:pStyle w:val="Normal"/>
              <w:ind w:left="14" w:right="-35" w:hanging="0"/>
              <w:rPr/>
            </w:pPr>
            <w:r>
              <w:rPr>
                <w:sz w:val="22"/>
                <w:szCs w:val="22"/>
              </w:rPr>
              <w:t>ГОСТ ИСО 11112-2000 (пп. 3.2; 3.4; 3.5; таблица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 и контро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5.5.1; 5.5.2; 5.5.3; 5.5.4; 5.5.5; 5.5.6; 5.5.8.1; 5.5.8.2; 5.5.8.3; 5.5.9; 5.6.1; 5.6.3; 5.7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8-2013 </w:t>
              <w:br/>
              <w:t>(п. 5.4)</w:t>
            </w:r>
          </w:p>
          <w:p>
            <w:pPr>
              <w:pStyle w:val="Normal"/>
              <w:ind w:left="1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0968-2013 </w:t>
              <w:br/>
              <w:t xml:space="preserve">(пп. 4.2; 4.3; 4.5; 5.1; </w:t>
              <w:br/>
              <w:t>5.2; 6)</w:t>
            </w:r>
          </w:p>
          <w:p>
            <w:pPr>
              <w:pStyle w:val="Normal"/>
              <w:ind w:left="1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. 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8-2013 </w:t>
              <w:br/>
              <w:t>(п. 5.4.3)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ветовым, сигнальным, маркировочным и световозвращающи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2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9.5-9.10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69-7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5.8.1) </w:t>
            </w:r>
          </w:p>
          <w:p>
            <w:pPr>
              <w:pStyle w:val="Normal"/>
              <w:ind w:left="1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006-2014</w:t>
              <w:br/>
              <w:t xml:space="preserve">(п. 4; табл. 1) </w:t>
            </w:r>
          </w:p>
          <w:p>
            <w:pPr>
              <w:pStyle w:val="Normal"/>
              <w:ind w:left="14" w:right="-35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1030-2017 (п. 5.1.1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>ГОСТ ISO 5006-2014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-10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устройствам и ограждениям опас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4.1-5.14.4)</w:t>
            </w:r>
          </w:p>
          <w:p>
            <w:pPr>
              <w:pStyle w:val="Normal"/>
              <w:ind w:left="1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3457-2012 </w:t>
              <w:br/>
              <w:t>(п. 7.2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5.17.1; 5.17.3-5.17.6; 5.17.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удобству и безопасности проведения техн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22.1; 5.22.2; 5.22.3; 5.22.45.22.5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гидросис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8.2; 5.18.3) </w:t>
            </w:r>
          </w:p>
          <w:p>
            <w:pPr>
              <w:pStyle w:val="Normal"/>
              <w:ind w:left="28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0-79 </w:t>
              <w:br/>
              <w:t>(пп. 2.7; 2.11)</w:t>
            </w:r>
          </w:p>
          <w:p>
            <w:pPr>
              <w:pStyle w:val="Normal"/>
              <w:ind w:left="28" w:right="-29" w:hanging="0"/>
              <w:rPr/>
            </w:pPr>
            <w:r>
              <w:rPr>
                <w:sz w:val="22"/>
                <w:szCs w:val="22"/>
              </w:rPr>
              <w:t>ГОСТ 11030-2017 п.5.1.11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4.9; 4.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 и наличию знаков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9; 7.3) </w:t>
            </w:r>
          </w:p>
          <w:p>
            <w:pPr>
              <w:pStyle w:val="Normal"/>
              <w:ind w:left="28" w:right="-3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1030-2017 (п. 5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7.2.1-7.2.3) 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</w:r>
            <w:r>
              <w:rPr>
                <w:bCs/>
                <w:iCs/>
                <w:sz w:val="22"/>
                <w:szCs w:val="22"/>
              </w:rPr>
              <w:t>08.07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дымности отработавших газов двигател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17.2.2.02-98 </w:t>
              <w:br/>
              <w:t xml:space="preserve">(п. 5, таблицы 1-4) 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п. 6-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firstLine="22"/>
              <w:rPr/>
            </w:pPr>
            <w:r>
              <w:rPr>
                <w:sz w:val="22"/>
                <w:szCs w:val="22"/>
              </w:rPr>
              <w:t>Сельскохозяйственные машины с электроприв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загрузки электродвиг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0-2011 (02150)</w:t>
              <w:br/>
              <w:t>(п. 5.3.2.12)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0-2011 (02150) </w:t>
              <w:br/>
              <w:t>(п. 5.3.2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яемая суммарная мощность </w:t>
              <w:br/>
              <w:t>0-600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81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0-2011 (02150) </w:t>
              <w:br/>
              <w:t>(п. 5.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роводки напряжением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7.32/</w:t>
              <w:br/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(33240)</w:t>
              <w:br/>
              <w:t>п. 4.4.26.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(33240) Прил.Б,п.Б.27.1; Б.3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6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фаза-нуль осветительных и силовых цеп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(33240)</w:t>
              <w:br/>
              <w:t>п. 4.4.26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(33240) Прил.Б,пп.Б.27.3; Б.29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69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  <w:br/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я между заземлителем и заземляемыми элемен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(33240)</w:t>
              <w:br/>
              <w:t>п. 4.4.28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(33240) Приложение Б, п.Б.2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6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  <w:br/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зазем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(33240)</w:t>
              <w:br/>
              <w:t>(п. 4.4.28.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(33240) Приложение Б, п.Б.29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67-2015</w:t>
            </w:r>
          </w:p>
        </w:tc>
      </w:tr>
      <w:tr>
        <w:trPr>
          <w:trHeight w:val="7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ы и полуприцепы тракторные, платформы прицепные и полуприцеп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5-2011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при перевоз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48.1)</w:t>
            </w:r>
          </w:p>
          <w:p>
            <w:pPr>
              <w:pStyle w:val="Normal"/>
              <w:ind w:right="-98" w:hanging="0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7-2013 </w:t>
              <w:br/>
              <w:t>(пп. 6.1.3; 6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5-2011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при разгруз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48.4)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7-2013 </w:t>
              <w:br/>
              <w:t>(пп. 6.1.3; 6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  <w:r>
              <w:rPr>
                <w:spacing w:val="-20"/>
                <w:sz w:val="22"/>
                <w:szCs w:val="22"/>
              </w:rPr>
              <w:t xml:space="preserve">325-2011 (02150) </w:t>
              <w:br/>
              <w:t>(п. 6.2.4)</w:t>
            </w:r>
          </w:p>
        </w:tc>
      </w:tr>
      <w:tr>
        <w:trPr>
          <w:trHeight w:val="8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разгруз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7-2013 </w:t>
              <w:br/>
              <w:t>(пп. 6.1.3; 6.2.1)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ТКП 325-2011 (02150) </w:t>
              <w:br/>
              <w:t>(п. 6.2.5)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рузчики сельскохозяйственные и транспорте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;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груза при разгруз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48.2; 4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28307-2013 </w:t>
              <w:br/>
              <w:t>(п. 6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5-2011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1.8; 6.2.6)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землеройные. Кабелеукладчики. Паллетоукладчики мешков, погрузчики телескопиче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275-2010 (02150) (п. 6)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гру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9-89 (п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6-89 (п. 4.1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9-89 (п. 1.2)</w:t>
            </w:r>
          </w:p>
          <w:p>
            <w:pPr>
              <w:pStyle w:val="Normal"/>
              <w:ind w:right="-56" w:hanging="0"/>
              <w:rPr/>
            </w:pPr>
            <w:r>
              <w:rPr>
                <w:spacing w:val="-18"/>
                <w:sz w:val="22"/>
                <w:szCs w:val="22"/>
              </w:rPr>
              <w:t>ТКП 275-2010 (02150) (п. 6.4.8</w:t>
            </w:r>
            <w:r>
              <w:rPr>
                <w:spacing w:val="-16"/>
                <w:sz w:val="22"/>
                <w:szCs w:val="22"/>
              </w:rPr>
              <w:t>)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масса забранного гру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ру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6-89 </w:t>
              <w:br/>
              <w:t>(пп. 4.1.7; 4.1.8; 4.3.2)</w:t>
              <w:br/>
              <w:t>ТКП 275-2010 (02150)</w:t>
              <w:br/>
              <w:t>(пп. 5.6; 6.4.9)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погружаем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подб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 (п. 49.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8286-89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(пп. 4.3.6; 4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п. 6.4.10; 6.4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материала и обвязоч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 (п. 49.2)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286-89 (п. 4.3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п. 6.3.11; 6.3.12; 6.4.13; 6.4.16-6.4.18)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енность (засоренность ворох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п. 6.3.5; 6.3.6; 6.3.8; 6.3.9; 6.3.11.2; 6.4.14-6.4.15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5-2010 (02150) </w:t>
              <w:br/>
              <w:t>(п. 6.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(подбора), выгруз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. 6.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рабочего органа. Коэффициент заполнения рабоче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 (п. 49.4)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. 6.4.1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ы и орудия для глубокой обработки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6-2016 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lineRule="auto" w:line="228"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 xml:space="preserve">СТБ 1388-2019 </w:t>
            </w:r>
          </w:p>
          <w:p>
            <w:pPr>
              <w:pStyle w:val="21"/>
              <w:widowControl/>
              <w:spacing w:lineRule="auto" w:line="228"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(п. 5.3.1)</w:t>
            </w:r>
          </w:p>
          <w:p>
            <w:pPr>
              <w:pStyle w:val="21"/>
              <w:widowControl/>
              <w:spacing w:lineRule="auto" w:line="228" w:before="0" w:after="0"/>
              <w:rPr>
                <w:spacing w:val="-14"/>
                <w:szCs w:val="22"/>
                <w:lang w:val="ru-RU" w:eastAsia="ru-RU"/>
              </w:rPr>
            </w:pPr>
            <w:r>
              <w:rPr>
                <w:spacing w:val="-14"/>
                <w:szCs w:val="22"/>
                <w:lang w:val="ru-RU" w:eastAsia="ru-RU"/>
              </w:rPr>
              <w:t>СТБ 1388-2019 (п. 5.3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0)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ах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3 табл. 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4)</w:t>
            </w:r>
          </w:p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СТО АИСТ 16.2-2010 (п. 6.2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9)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рудия для глубокой об-работки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ение почв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1388-2019  (п. 5.3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7 табл. 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4.4; 5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6-2016 </w:t>
              <w:br/>
              <w:t>(п. 6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стерн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9 табл. 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5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6-2016 </w:t>
              <w:br/>
              <w:t>(п. 6.3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388-2019 (п. 5.3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5 табл. 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заглубления корпусов плуг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заделки растительных 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Б 1388-2019 (п. 5.3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6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6-2016 </w:t>
              <w:br/>
              <w:t>(п. 6.3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заделки растительных 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5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6-2016 </w:t>
              <w:br/>
              <w:t>(п. 6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бнистость поверхности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8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4.5; 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6-2016 </w:t>
              <w:br/>
              <w:t>(п. 6.3.4)</w:t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 оборота пл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Отклонение фактической глубины обработки от задан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4.1; 5.1;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88-2019 (п. 8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Отклонение фактической ширины захвата от конструктив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, приспособления и орудия для обработки почвы в садах и ягод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обрабо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81-2007 (02150)  </w:t>
              <w:br/>
              <w:t>(п. 5.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захв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щитной з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необработанной прикустовой полосы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аботанная площадь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 </w:t>
              <w:br/>
              <w:t>(п. 5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Крошение пласта (почв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 </w:t>
              <w:br/>
              <w:t>(п. 5.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6-2016</w:t>
              <w:br/>
              <w:t>(п. 6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(подрезание) сорных растений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культурных растений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Гребнистость поверхности почвы (для фре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81-2007 (02150)  </w:t>
              <w:br/>
              <w:t>(п. 5.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7-2015 (п.7.3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растительной м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 </w:t>
              <w:br/>
              <w:t>(п. 5.4.13)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и глубина канавки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и ширина холмика у корнештамба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5)</w:t>
            </w:r>
          </w:p>
        </w:tc>
      </w:tr>
      <w:tr>
        <w:trPr>
          <w:trHeight w:val="12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оличественная доля кустов, у которых место спайки освобождено от почвы в пределах исходных требований</w:t>
            </w:r>
          </w:p>
          <w:p>
            <w:pPr>
              <w:pStyle w:val="Normal"/>
              <w:ind w:left="1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оличественная доля кустов с корнями на рукавах и корнештамбах, продолжающими функционировать к концу вегетации</w:t>
            </w:r>
          </w:p>
          <w:p>
            <w:pPr>
              <w:pStyle w:val="Normal"/>
              <w:ind w:left="1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приспособления и орудия для обработки почвы в садах и ягод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Глубина и ширина открытой части бороз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иваторы, машины для поверхностной обработки поч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оказа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7-2015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2 табл. 3, 7,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обработки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516-90 (п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3 табл. 3,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7.2; 1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ение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38-91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16-90 (п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244-84 (п. 1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5 табл. 3, 7; п. 7 табл.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7.4; 8.2; 1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езание сорных растений (растительных остатков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16-90 (п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 xml:space="preserve">(п. 14 табл. 3; </w:t>
              <w:br/>
              <w:t>п. 11 табл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7.3; 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3.2.5; 7.3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стерн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38-91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7 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3.7)</w:t>
            </w:r>
          </w:p>
        </w:tc>
      </w:tr>
      <w:tr>
        <w:trPr>
          <w:trHeight w:val="1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бнистость поверхности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6 табл. 3,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7.7; 8.4; 16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ы, машины для поверхностной обработки 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 xml:space="preserve">(п. 12 табл. 3; </w:t>
              <w:br/>
              <w:t>п. 8 табл.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8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4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20915-2011 </w:t>
              <w:br/>
              <w:t>(п.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ушение почвенной кор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7 табл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1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4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культурных раст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0 табл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1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елка пожнивных ост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0 табл. 3;</w:t>
              <w:br/>
              <w:t>п. 8 табл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3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9-2007 (02150)</w:t>
              <w:br/>
              <w:t>(</w:t>
            </w:r>
            <w:r>
              <w:rPr>
                <w:spacing w:val="-14"/>
                <w:sz w:val="22"/>
                <w:szCs w:val="22"/>
              </w:rPr>
              <w:t>п. 16 табл. 3; п. 13 табл. 7; п. 9 табл.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33736-2016 (п. 6.3.14)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687-2015 (п. 7.3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677-2015 (п. 7.5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, измельчение дернины (при обработке пласта многолетних трав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8 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2.2.8; 5.2.2.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льчение пожнивных ост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9-2007 (02150)</w:t>
              <w:br/>
              <w:t>(</w:t>
            </w:r>
            <w:r>
              <w:rPr>
                <w:spacing w:val="-12"/>
                <w:sz w:val="22"/>
                <w:szCs w:val="22"/>
              </w:rPr>
              <w:t>п. 11 табл. 3; п. 9 табл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Отклонение фактической глубины обработки от заданной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7.1; 8.1; 1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айны зерноуборо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color w:val="000000"/>
                <w:spacing w:val="-16"/>
                <w:szCs w:val="22"/>
              </w:rPr>
              <w:t>ТКП</w:t>
            </w:r>
            <w:r>
              <w:rPr>
                <w:color w:val="000000"/>
                <w:spacing w:val="-16"/>
                <w:szCs w:val="22"/>
                <w:lang w:val="en-US"/>
              </w:rPr>
              <w:t xml:space="preserve"> 323</w:t>
            </w:r>
            <w:r>
              <w:rPr>
                <w:color w:val="000000"/>
                <w:spacing w:val="-16"/>
                <w:szCs w:val="22"/>
              </w:rPr>
              <w:t>-2011 (02150) (п. 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ТКП 333-2011 (02150) (п. 5)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3)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28301-2015 (п. 7.4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ы зерн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измельчения соло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3-2011 (02150) </w:t>
              <w:br/>
              <w:t>(п.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разбрасывания измельченной соло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</w:t>
              <w:br/>
              <w:t xml:space="preserve">(п. 7.4.14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зер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</w:t>
              <w:br/>
              <w:t>(пп. 7.3.3.17; 7.4.16-7.4.20; 7.4.22-7.4.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зер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28301-2015 (п. 7.4.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3-2015 </w:t>
              <w:br/>
              <w:t>(пп. 5.5; 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(п. 3.1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орной приме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</w:t>
              <w:br/>
              <w:t>(п. 7.4.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3-2015 </w:t>
              <w:br/>
              <w:t>(пп. 5.5; 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</w:t>
              <w:br/>
              <w:t>(пп. 3.1.1-3.1.2; 3.1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1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пособления к зерноуборочным машинам для уборки не колосовых куль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КП 333-2011 (02150) </w:t>
              <w:br/>
              <w:t>(п. 5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3-2011 (02150) (п. 5.4.3.7)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. 5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 по зерну (подача зерна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п. 5.4.2.1; 5.5.2)</w:t>
              <w:br/>
              <w:t>ТКП 323-2011 (02150) (п. 5.4.2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сбора зерна (семян, не зерновой части, початков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3-2011 (02150) (пп. 5.4.3; 5.4.5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3-2011 (02150)</w:t>
              <w:br/>
              <w:t>(пп. 5.4.2; 5.4.3; 5.4.5)</w:t>
            </w:r>
          </w:p>
        </w:tc>
      </w:tr>
      <w:tr>
        <w:trPr>
          <w:trHeight w:val="1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зерна (семя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3-2011 (02150) (пп. 5.4.3; 5.4.4; 5.4.5.2; 5.4.5.3; 5.4.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3-2011 (02150)</w:t>
              <w:br/>
              <w:t>(п. 5.4.3.1-5.4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-ния к зерно-уборочным машинам для уборки не ко-лосовых куль-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ер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ень вытирания семян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3-2011 (02150) (п. 5.4.5.6)</w:t>
            </w:r>
          </w:p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ГОСТ 13586.3-2015 (пп. 5.5; 5.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483-97 </w:t>
              <w:br/>
              <w:t>(пп. 3.1.1-3.1.3; 3.1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3-2011 (02150)</w:t>
              <w:br/>
              <w:t>(п. 5.5.3.1)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распределения, захват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3-2011 (02150) (п. 5.4.2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3-2011 (02150) </w:t>
              <w:br/>
              <w:t>(п. 5.4.8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28301-2015 </w:t>
              <w:br/>
              <w:t>(п. 7.4.11)</w:t>
            </w:r>
          </w:p>
        </w:tc>
      </w:tr>
      <w:tr>
        <w:trPr>
          <w:trHeight w:val="10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измельчения стеблей незерновой части урож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3-2011 (02150) (п. 5.4.5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3-2011 (02150) (02150) (п.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орной приме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зер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поверхности зерна в початках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п. 5.4.2.2; 5.5.3; 5.5.3.1)</w:t>
              <w:br/>
              <w:t>ТКП 323-2011 (02150) (п. 5.4.5.6)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2037-81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735-2016</w:t>
              <w:br/>
              <w:t>(п. 7.4.10)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междуряд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. 5.2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очистки початков от оберт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. 5.2.11; 5.4.2; 5.4.2.1; 5.4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шелушивание зерна с поч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п. 5.4.4; 5.6.5)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1225-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елых поч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</w:r>
            <w:r>
              <w:rPr>
                <w:color w:val="000000"/>
                <w:spacing w:val="-6"/>
                <w:szCs w:val="22"/>
              </w:rPr>
              <w:t>(пп. 5.2.11; 5.4.2.1; 5.4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сновного зерна в ворохе зер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. 5.5.3.1)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2037-81</w:t>
            </w:r>
          </w:p>
          <w:p>
            <w:pPr>
              <w:pStyle w:val="31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ГОСТ 33735-2016 </w:t>
              <w:br/>
              <w:t>(п. 7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вободного зерна в ворохе поч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п. 5.2.11; 5.4.2.1; 5.4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бмолота поч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. 5.7.3)</w:t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тки зерновые валк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29-2019 </w:t>
              <w:br/>
              <w:t>(п. 7)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>
                <w:sz w:val="22"/>
                <w:szCs w:val="22"/>
              </w:rPr>
              <w:t>Характеристика валка:</w:t>
              <w:br/>
              <w:tab/>
              <w:t>– высота валк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 (пп. 7.3.3.12; 7.3.3.13; 7.3.3.14)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толщина валк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3-2011(02150)</w:t>
              <w:br/>
              <w:t xml:space="preserve">(п. 5.3.3.9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ширина вал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29-2019</w:t>
              <w:br/>
              <w:t>(п. 7.4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ки зерно-вые вал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</w:t>
              <w:br/>
              <w:t>(п. 7.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3-2011 (02150) (п. 5.4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29-2019</w:t>
              <w:br/>
              <w:t>(п. 7.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/>
            </w:pPr>
            <w:r>
              <w:rPr>
                <w:sz w:val="22"/>
                <w:szCs w:val="22"/>
              </w:rPr>
              <w:t>Ширина захвата (расстояние между валками, ширина валка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 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</w:t>
              <w:br/>
              <w:t>(п. 7.4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29-2019</w:t>
              <w:br/>
              <w:t>(п. 7.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т между почвой и валко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301-2015</w:t>
            </w:r>
            <w:r>
              <w:rPr>
                <w:spacing w:val="-4"/>
                <w:sz w:val="22"/>
                <w:szCs w:val="22"/>
              </w:rPr>
              <w:br/>
              <w:t>(п. 7.3.3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29-2019</w:t>
              <w:br/>
              <w:t>(п. 7.4.5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ение зерна по ширине вал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29-2019</w:t>
              <w:br/>
              <w:t>(п. 7.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зер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 (пп. 7.4.22-7.4.32)</w:t>
              <w:br/>
              <w:t>ТКП 323-2011 (02150) (п. 5.4.3)</w:t>
              <w:br/>
              <w:t>ГОСТ 34629-2019</w:t>
              <w:br/>
              <w:t>(п. 7.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заправки, внесения и транспортировки органических удобр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8-2016 (п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внесения удоб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74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28718-2016 </w:t>
              <w:br/>
              <w:t>(п. 7.3.11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33686-2015 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(пп. 7.6.2; 7.6.14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15/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за внесения удоб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74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28718-2016 </w:t>
              <w:br/>
              <w:t>(пп. 7.3.6; 7.3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686-2015 </w:t>
              <w:br/>
              <w:t>(п. 7.6.15)</w:t>
            </w:r>
          </w:p>
        </w:tc>
      </w:tr>
      <w:tr>
        <w:trPr>
          <w:trHeight w:val="1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15/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вномерность внесения удобр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74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8-2016 </w:t>
              <w:br/>
              <w:t>(пп. 7.3.8-7.3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6-2015 (пп.7.6.3-7.6.14; 7.7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заправки, вне-сения и транс-портировки органических удоб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тклонение фактической дозы внесения от установочной (средн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28718-2016 (п. 7.3.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686-2015 </w:t>
              <w:br/>
              <w:t>(пп. 7.7.2; 7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вреждение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6.1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8-2016 </w:t>
              <w:br/>
              <w:t>(п. 7.3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аделки удоб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28718-2016 (п. 7.3.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ы для заправки, внесения и транспортировки минеральных удобрений, известковых материалов и мелио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(п. 6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6-2015 (п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15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.06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бочая ширина внесения удобр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lineRule="auto" w:line="228"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28714-2007 </w:t>
              <w:br/>
              <w:t>(пп. 6.3.21; 6.3.2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п. 7.6.2: 7.6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оза внесения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3.9-6.3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п. 7.4.8; 7.4.9; 7.6.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15/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.040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Неравномерность внесения удобрений (неравномерность расхода удобрений между отдельными распылителям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lineRule="auto" w:line="228"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 xml:space="preserve">ГОСТ 28714-2007 </w:t>
              <w:br/>
              <w:t>(пп. 6.3.15-6.3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 xml:space="preserve">(пп. 7.4.6; 7.6.3; 7.6.12; 7.6.14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51.2-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ление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п. 6.3.12; 6.4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табильность доз внесения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28714-2007 </w:t>
              <w:br/>
              <w:t>(п. 6.3.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7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расхода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14-2007 </w:t>
              <w:br/>
              <w:t>(п. 6.3.14)</w:t>
              <w:br/>
              <w:t xml:space="preserve">ГОСТ 33686-2015 </w:t>
              <w:br/>
              <w:t>(пп. 7.6.13; 7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и неравномерность хода рабочих органов, глубина следа марк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6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3.25; 6.3.2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6.17)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28714-2007 (п. 6.3.28)</w:t>
            </w:r>
          </w:p>
        </w:tc>
      </w:tr>
      <w:tr>
        <w:trPr>
          <w:trHeight w:val="7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вномерность перемешивания удоб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7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аделки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  <w:br/>
              <w:t>(п. 6.3.2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заделки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  <w:br/>
              <w:t>(п. 6.3.24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заправки, внесения и транспортировки минеральных удобрений, известковых материалов и мелио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опорожнения емкости (цистерны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6.18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использования грузовместимости емкости (цистерны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6.1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 вала насос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5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ое дозирование (соотношение компонентов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АИСТ 18.1-2010</w:t>
              <w:br/>
              <w:t>(п. 6.2.5.10)</w:t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15/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вномерность перемешивания (смешивания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СТО АИСТ 18.1-2010</w:t>
              <w:br/>
              <w:t>(пп. 6.1.2.4; 6.2.2.4; 6.2.2.5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7.5)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посадки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междуря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ширины междуряд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 (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89-2013 (02150) </w:t>
            </w:r>
            <w:r>
              <w:rPr>
                <w:spacing w:val="-14"/>
                <w:sz w:val="22"/>
                <w:szCs w:val="22"/>
              </w:rPr>
              <w:t>(пп. 34.1; 34.3; 34.4; 34.6; 34.7; 34.8; 34.12; 34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ИСО 5691-2004 (п. 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между клубнями в ряду (шаг посадк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6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6.3; 7.6.4; 7.6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779.10-2001 (п. 2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посад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сохранения шага посад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номерность распределения клубн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69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пус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войников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8)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посадки (заделки) клубне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7.6.12; 7.6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2.10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клубней, ростков пророщенного картофел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 (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2.11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ота посадки клубней (плотность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2.12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вершины гребня относительно линии посадки клуб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 (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34.16; 34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3)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2.13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 прослойка между клубнями и удобр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5)</w:t>
            </w:r>
          </w:p>
        </w:tc>
      </w:tr>
      <w:tr>
        <w:trPr>
          <w:trHeight w:val="8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2.14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посадки кар-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ленты удоб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 (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4.16; 34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2.15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лентами и рядками лен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6.17.1; 7.6.17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2.16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гряды, ширина глубины борозд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6.17.3; 7.6.17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2.17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аделки удобр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  <w:br/>
              <w:t>(п. 6.3.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3.2.4.4; 7.6.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2.18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посадочного материал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3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орудия для обработки пропашных куль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4-84 (п. 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3-2007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обработ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4-84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3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культурных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4-84 (п. 4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679-2006 (п. 4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6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защитной з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4-84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1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8)</w:t>
            </w:r>
          </w:p>
        </w:tc>
      </w:tr>
      <w:tr>
        <w:trPr>
          <w:trHeight w:val="12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шение почвы (масса комков до </w:t>
              <w:br/>
              <w:t>50 м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679-2006 (п. 5.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4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ничтожение (подрезание) сорных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679-2006 (п. 5.5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9-2007 (02150)</w:t>
              <w:br/>
              <w:t>(п. 8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гребней при нарезке и после окуч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2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  <w:br/>
              <w:t>(пп. 5.3.1.5; 5.4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п. 7.3.1.5; 7.5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рудия для обработки пропаш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бнистость дна обработанного междуряд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2 табл. 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  <w:br/>
              <w:t>(п. 5.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живание (удаление) культурн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5.4.12)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677-2015 (п. 7.5.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уборки ботвы картофеля, столовых и кормовых корнеплодов, сахарной све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390-2018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уборки ботвы (среза ботвы). Потери бот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5.6; 7.6.5; 7.7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среза ботв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4390-2018 (п. 7.7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льчение ботв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5.9; 7.6.8; 7.7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формированных гнезд с поврежденными клубн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7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корнеплодов (выбиты из ряд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390-2018 </w:t>
              <w:br/>
              <w:t>(пп. 7.5.7; 7.6.6; 7.6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вороха бот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  <w:br/>
              <w:t>(п. 7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енность вороха бот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  <w:br/>
              <w:t>(п. 7.6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езки корнепл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  <w:br/>
              <w:t>(пп. 7.5.4; 7.6.3)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овощных и бахчевых куль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овощ-ных и бахче-вых куль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одкапывания (подрез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Характеристика валка (высота, ширина, расстояние между валками, масса вороха с</w:t>
              <w:br/>
              <w:t xml:space="preserve"> 1 п. м)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сбора, подбора, выкапы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междуря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захв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12 – 7.4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обрезки корнеплодов (степень удаления ботвы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9)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5.8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среза кочерыг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1"/>
                <w:szCs w:val="21"/>
              </w:rPr>
              <w:t>35.9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ворох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5; 7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1"/>
                <w:szCs w:val="21"/>
              </w:rPr>
              <w:t>35.10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плодов, корнеплодов, луковиц и кочан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540-2015 (п. 4.1.1)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 (п. 1.1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 (п. 4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 (п. 1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94-2015 </w:t>
              <w:br/>
              <w:t>(п. 4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2017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 (п. 5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6-2019 </w:t>
              <w:br/>
              <w:t>(пп. 5.3-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32-2016 </w:t>
              <w:br/>
              <w:t>(п. 4.2, табл. 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977-87 (п. 1.1.1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62-2015 </w:t>
              <w:br/>
              <w:t>(п. 5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16-2017 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98-2017 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6-2017 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 (п. 6.3-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 (п. 7.2-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6-2019  </w:t>
              <w:br/>
              <w:t>(пп. 7.1-7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 (п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 (п. 7.2-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 (п.п 6.2-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 (пп. 7.2; 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 (п. 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 (п. 6.3-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 (п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 (п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 (п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 (п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 (п. 7.2-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16-2017 </w:t>
              <w:br/>
              <w:t>(пп. 7.1; 7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98-2017 </w:t>
              <w:br/>
              <w:t>(пп. 7.2; 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6-2017 </w:t>
              <w:br/>
              <w:t>(пп. 7.2; 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  <w:br/>
              <w:t>(пп. 9.3; 9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5.11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раст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5.12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овощ-ных и бахче-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плодов, луковиц, корнеплодов, кочан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атели картоф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клуб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та выкапывания клубн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клуб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6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Ширина полосы выкопанных клуб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Характеристика ва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хода лемеха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Глубина подкапывания)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6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став (чистота) вороха клуб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7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ртировки, пункты калибровки и обработки картофеля. Контейнеры, бункеры приемные и накопительные, столы инспекц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4490-2018</w:t>
              <w:br/>
              <w:t xml:space="preserve">(п. 6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очность сортир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п. 6.5.7; 6.5.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клуб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п. 6.5.10; 6.5.1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 (6.5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вреждение клуб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п. 6.3.5; 6.5.9; 6.5.1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 (п.6.5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7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став отсортированного картофел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 (п. 2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п. 6.3.1; 6.3.2; 6.5.5; 6.5.6; ; 6.5.11)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7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змерно-массовая характерис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п. 6.3.3; 6.5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и, пункты калиб-ровки и обра-ботки карто-феля. Контей-неры, бункеры приемные и накопитель-ные, столы инспекц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ная способно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4490-2018</w:t>
              <w:br/>
              <w:t>(п. 6.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 объем перевозимого гр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п. 5.6; 6.4.9; 6.4.19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грузки, переп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. 6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;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контейнеров, бункеров (размеры, м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. 6.3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8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технологические линии и пункты для послеуборочной обработки овощных и бахче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8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став продукции и содержание стандартной и нестандартной прод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23-2016 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16-2015 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98-2017 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6-2017 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21-2012 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5.5; 7.3.2.3; 7.3.2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76-93 (п.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 (п. 6.3-6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23-2016 </w:t>
              <w:br/>
              <w:t>(пп. 7.2; 7.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34298-2017 </w:t>
              <w:br/>
              <w:t>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 (п.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 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 (п.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2019(пп. 7.5-7.1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 (п. 6.3-6.4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34216-2017 </w:t>
              <w:br/>
              <w:t>(пп. 7.2;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 (п. 7.2-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 (пп. 7.2;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 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 (п.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 (п. 7.2-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  <w:br/>
              <w:t>(пп. 7.2;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21-2012 </w:t>
              <w:br/>
              <w:t xml:space="preserve">(пп. 9.2-9.4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 (п.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6-2017 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8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очность калибрования, сортирования по каждому размеру и в целом по ли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1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8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тех-нологические линии и пунк-ты для после-уборочной об-работки овощ-ных и бахче-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вреждения прод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6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8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езки листьев (стрелок) ботвы и кочерыг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8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стандартной продукции (в выходе «нестандартная», выходе «отходы» и общие потери линией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8 – 7.5.1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3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еребилки льна, комбайны льн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4-2016 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39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ширина захвата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3734-2016 (п. 6.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39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Чистота тереб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3.1; 44.1; 44.2; 43.3; 44.4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3734-2016 (п. 6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39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оч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 xml:space="preserve">(п. 44.2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5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39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сем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 xml:space="preserve">(пп. 43.3; 44.4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п. 6.5.4.1-6.5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39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Растянутость л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 xml:space="preserve">(пп. 43.4; 44.6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97-69 (п. 2.12)</w:t>
            </w:r>
          </w:p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3.5.4) СТБ 1194-2007 (п. 6.8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39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сте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КП 489-2013 (02150)</w:t>
              <w:br/>
              <w:t xml:space="preserve">(пп. 44.2; 44.3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39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ходы стеблей в путанин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п. 6.5.5.1-6.5.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39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Состав льновороха по массе:</w:t>
            </w:r>
          </w:p>
          <w:p>
            <w:pPr>
              <w:pStyle w:val="Normal"/>
              <w:spacing w:lineRule="auto" w:line="204"/>
              <w:ind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танина</w:t>
            </w:r>
          </w:p>
          <w:p>
            <w:pPr>
              <w:pStyle w:val="Normal"/>
              <w:spacing w:lineRule="auto" w:line="204"/>
              <w:ind w:left="337" w:hanging="126"/>
              <w:rPr/>
            </w:pPr>
            <w:r>
              <w:rPr>
                <w:sz w:val="22"/>
                <w:szCs w:val="22"/>
              </w:rPr>
              <w:t>- семенные коробочки целые и разрушенные</w:t>
            </w:r>
          </w:p>
          <w:p>
            <w:pPr>
              <w:pStyle w:val="Normal"/>
              <w:spacing w:lineRule="auto" w:line="204"/>
              <w:ind w:left="19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на свободные</w:t>
            </w:r>
          </w:p>
          <w:p>
            <w:pPr>
              <w:pStyle w:val="Normal"/>
              <w:spacing w:lineRule="auto" w:line="204"/>
              <w:ind w:left="19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3.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39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Повреждение стеблей, влияющие на выход длины волок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3.6; 44.8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5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39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отклонения стеблей в лент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3.5; 44.7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3.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39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билки льна, комбай-ны льноубо-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ы и пропуски в лент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4.9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33734-2016 </w:t>
              <w:br/>
              <w:t>(п. 6.3.5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39.1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рядов лен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33734-2016 </w:t>
              <w:br/>
              <w:t>(п. 6.3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39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лент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33734-2016 </w:t>
              <w:br/>
              <w:t>(пп. 6.3.5.1-6.3.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0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Подборщики-оборачиватели, подборщики-очесыватели, пресс-подбор-щики рулонные, подборщики-молотилки льна, подборщики-порцие-образователи, вспушиватели, вороши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192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4-2016 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0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подбор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5.1; 46.1; 47.1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0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Чистота очеса, обмо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5.2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0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семян,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2 % - 2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5.3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5.4.3-6.5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0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(чистота) семян: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тот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ость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оренность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4"/>
                <w:sz w:val="22"/>
                <w:szCs w:val="22"/>
              </w:rPr>
              <w:t>- масса 1000 шт. сем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0582-76 (пп. 1.1; 1.2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037-81 (пп. 1.4-3.13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</w:r>
          </w:p>
          <w:p>
            <w:pPr>
              <w:pStyle w:val="Normal"/>
              <w:spacing w:lineRule="auto" w:line="192" w:before="60" w:after="0"/>
              <w:rPr/>
            </w:pPr>
            <w:r>
              <w:rPr>
                <w:sz w:val="22"/>
                <w:szCs w:val="22"/>
              </w:rPr>
              <w:t xml:space="preserve">ГОСТ 30483-97 </w:t>
              <w:br/>
              <w:t>(пп. 3.1.1; 3.1.3; 3.1.7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2-80</w:t>
            </w:r>
          </w:p>
          <w:p>
            <w:pPr>
              <w:pStyle w:val="Normal"/>
              <w:spacing w:lineRule="auto" w:line="192" w:before="60" w:after="0"/>
              <w:rPr>
                <w:spacing w:val="-8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ГОСТ 33734-2016 </w:t>
              <w:br/>
              <w:t>(пп. 6.5.8.1; 6.5.8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0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повреждения семян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3.4.3; 6.5.8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0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12"/>
                <w:sz w:val="22"/>
                <w:szCs w:val="22"/>
              </w:rPr>
              <w:t>Повреждение стеблей, влияющих на выход длинного волок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5.6; 46.6; 47.5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0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тход стеблей в путанин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5.5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5.4.4; 6.5.4.6; 6.5.5.2; 6.5.5.3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0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величение растянутости стеблей в ленте, порции, рул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5.8; 46.7; 47.6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4897-69 (пп. 2.12; 2.13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6.3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енность рулонов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6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0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величение неравномерности расстил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5.7; 46.2; 46.3; 46.4; 46.5; 47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3.5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0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величение угла отклонения стеблей в ленте</w:t>
            </w:r>
          </w:p>
          <w:p>
            <w:pPr>
              <w:pStyle w:val="Normal"/>
              <w:spacing w:lineRule="auto" w:line="192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3.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0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разрывов в ленте по сравнению с исходной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3.5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0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Подборщики-оборачиватели, подборщики-очесыватели, пресс-подбор-щики рулонные, подборщики-молотилки льна, подборщики-порцие-образователи, вспушиватели, вороши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16"/>
                <w:sz w:val="22"/>
                <w:szCs w:val="22"/>
              </w:rPr>
              <w:t>Степень оборачивае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22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6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0.1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рулон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89-2013 (02150)</w:t>
              <w:br/>
              <w:t>(пп. 45.7; 46.2; 46.3; 46.4; 46.5; 47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8287-89 (п. 4.3.2.5)</w:t>
            </w:r>
          </w:p>
          <w:p>
            <w:pPr>
              <w:pStyle w:val="Normal"/>
              <w:spacing w:lineRule="auto" w:line="192" w:before="60" w:after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3.3.3; 6.3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руло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3.6.2-6.3.6.6; 6.5.6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Расход вязального материал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7.3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7-89 </w:t>
              <w:br/>
              <w:t>(п. 4.3.2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0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вязь (розвязь) рулонов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28287-89 (п. 4.3.2.4)</w:t>
            </w:r>
          </w:p>
          <w:p>
            <w:pPr>
              <w:pStyle w:val="Normal"/>
              <w:spacing w:lineRule="auto" w:line="192" w:before="60" w:after="0"/>
              <w:rPr>
                <w:spacing w:val="-12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6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0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Полнота вспуши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5.6.4; 6.5.6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0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ул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4-2016 </w:t>
              <w:br/>
              <w:t>(п. 6.3.6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0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линейной плотности ленты в рул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08-88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4-2016 </w:t>
              <w:br/>
              <w:t>(пп. 6.3.5.10; 6.5.6.10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прыскиватели, опыливатели, расселители энтомофагов, маркеры п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34630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7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еравномерность распределения жидкости между распылителями по ширине захвата штан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89-2016 </w:t>
              <w:br/>
              <w:t>(п. 4.10.2.3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СТ ИСО 5682-1-2004 </w:t>
              <w:br/>
              <w:t>(п. 7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0-2019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3.5; 7.3.5.1; 7.3.5.2; 7.3.5.3; 7.3.5.4; 7.3.5.5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8"/>
                <w:sz w:val="22"/>
                <w:szCs w:val="22"/>
              </w:rPr>
              <w:t xml:space="preserve">ГОСТ ИСО 5682-2-2004 </w:t>
              <w:br/>
              <w:t>(п. 8.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89-2016 (п. 5.2.4)</w:t>
            </w:r>
          </w:p>
          <w:p>
            <w:pPr>
              <w:pStyle w:val="Normal"/>
              <w:spacing w:lineRule="auto" w:line="216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0-2016 (п. 5.2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5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змер частиц распыленной жидк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0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7.4.5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сход рабочей жидкости через рапыливающие устро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14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0-2016 </w:t>
              <w:br/>
              <w:t>(п. 4.9.2)</w:t>
              <w:br/>
              <w:t xml:space="preserve">СТБ 2489-2016 </w:t>
              <w:br/>
              <w:t>(п. 4.10.2.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682-1-2004 (п. 7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682-2-2004 (п. 8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682-3-2004 (п. 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0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3.5; 7.3.5.1; 7.3.5.2;  7.3.5.3; 7.3.5.4; 7.3.5.5; 7.4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89-2016 (п. 5.2.5)</w:t>
            </w:r>
          </w:p>
          <w:p>
            <w:pPr>
              <w:pStyle w:val="Normal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0-2016 (п. 5.2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устота покрытия обрабатываемой поверх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63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5.1-7.4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" w:hanging="0"/>
              <w:rPr/>
            </w:pPr>
            <w:r>
              <w:rPr>
                <w:sz w:val="22"/>
                <w:szCs w:val="22"/>
              </w:rPr>
              <w:t>Неравномерность концентрации по мере вылива. Качество перемеш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5682-2-2004 </w:t>
              <w:br/>
              <w:t>(п. 8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7.4.4.2-7.4.4.8;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1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прыскиватели, опыливатели, расселители энтомофагов, маркеры п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" w:hanging="0"/>
              <w:rPr/>
            </w:pPr>
            <w:r>
              <w:rPr>
                <w:sz w:val="22"/>
                <w:szCs w:val="22"/>
              </w:rPr>
              <w:t>Отклонение фактической нормы вылива от заданно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89-2016 </w:t>
              <w:br/>
              <w:t>(п. 4.10.2.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0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3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1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" w:hanging="0"/>
              <w:rPr/>
            </w:pPr>
            <w:r>
              <w:rPr>
                <w:sz w:val="22"/>
                <w:szCs w:val="22"/>
              </w:rPr>
              <w:t>Механические повреждения раст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0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1.6; 7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1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" w:hanging="0"/>
              <w:rPr/>
            </w:pPr>
            <w:r>
              <w:rPr>
                <w:sz w:val="22"/>
                <w:szCs w:val="22"/>
              </w:rPr>
              <w:t>Неравномерность внесения жидкости на рабочей ширине захвата (Характеристика распыления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5682-2-2004 (п. 8.4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89-2016 (п. 5.2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1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" w:hanging="0"/>
              <w:rPr/>
            </w:pPr>
            <w:r>
              <w:rPr>
                <w:sz w:val="22"/>
                <w:szCs w:val="22"/>
              </w:rPr>
              <w:t>Изменение расхода жидкости от д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5682-1-2004 </w:t>
              <w:br/>
              <w:t>(п. 7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1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72" w:hanging="0"/>
              <w:rPr/>
            </w:pPr>
            <w:r>
              <w:rPr>
                <w:sz w:val="22"/>
                <w:szCs w:val="22"/>
              </w:rPr>
              <w:t>Подача насос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0-2016 </w:t>
              <w:br/>
              <w:t>(п. 5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0"/>
                <w:sz w:val="22"/>
                <w:szCs w:val="22"/>
              </w:rPr>
              <w:t>ГОСТ ИСО 5682-2-2004 (п. 8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0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89-2016 (п. 5.2.1)</w:t>
            </w:r>
          </w:p>
        </w:tc>
      </w:tr>
      <w:tr>
        <w:trPr>
          <w:trHeight w:val="9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1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72" w:hanging="0"/>
              <w:rPr/>
            </w:pPr>
            <w:r>
              <w:rPr>
                <w:sz w:val="22"/>
                <w:szCs w:val="22"/>
              </w:rPr>
              <w:t>Фактическая подача рабочей жидкости заправочным устрой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0-2019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шильные машины и установк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и чистота зерна и семя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93-89 (п. 4) 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036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3.6; 5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 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jc w:val="left"/>
              <w:rPr/>
            </w:pPr>
            <w:r>
              <w:rPr>
                <w:szCs w:val="22"/>
              </w:rPr>
              <w:t>Снижение влажности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93-89 (п. 3) 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5-2011 (п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305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(пп. 5.3.4.1-5.3.4.4; 5.4.1;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сть с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93-89 (п. 3) 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2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041-82 </w:t>
              <w:br/>
              <w:t>ГОСТ 13586.5-2015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ТКП 149-2008 (02150) </w:t>
              <w:br/>
              <w:t>(п. 5.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вномерность нагр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93-89 (п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я прорастания и всхожести семян до и после с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3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материала до с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  <w:br/>
              <w:t>(пп. 5.3.4.1-5.3.4.4; 5.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материала после сушки и охла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  <w:br/>
              <w:t>(пп. 5.3.5.1; 5.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шильные машины и установк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материала после сушки и охла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15-2011 </w:t>
              <w:br/>
              <w:t>(пп. 7.1; 7.1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  <w:br/>
              <w:t>(пп. 5.3.4; 5.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 и цвет материала после суш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67-2019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Превышение температуры зерна после сушки и охлаждения над температурой окружающего воздух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  <w:br/>
              <w:t>(пп. 5.3.1; 5.3.5.1; 5.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Количество испаренной влаг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  <w:br/>
              <w:t>(п. 5.4.22)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Температура поступающего агента суш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2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Неравномерность температуры агента суш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  <w:br/>
              <w:t>(п. 5.4.2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1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5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Температура материала до сушки, после сушки и охлажд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4.3; 5.3.5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очистительные машины и агрег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5-2016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3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ч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5-2016 </w:t>
              <w:br/>
              <w:t>(пп. 7.2.6-7.2.12; 7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3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Содержание примесей (чисто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5-2016 </w:t>
              <w:br/>
              <w:t>(пп. 7.4.6; 7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3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ление зерна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3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Потери зерна в отходы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5-2016 (п. 7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выделения примесей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овреждение зерна в результате очистки, транспортирования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3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Масса 1000 зерен (семян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2-89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20-2014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2-8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17.4-91</w:t>
            </w:r>
          </w:p>
          <w:p>
            <w:pPr>
              <w:pStyle w:val="Normal"/>
              <w:spacing w:lineRule="auto" w:line="204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5)</w:t>
            </w:r>
          </w:p>
          <w:p>
            <w:pPr>
              <w:pStyle w:val="Normal"/>
              <w:spacing w:lineRule="auto" w:line="204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3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емян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очистительные машины и агрег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 зер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4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8.3)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подготовки семян (калибрование, шлифование, сегментирование, дражирование, протравливание, обеззаражи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фракции семян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1.5; 7.4.2.2)</w:t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ление повреждение сем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37-8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25-9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17.1-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747-2021 </w:t>
              <w:br/>
              <w:t>(пп. 7.4.2.4; 7.3.4; 7.4.5.3;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7.4.5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4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spacing w:lineRule="auto" w:line="228"/>
              <w:jc w:val="left"/>
              <w:rPr/>
            </w:pPr>
            <w:r>
              <w:rPr>
                <w:szCs w:val="22"/>
              </w:rPr>
              <w:t>Потери полноценных семя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2.6; 7.4.3.3; 7.4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лажность семян при протравливании и после с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  <w:br/>
              <w:t>ГОСТ 22617.3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6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4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72" w:hanging="0"/>
              <w:rPr/>
            </w:pPr>
            <w:r>
              <w:rPr>
                <w:sz w:val="22"/>
                <w:szCs w:val="22"/>
              </w:rPr>
              <w:t>Подача посевного материала</w:t>
            </w:r>
          </w:p>
          <w:p>
            <w:pPr>
              <w:pStyle w:val="Normal"/>
              <w:spacing w:lineRule="auto" w:line="228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номерность подачи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4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72" w:hanging="0"/>
              <w:rPr/>
            </w:pPr>
            <w:r>
              <w:rPr>
                <w:sz w:val="22"/>
                <w:szCs w:val="22"/>
              </w:rPr>
              <w:t>Подача протравливателя</w:t>
            </w:r>
          </w:p>
          <w:p>
            <w:pPr>
              <w:pStyle w:val="Normal"/>
              <w:spacing w:lineRule="auto" w:line="228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номерность подачи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4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5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Неравномерность концентрации рабочей жидкости по мере вылив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7.3; 7.7.6.4)</w:t>
            </w:r>
          </w:p>
        </w:tc>
      </w:tr>
      <w:tr>
        <w:trPr>
          <w:trHeight w:val="8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4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Отклонение расхода протравливателя семян от заданного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1.6; 7.4.6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посе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1-89 (п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45-2017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5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еустойчивость общего выс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. 10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31345-2017 </w:t>
              <w:br/>
              <w:t>(п. 7.4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5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семя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1-89 (п. 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п. 14; 14а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4.10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5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Ширина междуряд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. 3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5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5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лотность (уплотнение почвы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. 3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20915-2011 </w:t>
              <w:br/>
              <w:t>(пп. 6.4.1; 6.5; 6.5.2)</w:t>
              <w:br/>
              <w:t xml:space="preserve">ГОСТ 31345-2017 </w:t>
              <w:br/>
              <w:t>(п. 7.5.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5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шины посе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лубина заделки семян (удобр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п. 6; 7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п. 7.5.4 – 7.5.8; 7.5.9.1 – 7.5.9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5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орма высева семян (удобр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. 4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п. 7.4.6; 7.4.11; 7.5.3)</w:t>
            </w:r>
          </w:p>
        </w:tc>
      </w:tr>
      <w:tr>
        <w:trPr>
          <w:trHeight w:val="9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5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ичество семян незаделанных в поч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. 13 табл. 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п. 7.5.9.3; 7.5.9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5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еравномерность высева между отдельными аппаратами, ряд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п. 11; 15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4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5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спределение семян в ряд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п. 7.4.12; 7.5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5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змеры гнезда</w:t>
              <w:br/>
              <w:t>Характеристика гряд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4.1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5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высева (гнездовой посе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п. 7.4.12.5; 7.4.12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5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еличина почвенной прослойки между семенами и удобр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5.9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5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олевая всхож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5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гребней (глубина борозд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5.1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Сохранение стерн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5.12.3)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ГОСТ 33736-2016 </w:t>
              <w:br/>
              <w:t>(п. 6.3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  <w:br/>
              <w:t>(п. 7.3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обработ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 xml:space="preserve">ГОСТ 31345-2017 </w:t>
              <w:br/>
              <w:t>(пп. 7.3.2.5; 7.5; 1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  <w:br/>
              <w:t>(п. 7.3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шины для уборки свек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7-2016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6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тери корнеплод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6-93 (п. 1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9-2010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, табл. 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90-2018 (п. 7.5.7; 7.5.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7-2016 (п. 7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6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став вороха корнепл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9-2010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, табл. 2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7-2016 (п. 7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6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ы для уборки све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ханические повреждения корнепл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6-93 (п. 1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3-2008 (п. 4.3)</w:t>
              <w:br/>
              <w:t>ТКП 279-2010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9, табл. 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СТБ 1893-2008 (пп. 6.2.3; 7.2)</w:t>
            </w:r>
          </w:p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7-2016 </w:t>
              <w:br/>
              <w:t>(пп. 7.3.10; 7.3.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Загрязненность вороха корнеплод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6-93 (п. 1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3-2008 (п.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7-2016 (п. 7.3.1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чество обрезки ботвы (нормальный и низкий срез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6-93 (п. 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9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, табл. 3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ГОСТ 34390-2018 (п. 7.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7-2016 (пп. 7.3.8; 7.3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и высота уложенного вал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9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, 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ГОСТ 28713-2018  (п. 6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подкапы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9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, табл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7-2016 (п. 7.3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мелиоративные культуртехнические. (Машины для уборки и вывоза кам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 (п. 5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(полнота) выборки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2.3; 53.3; 54.3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КП 328-2011 (02150) (пп. 5.1.2; 5.2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Повреждение корневой системы и травяного покр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2.3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лубина хода рабочих орган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8-2011 (02150) (п. 5.2.3.3)</w:t>
            </w:r>
          </w:p>
          <w:p>
            <w:pPr>
              <w:pStyle w:val="Normal"/>
              <w:spacing w:lineRule="auto" w:line="216"/>
              <w:rPr>
                <w:spacing w:val="-22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687-2015 (п. 7.3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2.1; 52.2; 53.1; 53.2; 54.1; 54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8-2011 (02150) (пп. 5.1.8; 5.1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тери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2.4; 54.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 (пп. 5.1.8; 5.1.9; 5.2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одержание почвы и растительных остатков в массе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2.5; 54.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 (пп. 5.1.16; 5.2.3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Характеристика (размеры) валка,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 (пп. 5.1.15; 5.2.3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выборки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</w:t>
              <w:br/>
              <w:t>(п. 5.2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КП 328-2011 (02150)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(п. 5.2.4.2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6-2016 (п. 6.3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выгрузки (опорожнения) куз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8-2011 (02150) </w:t>
              <w:br/>
              <w:t>(п. 5.2.3.6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5-2011 (02150) </w:t>
              <w:br/>
              <w:t>(п. 6.2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мелиоративные культуртехнические. (Машины для уборки и вывоза кам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ребнистость поверхности почв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0" w:after="0"/>
              <w:rPr/>
            </w:pPr>
            <w:r>
              <w:rPr>
                <w:color w:val="000000"/>
                <w:szCs w:val="22"/>
              </w:rPr>
              <w:t>ТКП 328-2011 (02150)</w:t>
            </w:r>
            <w:r>
              <w:rPr>
                <w:color w:val="000000"/>
                <w:spacing w:val="-14"/>
                <w:szCs w:val="22"/>
              </w:rPr>
              <w:br/>
              <w:t>(п. 5.2.3.9)</w:t>
            </w:r>
          </w:p>
          <w:p>
            <w:pPr>
              <w:pStyle w:val="31"/>
              <w:spacing w:lineRule="auto" w:line="216" w:before="0" w:after="0"/>
              <w:ind w:right="-11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33736-2016 </w:t>
              <w:br/>
              <w:t>(п. 6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установки дождевальные. Оборудование для подкормки к дождевальным маш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98-2012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8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ремя стоянки на одной позиции при заданной норме полив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spacing w:lineRule="auto" w:line="216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8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сход воды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пп. 6.2.10; 6.2.34; 6.2.3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интенсивность дожд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2.20; 6.2.21; 6.2.22-6.2.2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й слой осадков за прох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98-2012 (02150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2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:</w:t>
            </w:r>
          </w:p>
          <w:p>
            <w:pPr>
              <w:pStyle w:val="Normal"/>
              <w:ind w:left="202" w:hanging="126"/>
              <w:rPr/>
            </w:pPr>
            <w:r>
              <w:rPr>
                <w:sz w:val="22"/>
                <w:szCs w:val="22"/>
              </w:rPr>
              <w:t>- эффективного полива</w:t>
            </w:r>
          </w:p>
          <w:p>
            <w:pPr>
              <w:pStyle w:val="Normal"/>
              <w:ind w:left="202" w:hanging="126"/>
              <w:rPr/>
            </w:pPr>
            <w:r>
              <w:rPr>
                <w:sz w:val="22"/>
                <w:szCs w:val="22"/>
              </w:rPr>
              <w:t>- недостаточного поли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быточного поли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5.4; 55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2.27-6.2.2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равномерности поли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3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литая площад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2.32-6.2.3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 капли дожд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5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98-2012 (02150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3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98-2012 (02150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4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коле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98-2012 (02150)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. 6.2.4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почвы по слоям и неравномерность увлажнения почв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4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20915-2011 (п. 6.3)</w:t>
            </w:r>
          </w:p>
        </w:tc>
      </w:tr>
      <w:tr>
        <w:trPr>
          <w:trHeight w:val="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установки пол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и длина захв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9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олива с одной пози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в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9-2011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2.9; 6.2.10)</w:t>
            </w:r>
          </w:p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ТКП 153-2008 (02150) (п. 6.2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 поли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6.4; 5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  <w:br/>
            </w:r>
            <w:r>
              <w:rPr>
                <w:spacing w:val="-6"/>
                <w:sz w:val="22"/>
                <w:szCs w:val="22"/>
              </w:rPr>
              <w:t>(пп. 6.2.11; 6.2.12; 6.2.1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right="-28" w:hanging="36"/>
              <w:rPr/>
            </w:pPr>
            <w:r>
              <w:rPr>
                <w:sz w:val="22"/>
                <w:szCs w:val="22"/>
              </w:rPr>
              <w:t>49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установки полив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56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  <w:br/>
              <w:t>(п. 6.2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ыв почвы у водовыпус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5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  <w:br/>
              <w:t>(п. 6.2.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почвы после полива по слоям и неравномерность увлажнения почв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  <w:br/>
              <w:t>(п. 6.2.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5-20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Коэффициент эффективности поли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  <w:br/>
              <w:t>(п. 6.2.1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14" w:hanging="36"/>
              <w:rPr/>
            </w:pPr>
            <w:r>
              <w:rPr>
                <w:sz w:val="22"/>
                <w:szCs w:val="22"/>
              </w:rPr>
              <w:t>50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sz w:val="22"/>
                <w:szCs w:val="22"/>
              </w:rPr>
              <w:t>Машины и инвентарь для обрезки плодовых деревьев и виноградных кустов, удаления, измельчения обрезков лозы и веток, подбора, сбора и вывозки срезанных веток, подвязка виноградных побе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6-2021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0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0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0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ветового корид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3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0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бре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0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pacing w:val="-8"/>
                <w:sz w:val="22"/>
                <w:szCs w:val="22"/>
              </w:rPr>
              <w:t>Место расположения несрезаных вет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0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pacing w:val="-12"/>
                <w:sz w:val="22"/>
                <w:szCs w:val="22"/>
              </w:rPr>
              <w:t>Диаметр срезанных и несрезаных веток, измельченных обрез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п. 7.3.9; 7.4.1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0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pacing w:val="-12"/>
                <w:sz w:val="22"/>
                <w:szCs w:val="22"/>
              </w:rPr>
              <w:t>Количественная доля некачественных срез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0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Число зависших веток  в расчете на одно дере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0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Повреждение деревьев,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1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Количественная доля пеньков высотой более 50 м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2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Полнота сбора, измель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50.13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Длина и диаметр веток, оставшихся в междурядь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6-2021 (пп.7.3.9; 7.4.1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50.14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pacing w:val="-12"/>
                <w:sz w:val="22"/>
                <w:szCs w:val="22"/>
              </w:rPr>
              <w:t>Размеры куч (валков), собранных на межклеточных дорог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5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pacing w:val="-12"/>
                <w:sz w:val="22"/>
                <w:szCs w:val="22"/>
              </w:rPr>
              <w:t>Массовая доля расщепленных (измельченных) обрез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50.16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0/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spacing w:lineRule="auto" w:line="192"/>
              <w:ind w:firstLine="40"/>
              <w:rPr/>
            </w:pPr>
            <w:r>
              <w:rPr>
                <w:color w:val="000000"/>
                <w:sz w:val="22"/>
                <w:szCs w:val="22"/>
              </w:rPr>
              <w:t>Массовая доля загрязнения вороха обрезков примеся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снегозадержания и очистки дорог от сне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spacing w:lineRule="auto" w:line="216"/>
              <w:ind w:firstLine="40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75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ал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вал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олщина защитного слоя снега после прохода снегопах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6)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сстояние между валк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1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ширина очищенной части доро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137-2008 (02150)</w:t>
              <w:br/>
              <w:t>(п. 6.3.18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1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олщина снежного покрова после прохода снегоочисти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9)</w:t>
            </w:r>
          </w:p>
          <w:p>
            <w:pPr>
              <w:pStyle w:val="Normal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137-2008 (02150)</w:t>
              <w:br/>
              <w:t>(п. 6.3.18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pacing w:val="-12"/>
                <w:sz w:val="22"/>
                <w:szCs w:val="22"/>
              </w:rPr>
              <w:t>51.8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осыпи снежного бордю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10)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pacing w:val="-12"/>
                <w:sz w:val="22"/>
                <w:szCs w:val="22"/>
              </w:rPr>
              <w:t>51.9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Высота снежног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ю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11)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pacing w:val="-8"/>
                <w:sz w:val="22"/>
                <w:szCs w:val="22"/>
              </w:rPr>
              <w:t>51.10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уборк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12)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pacing w:val="-8"/>
                <w:sz w:val="22"/>
                <w:szCs w:val="22"/>
              </w:rPr>
              <w:t>51.11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 отсы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137-2008 (02150)</w:t>
              <w:br/>
              <w:t>(пп. 6.3.15.7; 6.3.18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52" w:right="-8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одонагреватели, котлы отопительные водогрейные стационарные для работы на твердом и жидком топливе тепловой мощностью до 100 кВт на месте эксплуатации, аппараты бытовые, работающие на твердом топли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  <w:br/>
              <w:t>34.146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6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3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7-95 (п. 8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  <w:br/>
              <w:t>34.08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8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п. 3.3; 3.4)</w:t>
            </w:r>
          </w:p>
          <w:p>
            <w:pPr>
              <w:pStyle w:val="Normal"/>
              <w:spacing w:lineRule="auto" w:line="228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9817-95 (п. 4.1.1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7-95 (п. 8.3.10)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110" w:right="-7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  <w:br/>
            </w:r>
            <w:r>
              <w:rPr>
                <w:sz w:val="22"/>
                <w:szCs w:val="22"/>
                <w:lang w:val="ru-RU"/>
              </w:rPr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 значени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7-95 (п. 8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2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4.1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7-95 (п. 4.3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6.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7-95 (п. 8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еплогенераторы на месте эксплуата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7-2011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3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4.146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7-2011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3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личество нагретого воздух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7-2011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4.8-5.4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3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4.084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7-2011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3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-79" w:firstLine="11"/>
              <w:rPr/>
            </w:pPr>
            <w:r>
              <w:rPr>
                <w:sz w:val="22"/>
                <w:szCs w:val="22"/>
              </w:rPr>
              <w:t>28.21/</w:t>
              <w:br/>
            </w:r>
            <w:r>
              <w:rPr>
                <w:sz w:val="22"/>
                <w:szCs w:val="22"/>
                <w:lang w:val="ru-RU"/>
              </w:rPr>
              <w:t>29.04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7-2011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18)</w:t>
            </w:r>
          </w:p>
        </w:tc>
      </w:tr>
      <w:tr>
        <w:trPr>
          <w:trHeight w:val="6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силки и косилки-плющил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22-2018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22-2018 </w:t>
            </w:r>
            <w:r>
              <w:rPr>
                <w:spacing w:val="-20"/>
                <w:sz w:val="22"/>
                <w:szCs w:val="22"/>
              </w:rPr>
              <w:t>(п. 7.4.2)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5-2016</w:t>
              <w:br/>
              <w:t>(п. 6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22-2018 </w:t>
            </w:r>
            <w:r>
              <w:rPr>
                <w:spacing w:val="-20"/>
                <w:sz w:val="22"/>
                <w:szCs w:val="22"/>
              </w:rPr>
              <w:t>(п. 7.4.6)</w:t>
            </w:r>
          </w:p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корость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5-2016</w:t>
              <w:br/>
              <w:t xml:space="preserve">(п. 6.2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22-2018 </w:t>
            </w:r>
            <w:r>
              <w:rPr>
                <w:spacing w:val="-20"/>
                <w:sz w:val="22"/>
                <w:szCs w:val="22"/>
              </w:rPr>
              <w:t>(п. 7.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22-2018 </w:t>
            </w:r>
            <w:r>
              <w:rPr>
                <w:spacing w:val="-20"/>
                <w:sz w:val="22"/>
                <w:szCs w:val="22"/>
              </w:rPr>
              <w:t>(п. 7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вал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22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5.1; 7.4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плющ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22-2018 </w:t>
            </w:r>
            <w:r>
              <w:rPr>
                <w:spacing w:val="-20"/>
                <w:sz w:val="22"/>
                <w:szCs w:val="22"/>
              </w:rPr>
              <w:t>(п. 7.4.7)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9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валк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22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5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бли, ворошилки, вспуши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  <w:br/>
              <w:t>(п. 6)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валков (для граблей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  <w:br/>
              <w:t>(пп. 6.1.10.1; 6.1.11; 6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(для граблей)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8-2010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3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ушенность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>Подборщики-копнители, стогообразователи. Пресс-подборщики. Тележки-подборщ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ускная способно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 (п. 4.3.2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>56.2</w:t>
            </w:r>
            <w:r>
              <w:rPr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вязки тюков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 (п. 4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8-2010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4.4)</w:t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firstLine="14"/>
              <w:rPr/>
            </w:pPr>
            <w:r>
              <w:rPr>
                <w:szCs w:val="22"/>
              </w:rPr>
              <w:t>56.3</w:t>
            </w:r>
            <w:r>
              <w:rPr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вязального материала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. 6.2.4.5)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тюков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 (п. 4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1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ение сена (соломы  в тюках, рулонах и стогах)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8-2010 (02150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6.2.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общие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  <w:br/>
              <w:t>(п. 6.2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тюков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 (п. 4.3.2)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6.8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юка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 (п. 4.3.2)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56.9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тюков (рулонов) подвяленной тр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4-2013 (02150)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1.17; 6.3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3.2)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1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7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айны кормоуборочные, оборудование  и устройства к кормоуборочным комбайнам для внесения химических консерв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)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ускная способность 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измельч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сбор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корость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7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11"/>
              <w:rPr>
                <w:spacing w:val="-8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равномерность распределения консерванта в зеленой массе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7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57.9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рушенных зерен в общей массе зерна (кукуруза в восковой спел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10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щепление стеблей (для крупностебельных культу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11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льность выброса резк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9)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илки-измельч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ускная способность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Качество измельч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6.5.1 – 7.6.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2)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кор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ракторы и сельскохозяйственная тех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0</w:t>
              <w:br/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5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5-20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sz w:val="22"/>
                <w:szCs w:val="22"/>
              </w:rPr>
              <w:t>Корма расти тельного происхождения (силос, сенаж, сено, комбикорма, зер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10.91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23637-90 </w:t>
              <w:br/>
              <w:t>(пп. 3.1; 3.4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ОСТ 4808-87 </w:t>
              <w:br/>
              <w:t>(п. 3.4.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223-2000 (п.6.1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27978-88 (п. 3.1)</w:t>
              <w:br/>
            </w: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262-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873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3496.0-2016</w:t>
              <w:br/>
              <w:t>ГОСТ 13586.3-2015</w:t>
              <w:br/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6498-2014</w:t>
            </w:r>
          </w:p>
        </w:tc>
      </w:tr>
      <w:tr>
        <w:trPr>
          <w:trHeight w:val="6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6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5-2011 (п. 6)</w:t>
              <w:br/>
              <w:t>ГОСТ 28168-89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брения минеральные и орган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5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16306-80 </w:t>
              <w:br/>
              <w:t>(пп. 4.1; 4.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097-82 (п. 4.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-2013 (п. 7.1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 xml:space="preserve">ГОСТ 11365-75 </w:t>
              <w:br/>
              <w:t>(пп. 3.1.1–3.1.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081-201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п. 7.1.1.–7.1.1.4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ГОСТ 5956-78 (п. 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1560.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2-94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и семена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  <w:br/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123-98 (п. 6.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073-97(п. 6.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882-98 (п. 8.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895-2008 (п. 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2-76 (п. 2)</w:t>
            </w:r>
            <w:r>
              <w:rPr>
                <w:sz w:val="22"/>
              </w:rPr>
              <w:br/>
            </w: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36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617.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2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.2.1-1.2.2; 1.2.6)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ательная для котлов и водонагре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9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 для проведения физико-химических анали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6237-2014</w:t>
              <w:br/>
              <w:t>(п. 7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Б ГОСТ Р 51592-2001 ГОСТ 31861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треста, льноволок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194-2007 (пп. 4; 5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850-2009 (пп. 4;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(пп. 4.1-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194-2007 (пп. 6.1; 6.2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850-2009 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ливо тверд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rial"/>
              <w:widowControl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 (пп. 4;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0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304-201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0742-71 (пп. 1; 2;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1-78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 (п. 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rial"/>
              <w:widowControl w:val="false"/>
              <w:snapToGrid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vertAlign w:val="superscript"/>
                <w:lang w:val="be-BY" w:eastAsia="en-US"/>
              </w:rPr>
            </w:pPr>
            <w:r>
              <w:rPr>
                <w:sz w:val="20"/>
                <w:szCs w:val="20"/>
                <w:vertAlign w:val="superscript"/>
                <w:lang w:val="be-BY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.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2" w:hanging="0"/>
              <w:rPr/>
            </w:pPr>
            <w:r>
              <w:rPr>
                <w:sz w:val="22"/>
                <w:szCs w:val="22"/>
              </w:rPr>
              <w:t>Снегоболотоходы с колесными и гусеничными движи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; 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требова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0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1; 4.3; 4.5; 4.6.1-4.6.4; 4.6.6-4.6.12; 4.7; 4.9; 4.10; 4.11.1-4.11.4; 4.11.6; 4.1.11; 4.1.12, абзацы 1, 3, 4, 4, 5; 4.11.13-4.11.18; 4.11.20-4.11.34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>ГОСТ 12.2.019-2015</w:t>
              <w:br/>
              <w:t>п. 3.17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ГОСТ ISO 11512-2011 </w:t>
              <w:br/>
              <w:t>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43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3.1; 3.2; 3.4; 3.7-3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2.11.5; 2.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65-2017 п.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43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3.3; 3.5; 3.6; 3.7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748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1; 2.2.1</w:t>
            </w:r>
          </w:p>
        </w:tc>
      </w:tr>
    </w:tbl>
    <w:p>
      <w:pPr>
        <w:pStyle w:val="Normal"/>
        <w:pBdr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18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мечание: </w:t>
      </w:r>
    </w:p>
    <w:p>
      <w:pPr>
        <w:pStyle w:val="Normal"/>
        <w:pBdr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pBdr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         Т.А.Никола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227" w:top="6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pBdr>
              <w:bottom w:val="single" w:sz="4" w:space="1" w:color="000000"/>
            </w:pBdr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>
              <w:rFonts w:eastAsia="ArialMT;MS Gothic"/>
              <w:lang w:val="ru-RU"/>
            </w:rPr>
            <w:t xml:space="preserve">13.06.2025        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9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9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>
        <w:trHeight w:val="716" w:hRule="atLeast"/>
      </w:trPr>
      <w:tc>
        <w:tcPr>
          <w:tcW w:w="3388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13.06.2025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6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/>
            <w:t>/112 1.003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7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spacing w:lineRule="auto" w:line="276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1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spacing w:lineRule="auto" w:line="276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spacing w:lineRule="auto" w:line="27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spacing w:lineRule="auto" w:line="276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0" w:after="40"/>
      <w:jc w:val="center"/>
      <w:outlineLvl w:val="0"/>
    </w:pPr>
    <w:rPr>
      <w:b/>
      <w:bCs/>
      <w:spacing w:val="-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pacing w:val="-20"/>
      <w:sz w:val="22"/>
    </w:rPr>
  </w:style>
  <w:style w:type="character" w:styleId="Style12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uppressAutoHyphens w:val="true"/>
      <w:ind w:left="709" w:right="1389" w:hanging="0"/>
      <w:jc w:val="center"/>
    </w:pPr>
    <w:rPr>
      <w:b/>
      <w:sz w:val="28"/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2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240" w:after="0"/>
    </w:pPr>
    <w:rPr>
      <w:spacing w:val="-2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2268" w:hanging="85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52"/>
    </w:pPr>
    <w:rPr>
      <w:sz w:val="22"/>
    </w:rPr>
  </w:style>
  <w:style w:type="paragraph" w:styleId="TextBodyIndent">
    <w:name w:val="Body Text Indent"/>
    <w:basedOn w:val="Normal"/>
    <w:pPr>
      <w:ind w:firstLine="255"/>
    </w:pPr>
    <w:rPr>
      <w:sz w:val="22"/>
      <w:szCs w:val="20"/>
    </w:rPr>
  </w:style>
  <w:style w:type="paragraph" w:styleId="31">
    <w:name w:val="Основной текст 3"/>
    <w:basedOn w:val="Normal"/>
    <w:qFormat/>
    <w:pPr>
      <w:spacing w:before="40" w:after="40"/>
    </w:pPr>
    <w:rPr>
      <w:color w:val="0000FF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1"/>
    <w:basedOn w:val="Normal"/>
    <w:qFormat/>
    <w:pPr>
      <w:spacing w:before="60" w:after="0"/>
    </w:pPr>
    <w:rPr>
      <w:szCs w:val="20"/>
    </w:rPr>
  </w:style>
  <w:style w:type="paragraph" w:styleId="Arial">
    <w:name w:val="Обычный + (латиница) Arial"/>
    <w:basedOn w:val="Normal"/>
    <w:qFormat/>
    <w:pPr/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1:00Z</dcterms:created>
  <dc:creator>VA</dc:creator>
  <dc:description/>
  <cp:keywords/>
  <dc:language>en-US</dc:language>
  <cp:lastModifiedBy>Gomel2</cp:lastModifiedBy>
  <cp:lastPrinted>2025-06-11T10:02:00Z</cp:lastPrinted>
  <dcterms:modified xsi:type="dcterms:W3CDTF">2025-06-11T07:21:00Z</dcterms:modified>
  <cp:revision>139</cp:revision>
  <dc:subject/>
  <dc:title>ПРИЛОЖЕНИЕ</dc:title>
</cp:coreProperties>
</file>