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>
          <w:trHeight w:val="2131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1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19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3 декабря 2021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того акционерного общества «ВИТЭКС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2"/>
        <w:gridCol w:w="1134"/>
        <w:gridCol w:w="1984"/>
        <w:gridCol w:w="2127"/>
        <w:gridCol w:w="2409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 (показатель,</w:t>
            </w:r>
          </w:p>
          <w:p>
            <w:pPr>
              <w:pStyle w:val="Style20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кабристов, 35, 220089, г. Минск;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Дещенский с/с, 10, 223416, Узденский район, Минская область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дукция </w:t>
            </w:r>
          </w:p>
          <w:p>
            <w:pPr>
              <w:pStyle w:val="Style2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парфюмерно-косметическая. Товары бытовой хим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20.42/42.000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lang w:val="ru-RU"/>
              </w:rPr>
            </w:pPr>
            <w:r>
              <w:rPr/>
              <w:t xml:space="preserve">Отбор про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29188.0-2014 р.4</w:t>
            </w:r>
          </w:p>
          <w:p>
            <w:pPr>
              <w:pStyle w:val="Style20"/>
              <w:ind w:right="-57" w:hanging="0"/>
              <w:rPr>
                <w:lang w:val="ru-RU"/>
              </w:rPr>
            </w:pPr>
            <w:r>
              <w:rPr>
                <w:color w:val="000000"/>
              </w:rPr>
              <w:t>СТБ 1044-2012 р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29188.0-2014 р.4</w:t>
            </w:r>
          </w:p>
          <w:p>
            <w:pPr>
              <w:pStyle w:val="Style20"/>
              <w:ind w:right="-57" w:hanging="0"/>
              <w:rPr>
                <w:lang w:val="ru-RU"/>
              </w:rPr>
            </w:pPr>
            <w:r>
              <w:rPr>
                <w:color w:val="000000"/>
              </w:rPr>
              <w:t>СТБ 1044-2012 р.3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/>
            </w:pPr>
            <w:r>
              <w:rPr/>
              <w:t>ул. Декабристов, 35, 220089, г. Минск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дукция </w:t>
            </w:r>
          </w:p>
          <w:p>
            <w:pPr>
              <w:pStyle w:val="Style2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парфюмерно-косметиче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/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both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31679-201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1460-2012 </w:t>
            </w:r>
          </w:p>
          <w:p>
            <w:pPr>
              <w:pStyle w:val="Style2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ГОСТ 34435-2018</w:t>
            </w:r>
          </w:p>
          <w:p>
            <w:pPr>
              <w:pStyle w:val="Style2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ТУ РБ 03065135.008-95</w:t>
            </w:r>
          </w:p>
          <w:p>
            <w:pPr>
              <w:pStyle w:val="Style2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ТУ РБ 03065135.016-9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У РБ 100026583.038-2000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21148-2020</w:t>
            </w:r>
          </w:p>
          <w:p>
            <w:pPr>
              <w:pStyle w:val="Style20"/>
              <w:ind w:right="-57" w:hanging="0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SO</w:t>
            </w:r>
            <w:r>
              <w:rPr>
                <w:color w:val="000000"/>
                <w:lang w:val="ru-RU"/>
              </w:rPr>
              <w:t xml:space="preserve"> 21149-2020 </w:t>
            </w:r>
            <w:r>
              <w:rPr>
                <w:lang w:val="ru-RU"/>
              </w:rPr>
              <w:t>п.4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/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both"/>
              <w:rPr>
                <w:lang w:val="ru-RU"/>
              </w:rPr>
            </w:pPr>
            <w:r>
              <w:rPr>
                <w:lang w:val="en-GB"/>
              </w:rPr>
              <w:t>Candida albican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21148-2020</w:t>
            </w:r>
          </w:p>
          <w:p>
            <w:pPr>
              <w:pStyle w:val="Style20"/>
              <w:ind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18416-2018 п.9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/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both"/>
              <w:rPr>
                <w:lang w:val="ru-RU"/>
              </w:rPr>
            </w:pPr>
            <w:r>
              <w:rPr/>
              <w:t>Escherichia col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SO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21148-2020</w:t>
            </w:r>
          </w:p>
          <w:p>
            <w:pPr>
              <w:pStyle w:val="Style20"/>
              <w:ind w:right="-5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SO</w:t>
            </w:r>
            <w:r>
              <w:rPr>
                <w:color w:val="000000"/>
                <w:lang w:val="ru-RU"/>
              </w:rPr>
              <w:t xml:space="preserve"> 21150-2018 п.9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/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both"/>
              <w:rPr/>
            </w:pPr>
            <w:r>
              <w:rPr/>
              <w:t xml:space="preserve">Staphylococcus </w:t>
            </w:r>
          </w:p>
          <w:p>
            <w:pPr>
              <w:pStyle w:val="Style20"/>
              <w:ind w:right="-57" w:hanging="0"/>
              <w:jc w:val="both"/>
              <w:rPr>
                <w:lang w:val="ru-RU"/>
              </w:rPr>
            </w:pPr>
            <w:r>
              <w:rPr/>
              <w:t>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SO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21148-2020</w:t>
            </w:r>
          </w:p>
          <w:p>
            <w:pPr>
              <w:pStyle w:val="Style20"/>
              <w:ind w:right="-5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SO</w:t>
            </w:r>
            <w:r>
              <w:rPr>
                <w:color w:val="000000"/>
                <w:lang w:val="ru-RU"/>
              </w:rPr>
              <w:t xml:space="preserve"> 22718-2018 п.9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/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both"/>
              <w:rPr/>
            </w:pPr>
            <w:r>
              <w:rPr/>
              <w:t xml:space="preserve">Pseudomonas </w:t>
            </w:r>
          </w:p>
          <w:p>
            <w:pPr>
              <w:pStyle w:val="Style20"/>
              <w:ind w:right="-57" w:hanging="0"/>
              <w:jc w:val="both"/>
              <w:rPr>
                <w:lang w:val="ru-RU"/>
              </w:rPr>
            </w:pPr>
            <w:r>
              <w:rPr/>
              <w:t>аeruginos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SO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21148-2020</w:t>
            </w:r>
          </w:p>
          <w:p>
            <w:pPr>
              <w:pStyle w:val="Style20"/>
              <w:ind w:right="-5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SO</w:t>
            </w:r>
            <w:r>
              <w:rPr>
                <w:color w:val="000000"/>
                <w:lang w:val="ru-RU"/>
              </w:rPr>
              <w:t xml:space="preserve"> 22717-2018 п.9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/>
              <w:t>20.4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ы и летучих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щест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lang w:val="ru-RU"/>
              </w:rPr>
            </w:pPr>
            <w:r>
              <w:rPr/>
              <w:t>ГОСТ 29188.4-9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/>
              <w:t>20.4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Style20"/>
              <w:ind w:right="-57" w:hanging="0"/>
              <w:jc w:val="both"/>
              <w:rPr>
                <w:lang w:val="ru-RU"/>
              </w:rPr>
            </w:pPr>
            <w:r>
              <w:rPr/>
              <w:t>нелетучих вещест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677-2012 п.8.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/>
              <w:t>20.4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лоидная </w:t>
            </w:r>
          </w:p>
          <w:p>
            <w:pPr>
              <w:pStyle w:val="Style20"/>
              <w:ind w:right="-57" w:hanging="0"/>
              <w:jc w:val="both"/>
              <w:rPr>
                <w:lang w:val="ru-RU"/>
              </w:rPr>
            </w:pPr>
            <w:r>
              <w:rPr/>
              <w:t>стабиль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lang w:val="ru-RU"/>
              </w:rPr>
            </w:pPr>
            <w:r>
              <w:rPr>
                <w:color w:val="000000"/>
              </w:rPr>
              <w:t>ГОСТ 29188.3-91 р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/>
              <w:t>20.4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Style20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пеллента</w:t>
            </w:r>
          </w:p>
          <w:p>
            <w:pPr>
              <w:pStyle w:val="Style20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ГОСТ 31677-2012</w:t>
            </w:r>
          </w:p>
          <w:p>
            <w:pPr>
              <w:pStyle w:val="Style20"/>
              <w:ind w:right="-5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п.8.5, 8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1*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дукция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арфюмерно-косме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тепень извлечения содержимого </w:t>
            </w:r>
          </w:p>
          <w:p>
            <w:pPr>
              <w:pStyle w:val="Normal"/>
              <w:spacing w:lineRule="auto" w:line="254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аэрозольной упаков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ГОСТ 31679-2012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ГОСТ 31460-2012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ОСТ 34435-2018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У РБ 03065135.008-95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У РБ 03065135.016-97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У РБ 100026583.038-200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ТНПА и другая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документация  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ОСТ 31677-2012 п.8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2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ассовая доля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жирных кисло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ОСТ 31692-2012 п.6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3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ь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ломл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ОСТ ISO 280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4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ссовая доля 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>
                <w:lang w:eastAsia="en-US"/>
              </w:rPr>
              <w:t>хлорид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Т 26878-86</w:t>
            </w:r>
          </w:p>
          <w:p>
            <w:pPr>
              <w:pStyle w:val="Style20"/>
              <w:jc w:val="both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5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ссовая 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центрация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ктивного хло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ОСТ 32386-20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6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ислотное числ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31933-2012 р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7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20.42/</w:t>
            </w:r>
            <w:r>
              <w:rPr>
                <w:sz w:val="16"/>
                <w:szCs w:val="16"/>
                <w:lang w:val="ru-RU"/>
              </w:rPr>
              <w:t>0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дородный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казатель pH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ind w:left="-57" w:right="-57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Т 29188.2-2014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Т 22567.5-93 п.4.3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Т 12523-77 п.4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8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ссовая доля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торид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Т 34435-2018 п.8.8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ОСТ 7983-2016 п.6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9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ислотное числ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ОСТ 31649-2012 п.6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0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рбонильное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ГОСТ 31649-2012 п.6.6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1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шний вид, цвет, запах, консистенция, форм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ind w:left="-57" w:right="-57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Т 29188.0-2014 р.5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Т 790-89 п.3.1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Т 28546-2014 п.8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2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нешний вид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алфет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ТУ </w:t>
            </w:r>
            <w:r>
              <w:rPr>
                <w:sz w:val="20"/>
                <w:szCs w:val="20"/>
              </w:rPr>
              <w:t>BY</w:t>
            </w:r>
            <w:r>
              <w:rPr>
                <w:sz w:val="20"/>
                <w:szCs w:val="20"/>
                <w:lang w:val="ru-RU"/>
              </w:rPr>
              <w:t xml:space="preserve"> 100026583.055-2010 п.4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3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олептика 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тяжки: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нешний ви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523-77 п.4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4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20.42/</w:t>
            </w:r>
            <w:r>
              <w:rPr>
                <w:sz w:val="16"/>
                <w:szCs w:val="16"/>
                <w:lang w:val="ru-RU"/>
              </w:rPr>
              <w:t>1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шний вид сухой лаковой плен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У РБ 03065135.008-95 п.4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5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нешний вид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лен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31693-2012 п.6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6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ремя высых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Т 31693-2012 п.6.6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/>
              <w:t>ГОСТ 31677-2012 п.8.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7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рмостабиль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29188.3-91 р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8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ку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Т 7983-2016 п.6.6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34435-2018 п.8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9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оющая способ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31649-2012 п.6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0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оспособность клапана аэрозольной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паков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31677-2012 п.8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1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дгез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31693-2012 п.6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2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>
                <w:lang w:eastAsia="en-US"/>
              </w:rPr>
              <w:t>Количество салфеток в упаковочной единице (среднее содержимое партии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BY </w:t>
            </w:r>
          </w:p>
          <w:p>
            <w:pPr>
              <w:pStyle w:val="Style20"/>
              <w:spacing w:lineRule="auto" w:line="254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6583.055-2010 п.4.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3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ойкость запах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31678-2012 п.6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4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зрач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31678-2012 п.6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5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ерметичность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паков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ТУ BY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026583.055-2010 п..4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6*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ность и герметичность аэрозольной упаков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Т 31677-2012 п.8.1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284" w:top="567" w:footer="433" w:bottom="4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984"/>
        <w:gridCol w:w="2268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7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родукция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арфюмерно-косме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20.42/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ъёмная доля </w:t>
            </w:r>
          </w:p>
          <w:p>
            <w:pPr>
              <w:pStyle w:val="Normal"/>
              <w:spacing w:lineRule="auto" w:line="254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этилового спир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ГОСТ 31679-2012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ГОСТ 31460-2012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ОСТ 34435-2018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У РБ 03065135.008-95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У РБ 03065135.016-97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У РБ 100026583.038-200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ТНПА и другая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документация   </w:t>
            </w:r>
          </w:p>
          <w:p>
            <w:pPr>
              <w:pStyle w:val="Style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79-2012 п.6.4.2, п.6.4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42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Т 14618.10-78 р.2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Т 18995.1-73 р.1, р.2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СТ </w:t>
            </w:r>
            <w:r>
              <w:rPr>
                <w:lang w:val="en-US" w:eastAsia="en-US"/>
              </w:rPr>
              <w:t>ISO</w:t>
            </w:r>
            <w:r>
              <w:rPr>
                <w:lang w:eastAsia="en-US"/>
              </w:rPr>
              <w:t xml:space="preserve"> 279-2014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ВИ.МН 2811-200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42/2</w:t>
            </w:r>
            <w:r>
              <w:rPr>
                <w:sz w:val="16"/>
                <w:szCs w:val="16"/>
              </w:rPr>
              <w:t>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сса нетто, объё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Б 8019-200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Б 8020-200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29.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словная вяз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93-2012 п.6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нообразующая способность, устойчивость пе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567.1-77</w:t>
            </w:r>
          </w:p>
          <w:p>
            <w:pPr>
              <w:pStyle w:val="Style20"/>
              <w:spacing w:lineRule="auto" w:line="254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31696-2012 п.6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ообразующая способность: пенное число и устойчивость пены(в изделиях для брить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>
                <w:lang w:eastAsia="en-US"/>
              </w:rPr>
              <w:t xml:space="preserve">ГОСТ 31677-2012 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/>
              <w:t>п.</w:t>
            </w:r>
            <w:r>
              <w:rPr>
                <w:lang w:eastAsia="en-US"/>
              </w:rPr>
              <w:t xml:space="preserve"> 8.12, п. 8.12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н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31692-2012 п.6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стойчивость пе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31692-2012 п.6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меры салфе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ТУ BY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>
                <w:lang w:val="en-US" w:eastAsia="en-US"/>
              </w:rPr>
              <w:t>100026583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05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-20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п.4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29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мпература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плепа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Т 29188.1-91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7F7F7F"/>
                <w:sz w:val="20"/>
                <w:szCs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35.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быточное давление в аэрозольной упаковке при 20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77-2012 п.8.3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4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/>
              <w:t>Кроющая способ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31679-201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1460-201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34435-2018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1696-201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7983-201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1692-201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1649-201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1693-201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1677-201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1695-201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1678-201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2851-201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32852-2014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3487-201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31697-201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33489-201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ТНПА и другая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кумен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31695-2012 п.6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31697-2012 п.6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49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/>
              <w:t>Фор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489-2015 п.7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50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/>
              <w:t>пропи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489-2015 п.7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5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2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/>
              <w:t>Линейные 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489-2015 п.7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5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2/26.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/>
              <w:t>Стойкость к вод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31697-2012 п. 6.5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овары бытовой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/>
              <w:t>Показатель активности водородных ионов (рН) средства или водного раствора средства с массовой долей 1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32478-201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32479-201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документация 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32385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2567.5-9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1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/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8995.1-7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284" w:top="567" w:footer="433" w:bottom="48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984"/>
        <w:gridCol w:w="2268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бытовой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1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/>
              <w:t>Пенообразующая способность: высота столба пены или максимальная высота пен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lang w:eastAsia="en-US"/>
              </w:rPr>
              <w:t>ГОСТ 32478-201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32479-201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документация 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2567.1-7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1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/>
              <w:t>Масса нетто, объ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8019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8020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6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/>
              <w:t>Общее количество мезофильных аэробных и факультативно-анаэробных микроорганиз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по применению № 006-0712 «Методы опре</w:t>
              <w:softHyphen/>
              <w:t>деления и оценки микро</w:t>
              <w:softHyphen/>
              <w:t>биологических показателей безопасности и безвредно</w:t>
              <w:softHyphen/>
              <w:t>сти для человека товаров народного потребления, бу</w:t>
              <w:softHyphen/>
              <w:t>маги и картона, контакти</w:t>
              <w:softHyphen/>
              <w:t>рующих с пищевыми про</w:t>
              <w:softHyphen/>
              <w:t>дуктами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/>
              <w:t>Плесневые грибы и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/>
              <w:t>Бактерии семейства Enterobacteriacea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/>
              <w:t>Бактерии семейства Staphylococcus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/>
              <w:t>Бактерии семейства Pseudomonas aerugino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333333"/>
          <w:lang w:eastAsia="en-US"/>
        </w:rPr>
      </w:pPr>
      <w:bookmarkStart w:id="0" w:name="_Hlk74640841"/>
      <w:bookmarkStart w:id="1" w:name="_Hlk36718893"/>
      <w:bookmarkEnd w:id="0"/>
      <w:r>
        <w:rPr>
          <w:color w:val="333333"/>
          <w:lang w:eastAsia="en-US"/>
        </w:rPr>
        <w:t>Примечание:</w:t>
      </w:r>
    </w:p>
    <w:p>
      <w:pPr>
        <w:pStyle w:val="Normal"/>
        <w:shd w:fill="FFFFFF" w:val="clear"/>
        <w:rPr/>
      </w:pPr>
      <w:r>
        <w:rPr>
          <w:color w:val="333333"/>
          <w:lang w:eastAsia="en-US"/>
        </w:rPr>
        <w:t>*    - лабораторная деятельность осуществляется непосредственно в лаборатории</w:t>
      </w:r>
    </w:p>
    <w:p>
      <w:pPr>
        <w:pStyle w:val="Normal"/>
        <w:shd w:fill="FFFFFF" w:val="clear"/>
        <w:rPr/>
      </w:pPr>
      <w:r>
        <w:rPr>
          <w:lang w:eastAsia="en-US"/>
        </w:rPr>
        <w:t xml:space="preserve">***- </w:t>
      </w:r>
      <w:r>
        <w:rPr>
          <w:color w:val="333333"/>
          <w:lang w:eastAsia="en-US"/>
        </w:rPr>
        <w:t>лабораторная деятельность осуществляется за пределами лаборатории</w:t>
      </w:r>
      <w:bookmarkEnd w:id="1"/>
    </w:p>
    <w:p>
      <w:pPr>
        <w:pStyle w:val="Normal"/>
        <w:rPr>
          <w:color w:val="333333"/>
          <w:lang w:eastAsia="en-US"/>
        </w:rPr>
      </w:pPr>
      <w:r>
        <w:rPr>
          <w:color w:val="333333"/>
          <w:lang w:eastAsia="en-US"/>
        </w:rPr>
      </w:r>
      <w:bookmarkStart w:id="2" w:name="_Hlk74640841"/>
      <w:bookmarkStart w:id="3" w:name="_Hlk74640841"/>
      <w:bookmarkEnd w:id="3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Е.В. Береж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                                                 </w:t>
      </w:r>
      <w:r>
        <w:rPr>
          <w:color w:val="FF0000"/>
          <w:sz w:val="16"/>
          <w:szCs w:val="16"/>
        </w:rPr>
        <w:t xml:space="preserve">                                       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continuous"/>
      <w:pgSz w:w="11906" w:h="16838"/>
      <w:pgMar w:left="1134" w:right="851" w:gutter="0" w:header="284" w:top="567" w:footer="433" w:bottom="48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1.03.2023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 (число,месяц,год)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4</w:t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935"/>
      <w:gridCol w:w="2317"/>
      <w:gridCol w:w="2268"/>
    </w:tblGrid>
    <w:tr>
      <w:trPr/>
      <w:tc>
        <w:tcPr>
          <w:tcW w:w="3828" w:type="dxa"/>
          <w:tcBorders/>
        </w:tcPr>
        <w:p>
          <w:pPr>
            <w:pStyle w:val="13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1935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317" w:type="dxa"/>
          <w:tcBorders/>
        </w:tcPr>
        <w:p>
          <w:pPr>
            <w:pStyle w:val="13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268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lang w:val="ru-RU"/>
            </w:rPr>
          </w:pPr>
          <w:r>
            <w:rPr>
              <w:rFonts w:eastAsia="ArialMT;MS Mincho"/>
              <w:sz w:val="10"/>
              <w:szCs w:val="10"/>
              <w:lang w:val="ru-RU"/>
            </w:rPr>
          </w:r>
        </w:p>
      </w:tc>
    </w:tr>
    <w:tr>
      <w:trPr/>
      <w:tc>
        <w:tcPr>
          <w:tcW w:w="3828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3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3"/>
            <w:rPr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.П.</w:t>
          </w:r>
        </w:p>
      </w:tc>
      <w:tc>
        <w:tcPr>
          <w:tcW w:w="1935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  <w:tc>
        <w:tcPr>
          <w:tcW w:w="2317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.06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268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5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013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255"/>
    </w:tblGrid>
    <w:tr>
      <w:trPr>
        <w:trHeight w:val="277" w:hRule="atLeast"/>
      </w:trPr>
      <w:tc>
        <w:tcPr>
          <w:tcW w:w="8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23850" cy="45720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5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2">
    <w:name w:val="Без интервала Знак1"/>
    <w:qFormat/>
    <w:rPr>
      <w:rFonts w:eastAsia="Times New Roman"/>
      <w:sz w:val="22"/>
      <w:szCs w:val="22"/>
      <w:lang w:val="ru-RU"/>
    </w:rPr>
  </w:style>
  <w:style w:type="character" w:styleId="NoSpacingChar1">
    <w:name w:val="No Spacing Char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4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0:00Z</dcterms:created>
  <dc:creator>Morozova</dc:creator>
  <dc:description/>
  <cp:keywords/>
  <dc:language>en-US</dc:language>
  <cp:lastModifiedBy>Слюнькова Светлана Васильевна</cp:lastModifiedBy>
  <cp:lastPrinted>2025-06-16T15:39:00Z</cp:lastPrinted>
  <dcterms:modified xsi:type="dcterms:W3CDTF">2025-06-16T13:52:00Z</dcterms:modified>
  <cp:revision>5</cp:revision>
  <dc:subject/>
  <dc:title>Форма первого листа области аккредитации испытательной лаборатории</dc:title>
</cp:coreProperties>
</file>