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ind w:left="53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3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                                        </w:t>
            </w:r>
          </w:p>
          <w:p>
            <w:pPr>
              <w:pStyle w:val="Normal"/>
              <w:ind w:left="53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405</w:t>
            </w:r>
          </w:p>
        </w:tc>
      </w:tr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ind w:firstLine="5387"/>
              <w:rPr/>
            </w:pPr>
            <w:r>
              <w:rPr>
                <w:rFonts w:eastAsia="Calibri"/>
                <w:sz w:val="28"/>
                <w:szCs w:val="28"/>
              </w:rPr>
              <w:t xml:space="preserve">от 17.03.1998                           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ind w:firstLine="538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а бланке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____________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ind w:firstLine="5387"/>
              <w:rPr/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9"/>
              <w:ind w:firstLine="538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</w:t>
            </w:r>
            <w:r>
              <w:rPr>
                <w:rFonts w:eastAsia="Calibri"/>
                <w:sz w:val="28"/>
                <w:szCs w:val="28"/>
              </w:rPr>
              <w:t xml:space="preserve">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3</w:t>
            </w:r>
          </w:p>
        </w:tc>
      </w:tr>
    </w:tbl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9"/>
        <w:gridCol w:w="9"/>
        <w:gridCol w:w="1771"/>
        <w:gridCol w:w="17"/>
        <w:gridCol w:w="767"/>
        <w:gridCol w:w="14"/>
        <w:gridCol w:w="19"/>
        <w:gridCol w:w="2502"/>
        <w:gridCol w:w="1799"/>
        <w:gridCol w:w="1799"/>
        <w:gridCol w:w="1254"/>
      </w:tblGrid>
      <w:tr>
        <w:trPr>
          <w:trHeight w:val="491" w:hRule="atLeast"/>
        </w:trPr>
        <w:tc>
          <w:tcPr>
            <w:tcW w:w="911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июня 2025 год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911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ой лабора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ого акционерного общества «Дорожно-строительный трест №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»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</w:t>
            </w:r>
            <w:r>
              <w:rPr>
                <w:lang w:val="ru-RU"/>
              </w:rPr>
              <w:t>е</w:t>
            </w:r>
            <w:r>
              <w:rPr/>
              <w:t>нование объек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. Инженерный, 6, 246007, г. Гомель, Гомельская область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и асфальто-бетонные дорожные, аэродромные и асфальтобетон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(объемная масса) асфальтобето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плотность (объёмная масса)  минеральной части асфальтобетона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 (удельный вес) минеральной части смеси и а/бетона расчётным методом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(удельный вес) смеси и а/бет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истость минеральной части (остова) асфальтобет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и асфальто-бетонные дорожные, аэродромные и асфальтобет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сыщение асфальтобето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 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ухание (приращение объема) асфальтобет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емперату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,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при  температуре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.11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прочности при сдвиге при температуре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морозостойкост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става асфальтобетонной  смеси ускоренны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.4, 8.17.6, 8.1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сопротивления пластическим деформ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рещиностой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ание вяжу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плотнения асфальтобетона в покрытиях и ос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-бетонные вибролитые и вибролитой асфальтобет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4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  <w:br/>
              <w:t>п.8.7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асфальто-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меси асфальто-бетонные вибролитые и вибролитой асфальтобетон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тинная плотность асфальтобетона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п.8.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п.8.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 при температуре 50 º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 при температуре 50 º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прочности при растяжении при температуре 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плотнения асфальтобетона в покрыт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-бетонные и асфальтобетон для защитных слоев покрытий автомобильных дорог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ухание асфальто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асфальто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 при температуре 20 ºС, 5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99"/>
        <w:gridCol w:w="800"/>
        <w:gridCol w:w="2502"/>
        <w:gridCol w:w="1799"/>
        <w:gridCol w:w="1799"/>
      </w:tblGrid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ульсии дорожные битумные кат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статочного вяжущег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8.1 (метод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нородность по остатку на сите № 063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СТВ при 4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расп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ость по остатку на сите  №063, при хранении свыше 7 с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роникания иглы при температуре 25 ºС (выпаренного битума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размягчения по кольцу и  шар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тяжим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25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тумы модифицированные дорож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никания иглы (пенетрация)   при температуре 25 º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яжимость при температуре 0 º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 при температуре 13 º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0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5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 нефтяные дорожные вязк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никания иглы при температуре  25 ºС,  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1-78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имость при температуре  25 ºС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ºС                                   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5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 температуры размягчения по кольцу и шару после прогрев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0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енет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7"/>
        <w:gridCol w:w="700"/>
        <w:gridCol w:w="2555"/>
        <w:gridCol w:w="1745"/>
        <w:gridCol w:w="1800"/>
      </w:tblGrid>
      <w:tr>
        <w:trPr>
          <w:trHeight w:val="1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 дорож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2"/>
                <w:szCs w:val="22"/>
              </w:rPr>
              <w:t xml:space="preserve">Глубина проникания иглы 0,1 мм при  +2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-2010 Табл.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ягчения по кольцу и шар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енетраци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ебень и гравий из плотных горных пород для строительных рабо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 шлаковый для дорожного стро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б 195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пластинчатой и игловатой форм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15, п. 4.15.2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, п. 4.17.2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роблёных зёрен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6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слабых пород и примесей металла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25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структуры шлаков против всех видов расп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стб 195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9"/>
        <w:gridCol w:w="831"/>
        <w:gridCol w:w="2500"/>
        <w:gridCol w:w="1800"/>
        <w:gridCol w:w="1800"/>
      </w:tblGrid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ебень кубовидный из плотных горных пород (фракции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от 2,5 мм до 12,5 м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08.12/</w:t>
            </w:r>
          </w:p>
          <w:p>
            <w:pPr>
              <w:pStyle w:val="Style19"/>
              <w:jc w:val="center"/>
              <w:rPr/>
            </w:pPr>
            <w:r>
              <w:rPr/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 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пластинчатой и игловатой фор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4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7 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кубовидной фор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5 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0.1*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Заполнители для бет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. Метод просеи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-3-200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 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08.12/29.04</w:t>
            </w:r>
            <w:r>
              <w:rPr>
                <w:lang w:val="ru-RU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щебеночно-гравийно-песчаные для покрытий и оснований автомобильных дорог и аэродромов.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Смеси песчано-гравийные для строительных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нулометрический  соста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2/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0"/>
        <w:gridCol w:w="800"/>
        <w:gridCol w:w="2500"/>
        <w:gridCol w:w="1800"/>
        <w:gridCol w:w="1800"/>
      </w:tblGrid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-песчаные смеси  из шла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рновой  соста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б 195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5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, п.4.17.2</w:t>
            </w:r>
          </w:p>
        </w:tc>
      </w:tr>
      <w:tr>
        <w:trPr>
          <w:trHeight w:val="4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ы, укрепленные гидравлическими вяжущими, для покрытия и основания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 соста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альная влаж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trHeight w:val="8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сжатие обработанных матери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 обработанных матери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.1-95</w:t>
            </w:r>
          </w:p>
        </w:tc>
      </w:tr>
      <w:tr>
        <w:trPr>
          <w:trHeight w:val="8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плотность обработанных матери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6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36-2014 п.4.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текуче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ица раскаты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5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грунта методом режущего ко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/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6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ухого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альная плотност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3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шок минеральный для асфальтобетонных и органо-минеральных смес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5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8.1*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8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раствора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0"/>
        <w:gridCol w:w="1000"/>
        <w:gridCol w:w="2300"/>
        <w:gridCol w:w="1748"/>
        <w:gridCol w:w="16"/>
        <w:gridCol w:w="1836"/>
      </w:tblGrid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смес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оукладывае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вижность 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3  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9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жесткость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9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влеченного воздуха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 конструкционные тяжелые и мелкозернист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8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5-2018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30.1-2020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.4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60.2-95 п. 6.1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.5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ые дороги (покры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эффициент сцепления дорожного покрыт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П 094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80"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>
                <w:sz w:val="22"/>
                <w:szCs w:val="22"/>
              </w:rPr>
              <w:t>Шероховатость дорожных покрытий (Песчаное пятно)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КП 059.1-2020 п.9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СТБ 1566-2005 п.8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.3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вяжущего к щебню (битум)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94 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8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8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в строительст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очности геометрически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1.03.02-2019 </w:t>
              <w:br/>
              <w:t xml:space="preserve">ТКП 059.1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3.2-94, табл. А.1, п.1 а,б; п. 1.1 а,б; п.1.2; п.1.5.2 а, б; п.1.6; п. 2.1; п.3.1.2 а; п. 3.1.3; п.4.1.1-4.1.6; п. 6.1; п.7; п.8; п.9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33.0-85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Неровность покрытий и основан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3.03-9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п. 5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Коэффициент уплотн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0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sz w:val="22"/>
                <w:szCs w:val="22"/>
              </w:rPr>
              <w:t xml:space="preserve">частиц (пыль, взвешенные вещества)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Эксплуатационная и проектная документация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начения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-2012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 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углерода оксида (окись углерода, угарный газ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.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 (азота оксид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.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.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, сернистый газ)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.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(азота диоксида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.6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орость газопылевых потоков</w:t>
            </w:r>
            <w:r>
              <w:rPr>
                <w:sz w:val="22"/>
                <w:szCs w:val="22"/>
              </w:rPr>
              <w:t xml:space="preserve">                                           ДИ: 4,0 – 21 м/с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2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.7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сход  газопылевых потоков             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2-2016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.8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0-250 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.9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вление газопылевых потоков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C000" w:val="clear"/>
              </w:rPr>
              <w:t xml:space="preserve">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3-2016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.10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кислоро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,1- 20 % о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13"/>
        <w:gridCol w:w="28"/>
        <w:gridCol w:w="1694"/>
        <w:gridCol w:w="15"/>
        <w:gridCol w:w="1161"/>
        <w:gridCol w:w="36"/>
        <w:gridCol w:w="2076"/>
        <w:gridCol w:w="109"/>
        <w:gridCol w:w="2038"/>
        <w:gridCol w:w="7"/>
        <w:gridCol w:w="1588"/>
      </w:tblGrid>
      <w:tr>
        <w:trPr>
          <w:trHeight w:val="170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36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5.1**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эрозолей преимущественно фиброгенного действия (пыл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еве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ликат содержащая        (цемен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органическая с содержанием SiO2 в %: менее 70) гравиметрическим метод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0,25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1, утвержденный Постановлением Минздрава  № 92 от 11.10.2017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СанПиН, утвержденный Постановлением Минздрава  № 92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-2017</w:t>
            </w:r>
          </w:p>
        </w:tc>
      </w:tr>
      <w:tr>
        <w:trPr>
          <w:trHeight w:val="121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5.3**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,02-4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-2017</w:t>
            </w:r>
          </w:p>
          <w:p>
            <w:pPr>
              <w:pStyle w:val="Style21"/>
              <w:widowControl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5.4**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19"/>
              <w:rPr/>
            </w:pPr>
            <w:r>
              <w:rPr>
                <w:sz w:val="22"/>
                <w:szCs w:val="22"/>
              </w:rPr>
              <w:t>Отбор проб и определение концентрации  железа, оксида железа (Ш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железа: 0,15 – 2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ксида железа (Ш): 0,2-28,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5.7**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19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ru-RU"/>
              </w:rPr>
              <w:t>5.</w:t>
            </w:r>
            <w:r>
              <w:rPr/>
              <w:t>1</w:t>
            </w:r>
            <w:r>
              <w:rPr>
                <w:lang w:val="ru-RU"/>
              </w:rPr>
              <w:t>0**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бензина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5.11**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5.12**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диокси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5.14**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5.15**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гидроксибензола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1***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7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утвержденные Постановлением Минздрава от 16.11.2011 №115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утвержденные Постановлением Минздрава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14.06.2013 № 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Показатели безопасности и безвредности шумового воздействия на человека», утв.Постановлением Совета Министров Республики Беларусь от 25.01.2021 №3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50-86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.2***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 утвержденные Постановлением Минздрава от 26.12.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Н утвержденный Постановлением Минздрава от 26.12.2013 №13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СанПиН утвержденные Постановлением Минздрава от 14.06.2013 №47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Показатели безопасности и безвредности вибрационного воздействия на человека», утв. Постановлением Совета Министров Республики Беларусь от 25.01.2021 №37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31319-20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60"/>
        <w:gridCol w:w="1052"/>
        <w:gridCol w:w="2258"/>
        <w:gridCol w:w="2042"/>
        <w:gridCol w:w="1600"/>
      </w:tblGrid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40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.3**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 утвержденные Постановлением Минздрава от 26.12.13 №132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Н утвержденный Постановлением Минздрава  от 26.12.20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 утвержденные Постановлением МЗ РБ от 14.06.2013 №47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Показатели безопасности и безвредности вибрационного воздействия на человека», утв. Постановлением Совета Министров Республики Беларусь от 25.01.2021 №37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lang w:val="ru-RU"/>
              </w:rPr>
              <w:t>26.4**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100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35.06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sz w:val="22"/>
                <w:szCs w:val="22"/>
              </w:rPr>
              <w:t xml:space="preserve">Показатели микроклимата:                        -температура воздуха              </w:t>
            </w:r>
          </w:p>
          <w:p>
            <w:pPr>
              <w:pStyle w:val="Style21"/>
              <w:spacing w:before="280" w:after="0"/>
              <w:rPr/>
            </w:pPr>
            <w:r>
              <w:rPr>
                <w:sz w:val="22"/>
                <w:szCs w:val="22"/>
              </w:rPr>
              <w:t xml:space="preserve">-относительная влажность воздуха    </w:t>
            </w:r>
          </w:p>
          <w:p>
            <w:pPr>
              <w:pStyle w:val="Style21"/>
              <w:spacing w:before="280" w:after="0"/>
              <w:rPr/>
            </w:pPr>
            <w:r>
              <w:rPr>
                <w:sz w:val="22"/>
                <w:szCs w:val="22"/>
              </w:rPr>
              <w:t xml:space="preserve">- интенсивность теплового облучения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 xml:space="preserve">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от 30.04.2013 №3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ерждённые Постановлением Минздрава от14.06.2013 № 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«Микроклиматические показатели безопасности и безвредности на рабочих местах», утв. Постановлением Совета Министров Республики Беларусь от 25.01.2021 №37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п.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860-2020</w:t>
            </w:r>
          </w:p>
          <w:p>
            <w:pPr>
              <w:pStyle w:val="Style19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60"/>
        <w:gridCol w:w="1052"/>
        <w:gridCol w:w="2258"/>
        <w:gridCol w:w="2042"/>
        <w:gridCol w:w="1600"/>
      </w:tblGrid>
      <w:tr>
        <w:trPr>
          <w:trHeight w:val="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</w:tr>
      <w:tr>
        <w:trPr>
          <w:trHeight w:val="1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.5**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льтрафиолетовое излучение в спектральных диапазонах «А», «В» и «С»:                                -интенсивность ультрафиолетового излуче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Гигиенический норматив, утв. Постановлением Минздрава Республики</w:t>
            </w:r>
          </w:p>
          <w:p>
            <w:pPr>
              <w:pStyle w:val="LO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14.12.2012 №198</w:t>
            </w:r>
          </w:p>
          <w:p>
            <w:pPr>
              <w:pStyle w:val="LO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от 25.01.2021 №37</w:t>
            </w:r>
          </w:p>
          <w:p>
            <w:pPr>
              <w:pStyle w:val="LO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755-2017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АМИ.ГМ 0368-2025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21"/>
              <w:spacing w:before="28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.6**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свещённость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940-2016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.1**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мобильные дорог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 грунта методом динамического зонд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3.03.04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-2011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.2*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(покрыт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КП 059.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9.1-2020 п.7.3.3.4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.3*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атериала сло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60"/>
        <w:gridCol w:w="1052"/>
        <w:gridCol w:w="2258"/>
        <w:gridCol w:w="2042"/>
        <w:gridCol w:w="1600"/>
      </w:tblGrid>
      <w:tr>
        <w:trPr>
          <w:trHeight w:val="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1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ные дорог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емляное полот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пиллярного поднятия в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0-201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Примечани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– </w:t>
            </w:r>
            <w:bookmarkStart w:id="0" w:name="_Hlk78531010"/>
            <w:r>
              <w:rPr>
                <w:color w:val="000000"/>
              </w:rPr>
              <w:t>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rPr>
                <w:color w:val="000000"/>
              </w:rPr>
            </w:pPr>
            <w:bookmarkEnd w:id="0"/>
            <w:r>
              <w:rPr>
                <w:color w:val="00000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** – деятельность осуществляется за пределами ООС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"/>
          <w:szCs w:val="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риятия «БГЦА»                       </w:t>
        <w:tab/>
        <w:tab/>
        <w:tab/>
        <w:t>Т.А.Никола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6.2025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235"/>
      <w:gridCol w:w="1998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35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6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98" w:type="dxa"/>
          <w:tcBorders/>
          <w:vAlign w:val="center"/>
        </w:tcPr>
        <w:p>
          <w:pPr>
            <w:pStyle w:val="6"/>
            <w:ind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8797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140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16"/>
      <w:szCs w:val="1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sz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1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4:00Z</dcterms:created>
  <dc:creator>Compaq_one</dc:creator>
  <dc:description/>
  <cp:keywords/>
  <dc:language>en-US</dc:language>
  <cp:lastModifiedBy>Светлана Борисовна Горинович</cp:lastModifiedBy>
  <cp:lastPrinted>2025-06-06T12:57:00Z</cp:lastPrinted>
  <dcterms:modified xsi:type="dcterms:W3CDTF">2025-06-17T06:07:00Z</dcterms:modified>
  <cp:revision>19</cp:revision>
  <dc:subject/>
  <dc:title/>
</cp:coreProperties>
</file>