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5275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 xml:space="preserve">от 19.03.2021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0008237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5 ноября 2024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ой 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Евразия Лубрикантс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700"/>
        <w:gridCol w:w="2835"/>
        <w:gridCol w:w="212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водская, 1, ком. 3, 223034, г. Заславль, Минс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Нефтепродукты (смазочные материалы, масла, специальные жид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655557.009-201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655557.008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567607.016-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567607.020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9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1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2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4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0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1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3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4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5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2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83314.001-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690567607.04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5-4.10, 4.12, 4.1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592:201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59/08.0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 вязкость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900-85 п.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95.1-7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/29.1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куче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16:201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ефтепродукты (смазочные материалы, масла, специальные жид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9-201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8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16-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0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09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655557.01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2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24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0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1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3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4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5-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67607.032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583314.001-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567607.04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016:201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ристаллиз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20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начала кристаллиз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-89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  <w:r>
              <w:rPr>
                <w:sz w:val="22"/>
                <w:szCs w:val="22"/>
                <w:lang w:val="en-US"/>
              </w:rPr>
              <w:t>(pH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-89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Style2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634" w:hRule="atLeast"/>
        </w:trPr>
        <w:tc>
          <w:tcPr>
            <w:tcW w:w="9331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Spacing"/>
              <w:spacing w:lineRule="exact" w:line="280"/>
              <w:ind w:right="-223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«БГЦА»                                                                Т.А. Никовае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463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9.08.2025</w:t>
          </w:r>
        </w:p>
      </w:tc>
      <w:tc>
        <w:tcPr>
          <w:tcW w:w="3463" w:type="dxa"/>
          <w:tcBorders/>
        </w:tcPr>
        <w:p>
          <w:pPr>
            <w:pStyle w:val="NoSpacing2"/>
            <w:jc w:val="right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  <w:p>
          <w:pPr>
            <w:pStyle w:val="NoSpacing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3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463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/>
          </w:pPr>
          <w:r>
            <w:rPr>
              <w:u w:val="single"/>
              <w:lang w:val="ru-RU"/>
            </w:rPr>
            <w:t>15.11.2024</w:t>
          </w:r>
        </w:p>
      </w:tc>
      <w:tc>
        <w:tcPr>
          <w:tcW w:w="3463" w:type="dxa"/>
          <w:tcBorders/>
        </w:tcPr>
        <w:p>
          <w:pPr>
            <w:pStyle w:val="NoSpacing2"/>
            <w:jc w:val="right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  <w:p>
          <w:pPr>
            <w:pStyle w:val="NoSpacing2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>М.П.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3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275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5"/>
      <w:gridCol w:w="1701"/>
      <w:gridCol w:w="2835"/>
      <w:gridCol w:w="2127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5:00Z</dcterms:created>
  <dc:creator>User</dc:creator>
  <dc:description/>
  <cp:keywords/>
  <dc:language>en-US</dc:language>
  <cp:lastModifiedBy>Климович Людмила Владимировна</cp:lastModifiedBy>
  <cp:lastPrinted>2024-11-11T11:30:00Z</cp:lastPrinted>
  <dcterms:modified xsi:type="dcterms:W3CDTF">2025-08-27T12:55:00Z</dcterms:modified>
  <cp:revision>3</cp:revision>
  <dc:subject/>
  <dc:title>Заявляемая область деятельности ЛС РУП "Белниитоппроект"</dc:title>
</cp:coreProperties>
</file>