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622" w:hanging="0"/>
        <w:jc w:val="both"/>
        <w:rPr/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ind w:left="5400" w:right="-622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3100</w:t>
      </w:r>
    </w:p>
    <w:p>
      <w:pPr>
        <w:pStyle w:val="Normal"/>
        <w:ind w:left="5400" w:right="-622" w:hanging="0"/>
        <w:rPr>
          <w:sz w:val="28"/>
          <w:szCs w:val="28"/>
        </w:rPr>
      </w:pPr>
      <w:r>
        <w:rPr>
          <w:sz w:val="28"/>
          <w:szCs w:val="28"/>
        </w:rPr>
        <w:t>от «30» июня 2008 года</w:t>
      </w:r>
    </w:p>
    <w:p>
      <w:pPr>
        <w:pStyle w:val="Normal"/>
        <w:ind w:left="5400" w:right="-622" w:hanging="0"/>
        <w:jc w:val="both"/>
        <w:rPr/>
      </w:pPr>
      <w:r>
        <w:rPr>
          <w:sz w:val="28"/>
          <w:szCs w:val="28"/>
        </w:rPr>
        <w:t>на 4 лист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caps/>
          <w:sz w:val="28"/>
        </w:rPr>
        <w:t>Область аккредитации</w:t>
      </w:r>
      <w:r>
        <w:rPr>
          <w:caps/>
          <w:sz w:val="28"/>
        </w:rPr>
        <w:t xml:space="preserve"> </w:t>
      </w:r>
      <w:r>
        <w:rPr>
          <w:b/>
          <w:sz w:val="28"/>
        </w:rPr>
        <w:t>от «06» июн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химического анализа сжиженных углеводородных газов </w:t>
      </w:r>
    </w:p>
    <w:p>
      <w:pPr>
        <w:pStyle w:val="Normal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зонаполнительной станции г. Брест Иностранного унитарного частного </w:t>
      </w:r>
    </w:p>
    <w:p>
      <w:pPr>
        <w:pStyle w:val="Normal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-торгового предприятия  «ЛУКОЙЛ-Белоруссия»  </w:t>
      </w:r>
    </w:p>
    <w:p>
      <w:pPr>
        <w:pStyle w:val="Normal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КОЙЛ-Интернешнл ГМБ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05"/>
        <w:gridCol w:w="3697"/>
        <w:gridCol w:w="1937"/>
        <w:gridCol w:w="1739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или 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Характеристика объект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ли вида испытаний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испытани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зы углеводородные сжиженны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бор проб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ГОСТ 14921-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ГОСТ 14921-78 п. 4.2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ы углеводородные сжиженные для автомобильного транспорта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компонентов, %</w:t>
            </w:r>
          </w:p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умма метана, этан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нормируется</w:t>
            </w:r>
          </w:p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пан – [50÷90] ± 10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0,7 %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left="68" w:right="-108" w:hanging="6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углеводородов С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и выше -     </w:t>
            </w:r>
            <w:r>
              <w:rPr/>
              <w:t>не нормируетс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68" w:right="-108" w:hanging="6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умма непредельных углеводородов </w:t>
            </w:r>
            <w:r>
              <w:rPr>
                <w:sz w:val="20"/>
                <w:szCs w:val="20"/>
              </w:rPr>
              <w:t>не более 6</w:t>
            </w:r>
          </w:p>
          <w:p>
            <w:pPr>
              <w:pStyle w:val="Normal"/>
              <w:ind w:left="68" w:right="-108" w:hanging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[0,025 ÷ 0,3] %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ГОСТ 27578-87</w:t>
            </w:r>
          </w:p>
          <w:p>
            <w:pPr>
              <w:pStyle w:val="Normal"/>
              <w:ind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1" w:hanging="0"/>
              <w:rPr/>
            </w:pPr>
            <w:r>
              <w:rPr/>
              <w:t>ТНПА и другие документы на конкретный вид продук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ГОСТ 10679-76 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4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4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держание жидкого остатка при 40 </w:t>
            </w:r>
            <w:r>
              <w:rPr>
                <w:vertAlign w:val="superscript"/>
              </w:rPr>
              <w:t>0</w:t>
            </w:r>
            <w:r>
              <w:rPr/>
              <w:t xml:space="preserve">С, свободной воды и щелочи - </w:t>
            </w: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ГОСТ 27578-87, п. 3.2 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авление насыщенных паров, избыточное, МПа, при температуре: 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пропан-бутан автомобиль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+ 45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не более 1,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. 0,07 МПа (п. 3.3), погр 2.5%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приложение)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пропан-бутан автомобиль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±2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менее 0,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. 0,01 МПа (п. 3.3), погр 2.5%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приложение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пропан автомобиль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- 35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е менее 0,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. 0,01 МПа (п. 3.3), погр. 2.5%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ГОСТ 27578-87 п. 3.3, </w:t>
            </w:r>
          </w:p>
          <w:p>
            <w:pPr>
              <w:pStyle w:val="Normal"/>
              <w:ind w:right="-143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от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ГОСТ 28656-90, п. 1</w:t>
            </w:r>
          </w:p>
        </w:tc>
      </w:tr>
    </w:tbl>
    <w:p>
      <w:pPr>
        <w:pStyle w:val="Normal"/>
        <w:ind w:right="-622" w:hanging="0"/>
        <w:jc w:val="both"/>
        <w:rPr/>
      </w:pPr>
      <w:r>
        <w:br w:type="page"/>
      </w:r>
      <w:r>
        <w:rPr>
          <w:lang w:val="en-US"/>
        </w:rPr>
        <w:t>BY</w:t>
      </w:r>
      <w:r>
        <w:rPr/>
        <w:t>/112 02.2.0.3100                                                                                                           Лист 2 листов 4</w:t>
      </w:r>
    </w:p>
    <w:p>
      <w:pPr>
        <w:pStyle w:val="Normal"/>
        <w:jc w:val="both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05"/>
        <w:gridCol w:w="3697"/>
        <w:gridCol w:w="1937"/>
        <w:gridCol w:w="173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ы углеводородные сжиженные топливные для комунально-бытового потреб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компонентов, %</w:t>
            </w:r>
          </w:p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сумма метана, этана и этилена –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пропана и пропиле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пропан технический – не менее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х. 0,7 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смесь пропана и бутана технических, бутан технический – не нормир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бутанов и бутиленов: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пропан технический – не нормируется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смесь пропана и бутана технических - не более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0,7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бутан технический – не менее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0,7 %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ОСТ 20448-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ТНПА и другие документы на конкретный вид продукци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 xml:space="preserve">ГОСТ 10679-76 </w:t>
            </w:r>
          </w:p>
          <w:p>
            <w:pPr>
              <w:pStyle w:val="Normal"/>
              <w:ind w:right="-129" w:hanging="0"/>
              <w:rPr/>
            </w:pPr>
            <w:r>
              <w:rPr/>
            </w:r>
          </w:p>
          <w:p>
            <w:pPr>
              <w:pStyle w:val="Normal"/>
              <w:ind w:right="-129" w:hanging="0"/>
              <w:rPr/>
            </w:pPr>
            <w:r>
              <w:rPr/>
            </w:r>
          </w:p>
          <w:p>
            <w:pPr>
              <w:pStyle w:val="Normal"/>
              <w:ind w:right="-129" w:hanging="0"/>
              <w:rPr/>
            </w:pPr>
            <w:r>
              <w:rPr/>
            </w:r>
          </w:p>
          <w:p>
            <w:pPr>
              <w:pStyle w:val="Normal"/>
              <w:ind w:right="-129" w:hanging="0"/>
              <w:rPr/>
            </w:pPr>
            <w:r>
              <w:rPr/>
            </w:r>
          </w:p>
          <w:p>
            <w:pPr>
              <w:pStyle w:val="Normal"/>
              <w:ind w:right="-129" w:hanging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ъемная доля жидкого остатка  при 20 </w:t>
            </w:r>
            <w:r>
              <w:rPr>
                <w:vertAlign w:val="superscript"/>
              </w:rPr>
              <w:t>0</w:t>
            </w:r>
            <w:r>
              <w:rPr/>
              <w:t>С, %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[0,7 ÷ 1,8]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. 0,1%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ГОСТ 20448-90,</w:t>
            </w:r>
          </w:p>
          <w:p>
            <w:pPr>
              <w:pStyle w:val="Normal"/>
              <w:ind w:right="-129" w:hanging="0"/>
              <w:rPr/>
            </w:pPr>
            <w:r>
              <w:rPr/>
              <w:t>п. 3.2 кроме п.п. 3.2.2.4 и 3.2.2.5</w:t>
            </w:r>
          </w:p>
          <w:p>
            <w:pPr>
              <w:pStyle w:val="Normal"/>
              <w:ind w:right="-129" w:hanging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авление насыщенных паров, избыточное, МПа, при температуре: 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 xml:space="preserve">+ 45 </w:t>
            </w:r>
            <w:r>
              <w:rPr>
                <w:vertAlign w:val="superscript"/>
              </w:rPr>
              <w:t>0</w:t>
            </w:r>
            <w:r>
              <w:rPr/>
              <w:t>С – не более 1,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х. 0,07 МПа (ГОСТ 20448-90, п. 3.3), погр 2.5% (ГОСТ 28656-90, п.2)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 xml:space="preserve">- 20 </w:t>
            </w:r>
            <w:r>
              <w:rPr>
                <w:vertAlign w:val="superscript"/>
              </w:rPr>
              <w:t>0</w:t>
            </w:r>
            <w:r>
              <w:rPr/>
              <w:t>С – пропан технический не менее 0,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. 0,01 МПа (ГОСТ 20448-90, п. 3.3), погр 2.5% (ГОСТ 28656-90, п.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ГОСТ 28656-90, п.2</w:t>
            </w:r>
          </w:p>
          <w:p>
            <w:pPr>
              <w:pStyle w:val="Normal"/>
              <w:ind w:right="-129" w:hanging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держание свободной воды и </w:t>
            </w:r>
          </w:p>
          <w:p>
            <w:pPr>
              <w:pStyle w:val="Normal"/>
              <w:ind w:right="-108" w:hanging="0"/>
              <w:rPr/>
            </w:pPr>
            <w:r>
              <w:rPr/>
              <w:t>щелочи - отсутств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ГОСТ 20448-90, п. 3.2.2.6</w:t>
            </w:r>
          </w:p>
          <w:p>
            <w:pPr>
              <w:pStyle w:val="Normal"/>
              <w:ind w:right="-129" w:hanging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от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ГОСТ 28656-90, п.1</w:t>
            </w:r>
          </w:p>
          <w:p>
            <w:pPr>
              <w:pStyle w:val="Normal"/>
              <w:ind w:right="-129" w:hanging="0"/>
              <w:rPr/>
            </w:pPr>
            <w:r>
              <w:rPr/>
            </w:r>
          </w:p>
        </w:tc>
      </w:tr>
    </w:tbl>
    <w:p>
      <w:pPr>
        <w:pStyle w:val="Normal"/>
        <w:ind w:right="-622" w:hanging="0"/>
        <w:jc w:val="both"/>
        <w:rPr/>
      </w:pPr>
      <w:r>
        <w:br w:type="page"/>
      </w:r>
      <w:r>
        <w:rPr>
          <w:lang w:val="en-US"/>
        </w:rPr>
        <w:t>BY</w:t>
      </w:r>
      <w:r>
        <w:rPr/>
        <w:t>/112 02.2.0.3100                                                                                                            Лист 3 листов 4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05"/>
        <w:gridCol w:w="3697"/>
        <w:gridCol w:w="1937"/>
        <w:gridCol w:w="173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ы углеводородные сжиженные, поставляемые на эк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компонентов, %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тан-этан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пропан технический - не более 2,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(0,025 - 0,5) %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бутан технический – не нормируется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смесь пропан-бутан техническая –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более 4,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(0,025 - 0,3) %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опан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пропан технический, смесь пропан-бутан техническая – не нормируетс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утан технический – не более 1,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(0,025 - 0,07) 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бутанов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пан технический - не более 5,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(0,025 - 0,3) %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утан технический – не нормируетс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месь пропан-бутан техническая –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более 60,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0,7 %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ормальный бутан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пан технический, смесь пропан-бутан техническая – не нормируетс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утан технический – не менее 96,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0,7 %</w:t>
            </w:r>
          </w:p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бутан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пан технический, смесь пропан-бутан техническая – не нормируетс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утан технический – не более 2,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(0,025 - 0,15) %</w:t>
            </w:r>
          </w:p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предельные углеводороды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пан технический, смесь пропан-бутан техническая – не более 2,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. (0,025 - 0,15) %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утан технический – отсутств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443-75</w:t>
            </w:r>
          </w:p>
          <w:p>
            <w:pPr>
              <w:pStyle w:val="Normal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ТНПА и другие документы на конкретный вид продукции </w:t>
            </w:r>
          </w:p>
          <w:p>
            <w:pPr>
              <w:pStyle w:val="Normal"/>
              <w:ind w:left="-113" w:hanging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 xml:space="preserve">ГОСТ 10679-76 </w:t>
            </w:r>
          </w:p>
          <w:p>
            <w:pPr>
              <w:pStyle w:val="Normal"/>
              <w:ind w:left="-109" w:hanging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ъемная доля жидкого остатка  при 20 </w:t>
            </w:r>
            <w:r>
              <w:rPr>
                <w:vertAlign w:val="superscript"/>
              </w:rPr>
              <w:t>0</w:t>
            </w:r>
            <w:r>
              <w:rPr/>
              <w:t>С: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пропан технический 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 xml:space="preserve">бутан технический, смесь пропан-бутан техническая –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,0%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ГОСТ 21443-75, п. 2.3, кроме п.п. 2.3.2.4-2.3.2.5</w:t>
            </w:r>
          </w:p>
          <w:p>
            <w:pPr>
              <w:pStyle w:val="Normal"/>
              <w:ind w:left="-10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622" w:hanging="0"/>
        <w:jc w:val="both"/>
        <w:rPr/>
      </w:pPr>
      <w:r>
        <w:rPr>
          <w:lang w:val="en-US"/>
        </w:rPr>
        <w:t>BY</w:t>
      </w:r>
      <w:r>
        <w:rPr/>
        <w:t>/112 02.2.0.3100                                                                                                            Лист 4 листов 4</w:t>
      </w:r>
    </w:p>
    <w:p>
      <w:pPr>
        <w:pStyle w:val="Normal"/>
        <w:jc w:val="both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05"/>
        <w:gridCol w:w="3697"/>
        <w:gridCol w:w="1937"/>
        <w:gridCol w:w="173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ы углеводородные сжиженные, поставляемые на эк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авление насыщенных паров, избыточное, МПа, при температуре  +45 </w:t>
            </w:r>
            <w:r>
              <w:rPr>
                <w:vertAlign w:val="superscript"/>
              </w:rPr>
              <w:t>0</w:t>
            </w:r>
            <w:r>
              <w:rPr/>
              <w:t xml:space="preserve">С: 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пропан технический, смесь пропан-бутан техническая –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. не более 0,06 МПа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бутан технический –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. – не более 0,02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ОСТ 21443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НПА и другие документы на конкретный вид продукци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ГОСТ 28656-90, п.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свободной воды 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ГОСТ 21443-75, п. 2.3.2.6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щелочи –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ГОСТ 21443-75, п. 2.3.2.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сх. – сходимость</w:t>
      </w:r>
    </w:p>
    <w:p>
      <w:pPr>
        <w:pStyle w:val="Normal"/>
        <w:jc w:val="both"/>
        <w:rPr/>
      </w:pPr>
      <w:r>
        <w:rPr/>
        <w:t>погр. - погреш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ого органа по аккредитации</w:t>
        <w:tab/>
        <w:tab/>
        <w:tab/>
        <w:tab/>
        <w:t>Т.А. Никола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1:22:00Z</dcterms:created>
  <dc:creator>Alex</dc:creator>
  <dc:description/>
  <dc:language>en-US</dc:language>
  <cp:lastModifiedBy>Лена</cp:lastModifiedBy>
  <cp:lastPrinted>2011-06-18T14:21:00Z</cp:lastPrinted>
  <dcterms:modified xsi:type="dcterms:W3CDTF">2011-06-18T11:22:00Z</dcterms:modified>
  <cp:revision>2</cp:revision>
  <dc:subject/>
  <dc:title>ЗАЯВКА НА АККРЕДИТАЦИЮ ИСПЫТАТЕЛЬНОЙ ЛАБОРАТОРИИ</dc:title>
</cp:coreProperties>
</file>