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13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от 31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8.2007 год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на 2 лис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Heading2"/>
        <w:rPr/>
      </w:pPr>
      <w:r>
        <w:rPr/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ества с дополнительной ответственностью "Щучинэнергосервис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5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я тока однофазного короткого замыкания в цепи "фаза-но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13</w:t>
        <w:tab/>
        <w:tab/>
        <w:tab/>
        <w:tab/>
        <w:tab/>
        <w:tab/>
        <w:tab/>
        <w:t xml:space="preserve">лист 2 </w:t>
        <w:tab/>
        <w:t>листов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trHeight w:val="24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1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выравнивания электрических потенциал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напряжения прикосновения и шага в искусственно созданном аварийном режиме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30331.14-9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12.1 038-8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Д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008.090.609-099-200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й напряжения прикосновения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/>
                <w:sz w:val="20"/>
                <w:szCs w:val="20"/>
              </w:rPr>
              <w:t>Рег № 243 от 25.03.2005 года,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ованная с Гродненским ЦСМ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РД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 xml:space="preserve"> 008.090.609-099-20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8:00Z</dcterms:created>
  <dc:creator>ntc</dc:creator>
  <dc:description/>
  <cp:keywords/>
  <dc:language>en-US</dc:language>
  <cp:lastModifiedBy>ntc</cp:lastModifiedBy>
  <dcterms:modified xsi:type="dcterms:W3CDTF">2007-09-17T07:08:00Z</dcterms:modified>
  <cp:revision>2</cp:revision>
  <dc:subject/>
  <dc:title>ОБЛАСТЬ АККРЕДИТАЦИИ</dc:title>
</cp:coreProperties>
</file>