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аккредитации </w:t>
        <w:tab/>
        <w:tab/>
        <w:tab/>
        <w:tab/>
        <w:tab/>
        <w:tab/>
        <w:tab/>
        <w:tab/>
        <w:tab/>
        <w:tab/>
        <w:tab/>
        <w:t xml:space="preserve">№ ВУ/112 02.1.0.0960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от 03.09.2007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>На 29 листа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ОБЛАСТЬ АККРЕДИТАЦИИ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А ЛАБОРАТОРНОЙ ДИАГНОСТ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Я «ДОБРУШСКАЯ РАЙОННА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ТЕРИНАРНАЯ СТАНЦИЯ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643"/>
        <w:gridCol w:w="2283"/>
      </w:tblGrid>
      <w:tr>
        <w:trPr/>
        <w:tc>
          <w:tcPr>
            <w:tcW w:w="25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Характерис-тика объекта или вида испытаний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82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воротка крови крупного рогатого скота, мелкого рогатого скота, свиней, лошадей, морских свино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уцеллез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-91</w:t>
            </w:r>
          </w:p>
          <w:p>
            <w:pPr>
              <w:pStyle w:val="Normal"/>
              <w:rPr/>
            </w:pPr>
            <w:r>
              <w:rPr/>
              <w:t>п.2.2.4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-91 п.2.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Сыворотка крови крупного рогатого скота, мелкого рогатого скота, сви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Хламидий-ные инфе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хламидиозные инфекции сельскохозяйственных животных ГУВ Госагропром СССР 15.04.1986г. п.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хламидиозные инфекции сельскохозяйственных животных ГУВ Госагропром СССР 15.04.1986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2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Сыворотка крови лошадей, крупного рогатого скота, мелкого рогатого скота, свиней, собак, ко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Лептос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ГОСТ 25386-91</w:t>
            </w:r>
          </w:p>
          <w:p>
            <w:pPr>
              <w:pStyle w:val="Normal"/>
              <w:rPr/>
            </w:pPr>
            <w:r>
              <w:rPr/>
              <w:t>п.2.1.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>ГОСТ 25386-91</w:t>
            </w:r>
          </w:p>
          <w:p>
            <w:pPr>
              <w:pStyle w:val="Normal"/>
              <w:rPr/>
            </w:pPr>
            <w:r>
              <w:rPr/>
              <w:t>п. 2.1; п 2.1.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Моча лошадей, крупного рогатого скота, свиней, собак, ко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Лептос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ГОСТ 25386-91</w:t>
            </w:r>
          </w:p>
          <w:p>
            <w:pPr>
              <w:pStyle w:val="Normal"/>
              <w:rPr/>
            </w:pPr>
            <w:r>
              <w:rPr/>
              <w:t>п. 2.2.3.1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>ГОСТ 25386-91</w:t>
            </w:r>
          </w:p>
          <w:p>
            <w:pPr>
              <w:pStyle w:val="Normal"/>
              <w:rPr/>
            </w:pPr>
            <w:r>
              <w:rPr/>
              <w:t>п. 2.2.3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6372" w:firstLine="708"/>
        <w:rPr>
          <w:sz w:val="30"/>
          <w:szCs w:val="30"/>
        </w:rPr>
      </w:pPr>
      <w:r>
        <w:rPr>
          <w:sz w:val="30"/>
          <w:szCs w:val="30"/>
        </w:rPr>
        <w:t xml:space="preserve">Лист 2 листов  29           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>
          <w:trHeight w:val="273" w:hRule="atLeast"/>
        </w:trPr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судат грудной, брюшной околосерде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птоспир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-91</w:t>
            </w:r>
          </w:p>
          <w:p>
            <w:pPr>
              <w:pStyle w:val="Normal"/>
              <w:rPr/>
            </w:pPr>
            <w:r>
              <w:rPr/>
              <w:t>п.2.2.3.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-91</w:t>
            </w:r>
          </w:p>
          <w:p>
            <w:pPr>
              <w:pStyle w:val="Normal"/>
              <w:rPr/>
            </w:pPr>
            <w:r>
              <w:rPr/>
              <w:t>п. 2.2.3.1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сырье лошадей, крупного рогатого скота, мелкого рогатого скота и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авление по исследованию кожевенного и мехового сырья на сибирскую язву реакцией преципитации ГУВ Минсельхозпрода СССР 25.05.1971г. </w:t>
            </w:r>
          </w:p>
          <w:p>
            <w:pPr>
              <w:pStyle w:val="Normal"/>
              <w:rPr/>
            </w:pPr>
            <w:r>
              <w:rPr/>
              <w:t>Раздел III п.1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ик 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</w:t>
            </w:r>
          </w:p>
          <w:p>
            <w:pPr>
              <w:pStyle w:val="Normal"/>
              <w:rPr/>
            </w:pPr>
            <w:r>
              <w:rPr/>
              <w:t>Бактериальные инфекции под редакцией Б.И. Антонова Москва агропромиздат 1986г.с.31</w:t>
            </w:r>
          </w:p>
          <w:p>
            <w:pPr>
              <w:pStyle w:val="Normal"/>
              <w:rPr/>
            </w:pPr>
            <w:r>
              <w:rPr/>
              <w:t xml:space="preserve">Наставление по исследованию кожевенного и мехового сырья на сибирскую язву реакцией преципитации ГУВ Минсельхозпрода СССР 25.05.197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воротки крови, кровь крупного рогатого ско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ко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лейкоза крупного рогатого скота в хозяйствах РБ ГУВ МСХП РБ 22.07.1993г. п.2.1.4.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лейкоза крупного рогатого скота в хозяйствах РБ ГУВ МСХП РБ 22.07.1993г.</w:t>
            </w:r>
          </w:p>
          <w:p>
            <w:pPr>
              <w:pStyle w:val="Normal"/>
              <w:rPr/>
            </w:pPr>
            <w:r>
              <w:rPr/>
              <w:t>п.2.2 (гематология)</w:t>
            </w:r>
          </w:p>
          <w:p>
            <w:pPr>
              <w:pStyle w:val="Normal"/>
              <w:rPr/>
            </w:pPr>
            <w:r>
              <w:rPr/>
              <w:t>п.2.1. (Р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Лист 3 листов  29           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жвачных живот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кроце-ли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реком. 29.04.80г. п.2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 161-162</w:t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реком. 29.04.80г.</w:t>
            </w:r>
          </w:p>
          <w:p>
            <w:pPr>
              <w:pStyle w:val="Normal"/>
              <w:rPr/>
            </w:pPr>
            <w:r>
              <w:rPr/>
              <w:t xml:space="preserve">п.2. п.2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Фекалии жвачных живот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Парамфистомато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3.6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162-163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3.п.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Лист 4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жвачных живот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стодоз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4.8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 xml:space="preserve">Лабораторные исследования в ветеринарии. Вирусные, риккетсиозные и паразитарные болезни под редакцией Б.И. Антонова Агропромиздат Москва 1987г. с.163-165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4.п.4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карид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5.9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165-166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5.п.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/>
        <w:t>Лист 5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оце-фале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реком. 29.04.80г. п.6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167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6. п.6.3-6.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калии лошад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скари-д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реком. 29.04.80г. п.7.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167-168</w:t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реком. 29.04.80г.  п.7.3-7.6; п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Лист 6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лошад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нгиля-тозы пищеварительного тракт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8.7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 168-171.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8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жвачных живот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иокау-ле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9.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 171-173.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9.п.9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Лист 7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строн-гиле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10.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 173-174.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, реком. 29.04.80г. </w:t>
            </w:r>
          </w:p>
          <w:p>
            <w:pPr>
              <w:pStyle w:val="Normal"/>
              <w:rPr/>
            </w:pPr>
            <w:r>
              <w:rPr/>
              <w:t>п.10.п.10.3-1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плотояд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льмин-тозы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одобрены 29.12.85 п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176-178</w:t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одобрены 29.12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Лист 8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ечная ткань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инелле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рихинеллеза животных, одобрены 29.12.85г. п. 2.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с. 179-180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рихинеллеза животных, одобрены 29.12.85г. 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молодняка сельскохозяйственных живот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нги-лоид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тронгилоидоз животных, одобрены 29.12.85г.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 183-184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тронгилоидоз животных, одобрены 29.12.85г.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Лист 9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люски, орибатидные клещи, муравьи, мошки, олигохеты (дождевые черв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инки гельминтов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ромежуточных (дополнительных) хозяев на личинки гельминтов</w:t>
            </w:r>
          </w:p>
          <w:p>
            <w:pPr>
              <w:pStyle w:val="Normal"/>
              <w:rPr/>
            </w:pPr>
            <w:r>
              <w:rPr/>
              <w:t>одобрены 29.12.85г. п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 186-187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ромежуточных (дополнительных) хозяев на личинки гельминтов</w:t>
            </w:r>
          </w:p>
          <w:p>
            <w:pPr>
              <w:pStyle w:val="Normal"/>
              <w:rPr/>
            </w:pPr>
            <w:r>
              <w:rPr/>
              <w:t>Одобрены 29.12.85г. п. 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ки крови крупного рогатого скота, мелкого рогатого скота, лошадей, свиней, соба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роплаз-мидозы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чение из временной инструкции о мероприятиях по борьбе с пироплазмидозами животных утв. 2.07.82г. п.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 190-191</w:t>
            </w:r>
          </w:p>
          <w:p>
            <w:pPr>
              <w:pStyle w:val="Normal"/>
              <w:rPr/>
            </w:pPr>
            <w:r>
              <w:rPr/>
              <w:t>Извлечение из временной инструкции о мероприятиях по борьбе с пироплазмидозами животных утв. 2.07.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Лист 10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ки крови крупного рогатого скота, мелкого рогатого ско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плазм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 к «Инструкции по борьбе с анаплазмозом крупного и мелкого скота». Утв. 31.07.1970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Агропромиздат Москва 1987г. с. 191-192</w:t>
            </w:r>
          </w:p>
          <w:p>
            <w:pPr>
              <w:pStyle w:val="Normal"/>
              <w:rPr/>
            </w:pPr>
            <w:r>
              <w:rPr/>
              <w:t>Приложение № 1 к «Инструкции по борьбе с анаплазмозом крупного и мелкого скота». Утв. 31.07.1970г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антиди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чение из временной инструкции о мероприятиях по борьбе с заболеванием свиней балантидиозом</w:t>
            </w:r>
          </w:p>
          <w:p>
            <w:pPr>
              <w:pStyle w:val="Normal"/>
              <w:rPr/>
            </w:pPr>
            <w:r>
              <w:rPr/>
              <w:t xml:space="preserve">Утвержденном 25.01.84г.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 лабораторных исследований в ветеринарии. Вирусные, риккетсиозные и паразитарные болезни под редакцией Б.И. Антонова Москва агропромиздат 1987г. с. 212-214</w:t>
            </w:r>
          </w:p>
          <w:p>
            <w:pPr>
              <w:pStyle w:val="Normal"/>
              <w:rPr/>
            </w:pPr>
            <w:r>
              <w:rPr/>
              <w:t>Извлечение из временной инструкции о мероприятиях по борьбе с заболеванием свиней балантидиозом</w:t>
            </w:r>
          </w:p>
          <w:p>
            <w:pPr>
              <w:pStyle w:val="Normal"/>
              <w:rPr/>
            </w:pPr>
            <w:r>
              <w:rPr/>
              <w:t xml:space="preserve">Утвержденном 25.01.8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Лист 11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коб с кожи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опто-идо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влечение из инструкции о мероприятиях по предупреждению и ликвидации саркоптоидоза свиней </w:t>
            </w:r>
          </w:p>
          <w:p>
            <w:pPr>
              <w:pStyle w:val="Normal"/>
              <w:rPr/>
            </w:pPr>
            <w:r>
              <w:rPr/>
              <w:t>Утв. 04.04.79г. п.2.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Москва агропромиздат 1987г. с 230-231</w:t>
            </w:r>
          </w:p>
          <w:p>
            <w:pPr>
              <w:pStyle w:val="Normal"/>
              <w:rPr/>
            </w:pPr>
            <w:r>
              <w:rPr/>
              <w:t xml:space="preserve">Извлечение из инструкции о мероприятиях по предупреждению и ликвидации саркоптоидозаза свиней </w:t>
            </w:r>
          </w:p>
          <w:p>
            <w:pPr>
              <w:pStyle w:val="Normal"/>
              <w:rPr/>
            </w:pPr>
            <w:r>
              <w:rPr/>
              <w:t>Утв. 04.04.79г. п.2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коб с кожи пушных зверей и кролик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опто-идо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влечение из инструкции о мероприятиях по борьбе с саркоптоидозами  (чесоткой) пушных зверей и кроликов </w:t>
            </w:r>
          </w:p>
          <w:p>
            <w:pPr>
              <w:pStyle w:val="Normal"/>
              <w:rPr/>
            </w:pPr>
            <w:r>
              <w:rPr/>
              <w:t>Утв. 13.05.83г. п.2.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Москва агропромиздат 1987г. с. 228-229</w:t>
            </w:r>
          </w:p>
          <w:p>
            <w:pPr>
              <w:pStyle w:val="Normal"/>
              <w:rPr/>
            </w:pPr>
            <w:r>
              <w:rPr/>
              <w:t xml:space="preserve">Извлечение из инструкции о мероприятиях по борьбе с саркоптоидозами  (чесоткой) пушных зверей и кроликов </w:t>
            </w:r>
          </w:p>
          <w:p>
            <w:pPr>
              <w:pStyle w:val="Normal"/>
              <w:rPr/>
            </w:pPr>
            <w:r>
              <w:rPr/>
              <w:t>Утв. 13.05.83г. п.2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Лист 12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инально-цервикальная слизь Сперма быков</w:t>
            </w:r>
          </w:p>
          <w:p>
            <w:pPr>
              <w:pStyle w:val="Normal"/>
              <w:rPr/>
            </w:pPr>
            <w:r>
              <w:rPr/>
              <w:t>Соскоб со слизистой оболочки препуция Абортированный пло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омоноз крупного рогатого скот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указание по лабораторной диагностике трихомоноза крупного рогатого скота. </w:t>
            </w:r>
          </w:p>
          <w:p>
            <w:pPr>
              <w:pStyle w:val="Normal"/>
              <w:rPr/>
            </w:pPr>
            <w:r>
              <w:rPr/>
              <w:t>Одобрены 29.12.1985г.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Москва Агропромиздат 1987г. с. 209-212</w:t>
            </w:r>
          </w:p>
          <w:p>
            <w:pPr>
              <w:pStyle w:val="Normal"/>
              <w:rPr/>
            </w:pPr>
            <w:r>
              <w:rPr/>
              <w:t xml:space="preserve">Методическое указание по лабораторной диагностике трихомоноза крупного рогатого скота Одобрены 29.12.1985г.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Фекалии живот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Криптоспоридиоз животных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Временные методические указания по лабораторным исследованиям на криптоспоридиоз животных</w:t>
            </w:r>
          </w:p>
          <w:p>
            <w:pPr>
              <w:pStyle w:val="Normal"/>
              <w:rPr/>
            </w:pPr>
            <w:r>
              <w:rPr/>
              <w:t>Утв. ГУВ 09.06.1988г. п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Временные методические указания по лабораторным исследованиям на криптоспоридиоз животных</w:t>
            </w:r>
          </w:p>
          <w:p>
            <w:pPr>
              <w:pStyle w:val="Normal"/>
              <w:rPr/>
            </w:pPr>
            <w:r>
              <w:rPr/>
              <w:t>Утв. ГУВ 09.06.1988г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Фекалии животны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Эймериоз животных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эймериозов животных </w:t>
            </w:r>
          </w:p>
          <w:p>
            <w:pPr>
              <w:pStyle w:val="Normal"/>
              <w:rPr/>
            </w:pPr>
            <w:r>
              <w:rPr/>
              <w:t>Утв. Минсельхозпродом России 06.06.2000г. п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эймериозов животных </w:t>
            </w:r>
          </w:p>
          <w:p>
            <w:pPr>
              <w:pStyle w:val="Normal"/>
              <w:rPr/>
            </w:pPr>
            <w:r>
              <w:rPr/>
              <w:t>Утвержденные Минсельхозпродом России</w:t>
            </w:r>
          </w:p>
          <w:p>
            <w:pPr>
              <w:pStyle w:val="Normal"/>
              <w:rPr/>
            </w:pPr>
            <w:r>
              <w:rPr/>
              <w:t>Утв. 06.06.2000г.</w:t>
            </w:r>
          </w:p>
        </w:tc>
      </w:tr>
      <w:tr>
        <w:trPr>
          <w:trHeight w:val="2146" w:hRule="atLeast"/>
        </w:trPr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Амеби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биоза пчел ГУВ МСХ СССР 23.04.1984г. п.2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тодические указания по лабораторной диагностике амебиоза пчел ГУВ МСХ СССР 23.04.1984г. п.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 Лист 13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– подмор п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земат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указание по лабораторным исследованиям на нозематоз медоносных пчел.</w:t>
            </w:r>
          </w:p>
          <w:p>
            <w:pPr>
              <w:pStyle w:val="Normal"/>
              <w:rPr/>
            </w:pPr>
            <w:r>
              <w:rPr/>
              <w:t>Утв. 25.04.85г.п.3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. Вирусные, риккетсиозные и паразитарные болезни под редакцией Б.И. Антонова Москва агропромиздат 1987г. с. 232-234</w:t>
            </w:r>
          </w:p>
          <w:p>
            <w:pPr>
              <w:pStyle w:val="Normal"/>
              <w:rPr/>
            </w:pPr>
            <w:r>
              <w:rPr/>
              <w:t>Методическое указание по лабораторным исследованиям на нозематоз медоносных пчел.</w:t>
            </w:r>
          </w:p>
          <w:p>
            <w:pPr>
              <w:pStyle w:val="Normal"/>
              <w:rPr/>
            </w:pPr>
            <w:r>
              <w:rPr/>
              <w:t>Утв. 25.04.85г.п.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Варроат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ое указание по экспресс-диагностике варроатоза и определению степени поражения пчелиных семей клещами варроатоза в условиях пасеки ГУВ МСХ СССР 16.01.84г. п.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ое указание по экспресс-диагностике варроатоза и определению степени поражения пчелиных семей клещами варроатоза в условиях пасеки ГУВ МСХ СССР 16.01.84г. п.2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Американ-ский гниле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ое указание по лабораторной диагностике американского гнильца пчел. ГУВ Госагропром СССР 18.08.1986г. п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ое указание по лабораторной диагностике американского гнильца пчел. ГУВ Госагропром СССР 18.08.1986г. </w:t>
            </w:r>
          </w:p>
        </w:tc>
      </w:tr>
      <w:tr>
        <w:trPr>
          <w:trHeight w:val="2505" w:hRule="atLeast"/>
        </w:trPr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Европейский гниле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ое указание по лабораторной диагностике европейского гнильца пчел. ГУВ Госагропром СССР 15.08.1986г. п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ое указание по лабораторной диагностике европейского гнильца пчел. ГУВ Госагропром СССР 15.08.1986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</w:t>
      </w:r>
      <w:r>
        <w:rPr/>
        <w:t>Лист 14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(абортированные плоды, сперма, молоко) лошадей, крупного рогатого скота, мелкого рогатого ско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уцелле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ление по диагностике бруцеллеза животных. ГУВ Минсельхоза СССР от 30.12.82г. п.1.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. Бактериальные инфекции под ред. Б.И Антонова. Москва, Агропромиздат 1986г. с.60-70.</w:t>
            </w:r>
          </w:p>
          <w:p>
            <w:pPr>
              <w:pStyle w:val="Normal"/>
              <w:rPr/>
            </w:pPr>
            <w:r>
              <w:rPr/>
              <w:t>Наставление по диагностике бруцеллеза животных. ГУВ Минсельхоза СССР от 30.12.82г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(паренхиматозные органы, абортированные плоды) от лошадей, крупного рогатого скота, мелкого рогатого скота, свиней, птиц и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Листерио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Лабораторная диагностика листериоза животных и людей, меры борьбы и профилактики. </w:t>
            </w:r>
          </w:p>
          <w:p>
            <w:pPr>
              <w:pStyle w:val="Normal"/>
              <w:rPr/>
            </w:pPr>
            <w:r>
              <w:rPr/>
              <w:t>ГУВ Госагропрома СССР от 13.02.1986г. п.1.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Лабораторная диагностика листериоза животных и людей, меры борьбы и профилактики. </w:t>
            </w:r>
          </w:p>
          <w:p>
            <w:pPr>
              <w:pStyle w:val="Normal"/>
              <w:rPr/>
            </w:pPr>
            <w:r>
              <w:rPr/>
              <w:t xml:space="preserve">ГУВ Госагропрома СССР от 13.02.198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0" w:hRule="atLeast"/>
        </w:trPr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от лошадей, крупного рогатого скота, мелкого рогатого скота, свиней и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Злокачественный оте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злокачественный отек животных. ГУВ Минсельхоза СССР от 5.01.1984г. п.1.3; п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. Бактериальные инфекции под ред. Б.И Антонова. Москва, Агропромиздат 1986г. с. 40-4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злокачественный отек животных. ГУВ Минсельхоза СССР от 5.01.19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</w:t>
      </w:r>
      <w:r>
        <w:rPr/>
        <w:t>Лист 15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от мелкого рогатого скота,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екцион-ная энтеротоксеми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указание по лабораторной диагностике инфекционной энтероксемии животных и анейробной дизентерии ягнят.</w:t>
            </w:r>
          </w:p>
          <w:p>
            <w:pPr>
              <w:pStyle w:val="Normal"/>
              <w:rPr/>
            </w:pPr>
            <w:r>
              <w:rPr/>
              <w:t>ГУВ Минсельхоза СССР от 15.02.1984г. п.1.3; п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. Бактериальные инфекции под ред. Б.И Антонова. Москва, Агропромиздат 1986г. с. 48-51</w:t>
            </w:r>
          </w:p>
          <w:p>
            <w:pPr>
              <w:pStyle w:val="Normal"/>
              <w:rPr/>
            </w:pPr>
            <w:r>
              <w:rPr/>
              <w:t>Методическое указание по лабораторной диагностике инфекционной энтероксемии животных и анейробной дизентерии ягнят.</w:t>
            </w:r>
          </w:p>
          <w:p>
            <w:pPr>
              <w:pStyle w:val="Normal"/>
              <w:rPr/>
            </w:pPr>
            <w:r>
              <w:rPr/>
              <w:t>ГУВ Минсельхоза СССР от 15.02.1984г.</w:t>
            </w:r>
          </w:p>
        </w:tc>
      </w:tr>
      <w:tr>
        <w:trPr>
          <w:trHeight w:val="6638" w:hRule="atLeast"/>
        </w:trPr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(абортированные плоды, сперма нативная слизь, слизь препуционная,  цервинальная) крупного рогатого скота, мелкого рогатого ско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Кампилобактериоз</w:t>
            </w:r>
          </w:p>
          <w:p>
            <w:pPr>
              <w:pStyle w:val="Normal"/>
              <w:rPr/>
            </w:pPr>
            <w:r>
              <w:rPr/>
              <w:t xml:space="preserve">(вибриоз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Извлечение из временной инструкции по диагностике, профилактике и ликвидации вибриозов крупного рогатого скота и овец. ГУВ Мисельхозпрода СССР   от 5.03.1971г.</w:t>
            </w:r>
          </w:p>
          <w:p>
            <w:pPr>
              <w:pStyle w:val="Normal"/>
              <w:rPr/>
            </w:pPr>
            <w:r>
              <w:rPr/>
              <w:t>С изменением от 13.05 1976г. и 6.03.1979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. Бактериальные инфекции под ред. Б.И Антонова. Москва, Агропромиздат 1986г. с. 112-116</w:t>
            </w:r>
          </w:p>
          <w:p>
            <w:pPr>
              <w:pStyle w:val="Normal"/>
              <w:rPr/>
            </w:pPr>
            <w:r>
              <w:rPr/>
              <w:t>Извлечение из временной инструкции по диагностике, профилактике и ликвидации вибриозов крупного рогатого скота и овец. ГУВ Мисельхозпрода СССР   от 5.03.1971г.</w:t>
            </w:r>
          </w:p>
          <w:p>
            <w:pPr>
              <w:pStyle w:val="Normal"/>
              <w:rPr/>
            </w:pPr>
            <w:r>
              <w:rPr/>
              <w:t>С изменением от 13.05 1976г. и 06.03.197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</w:t>
      </w:r>
      <w:r>
        <w:rPr/>
        <w:t>Лист 16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лошадей, крупного рогатого скота, мелкого рогатого скота, свиней, птиц, и друг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бакте-ри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/>
            </w:pPr>
            <w:r>
              <w:rPr/>
              <w:t>ГУВ Минсельхозпрода СССР от 12.12.1991г. п.1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/>
            </w:pPr>
            <w:r>
              <w:rPr/>
              <w:t>ГУВ Минсельхозпрода СССР от 12.12.199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лошадей крупного рогатого скота, мелкого рогатого скота, свиней, птиц,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евдомо-н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севдомоноза животных и птиц. ГУВ Госагропром СССР 1988г. п.1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севдомоноза животных и птиц. ГУВ Госагропром СССР 19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лошадей, крупного рогатого скота, мелкого рогатого скота, свиней, птиц, друг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терелле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пастереллезов животных и птиц. ГУВ Минестерство сельского хозяйства Российской Федерации от 20.08.1992г. п.1.4</w:t>
            </w:r>
          </w:p>
          <w:p>
            <w:pPr>
              <w:pStyle w:val="Normal"/>
              <w:rPr/>
            </w:pPr>
            <w:r>
              <w:rPr/>
              <w:t>Методика бактериологического исследования кормов на пастереллы. ГУВ Госагропром СССР от 16.07.1978г. п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пастереллезов животных и птиц. ГУВ Минестерство сельского хозяйства Российской Федерации от 20.08.1992г.</w:t>
            </w:r>
          </w:p>
          <w:p>
            <w:pPr>
              <w:pStyle w:val="Normal"/>
              <w:rPr/>
            </w:pPr>
            <w:r>
              <w:rPr/>
              <w:t>Методика бактериологического исследования кормов на пастереллы. ГУВ Госагропром СССР от 16.07.197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Лист 17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345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(абортивные плоды паренхиматозные органы, фекалии) от лошадей, крупного рогатого скота, мелкого рогатого скота, свиней, птиц, пчел, прочих видов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льмонел-ле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диагностика сальмонеллезов человека и животных, обнаружение сальмонелл в кормах, продуктах питания и объектах внешней среды. (Методические указания).</w:t>
            </w:r>
          </w:p>
          <w:p>
            <w:pPr>
              <w:pStyle w:val="Normal"/>
              <w:rPr/>
            </w:pPr>
            <w:r>
              <w:rPr/>
              <w:t xml:space="preserve">Министерство здравоохранения СССР ГУВ при государственной комиссии Совета Министров СССР по продовольствию и закупкам 199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альмонеллеза пчел ГУВ Госагропрома СССР  </w:t>
            </w:r>
          </w:p>
          <w:p>
            <w:pPr>
              <w:pStyle w:val="Normal"/>
              <w:rPr/>
            </w:pPr>
            <w:r>
              <w:rPr/>
              <w:t>от 14.08.1986г. п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диагностика сальмонеллезов человека и животных, обнаружение сальмонелл в кормах, продуктах питания и объектах внешней среды. (Методические указания).</w:t>
            </w:r>
          </w:p>
          <w:p>
            <w:pPr>
              <w:pStyle w:val="Normal"/>
              <w:rPr/>
            </w:pPr>
            <w:r>
              <w:rPr/>
              <w:t xml:space="preserve">Министерство здравоохранения СССР ГУВ при государственной комиссии Совета Министров СССР по продовольствию и закупкам 199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альмонеллеза пчел ГУВ Госагропрома СССР  </w:t>
            </w:r>
          </w:p>
          <w:p>
            <w:pPr>
              <w:pStyle w:val="Normal"/>
              <w:rPr/>
            </w:pPr>
            <w:r>
              <w:rPr/>
              <w:t>от 14.08.1986г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лошадей, крупного рогатого скота, мелкого рогатого скота, свиней, птиц и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Пневмокок-коз </w:t>
            </w:r>
          </w:p>
          <w:p>
            <w:pPr>
              <w:pStyle w:val="Normal"/>
              <w:rPr/>
            </w:pPr>
            <w:r>
              <w:rPr/>
              <w:t>(диплокок-коз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пневмококковую (диплококковую) инфекцию животных. ГУВ Минсельхоза СССР от 05.01.1984г. п.1.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пневмококковую (диплококковую) инфекцию животных. ГУВ Минсельхоза СССР от 05.01.198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атматериал от свиней и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Рожа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е по лабораторным исследованиям на рожу свиней. ГУВ Минсельхоза СССР </w:t>
            </w:r>
          </w:p>
          <w:p>
            <w:pPr>
              <w:pStyle w:val="Normal"/>
              <w:rPr/>
            </w:pPr>
            <w:r>
              <w:rPr/>
              <w:t>от 05.01.1984г. п.1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е по лабораторным исследованиям на рожу свиней. ГУВ Минсельхоза СССР </w:t>
            </w:r>
          </w:p>
          <w:p>
            <w:pPr>
              <w:pStyle w:val="Normal"/>
              <w:rPr/>
            </w:pPr>
            <w:r>
              <w:rPr/>
              <w:t>от 05.01.19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</w:t>
      </w:r>
      <w:r>
        <w:rPr/>
        <w:t>Лист 18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лошадей, крупного рогатого скота, мелкого рогатого скота, свиней,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кробак-териоз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некробактериоза. </w:t>
            </w:r>
          </w:p>
          <w:p>
            <w:pPr>
              <w:pStyle w:val="Normal"/>
              <w:rPr/>
            </w:pPr>
            <w:r>
              <w:rPr/>
              <w:t>ГУВ Минсельхоза СССР от 12.02.1985г. п.1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. Бактериальные инфекции под ред. Б.И Антонова. Москва, Агропромиздат 1986г. с.56-60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некробактериоза. </w:t>
            </w:r>
          </w:p>
          <w:p>
            <w:pPr>
              <w:pStyle w:val="Normal"/>
              <w:rPr/>
            </w:pPr>
            <w:r>
              <w:rPr/>
              <w:t>ГУВ Минсельхоза СССР от 12.02.198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, кожевенно-меховое сырье, шерсть, почва, объекты внешней среды, лошадей, крупного рогатого скота, мелкого рогатого скота, свиней и других видов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ибирской язвы у животных и людей и обнаружению возбудителя сибирской язвы в сырье животного происхождения и объектах внешней среды. ГУВ Государственного агропромышленного комитета. Главное управление карантинных инфекций Министерства здравоохранения СССР 01.09.1988г. п.1.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ибирской язвы у животных и людей и обнаружению возбудителя сибирской язвы в сырье животного происхождения и объектах внешней среды. ГУВ Государственного агропромышленного комитета. Главное управление карантинных инфекций Министерства здравоохранения СССР 01.09.198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Лист 19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крупного рогатого скота, мелкого рогатого скота, свине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филококко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афилококкоза животных ГУВ от 07.07.1987г. п.1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афилококкоза животных ГУВ от 07.07.198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Патматериал лошадей, крупного рогатого скота, мелкого рогатого скота, свиней, птиц и прочих вид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птокок-ко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рептококкоза животных. ГУВ Минсельхоза СССР 30.08.1983г п.1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рептококкоза животных. ГУВ Минсельхоза СССР 30.08.198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Патматериал от крупного рогатого скота, свиней, птиц и прочих вид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ление по диагностике туберкулеза животных. ГУВ Государственный агропромышленный комитет с ГВИ 25.02.1986г.</w:t>
            </w:r>
          </w:p>
          <w:p>
            <w:pPr>
              <w:pStyle w:val="Normal"/>
              <w:rPr/>
            </w:pPr>
            <w:r>
              <w:rPr/>
              <w:t>п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ление по диагностике туберкулеза животных. ГУВ Государственный агропромышленный комитет с ГВИ 25.02.1986г.</w:t>
            </w:r>
          </w:p>
        </w:tc>
      </w:tr>
      <w:tr>
        <w:trPr>
          <w:trHeight w:val="496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ительность к антибиоти</w:t>
            </w:r>
          </w:p>
          <w:p>
            <w:pPr>
              <w:pStyle w:val="Normal"/>
              <w:rPr/>
            </w:pPr>
            <w:r>
              <w:rPr/>
              <w:t>кам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применению дисков для определения чувствительности к антибиотикам.</w:t>
            </w:r>
          </w:p>
          <w:p>
            <w:pPr>
              <w:pStyle w:val="Normal"/>
              <w:rPr/>
            </w:pPr>
            <w:r>
              <w:rPr/>
              <w:t xml:space="preserve">Управление по внедрению лекарственных новых средств и медицинской техники МЗ СССР от 08.07.198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применению дисков для определения чувствительности к антибиотика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авление по внедрению лекарственных новых средств и медицинской техники МЗ СССР от 08.07.1986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0" w:hanging="0"/>
        <w:rPr/>
      </w:pPr>
      <w:r>
        <w:rPr/>
        <w:t>Лист 20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2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а кормовая животного происхожд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микробов.</w:t>
            </w:r>
          </w:p>
          <w:p>
            <w:pPr>
              <w:pStyle w:val="Normal"/>
              <w:rPr/>
            </w:pPr>
            <w:r>
              <w:rPr/>
              <w:t>Бактерии группы кишечной палочки.</w:t>
            </w:r>
          </w:p>
          <w:p>
            <w:pPr>
              <w:pStyle w:val="Normal"/>
              <w:rPr/>
            </w:pPr>
            <w:r>
              <w:rPr/>
              <w:t>Бактерии из рода сальмонелл.</w:t>
            </w:r>
          </w:p>
          <w:p>
            <w:pPr>
              <w:pStyle w:val="Normal"/>
              <w:rPr/>
            </w:pPr>
            <w:r>
              <w:rPr/>
              <w:t>Анаэробные бактерии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  <w:t>Ветеринарно-санитарный норматив «Показатели безопасности кормов» Утв. постановлением Министерства сельского хозяйства и продовольствия  Республики Беларусь 06.09.2005г. № 50 Раздел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 п.4.4</w:t>
            </w:r>
          </w:p>
        </w:tc>
      </w:tr>
      <w:tr>
        <w:trPr>
          <w:trHeight w:val="8614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Комбикорм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  <w:t xml:space="preserve">Токсичность </w:t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  <w:t>Перекис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й норматив «Показатели безопасности кормов» Утв. постановлением Министерства сельского хозяйства и продовольствия Республики Беларусь 06.09.2005г. №50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  <w:t>ГОСТ 13496.9-96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7-97 п.4</w:t>
            </w:r>
          </w:p>
          <w:p>
            <w:pPr>
              <w:pStyle w:val="Normal"/>
              <w:rPr/>
            </w:pPr>
            <w:r>
              <w:rPr/>
              <w:t>ГОСТ 13496.1-98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8-85 п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ик. Лабораторные исследования в ветеринарии. Химико-токсикологические методы под редакцией Б.И.Антонова, Москва ВО «Агропромиздат», 1989г. с.299 Методика количественного определения перекисного числа в кормах животного и растительного происхождения. Утв. ГУВ Министерства сельского хозяйства СССР 23.01.1984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0" w:hanging="0"/>
        <w:rPr/>
      </w:pPr>
      <w:r>
        <w:rPr/>
        <w:t xml:space="preserve">   </w:t>
      </w:r>
      <w:r>
        <w:rPr/>
        <w:t>Лист 21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6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 и продукты его переработк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Запах и цвет</w:t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  <w:t>Заряжен-ность вредителями</w:t>
            </w:r>
          </w:p>
          <w:p>
            <w:pPr>
              <w:pStyle w:val="Normal"/>
              <w:rPr/>
            </w:pPr>
            <w:r>
              <w:rPr/>
              <w:t>Сорная и вредная примеси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586.3-83 п.2.</w:t>
            </w:r>
          </w:p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  <w:t>ГОСТ 13586.5-93</w:t>
            </w:r>
          </w:p>
          <w:p>
            <w:pPr>
              <w:pStyle w:val="Normal"/>
              <w:rPr/>
            </w:pPr>
            <w:r>
              <w:rPr/>
              <w:t>ГОСТ 13586.4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83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Корнеклубнепло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Соланин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Определение соланина в картофеле, одобрено ГУВ Госагропрома СССР 11.11.87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Справочник Б.И. Антонова «Лабораторные исследования в ветеринарии. Химико-токсикологические исследования» Москва, «Агропромиздат», </w:t>
            </w:r>
          </w:p>
          <w:p>
            <w:pPr>
              <w:pStyle w:val="Normal"/>
              <w:rPr/>
            </w:pPr>
            <w:r>
              <w:rPr/>
              <w:t>1989г. с. 259</w:t>
            </w:r>
          </w:p>
          <w:p>
            <w:pPr>
              <w:pStyle w:val="Normal"/>
              <w:rPr/>
            </w:pPr>
            <w:r>
              <w:rPr/>
              <w:t>Определение салонина в картофеле, одобрена ГУВ Госагропрома СССР 11.11.87г.</w:t>
            </w:r>
          </w:p>
          <w:p>
            <w:pPr>
              <w:pStyle w:val="Normal"/>
              <w:rPr/>
            </w:pPr>
            <w:r>
              <w:rPr/>
              <w:t>Качественная проб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: Биохимические и микологические под редакцией Б.И. Антонова Москва  ВО «Агропромиздат»,1991 с.6.-7 Определение общего белка рефракторометрически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         </w:t>
      </w:r>
      <w:r>
        <w:rPr/>
        <w:t>Лист 22 листов 29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1320"/>
        <w:gridCol w:w="2823"/>
        <w:gridCol w:w="2823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кальций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: Биохимические и микологические под редакцией Б.И. Антонова Москва  ВО «Агропромиздат»,1991с.16-17. Определение общего кальция в сыворотке крови комплексонометрическим методом по Уилкинсону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Каротин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: Биохимические и микологические под редакцией Б.И. Антонова Москва  ВО «Агропромиздат», 1991 с. 26-27. Определение каротина в плазме (сыворотки) фотометрическим мето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Фосфор неоргани-ческий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Справочник. Лабораторные исследования в ветеринарии: Биохимические и микологические под редакцией Б.И. Антонова Москва  ВО «Агропромиздат», 1991 с. 58-59  Определение неорганического фосфора в сыворотке крови по В.Ф.Коромыслову и Л.А.Кудрявцевой Одобрены 27.04.198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Лист 23 листов 2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57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85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очной резерв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</w:t>
            </w:r>
          </w:p>
          <w:p>
            <w:pPr>
              <w:pStyle w:val="Normal"/>
              <w:rPr/>
            </w:pPr>
            <w:r>
              <w:rPr/>
              <w:t>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ик. Лабораторные исследования в ветеринарии: Биохимические и микологические под редакцией Б.И.Антонова Москва  ВО«Агропромиздат»,1991с.22-23 </w:t>
            </w:r>
          </w:p>
          <w:p>
            <w:pPr>
              <w:pStyle w:val="Normal"/>
              <w:rPr/>
            </w:pPr>
            <w:r>
              <w:rPr/>
              <w:t>Определение щелочного резерва в плазме крови диффузным методом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Б, утвержденных ГУВ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тодика определения глюкозы в биологических жидкостях ферментным методом. Утв. Главным Государственным ветеринарным инспектором 2001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Лист 24 листов 2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57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с из кормовых растен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Массовая доля сухого вещества </w:t>
            </w:r>
          </w:p>
          <w:p>
            <w:pPr>
              <w:pStyle w:val="Normal"/>
              <w:rPr/>
            </w:pPr>
            <w:r>
              <w:rPr/>
              <w:t>РН</w:t>
            </w:r>
          </w:p>
          <w:p>
            <w:pPr>
              <w:pStyle w:val="Normal"/>
              <w:rPr/>
            </w:pPr>
            <w:r>
              <w:rPr/>
              <w:t>Массовая доля масляной кислот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  <w:t>ГОСТ 27548-97 п.4,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80-84 п.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>1223-2000</w:t>
            </w:r>
            <w:r>
              <w:rPr/>
              <w:t xml:space="preserve"> п.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Корма растительного происхождения (силосная масса, сенажная масса, сено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зам. Министра сельского хозяйства и продовольствия РБ 14.05.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Корма растительного происхождения (силосная масса, сенажная масса, сено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зам. Министра сельского хозяйства и продовольствия РБ 14.05.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Корма растительного происхождения (силосная масса, сенажная масса, сено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аротин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, утв. зам. Министра сельского хозяйства и продовольствия РБ 14.05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3496.17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Лист 25 листов 2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57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rPr/>
            </w:pPr>
            <w:r>
              <w:rPr/>
              <w:t>Массовая доля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  <w:p>
            <w:pPr>
              <w:pStyle w:val="Normal"/>
              <w:rPr/>
            </w:pPr>
            <w:r>
              <w:rPr/>
              <w:t xml:space="preserve">ГОСТ 23637-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корм, зернофураж и продукты переработки зерна, корма животного происхождения (мясокостная мука, рыбная мука, молоко сухое), жмыхи, шроты, грубые корма (сено, солома), зеленые корма, силос (сенаж), свекла кормовая, картофел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й норматив «Показатели  безопасности кормов» Утверждено постановлением Министерства сельского хозяйства и продовольствия Республики Беларусь 06.09.2005г. №50 раздел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й норматив «Показатели  безопасности кормов» Утверждено постановлением Министерства сельского хозяйства и продовольствия Республики Беларусь 06.09.2005г. №50 раздел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, профилактике лечению отравлений сельскохозяйственных животных нитратами и нитритами. ГУВ 18.06.1986г. МВИ содержания нитратов и нитритов  методом диализа с.23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4</w:t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, профилактике лечению отравлений сельскохозяйственных животных нитратами и нитритами. ГУВ 18.06.1986г. МВИ содержания нитратов и нитритов  методом диализа с.23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</w:t>
      </w:r>
      <w:r>
        <w:rPr/>
        <w:t>Лист 26 листов 2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57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45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Патологический материал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Фосфид цинк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Качественное обнаружение фосфида цинка по фосфору, одобрено ГУВ Госагропром СССР 11.11.87г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 Б.И. Антонова «Лабораторные исследования ветеринарии. Химико-токсикологические методы» Москва, ВО «Агропромиздат» 1989г. с.227-229 Качественное определение фосфида цинка по фосфору, утв. ГУВ Госагропрома СССР 11.11.8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вь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гемогло-бин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, профилактике лечению отравлений сельскохозяйственных животных нитратами и нитритами. ГУВ 18.06.1986г. МВИ наличия метгемоглобина фотометрическим методо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, профилактике лечению отравлений сельскохозяйственных животных нитратами и нитритами. ГУВ 18.06.1986г. МВИ наличия метгемоглобина фотометрическим мето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</w:t>
      </w:r>
      <w:r>
        <w:rPr/>
        <w:t>Лист 27 листов 2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57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747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рот подсолнечниковый</w:t>
            </w:r>
          </w:p>
          <w:p>
            <w:pPr>
              <w:pStyle w:val="Normal"/>
              <w:rPr/>
            </w:pPr>
            <w:r>
              <w:rPr/>
              <w:t>Шрот соевый кормовой гостированны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>Массовая доля нитратов</w:t>
            </w:r>
          </w:p>
          <w:p>
            <w:pPr>
              <w:pStyle w:val="Normal"/>
              <w:rPr/>
            </w:pPr>
            <w:r>
              <w:rPr/>
              <w:t>Массовая доля нитритов</w:t>
            </w:r>
          </w:p>
          <w:p>
            <w:pPr>
              <w:pStyle w:val="Normal"/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исное чис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й норматив «Показатели безопасности кормов» Утверждено постановлением Министерства сельского хозяйства Республики Беларусь 06.09.2005г. №50 раздел 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но-санитарный норматив «Показатели безопасности кормов» Утверждено постановлением Министерства сельского хозяйства Республики Беларусь 06.09.2005г. №50 раздел 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79.1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. Лабораторные исследования в ветеринарии. Химико-токсикологические методы под редакцией Б.И.Антонова, Москва ВО «Агропромиздат», 1989г. с.300 Методика количественного определения кислотного числа в кормах животного и растительного происхождения. Утв. ГУВ Министерства сельского хозяйства СССР 23.01.198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. Лабораторные исследования в ветеринарии. Химико-токсикологические методы под редакцией Б.И.Антонова, Москва ВО «Агропромиздат», 1989г. с.299 Методика количественного определения перекисного числа в кормах животного и растительного происхождения. Утв. ГУВ Министерства сельского хозяйства СССР 23.01.1984г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Лист 28 листов 2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560"/>
        <w:gridCol w:w="2463"/>
        <w:gridCol w:w="2457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 xml:space="preserve">- молоко, </w:t>
            </w:r>
          </w:p>
          <w:p>
            <w:pPr>
              <w:pStyle w:val="Normal"/>
              <w:rPr/>
            </w:pPr>
            <w:r>
              <w:rPr/>
              <w:t xml:space="preserve">- мясо, </w:t>
            </w:r>
          </w:p>
          <w:p>
            <w:pPr>
              <w:pStyle w:val="Normal"/>
              <w:rPr/>
            </w:pPr>
            <w:r>
              <w:rPr/>
              <w:t>- овощи и корнеплоды,</w:t>
            </w:r>
          </w:p>
          <w:p>
            <w:pPr>
              <w:pStyle w:val="Normal"/>
              <w:rPr/>
            </w:pPr>
            <w:r>
              <w:rPr/>
              <w:t>- фрукты,</w:t>
            </w:r>
          </w:p>
          <w:p>
            <w:pPr>
              <w:pStyle w:val="Normal"/>
              <w:rPr/>
            </w:pPr>
            <w:r>
              <w:rPr/>
              <w:t>- картофель,</w:t>
            </w:r>
          </w:p>
          <w:p>
            <w:pPr>
              <w:pStyle w:val="Normal"/>
              <w:rPr/>
            </w:pPr>
            <w:r>
              <w:rPr/>
              <w:t xml:space="preserve">-садовые ягоды, </w:t>
            </w:r>
          </w:p>
          <w:p>
            <w:pPr>
              <w:pStyle w:val="Normal"/>
              <w:rPr/>
            </w:pPr>
            <w:r>
              <w:rPr/>
              <w:t>-прочие продукты пита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ельная и объемная активность радионукли-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/>
              <w:t>Утверждена Минздравом СССР 18.06.1990г.</w:t>
            </w:r>
          </w:p>
          <w:p>
            <w:pPr>
              <w:pStyle w:val="Normal"/>
              <w:rPr/>
            </w:pPr>
            <w:r>
              <w:rPr/>
              <w:t xml:space="preserve">Утверждена Главагробиопромом при государственной комиссии СМ СССР по продовольствию и закупкам,  13.08.1990г. </w:t>
            </w:r>
          </w:p>
          <w:p>
            <w:pPr>
              <w:pStyle w:val="Normal"/>
              <w:rPr/>
            </w:pPr>
            <w:r>
              <w:rPr/>
              <w:t>Утверждена Госстандартом СССР 19.09.1990г.</w:t>
            </w:r>
          </w:p>
          <w:p>
            <w:pPr>
              <w:pStyle w:val="Normal"/>
              <w:rPr/>
            </w:pPr>
            <w:r>
              <w:rPr/>
              <w:t>МВИ.МН 1823-200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>-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1-98 п.5</w:t>
            </w:r>
          </w:p>
          <w:p>
            <w:pPr>
              <w:pStyle w:val="Normal"/>
              <w:rPr/>
            </w:pPr>
            <w:r>
              <w:rPr/>
              <w:t>ГОСТ 26809-86 п.2.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 сено,</w:t>
            </w:r>
          </w:p>
          <w:p>
            <w:pPr>
              <w:pStyle w:val="Normal"/>
              <w:rPr/>
            </w:pPr>
            <w:r>
              <w:rPr/>
              <w:t>- солома,</w:t>
            </w:r>
          </w:p>
          <w:p>
            <w:pPr>
              <w:pStyle w:val="Normal"/>
              <w:rPr/>
            </w:pPr>
            <w:r>
              <w:rPr/>
              <w:t>- силос,</w:t>
            </w:r>
          </w:p>
          <w:p>
            <w:pPr>
              <w:pStyle w:val="Normal"/>
              <w:rPr/>
            </w:pPr>
            <w:r>
              <w:rPr/>
              <w:t xml:space="preserve">- сенаж, </w:t>
            </w:r>
          </w:p>
          <w:p>
            <w:pPr>
              <w:pStyle w:val="Normal"/>
              <w:rPr/>
            </w:pPr>
            <w:r>
              <w:rPr/>
              <w:t>- зеленый кор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Б</w:t>
            </w:r>
            <w:r>
              <w:rPr/>
              <w:t xml:space="preserve"> 1056-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 п.4</w:t>
            </w:r>
          </w:p>
          <w:p>
            <w:pPr>
              <w:pStyle w:val="Normal"/>
              <w:rPr/>
            </w:pPr>
            <w:r>
              <w:rPr/>
              <w:t>ГОСТ 27262-87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7262-87 п.1 </w:t>
            </w:r>
          </w:p>
        </w:tc>
      </w:tr>
      <w:tr>
        <w:trPr>
          <w:trHeight w:val="2755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  <w:t>- корнеплоды кормовые,</w:t>
            </w:r>
          </w:p>
          <w:p>
            <w:pPr>
              <w:pStyle w:val="Normal"/>
              <w:rPr/>
            </w:pPr>
            <w:r>
              <w:rPr/>
              <w:t>- картофель свежий,</w:t>
            </w:r>
          </w:p>
          <w:p>
            <w:pPr>
              <w:pStyle w:val="Normal"/>
              <w:rPr/>
            </w:pPr>
            <w:r>
              <w:rPr/>
              <w:t>- свекла свежая,</w:t>
            </w:r>
          </w:p>
          <w:p>
            <w:pPr>
              <w:pStyle w:val="Normal"/>
              <w:rPr/>
            </w:pPr>
            <w:r>
              <w:rPr/>
              <w:t>- морковь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ГОСТ 2873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 п.4</w:t>
            </w:r>
          </w:p>
          <w:p>
            <w:pPr>
              <w:pStyle w:val="Normal"/>
              <w:rPr/>
            </w:pPr>
            <w:r>
              <w:rPr/>
              <w:t>ГОСТ 28736-90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 п.2.1.</w:t>
            </w:r>
          </w:p>
          <w:p>
            <w:pPr>
              <w:pStyle w:val="Normal"/>
              <w:rPr/>
            </w:pPr>
            <w:r>
              <w:rPr/>
              <w:t>ГОСТ 1722-85 п.3.1.</w:t>
            </w:r>
          </w:p>
          <w:p>
            <w:pPr>
              <w:pStyle w:val="Normal"/>
              <w:rPr/>
            </w:pPr>
            <w:r>
              <w:rPr/>
              <w:t>ГОСТ 1721-85 п.3.1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Лист 29 листов 29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734"/>
        <w:gridCol w:w="2520"/>
        <w:gridCol w:w="24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.</w:t>
            </w:r>
          </w:p>
          <w:p>
            <w:pPr>
              <w:pStyle w:val="Normal"/>
              <w:rPr/>
            </w:pPr>
            <w:r>
              <w:rPr/>
              <w:t>Зерно.</w:t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 сено,</w:t>
            </w:r>
          </w:p>
          <w:p>
            <w:pPr>
              <w:pStyle w:val="Normal"/>
              <w:rPr/>
            </w:pPr>
            <w:r>
              <w:rPr/>
              <w:t>- солома,</w:t>
            </w:r>
          </w:p>
          <w:p>
            <w:pPr>
              <w:pStyle w:val="Normal"/>
              <w:rPr/>
            </w:pPr>
            <w:r>
              <w:rPr/>
              <w:t>- сенаж,</w:t>
            </w:r>
          </w:p>
          <w:p>
            <w:pPr>
              <w:pStyle w:val="Normal"/>
              <w:rPr/>
            </w:pPr>
            <w:r>
              <w:rPr/>
              <w:t>- силос,</w:t>
            </w:r>
          </w:p>
          <w:p>
            <w:pPr>
              <w:pStyle w:val="Normal"/>
              <w:rPr/>
            </w:pPr>
            <w:r>
              <w:rPr/>
              <w:t>- травяная мука,</w:t>
            </w:r>
          </w:p>
          <w:p>
            <w:pPr>
              <w:pStyle w:val="Normal"/>
              <w:rPr/>
            </w:pPr>
            <w:r>
              <w:rPr/>
              <w:t xml:space="preserve">- корнеплоды, </w:t>
            </w:r>
          </w:p>
          <w:p>
            <w:pPr>
              <w:pStyle w:val="Normal"/>
              <w:rPr/>
            </w:pPr>
            <w:r>
              <w:rPr/>
              <w:t>- зеленая масса,</w:t>
            </w:r>
          </w:p>
          <w:p>
            <w:pPr>
              <w:pStyle w:val="Normal"/>
              <w:rPr/>
            </w:pPr>
            <w:r>
              <w:rPr/>
              <w:t>- мясокостная мука,</w:t>
            </w:r>
          </w:p>
          <w:p>
            <w:pPr>
              <w:pStyle w:val="Normal"/>
              <w:rPr/>
            </w:pPr>
            <w:r>
              <w:rPr/>
              <w:t xml:space="preserve">- зерно на фураж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корм,</w:t>
            </w:r>
          </w:p>
          <w:p>
            <w:pPr>
              <w:pStyle w:val="Normal"/>
              <w:rPr/>
            </w:pPr>
            <w:r>
              <w:rPr/>
              <w:t>- прочие виды кор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окружающей среды:</w:t>
            </w:r>
          </w:p>
          <w:p>
            <w:pPr>
              <w:pStyle w:val="Normal"/>
              <w:rPr/>
            </w:pPr>
            <w:r>
              <w:rPr/>
              <w:t>контрольные точки на территории, в помещен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-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щность эквивалентной дозы гамма излучения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-ном сырье и кормах. Утверждены Министерством сельского хозяйства и продовольствия Республики Беларусь 03.08.1999г. Согласовано с главным государственным инспектором Республики Беларусь 28.07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 Утверждены Председателем Комитета по проблемам последствий катастрофы на Чернобыльской АЭС при Совете Министров Республики Беларусь 02.08.2004г. Согласован с Главным Государственным санитарным врачом Республик Беларусь 04.10.2004г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Минздравом СССР 18.06.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Главагробиопромом при государственной комиссии СМ СССР по продовольствию и закупкам,  13.08.199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Госстандартом СССР 19.09.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обследованию территорий, объектов и оборудования для проведения дезактивационных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ные Председателем Комитета по проблеме последствий катастрофы на Чернобыльской АЭС при Совете Министров Республики Беларусь 12.04.1999г. № 07/123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ы с заместителем Главного Государственного санитарного врача Республики Беларусь 05.03.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с начальником ЦРКМ Главгидромета Республики Беларусь 02.02.1999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уполномоченного орга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аккредитации</w:t>
        <w:tab/>
        <w:tab/>
        <w:tab/>
        <w:tab/>
        <w:tab/>
        <w:tab/>
        <w:tab/>
        <w:t>А.В. Казачок</w:t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8:00Z</dcterms:created>
  <dc:creator>ntc</dc:creator>
  <dc:description/>
  <cp:keywords/>
  <dc:language>en-US</dc:language>
  <cp:lastModifiedBy>ntc</cp:lastModifiedBy>
  <dcterms:modified xsi:type="dcterms:W3CDTF">2007-10-15T05:51:00Z</dcterms:modified>
  <cp:revision>2</cp:revision>
  <dc:subject/>
  <dc:title>ОБЛАСТЬ АККРЕДИТАЦИИ</dc:title>
</cp:coreProperties>
</file>