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firstLine="709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309</w:t>
      </w:r>
    </w:p>
    <w:p>
      <w:pPr>
        <w:pStyle w:val="Normal"/>
        <w:ind w:left="6237" w:firstLine="709"/>
        <w:rPr>
          <w:sz w:val="32"/>
          <w:szCs w:val="32"/>
        </w:rPr>
      </w:pPr>
      <w:r>
        <w:rPr>
          <w:sz w:val="28"/>
          <w:szCs w:val="28"/>
        </w:rPr>
        <w:t>от 31 июля 2007 г.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на  бланке №______</w:t>
      </w:r>
    </w:p>
    <w:p>
      <w:pPr>
        <w:pStyle w:val="Normal"/>
        <w:ind w:left="6237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«19» сентября 2014 года на 7 лис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овая редак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обленного структурного подразделения винзавод «Феникс»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ства с ограниченной ответственностью «Белавтоэнерго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985"/>
        <w:gridCol w:w="2693"/>
        <w:gridCol w:w="255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sz w:val="24"/>
                <w:szCs w:val="24"/>
              </w:rPr>
              <w:t>объекта или вида испытаний</w:t>
            </w:r>
            <w:bookmarkEnd w:id="2"/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объ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и свеж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 свеж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чёр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красная и бел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ы черноплодной ряби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ква свеж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ника свеж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ыча свеж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нешний вид, з</w:t>
            </w:r>
            <w:r>
              <w:rPr>
                <w:color w:val="000000"/>
                <w:sz w:val="24"/>
                <w:szCs w:val="24"/>
              </w:rPr>
              <w:t>апах и вкус, 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пень зрел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раск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ссовая доля растворимых сухих </w:t>
            </w:r>
            <w:r>
              <w:rPr>
                <w:color w:val="000000"/>
                <w:spacing w:val="1"/>
                <w:sz w:val="24"/>
                <w:szCs w:val="24"/>
              </w:rPr>
              <w:t>веществ в соке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572-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344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829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392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739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19215-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828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405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043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572-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3.1, п.3.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344-2013 п.6.1, п.6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829-89п.3.1, п.3.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392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3.1,п.3.2.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739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.2, п.7.3.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215-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1, п.3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828-8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3.2.3,п.3.1, п.3.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405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1, п.3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62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31"/>
        <w:gridCol w:w="2410"/>
        <w:gridCol w:w="2268"/>
        <w:gridCol w:w="2693"/>
      </w:tblGrid>
      <w:tr>
        <w:trPr>
          <w:tblHeader w:val="true"/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 плодово-ягодные натуральные для промышленной переработ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нешний вид, вкус и аромат, цвет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ссовая доля растворимых сух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ществ 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ая доля титруемых кисл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ересчёте на яблочную)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ссовая концентрация свободного и общего диоксида серы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043-20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другие ТНП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дукц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313-84 п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043-2010 п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62-90 п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1-2009 п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2-2009</w:t>
            </w:r>
          </w:p>
        </w:tc>
      </w:tr>
      <w:tr>
        <w:trPr>
          <w:trHeight w:val="243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 плодово-ягодные сброженно-спиртован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нешний вид, ц</w:t>
            </w:r>
            <w:r>
              <w:rPr>
                <w:color w:val="000000"/>
                <w:sz w:val="24"/>
                <w:szCs w:val="24"/>
              </w:rPr>
              <w:t>вет, вкус, аром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сахаров </w:t>
            </w:r>
            <w:r>
              <w:rPr>
                <w:sz w:val="24"/>
                <w:szCs w:val="24"/>
              </w:rPr>
              <w:t>в пересчёте на инверт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титруемых кислот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пересчёте на яблочную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желе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044-20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ие ТНП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родукц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Б 1384-2010 п.5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Б 2044-2010 п.4.2.1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Б 1929-2009 п.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192-73 п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1-2009 п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251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33-2009 п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195-73 п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 плодово-ягодные сброженно-спиртован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свободного и общего диоксида се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летучих кисл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есчёте на уксусну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044-20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ие ТНП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родукц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32-2009 п.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ОСТ 19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-2009 п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 плодово-ягодные спиртован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нешний вид, ц</w:t>
            </w:r>
            <w:r>
              <w:rPr>
                <w:color w:val="000000"/>
                <w:sz w:val="24"/>
                <w:szCs w:val="24"/>
              </w:rPr>
              <w:t xml:space="preserve">вет, вкус, арома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титруемых кисл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есчёте на яблочну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общего экстрак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летучих кисл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есчёте на уксусну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желез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общей сернистой кисло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832-200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ие ТНП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родукц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384-2010 п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832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29-2009 п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1-2009 п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828-83 п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0-2009 п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195-73 п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2-2009 п.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плодовые крепленные марочные, улучшенного качества и специальной технологии и виноматериалы плодовые креплёные марочные, улучшенного качества и специальной технологии обработан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фруктово-ягодные натуральные и виноматериалы фруктово-ягодные натураль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нешний вид, ц</w:t>
            </w:r>
            <w:r>
              <w:rPr>
                <w:color w:val="000000"/>
                <w:sz w:val="24"/>
                <w:szCs w:val="24"/>
              </w:rPr>
              <w:t xml:space="preserve">вет, вкус, аромат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сахаров </w:t>
            </w:r>
            <w:r>
              <w:rPr>
                <w:sz w:val="24"/>
                <w:szCs w:val="24"/>
              </w:rPr>
              <w:t>в пересчёте на инверт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титруемых кисл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есчёте на яблочную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желез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свободного и общего диоксида се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летучих кисл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есчёте на уксусну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объем Среднее содержимого парт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Б 1695-200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Б 1694-200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другие ТНП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дукц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384-2010 п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696-2006, п.7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694-2006, п.7.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29-2009 п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192-73 п.2, п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1-2009 п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251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3-2009 п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195-73 п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2-2009 п.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0-2009 п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943-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422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виноградные и виноматериалы виноградные обработан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нешний вид, ц</w:t>
            </w:r>
            <w:r>
              <w:rPr>
                <w:color w:val="000000"/>
                <w:sz w:val="24"/>
                <w:szCs w:val="24"/>
              </w:rPr>
              <w:t xml:space="preserve">вет, вкус, аромат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сахаров </w:t>
            </w:r>
            <w:r>
              <w:rPr>
                <w:sz w:val="24"/>
                <w:szCs w:val="24"/>
              </w:rPr>
              <w:t>в пересчёте на инвертны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титруемых кисл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есчёте на винну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приведённого экстрак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желе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концентрация свободного и общего диоксида сер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концентрация летучих кисл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есчёте на уксусну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объем Среднее содержимого парт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7208-9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ие ТНП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родукц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384-2010 п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208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2.2.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29-2009 п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192-73,п.1,п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1-2009 п.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251-7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3-2009 п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195-73 п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2-2009 п.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0-2009 п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943-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422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8019-20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 этиловый ректификованный из пищевого сыр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, цвет, вкус, зап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334-20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964-93 п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036-97 п.7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964-93, п.5.2.1,п.5.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964-93, п.5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639-79 п.2</w:t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 плодовые и ягодные концентрирован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нешний вид, вкус и аромат, цвет, растворимость в воде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ссовая доля растворимых сухих веществ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титруемых кислот (в расчете на яблочную)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 xml:space="preserve"> 190239501.131-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825-200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ие ТНП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родукц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313-84 п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56.1-79 п.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 xml:space="preserve"> 190239501.131-2005,п. 2.5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62-90 п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31-2009 п.4</w:t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акты плодовые и ягод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нешний вид, вкус и запах, цвет, посторонние примеси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ссовая доля растворимых сух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ществ 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титруемых кислот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есчёте на яблочную)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078-7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ие ТНП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родукц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313-84 п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078-72, п.3.3,п.3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62-90 п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555.0-82 п.3</w:t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- пес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 (сыпуче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69-99 п.4</w:t>
            </w:r>
          </w:p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76-89 п. 3.1</w:t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ость общ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51592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 ПиН 10-124 РБ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51592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51-72</w:t>
            </w:r>
          </w:p>
        </w:tc>
      </w:tr>
    </w:tbl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>/112 02.2.0.</w:t>
    </w:r>
    <w:r>
      <w:rPr>
        <w:sz w:val="24"/>
        <w:szCs w:val="24"/>
        <w:lang w:val="en-US"/>
      </w:rPr>
      <w:t>3309</w:t>
    </w:r>
    <w:r>
      <w:rPr>
        <w:sz w:val="24"/>
        <w:szCs w:val="24"/>
      </w:rPr>
      <w:t xml:space="preserve">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 </w:t>
    </w:r>
    <w:r>
      <w:rPr>
        <w:rStyle w:val="PageNumber"/>
        <w:sz w:val="24"/>
        <w:szCs w:val="24"/>
        <w:lang w:val="en-US"/>
      </w:rPr>
      <w:t>7</w:t>
    </w:r>
    <w:r>
      <w:rPr>
        <w:rStyle w:val="PageNumber"/>
        <w:sz w:val="24"/>
        <w:szCs w:val="24"/>
      </w:rPr>
      <w:t xml:space="preserve">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3:00Z</dcterms:created>
  <dc:creator>Лаборатория</dc:creator>
  <dc:description/>
  <cp:keywords/>
  <dc:language>en-US</dc:language>
  <cp:lastModifiedBy>ivashko</cp:lastModifiedBy>
  <cp:lastPrinted>2012-07-20T14:52:00Z</cp:lastPrinted>
  <dcterms:modified xsi:type="dcterms:W3CDTF">2014-11-12T06:33:00Z</dcterms:modified>
  <cp:revision>2</cp:revision>
  <dc:subject/>
  <dc:title>Область аккредитации</dc:title>
</cp:coreProperties>
</file>