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867"/>
        <w:gridCol w:w="5103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Приложение к аттестату аккредитаци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BY</w:t>
            </w:r>
            <w:r>
              <w:rPr>
                <w:rFonts w:cs="Arial" w:ascii="Arial" w:hAnsi="Arial"/>
                <w:b/>
                <w:sz w:val="22"/>
              </w:rPr>
              <w:t>/112 02.2.0.</w:t>
            </w:r>
            <w:r>
              <w:rPr>
                <w:rFonts w:cs="Arial" w:ascii="Arial" w:hAnsi="Arial"/>
                <w:b/>
                <w:sz w:val="22"/>
                <w:lang w:val="en-US"/>
              </w:rPr>
              <w:t>35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от «29» декабря 2006 г. 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 1 листе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overflowPunct w:val="false"/>
        <w:autoSpaceDE w:val="false"/>
        <w:textAlignment w:val="baseline"/>
        <w:rPr/>
      </w:pPr>
      <w:r>
        <w:rPr/>
        <w:t>ОБЛАСТЬ АККРЕДИТАЦИИ</w:t>
      </w:r>
    </w:p>
    <w:p>
      <w:pPr>
        <w:pStyle w:val="Heading1"/>
        <w:rPr/>
      </w:pPr>
      <w:r>
        <w:rPr/>
        <w:t xml:space="preserve">Испытательной лаборатор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игорского унитарного производственного предприятия «ЖКХ «Комплекс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2551"/>
        <w:gridCol w:w="2552"/>
        <w:gridCol w:w="1984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Наименование объекта или вида испытаний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д МКС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объекта или вида испытаний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Обозначение ТНПА, устанавливающего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требования к 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показателям объекта испыт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испытаний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424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эродинамические испыт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5" w:leader="none"/>
              </w:tabs>
              <w:overflowPunct w:val="false"/>
              <w:autoSpaceDE w:val="false"/>
              <w:ind w:left="0" w:hanging="0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истем вентиляции воздух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5" w:leader="none"/>
              </w:tabs>
              <w:overflowPunct w:val="false"/>
              <w:autoSpaceDE w:val="false"/>
              <w:ind w:left="0" w:hanging="0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истем противодымной защиты зданий и соору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 57 9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сход воздуха, удаляемого через дымовые клапаны непосредственно из помещений, коридоров на путях эвакуации</w:t>
            </w:r>
          </w:p>
          <w:p>
            <w:pPr>
              <w:pStyle w:val="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сход (скорость движения) воздух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дверном проеме при выходе с этажа (помещения) на пути эвакуаци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Избыточное  давление воздуха на нижних этажах лестничных клеток, в шахтах лифтов, в тамбур-шлюзах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корость, давление, потери полного давления, расход воздуха, коэффициент потерь дав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ПБ 23-2000 «Нормы пожарной безопасности Республики Беларусь. Противодымная защита зданий и сооружений. Методы приемо-сдаточных и периодических испытаний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НБ 4.02.01-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«Отопление, вентиляция и кондиционирование воздух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rFonts w:cs="Arial" w:ascii="Arial" w:hAnsi="Arial"/>
                <w:sz w:val="18"/>
              </w:rPr>
              <w:t>ГОСТ 12.3.018-79 «Система стандартов безопасности труда. Системы вентиляционные. Методы аэродинамических испытаний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ПБ 23-2000 «Нормы пожарной безопасности Республики Беларусь. Противодымная защита зданий и сооружений. Методы приемо-сдаточных и периодических испытаний»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иректор БелГИМ </w:t>
        <w:tab/>
        <w:tab/>
        <w:tab/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уководитель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Органа по аккредитации  </w:t>
        <w:tab/>
        <w:t>Н.А. Жагора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overflowPunct w:val="false"/>
      <w:autoSpaceDE w:val="false"/>
      <w:ind w:firstLine="851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3">
    <w:name w:val="Основной текст 3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7:44:00Z</dcterms:created>
  <dc:creator>ntc</dc:creator>
  <dc:description/>
  <cp:keywords/>
  <dc:language>en-US</dc:language>
  <cp:lastModifiedBy>ntc</cp:lastModifiedBy>
  <dcterms:modified xsi:type="dcterms:W3CDTF">2007-03-21T07:45:00Z</dcterms:modified>
  <cp:revision>2</cp:revision>
  <dc:subject/>
  <dc:title>ОБЛАСТЬ АККРЕДИТАЦИИ</dc:title>
</cp:coreProperties>
</file>