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right="-14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3969" w:right="-14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аттестату аккредитации </w:t>
      </w:r>
    </w:p>
    <w:p>
      <w:pPr>
        <w:pStyle w:val="Normal"/>
        <w:ind w:left="396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bCs/>
          <w:sz w:val="28"/>
          <w:szCs w:val="28"/>
        </w:rPr>
        <w:t>BY/112 5.0006</w:t>
      </w:r>
    </w:p>
    <w:p>
      <w:pPr>
        <w:pStyle w:val="Normal"/>
        <w:ind w:left="396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4.10.2004 </w:t>
      </w:r>
    </w:p>
    <w:p>
      <w:pPr>
        <w:pStyle w:val="NoSpacing"/>
        <w:ind w:left="3969" w:right="-14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Times New Roman"/>
          <w:sz w:val="28"/>
          <w:szCs w:val="28"/>
          <w:lang w:val="ru-RU"/>
        </w:rPr>
        <w:t>на бланке №__________</w:t>
      </w:r>
    </w:p>
    <w:p>
      <w:pPr>
        <w:pStyle w:val="Normal"/>
        <w:ind w:left="396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10 листах</w:t>
      </w:r>
    </w:p>
    <w:p>
      <w:pPr>
        <w:pStyle w:val="NoSpacing"/>
        <w:numPr>
          <w:ilvl w:val="0"/>
          <w:numId w:val="0"/>
        </w:numPr>
        <w:ind w:left="3969" w:right="-144" w:hanging="0"/>
        <w:outlineLvl w:val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Times New Roman"/>
          <w:sz w:val="28"/>
          <w:szCs w:val="28"/>
          <w:lang w:val="ru-RU"/>
        </w:rPr>
        <w:t>редакция 01</w:t>
      </w:r>
    </w:p>
    <w:p>
      <w:pPr>
        <w:pStyle w:val="NoSpacing"/>
        <w:ind w:left="5387" w:right="-144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4 октября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рологическ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стский центр стандартизации, метрологии и сертифик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417"/>
        <w:gridCol w:w="1701"/>
        <w:gridCol w:w="1843"/>
        <w:gridCol w:w="1418"/>
        <w:gridCol w:w="1672"/>
      </w:tblGrid>
      <w:tr>
        <w:trPr>
          <w:trHeight w:val="10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од </w:t>
              <w:br/>
              <w:t>вида изме-ре</w:t>
              <w:softHyphen/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именование измеряемых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ъекты калибровки </w:t>
              <w:br/>
              <w:t>(тип 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ширенная неопределен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k=2, P=0,9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означение документов, устанавлива</w:t>
              <w:softHyphen/>
              <w:t>ющих методы (методики) калибровк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417"/>
        <w:gridCol w:w="1701"/>
        <w:gridCol w:w="1843"/>
        <w:gridCol w:w="1418"/>
        <w:gridCol w:w="1673"/>
      </w:tblGrid>
      <w:tr>
        <w:trPr>
          <w:tblHeader w:val="true"/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пер. Брестских дивизий, 4, 224001, г. Брест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ры длины конц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0,2+2L] мк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,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58-2013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крометры, меры установочные к микромет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0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 до 4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0,30+1L]мкм, L,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62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3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Штангенцирк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61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ндикаторы час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к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75-2020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5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змерители длины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7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70+3L] мк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, 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69-2013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Линейки из</w:t>
              <w:softHyphen/>
              <w:t>мерительные металл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60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илки лесные 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6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9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°, H до 6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к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80-2021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0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гл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от 0° до 3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86-2022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1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линей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Линейки повер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к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65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2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линей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ейки дорожные универс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 ‰; 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52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1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одол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° до 3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57-2013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4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8"/>
                <w:lang w:val="ru-RU"/>
              </w:rPr>
              <w:t>Уровни электронные стро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± 90°</w:t>
            </w:r>
          </w:p>
          <w:p>
            <w:pPr>
              <w:pStyle w:val="NoSpacing"/>
              <w:rPr/>
            </w:pPr>
            <w:r>
              <w:rPr/>
              <w:t>± 100 %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± 1000 мм/м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0,5 мм/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К.БР 170-2013</w:t>
            </w:r>
          </w:p>
        </w:tc>
      </w:tr>
      <w:tr>
        <w:trPr>
          <w:trHeight w:val="5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spacing w:val="-8"/>
                <w:sz w:val="10"/>
                <w:szCs w:val="10"/>
                <w:lang w:val="ru-RU"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  <w:lang w:val="ru-RU" w:eastAsia="ru-RU"/>
              </w:rPr>
              <w:t>ул. Спокойная, 1/6,</w:t>
            </w:r>
            <w:r>
              <w:rPr>
                <w:b/>
                <w:bCs/>
                <w:spacing w:val="-8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  <w:lang w:val="ru-RU" w:eastAsia="ru-RU"/>
              </w:rPr>
              <w:t>224012, г. Брест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8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pacing w:val="-8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2.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ры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мг до 2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,000</w:t>
            </w:r>
            <w:r>
              <w:rPr>
                <w:rFonts w:eastAsia="Calibri"/>
                <w:bCs/>
                <w:sz w:val="22"/>
                <w:szCs w:val="22"/>
              </w:rPr>
              <w:t>015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30-2016</w:t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 200 г до 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,000</w:t>
            </w:r>
            <w:r>
              <w:rPr>
                <w:rFonts w:eastAsia="Calibri"/>
                <w:bCs/>
                <w:sz w:val="22"/>
                <w:szCs w:val="22"/>
              </w:rPr>
              <w:t>011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5 кг до 2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,000</w:t>
            </w:r>
            <w:r>
              <w:rPr>
                <w:rFonts w:eastAsia="Calibri"/>
                <w:bCs/>
                <w:sz w:val="22"/>
                <w:szCs w:val="22"/>
              </w:rPr>
              <w:t>042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2.2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есы неавтоматичес-кого действия (в том числе лабораторные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мг до 1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,0002 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07-2015 МК.БР 128-2012 МК.БР 272-2019 МК.БР 273-2019 МК.БР 263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мг до 27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0,0006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 мг до 5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0,002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 мг до 13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0,006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 мг до 150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0,02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3.1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99.0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Испытательные машины и пр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 до 50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т 0,006 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090-201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ISO </w:t>
              <w:br/>
              <w:t>7500-1-2018</w:t>
            </w:r>
          </w:p>
        </w:tc>
      </w:tr>
      <w:tr>
        <w:trPr>
          <w:trHeight w:val="1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50 до 500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,008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,5 до 5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,051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5 до 50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,052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50 до 500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,052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,2 до 2 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,051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.1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шприцы, дозаторы пипеточные и бутыл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 5 мкл до 1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 0,02 мк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К.БР 287-2023</w:t>
            </w:r>
          </w:p>
        </w:tc>
      </w:tr>
      <w:tr>
        <w:trPr>
          <w:trHeight w:val="2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мкл до 1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 0,05 мк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пер. Брестских дивизий, 4, 224001, г. Бр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0"/>
                <w:szCs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3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ящи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Электронные тестеры крутя</w:t>
              <w:softHyphen/>
              <w:t>щего момента АСТА 400 ТТ 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4 Н∙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95-2010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.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99.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мент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Ключи (отвертки) динамометри</w:t>
              <w:softHyphen/>
              <w:t>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8"/>
                <w:lang w:val="ru-RU"/>
              </w:rPr>
            </w:pPr>
            <w:r>
              <w:rPr>
                <w:spacing w:val="-8"/>
              </w:rPr>
              <w:t>от 0,04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до 1500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Н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0,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87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76-202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4.1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анометры цифровые, измерители, измерители-регуляторы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с 100 до минус 4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2 кП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88-202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минус 40 до минус 2,5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1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минус 2,5 до 2,5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7 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2,5 до 4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1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40 до 10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 до 200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до 6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01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 до 6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4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4.2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еобразователи давления измери</w:t>
              <w:softHyphen/>
              <w:t>тельные с выходными аналоговыми и (или) цифровыми сигн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минус 1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о минус 2,5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8 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К.БР 281-2022</w:t>
            </w:r>
          </w:p>
        </w:tc>
      </w:tr>
      <w:tr>
        <w:trPr>
          <w:trHeight w:val="30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2,5 до 6 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24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 до 6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8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4.3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Spacing"/>
              <w:spacing w:lineRule="auto" w:line="228"/>
              <w:jc w:val="center"/>
              <w:rPr>
                <w:lang w:val="ru-RU"/>
              </w:rPr>
            </w:pPr>
            <w:r>
              <w:rPr/>
              <w:t>99.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Манометры, вакуумметры,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ановакуумметры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 Напоромеры, тягомеры, тягонапор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100 до минус 2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29 кП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81-201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20 до 20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6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 до 60 к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1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60 до 160 к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29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60 до 25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6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0 до 600 к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,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6 до 1,6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3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6 до 2,5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6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,5 до 6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12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6 до 16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3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6 до 25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6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 до 6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12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4.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Барометры мембранные метеорологи</w:t>
              <w:softHyphen/>
              <w:t>ческие.</w:t>
              <w:br/>
              <w:t>Приборы комбинированные (измерительные каналы атмосфер</w:t>
              <w:softHyphen/>
              <w:t>ного д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т 30 </w:t>
            </w:r>
          </w:p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</w:rPr>
              <w:t>до 120 кПа</w:t>
            </w:r>
            <w:r>
              <w:rPr>
                <w:sz w:val="22"/>
                <w:szCs w:val="22"/>
                <w:lang w:val="ru-RU"/>
              </w:rPr>
              <w:t xml:space="preserve"> аб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 к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.БР 285-2022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4.5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Камеры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100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 к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25-2016</w:t>
            </w:r>
          </w:p>
        </w:tc>
      </w:tr>
      <w:tr>
        <w:trPr>
          <w:trHeight w:val="40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6.1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Центрифуги лабора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 об/мин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22-2016</w:t>
            </w:r>
          </w:p>
        </w:tc>
      </w:tr>
      <w:tr>
        <w:trPr>
          <w:trHeight w:val="1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0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 об/мин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00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00 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 об/мин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6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змерители ско</w:t>
              <w:softHyphen/>
              <w:t xml:space="preserve">рости движения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адиолок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 5 до 2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км/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05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6.3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Параметры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Вибрационное и удар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до 170 м/се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 до 6 мм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0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2,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18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6.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6.51/99.00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 w:eastAsia="ru-RU"/>
              </w:rPr>
              <w:t>Скорость, 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>Приборы показывающие автомобильных и мотоциклетных спид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от 20 до 120 к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 км/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МК.БР 211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7.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32"/>
              <w:jc w:val="center"/>
              <w:rPr/>
            </w:pPr>
            <w:r>
              <w:rPr>
                <w:spacing w:val="-16"/>
              </w:rPr>
              <w:t>99.007</w:t>
            </w:r>
            <w:r>
              <w:rPr>
                <w:spacing w:val="-16"/>
                <w:lang w:val="ru-RU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Объем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четчики газа бы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uto" w:line="232"/>
              <w:rPr/>
            </w:pPr>
            <w:r>
              <w:rPr>
                <w:lang w:val="ru-RU"/>
              </w:rPr>
              <w:t>от 0,016 до 1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spacing w:val="-6"/>
              </w:rPr>
              <w:t>МК</w:t>
            </w:r>
            <w:r>
              <w:rPr>
                <w:spacing w:val="-6"/>
                <w:lang w:val="ru-RU"/>
              </w:rPr>
              <w:t>.</w:t>
            </w:r>
            <w:r>
              <w:rPr>
                <w:spacing w:val="-6"/>
              </w:rPr>
              <w:t>БР 277-2020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8.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матиче</w:t>
              <w:softHyphen/>
              <w:t>ская, динами</w:t>
              <w:softHyphen/>
              <w:t>ческая вяз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искозиметры кинематической, динамической вяз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5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00 м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о  100000 мПа∙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33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49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8.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лотн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650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0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кг/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34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8.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равочный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искозиметры условной вязкости (поправочный коэффици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9 до 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62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16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lang w:val="ru-RU"/>
              </w:rPr>
              <w:t>Концентрация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spacing w:val="-8"/>
                <w:lang w:val="ru-RU"/>
              </w:rPr>
              <w:t>Приборы паровой дистилляции со встроенными титраторами. Тит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93" w:leader="none"/>
              </w:tabs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 0 % до 1,0 %</w:t>
            </w:r>
          </w:p>
          <w:p>
            <w:pPr>
              <w:pStyle w:val="1"/>
              <w:tabs>
                <w:tab w:val="clear" w:pos="708"/>
                <w:tab w:val="left" w:pos="1593" w:leader="none"/>
              </w:tabs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 1,0 %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3 %</w:t>
            </w:r>
          </w:p>
          <w:p>
            <w:pPr>
              <w:pStyle w:val="1"/>
              <w:spacing w:lineRule="auto" w:line="216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К.БР 266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16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стройства для отбора проб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,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/>
              <w:t>МК.</w:t>
            </w:r>
            <w:r>
              <w:rPr>
                <w:lang w:val="ru-RU"/>
              </w:rPr>
              <w:t>БР</w:t>
            </w:r>
            <w:r>
              <w:rPr/>
              <w:t xml:space="preserve"> </w:t>
            </w:r>
            <w:r>
              <w:rPr>
                <w:lang w:val="ru-RU"/>
              </w:rPr>
              <w:t>042</w:t>
            </w:r>
            <w:r>
              <w:rPr/>
              <w:t>-201</w:t>
            </w:r>
            <w:r>
              <w:rPr>
                <w:lang w:val="ru-RU"/>
              </w:rPr>
              <w:t>5</w:t>
            </w:r>
          </w:p>
          <w:p>
            <w:pPr>
              <w:pStyle w:val="NoSpacing"/>
              <w:spacing w:lineRule="auto" w:line="216"/>
              <w:rPr/>
            </w:pPr>
            <w:r>
              <w:rPr/>
              <w:t>МК</w:t>
            </w:r>
            <w:r>
              <w:rPr>
                <w:lang w:val="ru-RU"/>
              </w:rPr>
              <w:t>.БР</w:t>
            </w:r>
            <w:r>
              <w:rPr/>
              <w:t xml:space="preserve"> </w:t>
            </w:r>
            <w:r>
              <w:rPr>
                <w:lang w:val="ru-RU"/>
              </w:rPr>
              <w:t>264</w:t>
            </w:r>
            <w:r>
              <w:rPr/>
              <w:t>-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3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ы вла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67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4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Хроматогр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КО = 1,0 % </w:t>
              <w:br/>
              <w:t xml:space="preserve">(по площади пика, высоте пика)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КО = 0,1 %</w:t>
              <w:br/>
              <w:t>(по времени удержив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71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, объем</w:t>
              <w:softHyphen/>
              <w:t xml:space="preserve">ная доля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пределяем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щества в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азовых сре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азоанализаторы, анализаторы состава и свойств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65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48-201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59-201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2-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 БР 283-2022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6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сть ионов (рХ), 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-метр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Х-метры, иономеры, нитратомеры, анализаторы жидкости, элект</w:t>
              <w:softHyphen/>
              <w:t>роды измери</w:t>
              <w:softHyphen/>
              <w:t>тельные, вспомо</w:t>
              <w:softHyphen/>
              <w:t>гательные и ионоселе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4 р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7 рХ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д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м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 р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р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16-201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09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7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сусп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ы жидкости турби</w:t>
              <w:softHyphen/>
              <w:t>диметрические и 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лометри</w:t>
              <w:softHyphen/>
              <w:t>ческ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ЕМ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ЕМ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66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8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, количество соматических клето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 замер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ы молока и молочных продукто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четчики соматически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60 % м.д. жир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 до 15 % м.д. бел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0 %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%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д. лактоз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%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50 % м.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. сух. оста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20 % м.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хог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езжир. молоч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татк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0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40 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-во соматических клеток/м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т минус 0,50 °С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 минус 0,60 °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 до 1000 мг/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оче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1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1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%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 °С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г/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3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9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ассов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ы сельскохозяй-ственных и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5 % до 60 % м.д. жир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% до 60 % м.д. белк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% до 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в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ла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1 %</w:t>
            </w:r>
          </w:p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4 %</w:t>
            </w:r>
          </w:p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/>
              <w:t>МК.БР 254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0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lang w:val="ru-RU"/>
              </w:rPr>
              <w:t>Мас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spacing w:val="-6"/>
              </w:rPr>
            </w:pPr>
            <w:r>
              <w:rPr>
                <w:spacing w:val="-6"/>
                <w:lang w:val="ru-RU"/>
              </w:rPr>
              <w:t xml:space="preserve">ИК-анализатор </w:t>
            </w:r>
            <w:r>
              <w:rPr>
                <w:lang w:val="ru-RU"/>
              </w:rPr>
              <w:t>Diodearray</w:t>
            </w:r>
            <w:r>
              <w:rPr>
                <w:spacing w:val="-6"/>
                <w:lang w:val="ru-RU"/>
              </w:rPr>
              <w:t xml:space="preserve"> 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93" w:leader="none"/>
              </w:tabs>
              <w:spacing w:lineRule="auto" w:line="232"/>
              <w:rPr/>
            </w:pPr>
            <w:r>
              <w:rPr>
                <w:lang w:val="ru-RU"/>
              </w:rPr>
              <w:t>от 0</w:t>
            </w:r>
            <w:r>
              <w:rPr/>
              <w:t>,5</w:t>
            </w:r>
            <w:r>
              <w:rPr>
                <w:lang w:val="ru-RU"/>
              </w:rPr>
              <w:t xml:space="preserve"> % до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5 %</w:t>
            </w:r>
          </w:p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К.БР 151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электрическая провод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дуктометры, измерители конду</w:t>
              <w:softHyphen/>
              <w:t>ктометрические для микробиоло</w:t>
              <w:softHyphen/>
              <w:t>гических исследований жидких с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3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 1·10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5·10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м/м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 5·10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до 100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м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6 %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К.БР 268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ссовая концентрация фен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Анализаторы жидкости «Флюорат-0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pacing w:val="-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  <w:t>от 0,01 до 25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  <w:t>мг/дм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06 мг/д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74-2019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3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мер частиц в жидк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Счетчики частиц в жидк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2 до 30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8 мк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РП МК 5009.295-2013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4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частиц в жидк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Счетчики частиц в жидк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 1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частиц/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5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РП МК 5009.295-2013</w:t>
            </w:r>
          </w:p>
        </w:tc>
      </w:tr>
      <w:tr>
        <w:trPr>
          <w:trHeight w:val="35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еобразователи термоэлектри</w:t>
              <w:softHyphen/>
              <w:t>ческие из неблагород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0 °С до 23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 °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24-2014</w:t>
            </w:r>
          </w:p>
        </w:tc>
      </w:tr>
      <w:tr>
        <w:trPr>
          <w:trHeight w:val="4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230 °С до 42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420 °С до 90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преобразо</w:t>
              <w:softHyphen/>
              <w:t>ватели сопро</w:t>
              <w:softHyphen/>
              <w:t>тивления полу</w:t>
              <w:softHyphen/>
              <w:t>проводн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3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15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2-2015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3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преобразо</w:t>
              <w:softHyphen/>
              <w:t>ватели сопро</w:t>
              <w:softHyphen/>
              <w:t>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b w:val="false"/>
                <w:b w:val="false"/>
                <w:spacing w:val="-8"/>
                <w:sz w:val="22"/>
                <w:szCs w:val="22"/>
                <w:lang w:val="ru-RU"/>
              </w:rPr>
            </w:pPr>
            <w:r>
              <w:rPr>
                <w:b w:val="false"/>
                <w:spacing w:val="-8"/>
                <w:sz w:val="22"/>
                <w:szCs w:val="22"/>
                <w:lang w:val="ru-RU"/>
              </w:rPr>
              <w:t xml:space="preserve">от минус 50 °C </w:t>
            </w:r>
          </w:p>
          <w:p>
            <w:pPr>
              <w:pStyle w:val="TextBody"/>
              <w:spacing w:lineRule="auto" w:line="232"/>
              <w:jc w:val="left"/>
              <w:rPr/>
            </w:pPr>
            <w:r>
              <w:rPr>
                <w:b w:val="false"/>
                <w:spacing w:val="-8"/>
                <w:sz w:val="22"/>
                <w:szCs w:val="22"/>
              </w:rPr>
              <w:t xml:space="preserve">до </w:t>
            </w:r>
            <w:r>
              <w:rPr>
                <w:b w:val="false"/>
                <w:spacing w:val="-8"/>
                <w:sz w:val="22"/>
                <w:szCs w:val="22"/>
                <w:lang w:val="ru-RU"/>
              </w:rPr>
              <w:t xml:space="preserve">230 </w:t>
            </w:r>
            <w:r>
              <w:rPr>
                <w:spacing w:val="-8"/>
                <w:sz w:val="22"/>
                <w:szCs w:val="22"/>
              </w:rPr>
              <w:t>°</w:t>
            </w:r>
            <w:r>
              <w:rPr>
                <w:b w:val="false"/>
                <w:spacing w:val="-8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°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82-2022</w:t>
            </w:r>
          </w:p>
        </w:tc>
      </w:tr>
      <w:tr>
        <w:trPr>
          <w:trHeight w:val="19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230 °С до 36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4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метры жидкостные стекля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8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23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°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5-2014</w:t>
            </w:r>
          </w:p>
        </w:tc>
      </w:tr>
      <w:tr>
        <w:trPr>
          <w:trHeight w:val="22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230 °С до 30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5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метры электр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23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°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47-2015</w:t>
            </w:r>
          </w:p>
        </w:tc>
      </w:tr>
      <w:tr>
        <w:trPr>
          <w:trHeight w:val="24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230 °С до 42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6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статы-инкуб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30 °С до 65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8-2018</w:t>
            </w:r>
          </w:p>
        </w:tc>
      </w:tr>
      <w:tr>
        <w:trPr>
          <w:trHeight w:val="52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7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ермометры ма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softHyphen/>
              <w:t>метрические и биметалл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23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 °C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80-2014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23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30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 °C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хронные датчики-накоп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10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31-2014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9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метры сопротивления с радиопередачей замере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2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до 1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00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0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ри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1,5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до 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3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78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1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 для определения температуры вспышки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4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1-2017</w:t>
            </w:r>
          </w:p>
        </w:tc>
      </w:tr>
      <w:tr>
        <w:trPr>
          <w:trHeight w:val="11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 предельной температуры фильтру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5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до минус 5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3-2017</w:t>
            </w:r>
          </w:p>
        </w:tc>
      </w:tr>
      <w:tr>
        <w:trPr>
          <w:trHeight w:val="25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spacing w:val="-8"/>
                <w:lang w:val="ru-RU"/>
              </w:rPr>
              <w:t>Калибраторы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от минус 50 °С 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до 23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014 °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К.БР 199-2014</w:t>
            </w:r>
          </w:p>
        </w:tc>
      </w:tr>
      <w:tr>
        <w:trPr>
          <w:trHeight w:val="10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т 230 °С до 42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056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т 420 °С до 85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089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4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rFonts w:eastAsia="Times New Roman"/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>Электропечи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100 °С до 120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19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мпература и относитель</w:t>
              <w:softHyphen/>
              <w:t>ная влажность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Камеры тепла, холода и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spacing w:val="-8"/>
                <w:sz w:val="22"/>
                <w:szCs w:val="22"/>
                <w:lang w:val="ru-RU"/>
              </w:rPr>
              <w:t>минус</w:t>
            </w:r>
            <w:r>
              <w:rPr>
                <w:spacing w:val="-8"/>
                <w:sz w:val="22"/>
                <w:szCs w:val="22"/>
                <w:lang w:val="ru-RU" w:eastAsia="ru-RU"/>
              </w:rPr>
              <w:t xml:space="preserve"> 50 °C </w:t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до 200 °C</w:t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от 5 % до 9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3 °C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23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 w:eastAsia="ru-RU"/>
              </w:rPr>
              <w:t>Температура и относитель</w:t>
              <w:softHyphen/>
              <w:t>ная влажность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ермогиг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spacing w:val="-8"/>
                <w:sz w:val="22"/>
                <w:szCs w:val="22"/>
                <w:lang w:val="ru-RU"/>
              </w:rPr>
              <w:t>минус</w:t>
            </w:r>
            <w:r>
              <w:rPr>
                <w:spacing w:val="-8"/>
                <w:sz w:val="22"/>
                <w:szCs w:val="22"/>
                <w:lang w:val="ru-RU" w:eastAsia="ru-RU"/>
              </w:rPr>
              <w:t xml:space="preserve"> 40 °C </w:t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до 150 °C</w:t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от 5 % до 9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5</w:t>
            </w:r>
            <w:r>
              <w:rPr>
                <w:sz w:val="22"/>
                <w:szCs w:val="22"/>
              </w:rPr>
              <w:t xml:space="preserve"> °C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,8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26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>Термоизмеритель ТМ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spacing w:val="-8"/>
                <w:sz w:val="22"/>
                <w:szCs w:val="22"/>
                <w:lang w:val="ru-RU"/>
              </w:rPr>
              <w:t>минус</w:t>
            </w:r>
            <w:r>
              <w:rPr>
                <w:spacing w:val="-8"/>
                <w:sz w:val="22"/>
                <w:szCs w:val="22"/>
                <w:lang w:val="ru-RU" w:eastAsia="ru-RU"/>
              </w:rPr>
              <w:t xml:space="preserve"> 50 °C </w:t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до 200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5 °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21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8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змерители, измерители-</w:t>
              <w:br/>
              <w:t>регуляторы, регистраторы, контроллеры с унифицирован</w:t>
              <w:softHyphen/>
              <w:t>ными аналоговыми и (или) цифровыми входными и выходными сигн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 250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32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1.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сухих веществ (% 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X)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реломления (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ефракт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X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 %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2 до 1,7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1 % 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>IX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К.Б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69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1.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пропускания. Оптическая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пектрофотомет</w:t>
              <w:softHyphen/>
              <w:t>ры, фотометры, анализаторы иммунофермент</w:t>
              <w:softHyphen/>
              <w:t>ные, фотоэлектро</w:t>
              <w:softHyphen/>
              <w:t>колориметры, колориметры фотоэлектричес</w:t>
              <w:softHyphen/>
              <w:t>кие, дым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,000 Б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000 до 1,500 Б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500 до 2,000 Б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 %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1 Б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5 Б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17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41-201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72-201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44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73-201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8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1.3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ая доля, массовая доля, концен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пект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КО = 2,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22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1.4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вращения плоскости поляр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ахариметры автома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22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94-2015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40-2015</w:t>
            </w:r>
          </w:p>
        </w:tc>
      </w:tr>
      <w:tr>
        <w:trPr>
          <w:trHeight w:val="5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ул. Спокойная, 1/6, 224012, г. Брес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остоянного ток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ила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ила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становки испытательные высоковольтные, пробо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0 до 1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10 до 3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30 до 70 к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70 до 10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0 до 1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1 до 1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10 до 3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30 до 70 к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70 до 100 к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иапазоне частот от 0,01 до 6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1 до 100 м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1 до 100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06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18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41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80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02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15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42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98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141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0018 мА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051 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26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1-2018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34-2017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31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иловольт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 к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3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 до 7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 к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77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08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льтметры аналоговые и цифровые, элементы нормальные, источники питания, калибраторы, установки для поверки, потенциометры, универсальные переносные измерительные приборы, прибор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м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5 до 1 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0 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100 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12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31-2017</w:t>
            </w:r>
          </w:p>
        </w:tc>
      </w:tr>
      <w:tr>
        <w:trPr>
          <w:trHeight w:val="67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льтметры аналоговые и цифровые, установки для поверки, прибор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мВ в диапазоне частот от 10 до 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42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31-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34-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6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9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5-2018</w:t>
            </w:r>
          </w:p>
        </w:tc>
      </w:tr>
      <w:tr>
        <w:trPr>
          <w:trHeight w:val="61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5 до 1 В в диапазоне частот от 10 до 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0 В в диапазоне частот от 10 до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700 В в диапазоне частот от 10 до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00 до 1000 В в диапазоне частот от 10 до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5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1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rPr/>
            </w:pPr>
            <w:r>
              <w:rPr>
                <w:spacing w:val="-6"/>
                <w:lang w:val="ru-RU"/>
              </w:rPr>
              <w:t>Напряжение переменного</w:t>
            </w:r>
            <w:r>
              <w:rPr>
                <w:lang w:val="ru-RU"/>
              </w:rPr>
              <w:t xml:space="preserve">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rPr/>
            </w:pPr>
            <w:r>
              <w:rPr>
                <w:spacing w:val="-8"/>
                <w:lang w:val="ru-RU"/>
              </w:rPr>
              <w:t>Трансформаторы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6</w:t>
            </w:r>
            <w:r>
              <w:rPr>
                <w:b w:val="false"/>
                <w:sz w:val="22"/>
                <w:szCs w:val="22"/>
                <w:lang w:val="ru-RU" w:eastAsia="ru-RU"/>
              </w:rPr>
              <w:t>/√3 кВ, 6 кВ, 10/√3 кВ, 10 кВ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/√3 кВ, 35 кВ,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/√3 кВ,110 кВ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5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0,04 %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0,9'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0,08 %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0,12'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0,01 %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0,2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К.БР 232-2017</w:t>
            </w:r>
          </w:p>
        </w:tc>
      </w:tr>
      <w:tr>
        <w:trPr>
          <w:trHeight w:val="18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6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стоя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мперметры аналоговые и цифровые, источники питания, калибраторы, прибор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9 м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34-2017</w:t>
            </w:r>
          </w:p>
        </w:tc>
      </w:tr>
      <w:tr>
        <w:trPr>
          <w:trHeight w:val="2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00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1 м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3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3 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переме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мперметры, аналоговые и цифровые, приборы контроля и измерители тока ут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мкА в диапазоне частот от 10 до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 мк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42-2018 МК.БР 234-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6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7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5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71-2019</w:t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00 мА в диапазоне частот от 10 до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0 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иапазоне частот от 45 до 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30 А в диапазоне частот от 45 до 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4 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8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рансформаторы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00 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5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К.БР 174-201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.БР 232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9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му 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ры электрического сопротивления однозначные и многозначные, омметры, универсальные переносные измерительные приборы, мосты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33-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9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34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аттметры однофазные и трехфазные, комплекты измерительные К505 и подо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7500 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9 В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79-2020</w:t>
            </w:r>
          </w:p>
        </w:tc>
      </w:tr>
      <w:tr>
        <w:trPr>
          <w:trHeight w:val="5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пер. Брестских дивизий, 4, 224001, г. Брест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Частотомеры электронно-сч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5 МГц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61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вал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четчики времени наработки, счетчики мото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15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lang w:val="ru-RU"/>
              </w:rPr>
              <w:t>Интервалы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spacing w:val="-8"/>
                <w:lang w:val="ru-RU"/>
              </w:rPr>
              <w:t>Таймеры, реле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от 0,01 с</w:t>
            </w:r>
          </w:p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до 100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5∙10</w:t>
            </w:r>
            <w:r>
              <w:rPr>
                <w:vertAlign w:val="superscript"/>
                <w:lang w:val="ru-RU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К.БР 164-2015</w:t>
            </w:r>
          </w:p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К.БР 255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Период сигнала управления 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екундомер электр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 до</w:t>
            </w:r>
          </w:p>
          <w:p>
            <w:pPr>
              <w:pStyle w:val="Style17"/>
              <w:spacing w:lineRule="auto" w:line="23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 ч 59 мин 59,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3 мк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МК.БР 236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Интервал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екунд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 до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 ч 59 мин 59,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 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37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интезаторы ча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0,1 до 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  <w:lang w:val="ru-RU"/>
              </w:rPr>
              <w:t>,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</w:rPr>
              <w:t>9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  <w:lang w:val="ru-RU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40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1*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енераторы сигналов специальной фор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29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В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гармони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нараст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нс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линейно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%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Напряжение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8"/>
                <w:lang w:val="ru-RU"/>
              </w:rPr>
              <w:t>Калибраторы осциллогра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от 30 до 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мкВ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от 100 до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 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± 0,02 мкВ</w:t>
            </w:r>
          </w:p>
          <w:p>
            <w:pPr>
              <w:pStyle w:val="NoSpacing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-6</w:t>
            </w:r>
            <w:r>
              <w:rPr>
                <w:lang w:val="ru-RU"/>
              </w:rPr>
              <w:t xml:space="preserve">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К.БР 203-2015</w:t>
            </w:r>
          </w:p>
        </w:tc>
      </w:tr>
      <w:tr>
        <w:trPr>
          <w:trHeight w:val="11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гарм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енераторы низкой частоты типа Г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50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3 % до 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К.БР 015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4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становка для поверки вольтметров типа В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= 45, 400, 1000 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 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68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B050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3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5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сциллогр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13-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75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B050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интерва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50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B050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нарас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75 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 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льт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0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95-2014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Количество импуль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8"/>
                <w:lang w:val="ru-RU"/>
              </w:rPr>
              <w:t>Счетчики импульсов, сумм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до 99999999 и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∙10</w:t>
            </w:r>
            <w:r>
              <w:rPr>
                <w:vertAlign w:val="superscript"/>
                <w:lang w:val="ru-RU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К.БР 190-2014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8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четчики перемещающихс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999999999 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∙10</w:t>
            </w:r>
            <w:r>
              <w:rPr>
                <w:sz w:val="22"/>
                <w:szCs w:val="22"/>
                <w:vertAlign w:val="superscript"/>
                <w:lang w:val="ru-RU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15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ах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от 90000 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35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7.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ктивность, удельная (объемная)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амма-бета спектрометр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8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адиометры измерения удельной (объемной) активности и активности радионук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β: от 10 до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к/л (Бк/к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γ: от 1,0 до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к/л (Бк/кг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α: от 0,01 Б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β: от 0,1 Б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БР 287-202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23.1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jc w:val="center"/>
              <w:rPr/>
            </w:pPr>
            <w:r>
              <w:rPr/>
              <w:t>99.0</w:t>
            </w:r>
            <w:r>
              <w:rPr>
                <w:lang w:val="ru-RU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авление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Информационно-измерительные системы.</w:t>
            </w:r>
          </w:p>
          <w:p>
            <w:pPr>
              <w:pStyle w:val="NoSpacing"/>
              <w:rPr>
                <w:spacing w:val="-8"/>
                <w:lang w:val="ru-RU"/>
              </w:rPr>
            </w:pPr>
            <w:r>
              <w:rPr>
                <w:spacing w:val="-6"/>
                <w:lang w:val="ru-RU"/>
              </w:rPr>
              <w:t>Измерительные каналы информа</w:t>
              <w:softHyphen/>
              <w:t>ционно-измери</w:t>
              <w:softHyphen/>
              <w:t>тель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от  минус  1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до  минус  40 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2 кП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55-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2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84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44-2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от  минус  40  к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до  40 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1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от  40  кПа  до 100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от  100  к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до  600 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от  600  к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до  2000 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 250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25.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jc w:val="center"/>
              <w:rPr/>
            </w:pPr>
            <w:r>
              <w:rPr/>
              <w:t>99.0</w:t>
            </w: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4"/>
                <w:lang w:val="ru-RU"/>
              </w:rPr>
              <w:t xml:space="preserve">Насыщение </w:t>
            </w:r>
            <w:r>
              <w:rPr>
                <w:spacing w:val="-10"/>
                <w:lang w:val="ru-RU"/>
              </w:rPr>
              <w:t xml:space="preserve">гемоглобина </w:t>
            </w:r>
            <w:r>
              <w:rPr>
                <w:lang w:val="ru-RU"/>
              </w:rPr>
              <w:t xml:space="preserve">кислородом </w:t>
            </w:r>
            <w:r>
              <w:rPr/>
              <w:t>Sp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Частота пу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8"/>
                <w:lang w:val="ru-RU"/>
              </w:rPr>
              <w:t>Пульсоксиметры (оксиметры пульсовые) одиночного исполнения и встроенные в при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 40 % до 100 %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т 30 </w:t>
            </w:r>
          </w:p>
          <w:p>
            <w:pPr>
              <w:pStyle w:val="NoSpacing"/>
              <w:rPr>
                <w:color w:val="00B050"/>
                <w:lang w:val="ru-RU"/>
              </w:rPr>
            </w:pPr>
            <w:r>
              <w:rPr>
                <w:lang w:val="ru-RU"/>
              </w:rPr>
              <w:t>до 300 уд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± 0,57 %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± 0,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К.БР 196-2014</w:t>
            </w:r>
          </w:p>
        </w:tc>
      </w:tr>
    </w:tbl>
    <w:p>
      <w:pPr>
        <w:pStyle w:val="NoSpacing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702"/>
      <w:gridCol w:w="3217"/>
    </w:tblGrid>
    <w:tr>
      <w:trPr/>
      <w:tc>
        <w:tcPr>
          <w:tcW w:w="3645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Gothic"/>
              <w:lang w:val="ru-RU"/>
            </w:rPr>
            <w:t xml:space="preserve">_________________________ 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02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05.07.2024</w:t>
          </w:r>
        </w:p>
        <w:p>
          <w:pPr>
            <w:pStyle w:val="Style17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702"/>
      <w:gridCol w:w="3217"/>
    </w:tblGrid>
    <w:tr>
      <w:trPr/>
      <w:tc>
        <w:tcPr>
          <w:tcW w:w="3645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Gothic"/>
              <w:lang w:val="ru-RU"/>
            </w:rPr>
            <w:t xml:space="preserve">_________________________ 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02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05.07.2024</w:t>
          </w:r>
        </w:p>
        <w:p>
          <w:pPr>
            <w:pStyle w:val="Style17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291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</w:rPr>
            <w:t>В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Y</w:t>
          </w:r>
          <w:r>
            <w:rPr>
              <w:rFonts w:cs="Times New Roman" w:ascii="Times New Roman" w:hAnsi="Times New Roman"/>
              <w:sz w:val="28"/>
              <w:szCs w:val="28"/>
            </w:rPr>
            <w:t>/112 5.000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60"/>
    </w:tblGrid>
    <w:tr>
      <w:trPr>
        <w:trHeight w:val="277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Без интервала Знак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firstLine="36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eastAsia="Calibri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19:00Z</dcterms:created>
  <dc:creator>NoKtoR</dc:creator>
  <dc:description/>
  <cp:keywords/>
  <dc:language>en-US</dc:language>
  <cp:lastModifiedBy>local_user</cp:lastModifiedBy>
  <cp:lastPrinted>2025-01-21T11:20:00Z</cp:lastPrinted>
  <dcterms:modified xsi:type="dcterms:W3CDTF">2025-01-21T19:19:00Z</dcterms:modified>
  <cp:revision>2</cp:revision>
  <dc:subject/>
  <dc:title>Приложение №1 к аттестату аккредитации</dc:title>
</cp:coreProperties>
</file>