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544"/>
      </w:tblGrid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5.0100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.10.2003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2 листах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5</w:t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июля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эталонов, поверки и калибр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метр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89"/>
        <w:gridCol w:w="1104"/>
        <w:gridCol w:w="1988"/>
        <w:gridCol w:w="1758"/>
        <w:gridCol w:w="1419"/>
        <w:gridCol w:w="2025"/>
      </w:tblGrid>
      <w:tr>
        <w:trPr>
          <w:trHeight w:val="1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а измер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24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right="-112" w:hanging="10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ъекты калибровки (тип С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Расширенная неопределенность, </w:t>
            </w:r>
          </w:p>
          <w:p>
            <w:pPr>
              <w:pStyle w:val="Normal"/>
              <w:ind w:right="-103"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 (k = 2, </w:t>
            </w:r>
          </w:p>
          <w:p>
            <w:pPr>
              <w:pStyle w:val="Normal"/>
              <w:ind w:right="-103" w:hanging="11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P = 95 %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означение документов, устанавливающих метод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тодик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92"/>
        <w:gridCol w:w="1113"/>
        <w:gridCol w:w="1955"/>
        <w:gridCol w:w="1749"/>
        <w:gridCol w:w="1460"/>
        <w:gridCol w:w="2019"/>
      </w:tblGrid>
      <w:tr>
        <w:trPr>
          <w:tblHeader w:val="true"/>
          <w:trHeight w:val="2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spacing w:val="-20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Стабилизированные </w:t>
            </w:r>
            <w:r>
              <w:rPr/>
              <w:t>He</w:t>
            </w:r>
            <w:r>
              <w:rPr>
                <w:lang w:val="ru-RU"/>
              </w:rPr>
              <w:t>-</w:t>
            </w:r>
            <w:r>
              <w:rPr/>
              <w:t>Ne</w:t>
            </w:r>
            <w:r>
              <w:rPr>
                <w:lang w:val="ru-RU"/>
              </w:rPr>
              <w:t>/</w:t>
            </w:r>
            <w:r>
              <w:rPr/>
              <w:t>I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лаз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Г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420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Другие с</w:t>
            </w:r>
            <w:r>
              <w:rPr/>
              <w:t>табилизирован</w:t>
            </w:r>
            <w:r>
              <w:rPr>
                <w:lang w:val="ru-RU"/>
              </w:rPr>
              <w:t xml:space="preserve"> </w:t>
            </w:r>
            <w:r>
              <w:rPr/>
              <w:t>ные лаз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−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eastAsia="Times New Roman" w:cs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  <w:szCs w:val="22"/>
                <w:lang w:val="ru-RU"/>
              </w:rPr>
              <w:t>МРП  МК  41 01.41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Лазер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интерфе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−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419-2015</w:t>
            </w:r>
          </w:p>
        </w:tc>
      </w:tr>
      <w:tr>
        <w:trPr>
          <w:trHeight w:val="4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н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089-2015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01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1 + 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01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Ступенчат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0,6 + </w:t>
            </w:r>
            <w:r>
              <w:rPr>
                <w:sz w:val="22"/>
                <w:szCs w:val="22"/>
                <w:lang w:val="en-US"/>
              </w:rPr>
              <w:t>L/</w:t>
            </w:r>
            <w:r>
              <w:rPr>
                <w:sz w:val="22"/>
                <w:szCs w:val="22"/>
              </w:rPr>
              <w:t xml:space="preserve">500) мк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32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Штрихо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6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543 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фикатор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штриховых и </w:t>
            </w:r>
          </w:p>
          <w:p>
            <w:pPr>
              <w:pStyle w:val="Normal"/>
              <w:ind w:right="-108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 xml:space="preserve"> ко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±4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1 01.387-2015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29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Системы</w:t>
            </w:r>
          </w:p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 xml:space="preserve">лазерной центров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±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=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51-2016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5.1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бъект-мик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50-200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5.2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Луп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 41 01.576 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Лент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26 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,7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] мкм, </w:t>
            </w:r>
            <w:r>
              <w:rPr>
                <w:bCs/>
                <w:sz w:val="22"/>
                <w:szCs w:val="22"/>
                <w:lang w:val="en-US"/>
              </w:rPr>
              <w:t>L в</w:t>
            </w:r>
            <w:r>
              <w:rPr>
                <w:bCs/>
                <w:sz w:val="22"/>
                <w:szCs w:val="22"/>
              </w:rPr>
              <w:t xml:space="preserve">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9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33-2016</w:t>
            </w:r>
          </w:p>
          <w:p>
            <w:pPr>
              <w:pStyle w:val="Style21"/>
              <w:ind w:right="-99" w:hanging="0"/>
              <w:rPr>
                <w:bCs/>
                <w:lang w:val="ru-RU"/>
              </w:rPr>
            </w:pP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улетки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[30 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] мкм, </w:t>
            </w:r>
          </w:p>
          <w:p>
            <w:pPr>
              <w:pStyle w:val="Normal"/>
              <w:ind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 в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9" w:hanging="0"/>
              <w:rPr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>41 01.414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lang w:val="ru-RU"/>
              </w:rPr>
            </w:pPr>
            <w:r>
              <w:rPr/>
              <w:t>Линейки</w:t>
            </w:r>
            <w:r>
              <w:rPr>
                <w:lang w:val="ru-RU"/>
              </w:rPr>
              <w:t xml:space="preserve"> </w:t>
            </w:r>
            <w:r>
              <w:rPr/>
              <w:t>измерительные металл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26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йки</w:t>
            </w:r>
            <w:r>
              <w:rPr>
                <w:lang w:val="ru-RU"/>
              </w:rPr>
              <w:t xml:space="preserve"> </w:t>
            </w:r>
            <w:r>
              <w:rPr/>
              <w:t>нивели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7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Линейки</w:t>
            </w:r>
          </w:p>
          <w:p>
            <w:pPr>
              <w:pStyle w:val="Style21"/>
              <w:rPr/>
            </w:pPr>
            <w:r>
              <w:rPr/>
              <w:t>телескоп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33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Колеса дорожные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7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7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геометрических параметров брев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700 мм</w:t>
            </w:r>
          </w:p>
          <w:p>
            <w:pPr>
              <w:pStyle w:val="Normal"/>
              <w:ind w:right="-2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2"/>
                <w:szCs w:val="22"/>
              </w:rPr>
              <w:t>от 0,5 до 10,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</w:p>
          <w:p>
            <w:pPr>
              <w:pStyle w:val="Style21"/>
              <w:ind w:right="-107" w:hanging="0"/>
              <w:rPr>
                <w:spacing w:val="-20"/>
              </w:rPr>
            </w:pPr>
            <w:r>
              <w:rPr>
                <w:spacing w:val="-20"/>
              </w:rPr>
              <w:t>41 01.483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8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3" w:firstLine="121"/>
              <w:rPr/>
            </w:pPr>
            <w:r>
              <w:rPr>
                <w:sz w:val="22"/>
                <w:szCs w:val="22"/>
              </w:rPr>
              <w:t>Измерители длины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рулонны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24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9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3" w:firstLine="121"/>
              <w:rPr/>
            </w:pPr>
            <w:r>
              <w:rPr>
                <w:sz w:val="22"/>
                <w:szCs w:val="22"/>
              </w:rPr>
              <w:t>Рост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 до 22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</w:t>
            </w:r>
            <w:r>
              <w:rPr>
                <w:spacing w:val="-20"/>
                <w:lang w:val="ru-RU"/>
              </w:rPr>
              <w:t>628</w:t>
            </w:r>
            <w:r>
              <w:rPr>
                <w:spacing w:val="-20"/>
              </w:rPr>
              <w:t>-20</w:t>
            </w:r>
            <w:r>
              <w:rPr>
                <w:spacing w:val="-20"/>
                <w:lang w:val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10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Установки неразрушающе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4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3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1 01.634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Дальномеры </w:t>
            </w:r>
            <w:r>
              <w:rPr/>
              <w:t>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5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13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Базисы</w:t>
            </w:r>
          </w:p>
          <w:p>
            <w:pPr>
              <w:pStyle w:val="Style21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Геодезические</w:t>
            </w:r>
          </w:p>
          <w:p>
            <w:pPr>
              <w:pStyle w:val="Style21"/>
              <w:ind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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D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</w:t>
            </w:r>
            <w:r>
              <w:rPr>
                <w:bCs/>
                <w:sz w:val="22"/>
                <w:szCs w:val="22"/>
              </w:rPr>
              <w:t xml:space="preserve"> мм, D,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29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ппаратура геодезическая, спутниковая </w:t>
            </w:r>
            <w:r>
              <w:rPr/>
              <w:t>GP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49" w:leader="none"/>
              </w:tabs>
              <w:spacing w:lineRule="auto" w:line="240"/>
              <w:ind w:right="0" w:firstLine="36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т 0 до 100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 xml:space="preserve">D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м,</w:t>
            </w:r>
            <w:r>
              <w:rPr>
                <w:sz w:val="22"/>
                <w:szCs w:val="22"/>
                <w:lang w:val="en-US"/>
              </w:rPr>
              <w:t xml:space="preserve"> D,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1 01.00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1 01.002-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34-200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1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икроскопы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, системы видео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037-2003,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484-2017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1 01.561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2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й радиальных би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41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3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ы для измерений размеров в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300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2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1 01.559-2019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/>
              <w:t>Микроскопы от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0 до 12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/>
              <w:t>10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МРП МК 41 01.720-202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икроскопы сканирующие атомно-силов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700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41 01.680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 xml:space="preserve">Микроскопы растровые электронн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1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41 01.68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Длиномеры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высот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1 01.005-2002,</w:t>
            </w:r>
          </w:p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068-200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3.1</w:t>
            </w:r>
          </w:p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координатные </w:t>
            </w:r>
          </w:p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0,1 + 0,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</w:t>
            </w:r>
            <w:r>
              <w:rPr>
                <w:sz w:val="22"/>
                <w:szCs w:val="22"/>
                <w:lang w:val="en-US"/>
              </w:rPr>
              <w:t xml:space="preserve">, L в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32-2011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54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en-US"/>
              </w:rPr>
              <w:t>3D</w:t>
            </w:r>
            <w:r>
              <w:rPr>
                <w:sz w:val="22"/>
                <w:szCs w:val="22"/>
              </w:rPr>
              <w:t xml:space="preserve"> системы измерительные 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621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Штангенциркули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штангенглубиномеры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штангенрейсм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2000 мм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 м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МРП  МК  41 01.501-2018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8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14.2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лки лесные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31-2016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контроля схождения передних колес автомобил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6" w:right="-10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50 до </w:t>
            </w:r>
          </w:p>
          <w:p>
            <w:pPr>
              <w:pStyle w:val="Normal"/>
              <w:keepNext w:val="true"/>
              <w:keepLines/>
              <w:suppressAutoHyphens w:val="true"/>
              <w:ind w:left="-6" w:right="-10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0 м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75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14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редж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1 01.620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15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Мик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3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01.59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5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Глубиномеры индикаторные и микрометрические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1 01.639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Меры установочные к микрометрам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т 25 до 2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0,30 + 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39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Толщиномеры и стенкомер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0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06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96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Нутромеры индикато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3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spacing w:val="-18"/>
              </w:rPr>
              <w:t>МРП МК 41 01.</w:t>
            </w:r>
            <w:r>
              <w:rPr>
                <w:color w:val="000000"/>
                <w:spacing w:val="-18"/>
                <w:lang w:val="ru-RU"/>
              </w:rPr>
              <w:t>426</w:t>
            </w:r>
            <w:r>
              <w:rPr>
                <w:color w:val="000000"/>
                <w:spacing w:val="-18"/>
              </w:rPr>
              <w:t>-20</w:t>
            </w:r>
            <w:r>
              <w:rPr>
                <w:color w:val="000000"/>
                <w:spacing w:val="-18"/>
                <w:lang w:val="ru-RU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Нутр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4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28-201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1 01.310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30-200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риборы для измерения диаметров внутренних кана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2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spacing w:val="-20"/>
                <w:lang w:val="ru-RU"/>
              </w:rPr>
              <w:t xml:space="preserve">МРП  МК   </w:t>
            </w:r>
            <w:r>
              <w:rPr>
                <w:spacing w:val="-20"/>
              </w:rPr>
              <w:t>41 01.579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ндикаторы часового ти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3,0)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15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ногооборо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1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рычажно-зубчат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0,8 м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31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3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15-20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80 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/>
            </w:pPr>
            <w:r>
              <w:rPr>
                <w:bCs/>
              </w:rPr>
              <w:t>1.18.5</w:t>
            </w:r>
            <w:r>
              <w:rPr>
                <w:bCs/>
                <w:lang w:val="ru-RU"/>
              </w:rPr>
              <w:t>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установки для поверки индикаторов и измерительных головок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,3 </w:t>
            </w:r>
            <w:r>
              <w:rPr>
                <w:sz w:val="22"/>
                <w:szCs w:val="22"/>
              </w:rPr>
              <w:t>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1 01.368-201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12" w:hanging="0"/>
              <w:rPr/>
            </w:pPr>
            <w:r>
              <w:rPr>
                <w:sz w:val="22"/>
                <w:szCs w:val="22"/>
              </w:rPr>
              <w:t>Прогиб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МРП МК 41 01.71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образцы для магнитопоро-шкового и капиллярного метода контроля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5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.МК 100055197.090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оделей дефектов для вихретоковой дефектоскопии</w:t>
            </w:r>
          </w:p>
          <w:p>
            <w:pPr>
              <w:pStyle w:val="Normal"/>
              <w:ind w:left="-36"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86 -2019</w:t>
            </w:r>
          </w:p>
          <w:p>
            <w:pPr>
              <w:pStyle w:val="Style21"/>
              <w:ind w:right="-107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МК 41 01.631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1</w:t>
            </w:r>
          </w:p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ровне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2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3 </w:t>
            </w:r>
            <w:r>
              <w:rPr>
                <w:bCs/>
                <w:lang w:val="ru-RU"/>
              </w:rPr>
              <w:t>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МРП  МК  41 01.37</w:t>
            </w:r>
            <w:r>
              <w:rPr>
                <w:spacing w:val="-20"/>
                <w:sz w:val="22"/>
                <w:szCs w:val="22"/>
                <w:lang w:val="en-US"/>
              </w:rPr>
              <w:t>1</w:t>
            </w:r>
            <w:r>
              <w:rPr>
                <w:spacing w:val="-20"/>
                <w:sz w:val="22"/>
                <w:szCs w:val="22"/>
              </w:rPr>
              <w:t>-2014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47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атчики линейных перемещ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8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1 01.563 -2019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ЯЛКШ.416719.001 МК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 xml:space="preserve">СТБ  </w:t>
            </w:r>
            <w:r>
              <w:rPr>
                <w:spacing w:val="-20"/>
              </w:rPr>
              <w:t>ISO</w:t>
            </w:r>
            <w:r>
              <w:rPr>
                <w:spacing w:val="-20"/>
                <w:lang w:val="ru-RU"/>
              </w:rPr>
              <w:t xml:space="preserve">  9513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атчики перемещений (деформаци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± 15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 МК  41 01.53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высоты снежного покр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  <w:lang w:val="en-US"/>
              </w:rPr>
              <w:t xml:space="preserve">2500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528-2018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 МК  41 01.535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пу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99999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2–50,0)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1 01.637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1 01.499-201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1 01.299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Высотомеры лес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00-2018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2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Длина</w:t>
            </w:r>
          </w:p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Радиус</w:t>
            </w:r>
          </w:p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Ша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лоны, щупы, измерительные каналы и средства измерений, входящие в состав испытательного оборудования, характеризующиеся геометрическими параметр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+ 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мкм, г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в 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41 01.687- 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 МК 41 01.502-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41 01.657-2021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41 01.468-2017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"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до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6 + 20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] н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L,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где L в 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/>
            </w:pPr>
            <w:r>
              <w:rPr>
                <w:bCs/>
                <w:lang w:val="ru-RU"/>
              </w:rPr>
              <w:t>1.2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Наружные цилинд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 м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0,7 + 2,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</w:t>
            </w:r>
            <w:r>
              <w:rPr>
                <w:sz w:val="22"/>
                <w:szCs w:val="22"/>
                <w:lang w:val="en-US"/>
              </w:rPr>
              <w:t>, 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18"/>
              </w:rPr>
              <w:t>МРП МК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spacing w:val="-18"/>
              </w:rPr>
              <w:t>41 01.</w:t>
            </w:r>
            <w:r>
              <w:rPr>
                <w:spacing w:val="-18"/>
                <w:lang w:val="ru-RU"/>
              </w:rPr>
              <w:t>003</w:t>
            </w:r>
            <w:r>
              <w:rPr>
                <w:spacing w:val="-18"/>
              </w:rPr>
              <w:t>-201</w:t>
            </w:r>
            <w:r>
              <w:rPr>
                <w:spacing w:val="-18"/>
                <w:lang w:val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утренние цилиндры (кольц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450 м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об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70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 МК 41 01.525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9" w:hanging="0"/>
              <w:rPr/>
            </w:pPr>
            <w:r>
              <w:rPr>
                <w:sz w:val="22"/>
                <w:szCs w:val="22"/>
              </w:rPr>
              <w:t>Наконечники для пылезаборной</w:t>
            </w:r>
          </w:p>
          <w:p>
            <w:pPr>
              <w:pStyle w:val="Normal"/>
              <w:ind w:left="29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</w:t>
            </w:r>
          </w:p>
          <w:p>
            <w:pPr>
              <w:pStyle w:val="Normal"/>
              <w:ind w:left="29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2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87- 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ь и плоскостность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рямолинейность и плоскос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ейки и плиты повероч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L мк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L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81-2006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71-2011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84-2011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 МК 41 01.657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ейки лек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до 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Рейки дорожные универс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от 0 до</w:t>
            </w:r>
            <w:r>
              <w:rPr>
                <w:lang w:val="ru-RU"/>
              </w:rPr>
              <w:t xml:space="preserve"> </w:t>
            </w:r>
            <w:r>
              <w:rPr/>
              <w:t>3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</w:rPr>
              <w:t>7 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6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10"/>
                <w:sz w:val="22"/>
                <w:szCs w:val="22"/>
              </w:rPr>
              <w:t>Призмы опорные, поверочные и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10"/>
                <w:sz w:val="22"/>
                <w:szCs w:val="22"/>
              </w:rPr>
              <w:t>разметоч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18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16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лоскостность оптиче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Пластин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стекля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51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шероховат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шероховат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6 + 20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] нм [6 + 30</w:t>
            </w: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>] н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 xml:space="preserve"> в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5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6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Приборы для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измерения шероховатости и форм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поверх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2 до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 41 01.123-2007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.МК100055197.103-2007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503-2018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1 01.616 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зубчатых зацеп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еры эвольвентные, меры угла наклона линии зуб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 до 1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40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7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леса зубчат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41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7.3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Машин</w:t>
            </w:r>
            <w:r>
              <w:rPr>
                <w:lang w:val="ru-RU"/>
              </w:rPr>
              <w:t>ы</w:t>
            </w:r>
            <w:r>
              <w:rPr/>
              <w:t xml:space="preserve"> зубоизмерительн</w:t>
            </w:r>
            <w:r>
              <w:rPr>
                <w:lang w:val="ru-RU"/>
              </w:rPr>
              <w:t>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61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5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ллим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до 20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62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вни электронные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для машиностро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до 20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/>
              <w:t>МРП.МК 100055197.076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Уровни электро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9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3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ые и брусков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от 2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3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/>
            </w:pPr>
            <w:r>
              <w:rPr>
                <w:bCs/>
                <w:lang w:val="ru-RU"/>
              </w:rPr>
              <w:t>1.31.1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1 01.617 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хе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0000,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6 + 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м,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14-2013</w:t>
            </w:r>
          </w:p>
          <w:p>
            <w:pPr>
              <w:pStyle w:val="Style21"/>
              <w:spacing w:lineRule="exact" w:line="22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</w:t>
            </w:r>
            <w:r>
              <w:rPr>
                <w:spacing w:val="-20"/>
                <w:lang w:val="ru-RU"/>
              </w:rPr>
              <w:t>57</w:t>
            </w:r>
            <w:r>
              <w:rPr>
                <w:spacing w:val="-20"/>
              </w:rPr>
              <w:t>-201</w:t>
            </w:r>
            <w:r>
              <w:rPr>
                <w:spacing w:val="-20"/>
                <w:lang w:val="ru-RU"/>
              </w:rPr>
              <w:t>4</w:t>
            </w:r>
          </w:p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ки делительные опт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04" w:hanging="16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поворотные для испытаний фар и фонар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ифракт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тгенов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° до 164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/>
            </w:pPr>
            <w:r>
              <w:rPr>
                <w:bCs/>
              </w:rPr>
              <w:t>1.31.6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оры для определения текуче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0° до 45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515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ссо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8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>Уголь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90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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 от 60 до 63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,2 </w:t>
            </w:r>
            <w:r>
              <w:rPr>
                <w:iCs/>
                <w:sz w:val="22"/>
                <w:szCs w:val="22"/>
              </w:rPr>
              <w:t>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47-200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/>
              <w:t>Угл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91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5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вадран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68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5.2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нды для измерения углов установки колес и положения осей транспортных средств, люфт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3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259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Построители автоматические 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18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9 мм/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09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Нивелиры 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18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9 мм/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еры круглости, наружные цилиндры, внутренние цилинд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,02 до </w:t>
            </w:r>
          </w:p>
          <w:p>
            <w:pPr>
              <w:pStyle w:val="Normal"/>
              <w:ind w:right="-164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92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7.2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Кругл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100055197.073-2006 </w:t>
            </w:r>
            <w:r>
              <w:rPr>
                <w:spacing w:val="-20"/>
                <w:sz w:val="22"/>
                <w:szCs w:val="22"/>
              </w:rPr>
              <w:t>МРП  МК  41 01.291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Температурный коэффициент линей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асши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Дила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08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Поверхностная пло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еры поверхностной пло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5 до 5000 г/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6 г/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05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4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26.51/99.0</w:t>
            </w: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/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Эллипсометры спектр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2 нм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до 5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0,27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РП МК 41 01.605 -2020</w:t>
            </w:r>
          </w:p>
          <w:p>
            <w:pPr>
              <w:pStyle w:val="Style21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1.4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</w:rPr>
              <w:t>26</w:t>
            </w:r>
            <w:r>
              <w:rPr>
                <w:bCs/>
                <w:spacing w:val="-20"/>
                <w:lang w:val="ru-RU"/>
              </w:rPr>
              <w:t>.</w:t>
            </w:r>
            <w:r>
              <w:rPr>
                <w:bCs/>
                <w:spacing w:val="-20"/>
              </w:rPr>
              <w:t>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</w:rPr>
            </w:pPr>
            <w:r>
              <w:rPr>
                <w:bCs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Комплексы, системы, установки для измерения геометрических параметров на основе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12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.638-2021</w:t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Гири (меры масс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мг до 2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РП МК 100055197.072-2011 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02.467-2016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 xml:space="preserve">ГОСТ </w:t>
            </w:r>
            <w:r>
              <w:rPr>
                <w:spacing w:val="-20"/>
              </w:rPr>
              <w:t>OIML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R</w:t>
            </w:r>
            <w:r>
              <w:rPr>
                <w:spacing w:val="-20"/>
                <w:lang w:val="ru-RU"/>
              </w:rPr>
              <w:t xml:space="preserve"> 111-1-2009</w:t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мг 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мг до 2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6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Б МК 100055197.167-2011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 47 02.473-2017 (Pre-cisa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7 02.623-2020</w:t>
            </w:r>
          </w:p>
          <w:p>
            <w:pPr>
              <w:pStyle w:val="Normal"/>
              <w:spacing w:lineRule="exact" w:line="220"/>
              <w:ind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7 02.690-2022</w:t>
            </w:r>
          </w:p>
        </w:tc>
      </w:tr>
      <w:tr>
        <w:trPr>
          <w:trHeight w:val="2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 мг до 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мг 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2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 1 мг до 1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2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 1 мг до 3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2.6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 мг до 200 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.1*</w:t>
            </w:r>
            <w:r>
              <w:rPr>
                <w:bCs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До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 47 03.213-2011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ДВД 001. 2009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100055197.148-2011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1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3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3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г до 20 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6 %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Компараторы м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 м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7 02.251-2012</w:t>
            </w:r>
          </w:p>
          <w:p>
            <w:pPr>
              <w:pStyle w:val="Normal"/>
              <w:rPr/>
            </w:pPr>
            <w:r>
              <w:rPr>
                <w:bCs/>
                <w:spacing w:val="-20"/>
                <w:sz w:val="22"/>
                <w:szCs w:val="22"/>
              </w:rPr>
              <w:t>МРП МК 50 09.133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прочности таблет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от 0,01 </w:t>
            </w:r>
            <w:r>
              <w:rPr>
                <w:bCs/>
              </w:rPr>
              <w:t>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47 03.35</w:t>
            </w:r>
            <w:r>
              <w:rPr>
                <w:spacing w:val="-20"/>
                <w:sz w:val="22"/>
                <w:szCs w:val="22"/>
                <w:lang w:val="en-US"/>
              </w:rPr>
              <w:t>4</w:t>
            </w:r>
            <w:r>
              <w:rPr>
                <w:spacing w:val="-20"/>
                <w:sz w:val="22"/>
                <w:szCs w:val="22"/>
              </w:rPr>
              <w:t>-201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6</w:t>
            </w:r>
            <w:r>
              <w:rPr>
                <w:bCs/>
                <w:lang w:val="ru-RU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нализато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лаж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% 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 МК 47 02.394-2015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7</w:t>
            </w: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истемы динамического взвеши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/>
              <w:t>от 1 мг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47 02.377-2015</w:t>
            </w:r>
          </w:p>
        </w:tc>
      </w:tr>
      <w:tr>
        <w:trPr>
          <w:trHeight w:val="3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3.1*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0"/>
              <w:rPr/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редства измерений си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1 Н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6 к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2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376-2012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7500-I-2018 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03.479-2022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7 03.519-2018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 47 03. </w:t>
            </w:r>
            <w:r>
              <w:rPr>
                <w:spacing w:val="-20"/>
              </w:rPr>
              <w:t>498-2018</w:t>
            </w:r>
          </w:p>
        </w:tc>
      </w:tr>
      <w:tr>
        <w:trPr>
          <w:trHeight w:val="28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2 кН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 к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0 кН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5 М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Измерители силы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тяжения арматур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3 до 200 к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7500-I-2018</w:t>
            </w:r>
          </w:p>
        </w:tc>
      </w:tr>
      <w:tr>
        <w:trPr>
          <w:trHeight w:val="2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03</w:t>
            </w:r>
          </w:p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0"/>
              <w:rPr/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вердость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Меры твердости</w:t>
            </w:r>
            <w:r>
              <w:rPr>
                <w:bCs/>
              </w:rPr>
              <w:t xml:space="preserve">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  <w:strike/>
                <w:lang w:val="ru-RU"/>
              </w:rPr>
            </w:pPr>
            <w:r>
              <w:rPr>
                <w:bCs/>
                <w:lang w:val="ru-RU"/>
              </w:rPr>
              <w:t>Меры тверд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450 Н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650 НВ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0,003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7 03.294-2013</w:t>
            </w:r>
          </w:p>
          <w:p>
            <w:pPr>
              <w:pStyle w:val="Style21"/>
              <w:ind w:right="-110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6508-3-2018</w:t>
            </w:r>
          </w:p>
          <w:p>
            <w:pPr>
              <w:pStyle w:val="Style21"/>
              <w:ind w:right="-110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6506-3-2020</w:t>
            </w:r>
          </w:p>
          <w:p>
            <w:pPr>
              <w:pStyle w:val="Style21"/>
              <w:ind w:right="-110" w:hanging="0"/>
              <w:rPr/>
            </w:pPr>
            <w:r>
              <w:rPr/>
              <w:t>СТБ ISO 6507-3-2020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/>
              <w:t>МРП МК 47 03.658-2021</w:t>
            </w:r>
          </w:p>
        </w:tc>
      </w:tr>
      <w:tr>
        <w:trPr>
          <w:trHeight w:val="1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до 2000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2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 70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3.3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5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00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HRB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</w:t>
            </w:r>
            <w:r>
              <w:rPr>
                <w:bCs/>
              </w:rPr>
              <w:t>20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</w:t>
            </w:r>
            <w:r>
              <w:rPr>
                <w:bCs/>
              </w:rPr>
              <w:t xml:space="preserve">94 </w:t>
            </w:r>
            <w:r>
              <w:rPr/>
              <w:t>HR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7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bCs/>
              </w:rPr>
            </w:pPr>
            <w:r>
              <w:rPr>
                <w:lang w:val="ru-RU"/>
              </w:rPr>
              <w:t xml:space="preserve">до </w:t>
            </w:r>
            <w:r>
              <w:rPr/>
              <w:t>93 HRT(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0,</w:t>
            </w:r>
            <w:r>
              <w:rPr/>
              <w:t>35</w:t>
            </w:r>
            <w:r>
              <w:rPr>
                <w:lang w:val="ru-RU"/>
              </w:rPr>
              <w:t xml:space="preserve"> </w:t>
            </w:r>
            <w:r>
              <w:rPr/>
              <w:t>HRT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меры-компа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 xml:space="preserve">450 </w:t>
            </w:r>
            <w:r>
              <w:rPr>
                <w:sz w:val="22"/>
                <w:szCs w:val="22"/>
              </w:rPr>
              <w:t>Н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  <w:r>
              <w:rPr>
                <w:sz w:val="22"/>
                <w:szCs w:val="22"/>
                <w:lang w:val="en-US"/>
              </w:rPr>
              <w:t>H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47 03.325-2013</w:t>
            </w:r>
          </w:p>
        </w:tc>
      </w:tr>
      <w:tr>
        <w:trPr>
          <w:trHeight w:val="2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50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70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2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т</w:t>
            </w:r>
            <w:r>
              <w:rPr>
                <w:sz w:val="22"/>
                <w:szCs w:val="22"/>
              </w:rPr>
              <w:t xml:space="preserve"> 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86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2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0 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52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4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до 94 </w:t>
            </w:r>
            <w:r>
              <w:rPr>
                <w:sz w:val="22"/>
                <w:szCs w:val="22"/>
              </w:rPr>
              <w:t>HR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4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7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82 HRT(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 HRT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ме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онн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алогабари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90 до 450 НВ(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7 03.337-2013</w:t>
            </w:r>
          </w:p>
        </w:tc>
      </w:tr>
      <w:tr>
        <w:trPr>
          <w:trHeight w:val="2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240 до 950 H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20 до 70 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2 HR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Приборы стационарные для измерения твердости по методу Роквелла и Супер – Роквелла (включая инденто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70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  47 03.338-201</w:t>
            </w:r>
            <w:r>
              <w:rPr>
                <w:spacing w:val="-20"/>
                <w:lang w:val="ru-RU"/>
              </w:rPr>
              <w:t>4</w:t>
            </w:r>
          </w:p>
          <w:p>
            <w:pPr>
              <w:pStyle w:val="Style21"/>
              <w:ind w:right="-110" w:hanging="0"/>
              <w:rPr>
                <w:bCs/>
                <w:spacing w:val="-20"/>
                <w:lang w:val="ru-RU"/>
              </w:rPr>
            </w:pPr>
            <w:r>
              <w:rPr/>
              <w:t>СТБ ISO 650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/>
              <w:t>-20</w:t>
            </w:r>
            <w:r>
              <w:rPr>
                <w:lang w:val="ru-RU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0 до 93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00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  <w:r>
              <w:rPr>
                <w:sz w:val="22"/>
                <w:szCs w:val="22"/>
                <w:lang w:val="en-US"/>
              </w:rPr>
              <w:t>HRB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40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94 </w:t>
            </w:r>
            <w:r>
              <w:rPr/>
              <w:t>HR</w:t>
            </w:r>
            <w:r>
              <w:rPr>
                <w:lang w:val="ru-RU"/>
              </w:rPr>
              <w:t>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5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45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до 82 </w:t>
            </w:r>
            <w:r>
              <w:rPr/>
              <w:t>HRT(W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0,7 </w:t>
            </w:r>
            <w:r>
              <w:rPr/>
              <w:t>HRT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7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боры стационарные для измерения твердости по методу Виккерса (включая инденторы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2000 HV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,0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7 03.350-2014</w:t>
            </w:r>
          </w:p>
          <w:p>
            <w:pPr>
              <w:pStyle w:val="Style21"/>
              <w:ind w:right="-110" w:hanging="0"/>
              <w:rPr/>
            </w:pPr>
            <w:r>
              <w:rPr/>
              <w:t>СТБ ISO 6507-</w:t>
            </w:r>
            <w:r>
              <w:rPr>
                <w:lang w:val="ru-RU"/>
              </w:rPr>
              <w:t>2</w:t>
            </w:r>
            <w:r>
              <w:rPr/>
              <w:t>-2020</w:t>
            </w:r>
          </w:p>
        </w:tc>
      </w:tr>
      <w:tr>
        <w:trPr>
          <w:trHeight w:val="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7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шка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HV0.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HV1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Приборы стационарные для измерения твердости по методу Бринел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450 H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,0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8026-2006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</w:rPr>
              <w:t>СТБ ISO 6506-2-2020</w:t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до 650 </w:t>
            </w:r>
            <w:r>
              <w:rPr>
                <w:sz w:val="22"/>
                <w:szCs w:val="22"/>
                <w:lang w:val="en-US"/>
              </w:rPr>
              <w:t>HBW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ля шкал от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1/1 до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10/30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боры для определения твердости резины и пластмасс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Шкалы Шора А и Шора 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3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  <w:t xml:space="preserve">МРП </w:t>
            </w:r>
            <w:r>
              <w:rPr>
                <w:rFonts w:eastAsia="Times New Roman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  <w:t xml:space="preserve">МК </w:t>
            </w:r>
            <w:r>
              <w:rPr>
                <w:rFonts w:eastAsia="Times New Roman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  <w:t>47 03.408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рутящий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мент си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6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ючи и отвертки моментные (динамометрические)</w:t>
            </w:r>
          </w:p>
          <w:p>
            <w:pPr>
              <w:pStyle w:val="Style21"/>
              <w:ind w:right="-46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46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1 </w:t>
            </w:r>
          </w:p>
          <w:p>
            <w:pPr>
              <w:pStyle w:val="Style21"/>
              <w:ind w:right="-106" w:hanging="0"/>
              <w:rPr>
                <w:bCs/>
              </w:rPr>
            </w:pPr>
            <w:r>
              <w:rPr>
                <w:bCs/>
                <w:lang w:val="ru-RU"/>
              </w:rPr>
              <w:t>до 3000 Н·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rFonts w:eastAsia="Times New Roman"/>
                <w:spacing w:val="-20"/>
              </w:rPr>
              <w:t>МРП  МК  47 03.192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3.11*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Крутящий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мент си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редства измерений крутящего моме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05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5000 Н·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/>
              <w:t>МРП МК 100055197.178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.1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26.51/99.0</w:t>
            </w: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Энергия </w:t>
            </w:r>
            <w:r>
              <w:rPr>
                <w:bCs/>
              </w:rPr>
              <w:t>уд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ры маятников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0,01 </w:t>
            </w:r>
          </w:p>
          <w:p>
            <w:pPr>
              <w:pStyle w:val="Style21"/>
              <w:rPr/>
            </w:pPr>
            <w:r>
              <w:rPr/>
              <w:t>до 900 Д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703.636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4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" w:right="-72" w:hanging="0"/>
              <w:rPr/>
            </w:pPr>
            <w:r>
              <w:rPr>
                <w:bCs/>
                <w:lang w:val="ru-RU"/>
              </w:rPr>
              <w:t>Давление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аку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 давления измерительные, манометры и вакуумметры деформационные образцовые с условными шкалами, манометры цифровые, приборы давления многофунк-циональные, измерительный канал давления приборов многофункциональных, манометры, вакуумметры, мановакууметры</w:t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минус 10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 к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color w:val="000000"/>
              </w:rPr>
              <w:t>1,9∙10</w:t>
            </w:r>
            <w:r>
              <w:rPr>
                <w:bCs/>
                <w:color w:val="000000"/>
                <w:vertAlign w:val="superscript"/>
              </w:rPr>
              <w:t xml:space="preserve">−3 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25-201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31-2011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9 04.245-2012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Давлени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/>
            </w:pPr>
            <w:r>
              <w:rPr>
                <w:bCs/>
                <w:lang w:val="ru-RU"/>
              </w:rPr>
              <w:t xml:space="preserve">Преобразователи давления измерительные, манометры деформационные образцовые с условными шкалами, манометры цифровые, манометры </w:t>
            </w:r>
            <w:r>
              <w:rPr>
                <w:bCs/>
                <w:spacing w:val="-4"/>
                <w:lang w:val="ru-RU"/>
              </w:rPr>
              <w:t>грузопоршневые,</w:t>
            </w:r>
            <w:r>
              <w:rPr>
                <w:bCs/>
                <w:lang w:val="ru-RU"/>
              </w:rPr>
              <w:t xml:space="preserve"> приборы давления многофункциональ-ные, измерительный канал давления приборов многофункциональных, </w:t>
            </w:r>
          </w:p>
          <w:p>
            <w:pPr>
              <w:pStyle w:val="Style21"/>
              <w:suppressAutoHyphens w:val="true"/>
              <w:ind w:right="-25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нометры,</w:t>
            </w:r>
          </w:p>
          <w:p>
            <w:pPr>
              <w:pStyle w:val="Style21"/>
              <w:ind w:right="-111" w:hanging="0"/>
              <w:rPr/>
            </w:pPr>
            <w:r>
              <w:rPr>
                <w:bCs/>
                <w:lang w:val="ru-RU"/>
              </w:rPr>
              <w:t>мановакууметры</w:t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0,04 МП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о 60 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color w:val="000000"/>
              </w:rPr>
              <w:t>2,1∙10</w:t>
            </w:r>
            <w:r>
              <w:rPr>
                <w:bCs/>
                <w:color w:val="000000"/>
                <w:vertAlign w:val="superscript"/>
              </w:rPr>
              <w:t xml:space="preserve">−3 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25-201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39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50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31-201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49 04.245-2012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0,1 МП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о 100 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color w:val="000000"/>
              </w:rPr>
              <w:t>1,9∙10</w:t>
            </w:r>
            <w:r>
              <w:rPr>
                <w:bCs/>
                <w:color w:val="000000"/>
                <w:vertAlign w:val="superscript"/>
              </w:rPr>
              <w:t>−3</w:t>
            </w:r>
            <w:r>
              <w:rPr>
                <w:bCs/>
                <w:color w:val="000000"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10 МП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о 250 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color w:val="000000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23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 давления измерительные, манометры цифровые, приборы давления многофункциональ-ные, измерительный канал давления приборов много-</w:t>
            </w:r>
          </w:p>
          <w:p>
            <w:pPr>
              <w:pStyle w:val="Style21"/>
              <w:suppressAutoHyphens w:val="true"/>
              <w:ind w:right="-106" w:hanging="0"/>
              <w:rPr/>
            </w:pPr>
            <w:r>
              <w:rPr>
                <w:bCs/>
                <w:lang w:val="ru-RU"/>
              </w:rPr>
              <w:t>функциональных, напоромеры, тягоме-ры и тягонапор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2 П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о 5000 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 Па</w:t>
            </w:r>
          </w:p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9 04.486-2017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518-2018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45-2012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31-2011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4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лютное давлени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20"/>
              <w:ind w:righ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 давления измерительные, манометры цифровые, приборы давления многофунк-циональные, измерительный канал давления приборов многофункциональ-ных, манометры, вакуумметры, мановакууметры</w:t>
            </w:r>
          </w:p>
          <w:p>
            <w:pPr>
              <w:pStyle w:val="Style21"/>
              <w:suppressAutoHyphens w:val="true"/>
              <w:spacing w:lineRule="exact" w:line="220"/>
              <w:ind w:righ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suppressAutoHyphens w:val="true"/>
              <w:spacing w:lineRule="exact" w:line="220"/>
              <w:ind w:righ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suppressAutoHyphens w:val="true"/>
              <w:spacing w:lineRule="exact" w:line="220"/>
              <w:ind w:righ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suppressAutoHyphens w:val="true"/>
              <w:spacing w:lineRule="exact" w:line="220"/>
              <w:ind w:righ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suppressAutoHyphens w:val="true"/>
              <w:spacing w:lineRule="exact" w:line="220"/>
              <w:ind w:right="-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т 3 до 200 к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color w:val="000000"/>
              </w:rPr>
              <w:t>4,1∙10</w:t>
            </w:r>
            <w:r>
              <w:rPr>
                <w:bCs/>
                <w:color w:val="000000"/>
                <w:vertAlign w:val="superscript"/>
              </w:rPr>
              <w:t>−3</w:t>
            </w:r>
            <w:r>
              <w:rPr>
                <w:bCs/>
                <w:color w:val="000000"/>
              </w:rPr>
              <w:t xml:space="preserve">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25-201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31-201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45-2012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20"/>
              <w:ind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lang w:val="ru-RU"/>
              </w:rPr>
            </w:pPr>
            <w:r>
              <w:rPr>
                <w:spacing w:val="-2"/>
              </w:rPr>
              <w:t xml:space="preserve">от 25 кПа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до 2000 к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B050"/>
              </w:rPr>
            </w:pPr>
            <w:r>
              <w:rPr>
                <w:bCs/>
              </w:rPr>
              <w:t>1,5∙10</w:t>
            </w:r>
            <w:r>
              <w:rPr>
                <w:bCs/>
                <w:vertAlign w:val="superscript"/>
              </w:rPr>
              <w:t>−3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20"/>
              <w:ind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lang w:val="ru-RU"/>
              </w:rPr>
            </w:pPr>
            <w:r>
              <w:rPr>
                <w:spacing w:val="-2"/>
              </w:rPr>
              <w:t>от 200 Па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до 7000 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B050"/>
              </w:rPr>
            </w:pPr>
            <w:r>
              <w:rPr>
                <w:bCs/>
              </w:rPr>
              <w:t>3,7∙10</w:t>
            </w:r>
            <w:r>
              <w:rPr>
                <w:bCs/>
                <w:vertAlign w:val="superscript"/>
              </w:rPr>
              <w:t>−3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20"/>
              <w:ind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,3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20"/>
              <w:ind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,7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exact" w:line="220"/>
              <w:ind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ыше 1·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,3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7" w:hanging="113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/>
              </w:rPr>
              <w:t>Атмосферное 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/>
              </w:rPr>
              <w:t>Ба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5 гПа</w:t>
            </w:r>
          </w:p>
          <w:p>
            <w:pPr>
              <w:pStyle w:val="Style21"/>
              <w:rPr/>
            </w:pPr>
            <w:r>
              <w:rPr/>
              <w:t>до 1150 г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B05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,01 г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П МК 49 04.462-2016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П МК 49 04.245-2012</w:t>
            </w:r>
          </w:p>
        </w:tc>
      </w:tr>
      <w:tr>
        <w:trPr>
          <w:trHeight w:val="16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6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Вибр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ускорение (СКЗ) 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алибраторы вибрации;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color w:val="000000"/>
              </w:rPr>
              <w:t>вибросте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</w:rPr>
              <w:t>0,1 – 100 м/с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vertAlign w:val="superscript"/>
                <w:lang w:val="ru-RU"/>
              </w:rPr>
            </w:pPr>
            <w:r>
              <w:rPr>
                <w:bCs/>
                <w:color w:val="000000"/>
                <w:vertAlign w:val="superscript"/>
                <w:lang w:val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06.513-2018</w:t>
            </w:r>
          </w:p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3,15 – 4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9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5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6,3 – 16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(20 – 2000 Гц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500 – 3150</w:t>
            </w:r>
            <w:r>
              <w:rPr>
                <w:color w:val="000000"/>
                <w:lang w:val="ru-RU"/>
              </w:rPr>
              <w:t>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,2 %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4000 – 5000</w:t>
            </w:r>
            <w:r>
              <w:rPr>
                <w:color w:val="000000"/>
                <w:lang w:val="ru-RU"/>
              </w:rPr>
              <w:t xml:space="preserve">)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,5 %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63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(8 – 10 к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6.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Вибр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скорость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(амплитуда)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 – 140 м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(3,15 – 16</w:t>
            </w:r>
            <w:r>
              <w:rPr>
                <w:color w:val="000000"/>
                <w:lang w:val="ru-RU"/>
              </w:rPr>
              <w:t>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0 – 2000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25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6.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Вибр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перемещение (размах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5 – 45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3,15 – 16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20 – 1000</w:t>
            </w:r>
            <w:r>
              <w:rPr>
                <w:color w:val="000000"/>
                <w:lang w:val="ru-RU"/>
              </w:rPr>
              <w:t>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Вибр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ускорение (СКЗ)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 измерений параметров вибрации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(масса вибропреобразователя до 300 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</w:rPr>
              <w:t>0,1 – 15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</w:rPr>
              <w:t>(3,15 – 16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3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МРП МК 47 06.307-2013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color w:val="000000"/>
              </w:rPr>
              <w:t>МРП МК 43 06.449-2017</w:t>
            </w:r>
          </w:p>
        </w:tc>
      </w:tr>
      <w:tr>
        <w:trPr>
          <w:trHeight w:val="1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9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0,1 – 100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0 – 2000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9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1 – 250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500 – 4000)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9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0,1 – 250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5000 Гц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63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8 %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9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0,1 – 250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8000–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)Г</w:t>
            </w:r>
            <w:r>
              <w:rPr>
                <w:color w:val="000000"/>
              </w:rPr>
              <w:t>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6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117" w:hanging="0"/>
              <w:jc w:val="center"/>
              <w:rPr/>
            </w:pPr>
            <w:r>
              <w:rPr>
                <w:bCs/>
                <w:lang w:val="ru-RU"/>
              </w:rPr>
              <w:t>6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Вибр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скорость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амплитуда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 измерений параметров вибрации </w:t>
            </w:r>
          </w:p>
          <w:p>
            <w:pPr>
              <w:pStyle w:val="Style21"/>
              <w:ind w:right="-11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(масса вибропреобразователя до 300 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 – 100 мм/с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3,15 – 4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9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 – 150 мм/с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5 – 16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 – 200 мм/с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0 – 2500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,1 – 20 мм/с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3150–4000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117" w:hanging="0"/>
              <w:jc w:val="center"/>
              <w:rPr/>
            </w:pPr>
            <w:r>
              <w:rPr>
                <w:bCs/>
                <w:lang w:val="ru-RU"/>
              </w:rPr>
              <w:t>6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Вибр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перемещение (размах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 измерений параметров вибрации </w:t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асса вибропреобразователя до 300 г)</w:t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right="-11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00 – 10000 мкм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3,15 – 4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00 – 5000 мкм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5 – 16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0 – 1000 мкм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20 – 1000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1,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117" w:hanging="0"/>
              <w:jc w:val="center"/>
              <w:rPr/>
            </w:pPr>
            <w:r>
              <w:rPr>
                <w:bCs/>
                <w:lang w:val="ru-RU"/>
              </w:rPr>
              <w:t>6.2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Уровень виброускор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 измерений параметров вибрации </w:t>
            </w:r>
          </w:p>
          <w:p>
            <w:pPr>
              <w:pStyle w:val="Style21"/>
              <w:ind w:right="-11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(масса вибропреобразователя до 300 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– 160 дБ отн. мкм/с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3,15 – 5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0,17 дБ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5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11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6,3 – 16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09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20 – 2000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06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2500–3150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11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40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14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117" w:hanging="0"/>
              <w:jc w:val="center"/>
              <w:rPr/>
            </w:pPr>
            <w:r>
              <w:rPr>
                <w:bCs/>
                <w:lang w:val="ru-RU"/>
              </w:rPr>
              <w:t>6.2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Виброскорость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(СКЗ)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бропреобразователи и датчики виброскорости </w:t>
            </w:r>
          </w:p>
          <w:p>
            <w:pPr>
              <w:pStyle w:val="Style21"/>
              <w:ind w:right="-11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(выход постоянного тока, масса до 300 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1 - 50 мм/с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3,15 – 8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</w:t>
            </w:r>
            <w:r>
              <w:rPr>
                <w:color w:val="000000"/>
                <w:lang w:val="ru-RU"/>
              </w:rPr>
              <w:t>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4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10 – 40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45 – 1000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8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6" w:right="-11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1250–2500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3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3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преобразования 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чики вибрации, геофоны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(масса до 100 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05 – 105 мВ/(м∙с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ГОСТ </w:t>
            </w:r>
            <w:r>
              <w:rPr>
                <w:spacing w:val="-20"/>
              </w:rPr>
              <w:t>ISO</w:t>
            </w:r>
            <w:r>
              <w:rPr>
                <w:spacing w:val="-20"/>
                <w:lang w:val="ru-RU"/>
              </w:rPr>
              <w:t xml:space="preserve"> 16063 -21-2013</w:t>
            </w:r>
          </w:p>
        </w:tc>
      </w:tr>
      <w:tr>
        <w:trPr>
          <w:trHeight w:val="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1 – 5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(3,15 – 5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0,1 – 15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6,3 – 16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0,1 – 100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0 – 2000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1 – 250 м/с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500–3150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40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50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</w:rPr>
              <w:t>63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8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1 – 50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мВ/(мм∙с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color w:val="000000"/>
                <w:lang w:val="ru-RU"/>
              </w:rPr>
            </w:pPr>
            <w:r>
              <w:rPr>
                <w:color w:val="000000"/>
              </w:rPr>
              <w:t>10 – 70 мм/с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3,15 – 5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10 - 120 мм/с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6,3 – 16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5 - 150 мм/с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(20 – 2000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3 – 10 мм/с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25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1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хометры электронные </w:t>
            </w:r>
          </w:p>
          <w:p>
            <w:pPr>
              <w:pStyle w:val="Style21"/>
              <w:spacing w:lineRule="exact" w:line="22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без датчик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</w:r>
          </w:p>
          <w:p>
            <w:pPr>
              <w:pStyle w:val="Normal"/>
              <w:keepLines/>
              <w:suppressAutoHyphens w:val="true"/>
              <w:ind w:left="-126" w:right="-101" w:hanging="0"/>
              <w:rPr/>
            </w:pPr>
            <w:r>
              <w:rPr>
                <w:sz w:val="22"/>
                <w:szCs w:val="22"/>
              </w:rPr>
              <w:t>до 3900000 об/мин</w:t>
            </w:r>
          </w:p>
          <w:p>
            <w:pPr>
              <w:pStyle w:val="Style21"/>
              <w:keepLines/>
              <w:suppressAutoHyphens w:val="tru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 5 Гц </w:t>
            </w:r>
          </w:p>
          <w:p>
            <w:pPr>
              <w:pStyle w:val="Style21"/>
              <w:keepLines/>
              <w:suppressAutoHyphens w:val="tru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 65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uppressAutoHyphens w:val="true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Symbol" w:cs="Symbol" w:ascii="Symbol" w:hAnsi="Symbol"/>
                <w:lang w:eastAsia="ru-RU"/>
              </w:rPr>
              <w:t></w:t>
            </w:r>
            <w:r>
              <w:rPr>
                <w:rFonts w:eastAsia="Times New Roman"/>
                <w:lang w:val="ru-RU" w:eastAsia="ru-RU"/>
              </w:rPr>
              <w:t>10</w:t>
            </w:r>
            <w:r>
              <w:rPr>
                <w:rFonts w:eastAsia="Times New Roman"/>
                <w:vertAlign w:val="superscript"/>
                <w:lang w:val="ru-RU" w:eastAsia="ru-RU"/>
              </w:rPr>
              <w:t>-4</w:t>
            </w:r>
            <w:r>
              <w:rPr>
                <w:rFonts w:eastAsia="Times New Roman"/>
                <w:lang w:val="ru-RU" w:eastAsia="ru-RU"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РП МК 43 16.724-202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Устройства для воспроизведения частоты вращ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00 мин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 47 21.521- 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 xml:space="preserve">Тахометры оптические, стробоскопические, часового типа, электронные, магнитоиндукционные, </w:t>
            </w:r>
            <w:r>
              <w:rPr>
                <w:bCs/>
                <w:color w:val="000000"/>
                <w:lang w:val="ru-RU"/>
              </w:rPr>
              <w:t>датчики крутящего моме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 xml:space="preserve">Механический метод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– 24000 об/мин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енераторный метод </w:t>
            </w:r>
          </w:p>
          <w:p>
            <w:pPr>
              <w:pStyle w:val="Style21"/>
              <w:rPr>
                <w:spacing w:val="-20"/>
                <w:vertAlign w:val="superscript"/>
              </w:rPr>
            </w:pPr>
            <w:r>
              <w:rPr>
                <w:color w:val="000000"/>
              </w:rPr>
              <w:t>10 – 300000 об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vertAlign w:val="superscript"/>
              </w:rPr>
            </w:pPr>
            <w:r>
              <w:rPr>
                <w:spacing w:val="-2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007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0" w:hanging="0"/>
              <w:rPr/>
            </w:pPr>
            <w:r>
              <w:rPr>
                <w:bCs/>
                <w:spacing w:val="-20"/>
              </w:rPr>
              <w:t>МРП  МК 47</w:t>
            </w:r>
            <w:r>
              <w:rPr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 xml:space="preserve"> 06..308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вижения Т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Измерители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и Т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400 км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км/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175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ники 1 разряда, м</w:t>
            </w:r>
            <w:r>
              <w:rPr>
                <w:bCs/>
              </w:rPr>
              <w:t>еры вместим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от 1 до 200 д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47 02.374-2014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  МК 47 07.452-202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bCs/>
                <w:lang w:val="ru-RU"/>
              </w:rPr>
              <w:t xml:space="preserve">Меры вместимости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стеклянные 1-го и 2-го разряда/класса точности, средства измерений дозирования жидк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5 до 2000 мл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2 мкл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20 д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7 07.452-202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7 02.442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7 02.588-2019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7 02.664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ановк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колоко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д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  МК 49 07.719-2024</w:t>
            </w:r>
          </w:p>
        </w:tc>
      </w:tr>
      <w:tr>
        <w:trPr>
          <w:trHeight w:val="15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Скорость воздушного пото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Установки аэро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динам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от 0,1 до 1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4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14-2024</w:t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 xml:space="preserve">свыше 0,1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до 5 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свыше 5,0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.4.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Скорость воздушного пото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Напорные трубки ПИТО, НИИОГ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от 0,1 до 1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4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4-2023</w:t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 xml:space="preserve">свыше 0,1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до 5 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 xml:space="preserve">свыше 5,0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и направлени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оздушного пото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/>
            </w:pPr>
            <w:r>
              <w:rPr>
                <w:bCs/>
                <w:lang w:val="ru-RU"/>
              </w:rPr>
              <w:t>Анемометры, анеморумбометры, датчики скорости ветра, датчики направления ветра, измерительный канал скорости ветра приборов многофункциональ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1 до 1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4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456-2016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549-2019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 xml:space="preserve">свыше 0,1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5 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 xml:space="preserve">свыше 5,0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º до 360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5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bookmarkStart w:id="0" w:name="_Hlk159506888"/>
            <w:r>
              <w:rPr>
                <w:b/>
                <w:iCs/>
                <w:lang w:val="ru-RU"/>
              </w:rPr>
              <w:t>ул. Игнатовского, д.4, пом. 121, 220055, г. Минск</w:t>
            </w:r>
            <w:bookmarkEnd w:id="0"/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4.2</w:t>
            </w:r>
          </w:p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Скорость воздушного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орные трубки ПИТО, НИИОГ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от 2,0 м/с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5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4-202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оздушн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емометры, измерительный канал скорости ветра приборов многофункциональных</w:t>
            </w:r>
          </w:p>
          <w:p>
            <w:pPr>
              <w:pStyle w:val="Style21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5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549-2019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iCs/>
                <w:lang w:val="ru-RU"/>
              </w:rPr>
              <w:t>Логойский тракт, 22а-509, 220090, г. 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7.4.2</w:t>
            </w:r>
          </w:p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Скорость воздушного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/>
            </w:pPr>
            <w:r>
              <w:rPr>
                <w:bCs/>
                <w:lang w:val="ru-RU"/>
              </w:rPr>
              <w:t>Напорные трубки ПИТО, НИИОГ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2,0 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4-202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оздушного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/>
            </w:pPr>
            <w:r>
              <w:rPr>
                <w:bCs/>
                <w:lang w:val="ru-RU"/>
              </w:rPr>
              <w:t>Анемометры, измерительный канал скорости ветра приборов многофункциональ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9 07.549-2019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lang w:val="ru-RU"/>
              </w:rPr>
            </w:pPr>
            <w:r>
              <w:rPr>
                <w:rStyle w:val="Lrzxr"/>
                <w:b/>
                <w:lang w:val="ru-RU"/>
              </w:rPr>
              <w:t>ул. Советская, 2а, к.2, д. Носилово, 222338, Молодечненский район, Минская обл.</w:t>
            </w:r>
          </w:p>
        </w:tc>
      </w:tr>
      <w:tr>
        <w:trPr>
          <w:trHeight w:val="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.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26</w:t>
            </w:r>
            <w:r>
              <w:rPr>
                <w:bCs/>
                <w:spacing w:val="-20"/>
                <w:lang w:val="ru-RU"/>
              </w:rPr>
              <w:t>.</w:t>
            </w:r>
            <w:r>
              <w:rPr>
                <w:bCs/>
                <w:spacing w:val="-20"/>
              </w:rPr>
              <w:t>51</w:t>
            </w:r>
            <w:r>
              <w:rPr>
                <w:bCs/>
                <w:spacing w:val="-20"/>
                <w:lang w:val="ru-RU"/>
              </w:rPr>
              <w:t>/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99.007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ассовый расход жидк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ассовые расход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03 т/ч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,10 т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МРП МК 49 07.547-2019</w:t>
            </w:r>
          </w:p>
        </w:tc>
      </w:tr>
      <w:tr>
        <w:trPr>
          <w:trHeight w:val="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1 т/ч</w:t>
            </w:r>
          </w:p>
          <w:p>
            <w:pPr>
              <w:pStyle w:val="Normal"/>
              <w:ind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90,0 т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90 т/ч</w:t>
            </w:r>
          </w:p>
          <w:p>
            <w:pPr>
              <w:pStyle w:val="Normal"/>
              <w:ind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00 т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.7.1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26</w:t>
            </w:r>
            <w:r>
              <w:rPr>
                <w:bCs/>
                <w:spacing w:val="-20"/>
                <w:lang w:val="ru-RU"/>
              </w:rPr>
              <w:t>.</w:t>
            </w:r>
            <w:r>
              <w:rPr>
                <w:bCs/>
                <w:spacing w:val="-20"/>
              </w:rPr>
              <w:t>51</w:t>
            </w:r>
            <w:r>
              <w:rPr>
                <w:bCs/>
                <w:spacing w:val="-20"/>
                <w:lang w:val="ru-RU"/>
              </w:rPr>
              <w:t>/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99.007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Объемный расход жидк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Счетчики жидкости объемного ти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,03 до </w:t>
            </w:r>
          </w:p>
          <w:p>
            <w:pPr>
              <w:pStyle w:val="Style21"/>
              <w:rPr>
                <w:bCs/>
                <w:spacing w:val="-2"/>
              </w:rPr>
            </w:pPr>
            <w:r>
              <w:rPr>
                <w:bCs/>
              </w:rPr>
              <w:t>0,1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0,13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9 04.344-2014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9 07.105-200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МК 49 07.353-2014</w:t>
            </w:r>
          </w:p>
        </w:tc>
      </w:tr>
      <w:tr>
        <w:trPr>
          <w:trHeight w:val="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,1 до </w:t>
            </w:r>
          </w:p>
          <w:p>
            <w:pPr>
              <w:pStyle w:val="Style21"/>
              <w:rPr>
                <w:bCs/>
                <w:spacing w:val="-2"/>
              </w:rPr>
            </w:pPr>
            <w:r>
              <w:rPr>
                <w:bCs/>
              </w:rPr>
              <w:t>1000,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8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овый расход жидк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Массов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1 до 10 кг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38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/>
              <w:t>МРП МК 49 07.547-2019</w:t>
            </w:r>
          </w:p>
        </w:tc>
      </w:tr>
      <w:tr>
        <w:trPr>
          <w:trHeight w:val="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выше 10 до 7000 кг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3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выше 7000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60000 кг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29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9 07.716-2025</w:t>
            </w:r>
          </w:p>
          <w:p>
            <w:pPr>
              <w:pStyle w:val="Style21"/>
              <w:rPr/>
            </w:pPr>
            <w:r>
              <w:rPr/>
              <w:t>МРП МК 49 07.722-2025</w:t>
            </w:r>
          </w:p>
        </w:tc>
      </w:tr>
      <w:tr>
        <w:trPr>
          <w:trHeight w:val="2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Установки расходом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 0,001 до 1000 т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29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bCs/>
                <w:lang w:val="ru-RU"/>
              </w:rPr>
              <w:t>7.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ный расход жидк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четчики жидкости объемного ти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pacing w:val="-2"/>
              </w:rPr>
              <w:t>от 0,001 до 0,1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4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lang w:val="ru-RU"/>
              </w:rPr>
              <w:t>МРП МК 49 04.344-2014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105-200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 МК 49 07.353-2014</w:t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свыше 0,1 до 7</w:t>
            </w:r>
            <w:r>
              <w:rPr>
                <w:bCs/>
                <w:spacing w:val="-2"/>
              </w:rPr>
              <w:t>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3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выше 7 до 60</w:t>
            </w:r>
            <w:r>
              <w:rPr>
                <w:bCs/>
                <w:spacing w:val="-2"/>
              </w:rPr>
              <w:t>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44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РП МК 49 07.716-2025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МРП МК 49 07.722-2025</w:t>
            </w:r>
          </w:p>
        </w:tc>
      </w:tr>
      <w:tr>
        <w:trPr>
          <w:trHeight w:val="7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7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Установки расходом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pacing w:val="-2"/>
              </w:rPr>
              <w:t>от 0,001 до 1000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3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iCs/>
                <w:lang w:val="ru-RU"/>
              </w:rPr>
              <w:t>Логойский тракт, 22а-509, 220090, г. Минск</w:t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8.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bCs/>
                <w:lang w:val="ru-RU"/>
              </w:rPr>
            </w:pPr>
            <w:r>
              <w:rPr>
                <w:bCs/>
              </w:rPr>
              <w:t>Бал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3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до 12000,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9-2024</w:t>
            </w:r>
          </w:p>
          <w:p>
            <w:pPr>
              <w:pStyle w:val="Style21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сходомеры-счетчики газ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,3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458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348-2014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4.444-2016</w:t>
            </w:r>
          </w:p>
        </w:tc>
      </w:tr>
      <w:tr>
        <w:trPr>
          <w:trHeight w:val="8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0,1 </w:t>
            </w:r>
          </w:p>
          <w:p>
            <w:pPr>
              <w:pStyle w:val="Style21"/>
              <w:rPr/>
            </w:pPr>
            <w:r>
              <w:rPr/>
              <w:t>до 65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до 65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о 1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lang w:val="ru-RU"/>
              </w:rPr>
            </w:pPr>
            <w:r>
              <w:rPr>
                <w:spacing w:val="-2"/>
              </w:rPr>
              <w:t xml:space="preserve">от 1,5 </w:t>
            </w:r>
          </w:p>
          <w:p>
            <w:pPr>
              <w:pStyle w:val="Style21"/>
              <w:rPr/>
            </w:pPr>
            <w:r>
              <w:rPr>
                <w:spacing w:val="-2"/>
              </w:rPr>
              <w:t>до 65,0 м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0,1 </w:t>
            </w:r>
          </w:p>
          <w:p>
            <w:pPr>
              <w:pStyle w:val="Style21"/>
              <w:rPr/>
            </w:pPr>
            <w:r>
              <w:rPr/>
              <w:t>до 1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1,5 </w:t>
            </w:r>
          </w:p>
          <w:p>
            <w:pPr>
              <w:pStyle w:val="Style21"/>
              <w:rPr/>
            </w:pPr>
            <w:r>
              <w:rPr/>
              <w:t>до 10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1000 </w:t>
            </w:r>
          </w:p>
          <w:p>
            <w:pPr>
              <w:pStyle w:val="Style21"/>
              <w:rPr/>
            </w:pPr>
            <w:r>
              <w:rPr/>
              <w:t>до 650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/>
              <w:t>7.8.3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Установки расходомерные, установки грузоколоко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до 65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о 1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18-2025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614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lang w:val="ru-RU"/>
              </w:rPr>
            </w:pPr>
            <w:r>
              <w:rPr>
                <w:spacing w:val="-2"/>
              </w:rPr>
              <w:t xml:space="preserve">от 1,5 </w:t>
            </w:r>
          </w:p>
          <w:p>
            <w:pPr>
              <w:pStyle w:val="Style21"/>
              <w:rPr/>
            </w:pPr>
            <w:r>
              <w:rPr>
                <w:spacing w:val="-2"/>
              </w:rPr>
              <w:t>до 65,0 м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1,5 </w:t>
            </w:r>
          </w:p>
          <w:p>
            <w:pPr>
              <w:pStyle w:val="Style21"/>
              <w:rPr/>
            </w:pPr>
            <w:r>
              <w:rPr/>
              <w:t>до 10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1000 </w:t>
            </w:r>
          </w:p>
          <w:p>
            <w:pPr>
              <w:pStyle w:val="Style21"/>
              <w:rPr/>
            </w:pPr>
            <w:r>
              <w:rPr/>
              <w:t>до 650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  <w:t>до</w:t>
            </w:r>
            <w:r>
              <w:rPr>
                <w:b/>
                <w:i/>
              </w:rPr>
              <w:t xml:space="preserve"> </w:t>
            </w:r>
            <w:r>
              <w:rPr/>
              <w:t>0,76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9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та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0,16 </w:t>
            </w:r>
          </w:p>
          <w:p>
            <w:pPr>
              <w:pStyle w:val="Style21"/>
              <w:rPr>
                <w:bCs/>
                <w:spacing w:val="-2"/>
              </w:rPr>
            </w:pPr>
            <w:r>
              <w:rPr>
                <w:bCs/>
              </w:rPr>
              <w:t>до 4,0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2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</w:t>
            </w:r>
          </w:p>
          <w:p>
            <w:pPr>
              <w:pStyle w:val="Style21"/>
              <w:ind w:right="-99" w:hanging="0"/>
              <w:rPr>
                <w:bCs/>
                <w:lang w:val="ru-RU"/>
              </w:rPr>
            </w:pPr>
            <w:r>
              <w:rPr/>
              <w:t>100055197.121 - 200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6 </w:t>
            </w:r>
          </w:p>
          <w:p>
            <w:pPr>
              <w:pStyle w:val="Style21"/>
              <w:rPr>
                <w:bCs/>
                <w:spacing w:val="-2"/>
                <w:highlight w:val="cyan"/>
              </w:rPr>
            </w:pPr>
            <w:r>
              <w:rPr/>
              <w:t>до 6,3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highlight w:val="cyan"/>
              </w:rPr>
            </w:pPr>
            <w:r>
              <w:rPr/>
              <w:t>0,1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highlight w:val="cyan"/>
                <w:lang w:val="ru-RU"/>
              </w:rPr>
            </w:pPr>
            <w:r>
              <w:rPr>
                <w:bCs/>
                <w:highlight w:val="cyan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9.3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Объемный расход жидк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</w:rPr>
              <w:t xml:space="preserve">от 0,0001 </w:t>
            </w:r>
          </w:p>
          <w:p>
            <w:pPr>
              <w:pStyle w:val="Style21"/>
              <w:rPr/>
            </w:pPr>
            <w:r>
              <w:rPr>
                <w:bCs/>
                <w:spacing w:val="-2"/>
              </w:rPr>
              <w:t>до 0,1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4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5197.121 - 2009</w:t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 xml:space="preserve">свыше 0,1 </w:t>
            </w:r>
          </w:p>
          <w:p>
            <w:pPr>
              <w:pStyle w:val="Style21"/>
              <w:rPr/>
            </w:pPr>
            <w:r>
              <w:rPr>
                <w:bCs/>
              </w:rPr>
              <w:t>до 7</w:t>
            </w:r>
            <w:r>
              <w:rPr>
                <w:bCs/>
                <w:spacing w:val="-2"/>
              </w:rPr>
              <w:t>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3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 xml:space="preserve">свыше 7 </w:t>
            </w:r>
          </w:p>
          <w:p>
            <w:pPr>
              <w:pStyle w:val="Style21"/>
              <w:rPr/>
            </w:pPr>
            <w:r>
              <w:rPr>
                <w:bCs/>
              </w:rPr>
              <w:t>до 40</w:t>
            </w:r>
            <w:r>
              <w:rPr>
                <w:bCs/>
                <w:spacing w:val="-2"/>
              </w:rPr>
              <w:t> м</w:t>
            </w:r>
            <w:r>
              <w:rPr>
                <w:bCs/>
                <w:spacing w:val="-2"/>
                <w:vertAlign w:val="superscript"/>
              </w:rPr>
              <w:t>3</w:t>
            </w:r>
            <w:r>
              <w:rPr>
                <w:bCs/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44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четчики газа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барабанные и мембра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16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2,5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6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100055197.114 -2008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 МК  49 07.099-202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6 </w:t>
            </w:r>
          </w:p>
          <w:p>
            <w:pPr>
              <w:pStyle w:val="Style21"/>
              <w:ind w:right="-106" w:hanging="0"/>
              <w:rPr/>
            </w:pPr>
            <w:r>
              <w:rPr>
                <w:bCs/>
                <w:lang w:val="ru-RU"/>
              </w:rPr>
              <w:t>до 16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пла Вентури критического ист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9  07.536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4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07.4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/ объем газ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спи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95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о 24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0,2 до 2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/>
              <w:t>от 40 до 400 д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253-2012,</w:t>
            </w:r>
          </w:p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504-2018</w:t>
            </w:r>
          </w:p>
          <w:p>
            <w:pPr>
              <w:pStyle w:val="Style21"/>
              <w:ind w:right="-44" w:hanging="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604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аторы, каналы измерения расхода воздуха приборов многофункциональ-ных.</w:t>
            </w:r>
          </w:p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ройства поверочные PYRAMI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/>
            </w:pPr>
            <w:r>
              <w:rPr>
                <w:bCs/>
                <w:lang w:val="ru-RU"/>
              </w:rPr>
              <w:t>от 4,2 до 12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/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117-2007</w:t>
            </w:r>
          </w:p>
          <w:p>
            <w:pPr>
              <w:pStyle w:val="Style21"/>
              <w:ind w:right="-44" w:hanging="0"/>
              <w:rPr/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604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боотборные 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до 18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2 </w:t>
            </w:r>
          </w:p>
          <w:p>
            <w:pPr>
              <w:pStyle w:val="Normal"/>
              <w:keepLines/>
              <w:suppressAutoHyphens w:val="true"/>
              <w:ind w:right="-167" w:hanging="0"/>
              <w:rPr/>
            </w:pPr>
            <w:r>
              <w:rPr>
                <w:sz w:val="22"/>
                <w:szCs w:val="22"/>
              </w:rPr>
              <w:t>до 4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 70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до 200 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/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117-2007</w:t>
            </w:r>
          </w:p>
          <w:p>
            <w:pPr>
              <w:pStyle w:val="Style21"/>
              <w:ind w:right="-44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253-2012</w:t>
            </w:r>
          </w:p>
          <w:p>
            <w:pPr>
              <w:pStyle w:val="Style21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духозаборные 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от 30 до 400 с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253-2012,</w:t>
            </w:r>
          </w:p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504-2018</w:t>
            </w:r>
          </w:p>
        </w:tc>
      </w:tr>
      <w:tr>
        <w:trPr>
          <w:trHeight w:val="17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2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Расход/</w:t>
            </w:r>
            <w:r>
              <w:rPr>
                <w:lang w:val="ru-RU"/>
              </w:rPr>
              <w:t xml:space="preserve"> </w:t>
            </w:r>
            <w:r>
              <w:rPr/>
              <w:t>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сходомеры массовые газообразных сре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0,1 </w:t>
            </w:r>
          </w:p>
          <w:p>
            <w:pPr>
              <w:pStyle w:val="Style21"/>
              <w:rPr>
                <w:bCs/>
              </w:rPr>
            </w:pPr>
            <w:r>
              <w:rPr/>
              <w:t>до 65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0,2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>
                <w:spacing w:val="-20"/>
              </w:rPr>
            </w:pPr>
            <w:r>
              <w:rPr>
                <w:spacing w:val="-20"/>
              </w:rPr>
              <w:t>МРП  МК 49 07.298-2013</w:t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до 65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до 1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0,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4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lang w:val="ru-RU"/>
              </w:rPr>
            </w:pPr>
            <w:r>
              <w:rPr>
                <w:spacing w:val="-2"/>
              </w:rPr>
              <w:t xml:space="preserve">от 1,5 </w:t>
            </w:r>
          </w:p>
          <w:p>
            <w:pPr>
              <w:pStyle w:val="Style21"/>
              <w:rPr>
                <w:bCs/>
              </w:rPr>
            </w:pPr>
            <w:r>
              <w:rPr>
                <w:spacing w:val="-2"/>
              </w:rPr>
              <w:t>до 65,0 м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4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 xml:space="preserve">от 0,1 </w:t>
            </w:r>
            <w:r>
              <w:rPr>
                <w:lang w:val="ru-RU"/>
              </w:rPr>
              <w:br/>
            </w:r>
            <w:r>
              <w:rPr/>
              <w:t>до 1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4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1,5 </w:t>
            </w:r>
          </w:p>
          <w:p>
            <w:pPr>
              <w:pStyle w:val="Style21"/>
              <w:rPr>
                <w:bCs/>
              </w:rPr>
            </w:pPr>
            <w:r>
              <w:rPr/>
              <w:t>до 1000,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0,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4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от 1000 </w:t>
            </w:r>
          </w:p>
          <w:p>
            <w:pPr>
              <w:pStyle w:val="Style21"/>
              <w:rPr>
                <w:bCs/>
              </w:rPr>
            </w:pPr>
            <w:r>
              <w:rPr/>
              <w:t>до 6500 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0,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4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ный расход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Счетчики жидкости </w:t>
            </w:r>
            <w:r>
              <w:rPr>
                <w:bCs/>
              </w:rPr>
              <w:t>DFM</w:t>
            </w:r>
            <w:r>
              <w:rPr>
                <w:bCs/>
                <w:lang w:val="ru-RU"/>
              </w:rPr>
              <w:t xml:space="preserve"> с дополнительным цифровым диспле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600 л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385-2015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оровлянский с/с, 83, оф.83, 223053, Минский район</w:t>
            </w:r>
          </w:p>
          <w:p>
            <w:pPr>
              <w:pStyle w:val="Style2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ул. 1 Мая 80/3, г. Вилейка, 222417 </w:t>
            </w:r>
          </w:p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ул. Чапаева, 26 Г, г.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ru-RU"/>
              </w:rPr>
              <w:t>Вилейка, 22224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Объемный расход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четчики жидкого топлива, счетчики дизельного топлива, счетчики-расход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от 1 до 5000 л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385-2015</w:t>
            </w:r>
          </w:p>
          <w:p>
            <w:pPr>
              <w:pStyle w:val="Style21"/>
              <w:ind w:right="-44" w:hanging="0"/>
              <w:rPr>
                <w:spacing w:val="-20"/>
              </w:rPr>
            </w:pPr>
            <w:r>
              <w:rPr>
                <w:spacing w:val="-20"/>
              </w:rPr>
              <w:t>МРП  МК 49 07.706-2024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Объем 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уары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вертикальн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  <w:r>
              <w:rPr/>
              <w:t>−</w:t>
            </w:r>
            <w:r>
              <w:rPr>
                <w:bCs/>
                <w:lang w:val="ru-RU"/>
              </w:rPr>
              <w:t>100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ГОСТ  8.656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уары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горизонт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  <w:r>
              <w:rPr/>
              <w:t>−</w:t>
            </w:r>
            <w:r>
              <w:rPr>
                <w:bCs/>
                <w:lang w:val="ru-RU"/>
              </w:rPr>
              <w:t>2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ГОСТ  8.659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ческие трубопров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5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105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гистральные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убопровод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105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Капиллярные вискозиметры </w:t>
            </w:r>
          </w:p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0,003 до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100,00 м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/с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констан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08.475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намическа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Вискозиметры динамической вязк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 мПа·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09.48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95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3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пло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г·м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кг·м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044-200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50 09.578-2019 </w:t>
            </w:r>
          </w:p>
          <w:p>
            <w:pPr>
              <w:pStyle w:val="Normal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09.593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8.3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(массовая) до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0 %</w:t>
            </w:r>
            <w:r>
              <w:rPr>
                <w:lang w:val="ru-RU"/>
              </w:rPr>
              <w:t xml:space="preserve"> </w:t>
            </w:r>
            <w:r>
              <w:rPr/>
              <w:t>до</w:t>
            </w:r>
            <w:r>
              <w:rPr>
                <w:lang w:val="ru-RU"/>
              </w:rPr>
              <w:t xml:space="preserve"> </w:t>
            </w:r>
            <w:r>
              <w:rPr/>
              <w:t>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относительной влажности воздуха (гигрометры, термогигрометры, преобразователи температуры и влажност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% до 99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20"/>
                <w:lang w:val="ru-RU"/>
              </w:rPr>
            </w:pPr>
            <w:r>
              <w:rPr>
                <w:rFonts w:eastAsia="Times New Roman"/>
                <w:spacing w:val="-20"/>
                <w:lang w:val="ru-RU"/>
              </w:rPr>
              <w:t>МРП  МК 50 09.120-2007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099-2007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50 09.480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2"/>
                <w:szCs w:val="22"/>
              </w:rPr>
              <w:t>Генераторы влажного газа /генераторы влажного газа в комплекте</w:t>
            </w:r>
          </w:p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цизионным гигрометр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9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ºС до 6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</w:t>
            </w:r>
          </w:p>
          <w:p>
            <w:pPr>
              <w:pStyle w:val="Normal"/>
              <w:ind w:left="-5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температуре </w:t>
            </w:r>
          </w:p>
          <w:p>
            <w:pPr>
              <w:pStyle w:val="Normal"/>
              <w:ind w:left="-5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3 º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ºС))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</w:t>
            </w:r>
            <w:r>
              <w:rPr>
                <w:spacing w:val="-20"/>
                <w:lang w:val="ru-RU"/>
              </w:rPr>
              <w:t xml:space="preserve"> 55 10.423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 50 09.570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точки росы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е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Средства измерений температуры точки росы/ине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sz w:val="22"/>
                <w:szCs w:val="22"/>
                <w:vertAlign w:val="superscript"/>
              </w:rPr>
              <w:t>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0 </w:t>
            </w:r>
            <w:r>
              <w:rPr>
                <w:sz w:val="22"/>
                <w:szCs w:val="22"/>
                <w:vertAlign w:val="superscript"/>
              </w:rPr>
              <w:t>º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043-2004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482-2017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571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3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твердых и сыпучих веществ и материал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содержания влаги в зерновых, зернобобовых, масличных культурах, семенах и продуктах переработ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45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2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содержания влаги в древеси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% 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20-200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3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содержания влаги в строительных материалах (бетоне, кирпиче, песк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строительные материалы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,0 %; сыпучие строительные материалы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 до 25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120-200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ь активности и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измерений р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4 р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 р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.09.407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р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 р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 р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.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енного в воде кислород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ато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ислор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firstLine="1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260-2018</w:t>
            </w:r>
          </w:p>
          <w:p>
            <w:pPr>
              <w:pStyle w:val="Normal"/>
              <w:ind w:left="33" w:right="-108" w:firstLine="1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Удельная электрическая проводимость жидкос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Средства измерений УЭП жидкостей,</w:t>
            </w:r>
          </w:p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у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–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См/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.09.441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7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Объемная, молярная дол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ы, сигнализаторы, приборы для определения концентрации компонентов газовых сред. Измерительные каналы концентрации газа многофункциональных и комбинированных прибо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0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,9 %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0,00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260-2018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7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9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концентрация веществ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hanging="0"/>
              <w:rPr/>
            </w:pPr>
            <w:r>
              <w:rPr>
                <w:bCs/>
                <w:lang w:val="ru-RU"/>
              </w:rPr>
              <w:t>Хроматографы и системы капиллярного электрофорез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от 0 % до 100 % абсолютного веществ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 % п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лощади и высоте пика;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1 % по времени удержи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МРП МК 100055197.133-2010</w:t>
            </w:r>
          </w:p>
          <w:p>
            <w:pPr>
              <w:pStyle w:val="Style21"/>
              <w:ind w:right="-250" w:hanging="0"/>
              <w:rPr>
                <w:lang w:val="ru-RU"/>
              </w:rPr>
            </w:pPr>
            <w:r>
              <w:rPr>
                <w:rFonts w:eastAsia="Times New Roman"/>
                <w:spacing w:val="-20"/>
                <w:lang w:val="ru-RU" w:eastAsia="ru-RU"/>
              </w:rPr>
              <w:t>МРП МК 50 09.670-2021</w:t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бъемная до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5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5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Физико-химические свойства, состав и структура ве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нализаторы </w:t>
            </w:r>
          </w:p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става и свойств твердых, жидких и газообразных веществ, биологических жидкостей (в т.ч. масс-спектрометры, </w:t>
            </w:r>
            <w:r>
              <w:rPr>
                <w:lang w:val="ru-RU"/>
              </w:rPr>
              <w:t xml:space="preserve">спектрометры </w:t>
            </w:r>
            <w:r>
              <w:rPr/>
              <w:t>I</w:t>
            </w:r>
            <w:r>
              <w:rPr>
                <w:lang w:val="ru-RU"/>
              </w:rPr>
              <w:t>С</w:t>
            </w:r>
            <w:r>
              <w:rPr/>
              <w:t>P</w:t>
            </w:r>
            <w:r>
              <w:rPr>
                <w:lang w:val="ru-RU"/>
              </w:rPr>
              <w:t>, АА, ОЕ принципа действия, спектрофотометры ренгенфлуоресцентные, спектрофлуориметры, фотометры пламенные и др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ед. измеряемой величи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δ ≥ 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044-2004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100055197.130-2010 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100055197.132-2010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11.440-2016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50 09.505-2018 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10.544-2019 МРП  МК  50 09.578-2019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09.593-2020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675-2021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09.695-2022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лгиновский тракт 39, 220053, г. Минск</w:t>
            </w:r>
          </w:p>
        </w:tc>
      </w:tr>
      <w:tr>
        <w:trPr>
          <w:trHeight w:val="6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2"/>
                <w:lang w:eastAsia="zh-CN" w:bidi="hi-IN"/>
              </w:rPr>
              <w:t>Средства измерений дисперсных параметров аэрозолей, взвесей и порошкообразны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РП МК 50 09.578-2019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РП МК 41 01.666-2021</w:t>
            </w:r>
          </w:p>
          <w:p>
            <w:pPr>
              <w:pStyle w:val="Normal"/>
              <w:ind w:right="-105" w:hanging="0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</w:rPr>
              <w:t>МРП МК 55 11.440-2016</w:t>
            </w:r>
          </w:p>
        </w:tc>
      </w:tr>
      <w:tr>
        <w:trPr>
          <w:trHeight w:val="4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.1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1 до 10</w:t>
            </w:r>
            <w:r>
              <w:rPr>
                <w:rFonts w:eastAsia="Times New Roman"/>
                <w:vertAlign w:val="superscript"/>
                <w:lang w:val="ru-RU" w:eastAsia="ru-RU"/>
              </w:rPr>
              <w:t>13</w:t>
            </w:r>
            <w:r>
              <w:rPr>
                <w:rFonts w:eastAsia="Times New Roman"/>
                <w:lang w:val="ru-RU" w:eastAsia="ru-RU"/>
              </w:rPr>
              <w:t xml:space="preserve"> м</w:t>
            </w:r>
            <w:r>
              <w:rPr>
                <w:rFonts w:eastAsia="Times New Roman"/>
                <w:vertAlign w:val="superscript"/>
                <w:lang w:val="ru-RU" w:eastAsia="ru-RU"/>
              </w:rPr>
              <w:t>−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440 – 2016</w:t>
            </w:r>
          </w:p>
          <w:p>
            <w:pPr>
              <w:pStyle w:val="Normal"/>
              <w:ind w:right="-105" w:hanging="0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41 01.666-2021</w:t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.1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МК 50 09.578-2019 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440 – 2016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ru-RU"/>
              </w:rPr>
              <w:t>.1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Относительная вла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Камеры влаж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0 % –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7 21.466-2016</w:t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0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spacing w:val="-20"/>
                <w:lang w:val="ru-RU"/>
              </w:rPr>
              <w:t>26.51/ 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/>
              <w:t>Температу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Эталонные платиновые термопреобразователи сопроти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79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м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</w:t>
            </w:r>
          </w:p>
          <w:p>
            <w:pPr>
              <w:pStyle w:val="Normal"/>
              <w:ind w:left="32" w:right="-108" w:hanging="0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55197.149-2021</w:t>
            </w:r>
          </w:p>
        </w:tc>
      </w:tr>
      <w:tr>
        <w:trPr>
          <w:trHeight w:val="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ус 38,834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646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156,5985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lang w:val="ru-RU"/>
              </w:rPr>
            </w:pPr>
            <w:r>
              <w:rPr>
                <w:color w:val="000000"/>
              </w:rPr>
              <w:t>1,5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231,92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lang w:val="ru-RU"/>
              </w:rPr>
            </w:pPr>
            <w:r>
              <w:rPr>
                <w:lang w:val="ru-RU"/>
              </w:rPr>
              <w:t>2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7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lang w:val="ru-RU"/>
              </w:rPr>
            </w:pPr>
            <w:r>
              <w:rPr>
                <w:lang w:val="ru-RU"/>
              </w:rPr>
              <w:t>3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8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,323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9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7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0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4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минус </w:t>
            </w:r>
          </w:p>
          <w:p>
            <w:pPr>
              <w:pStyle w:val="Normal"/>
              <w:ind w:left="35" w:right="-103" w:hanging="4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834 ºС</w:t>
            </w:r>
          </w:p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,01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0,3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0,5)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1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,01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0,3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3,0)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,01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961,7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,3 −</w:t>
              <w:br/>
              <w:t>10,0)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реобразова-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ли сопроти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80 ºС</w:t>
            </w:r>
          </w:p>
          <w:p>
            <w:pPr>
              <w:pStyle w:val="Normal"/>
              <w:ind w:left="-108" w:right="-104" w:firstLine="1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66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02 К </w:t>
            </w:r>
          </w:p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,1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100055197.159-2011</w:t>
            </w:r>
          </w:p>
          <w:p>
            <w:pPr>
              <w:pStyle w:val="Normal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55 10.495-2017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64" w:hanging="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660 ºС</w:t>
            </w:r>
          </w:p>
          <w:p>
            <w:pPr>
              <w:pStyle w:val="Normal"/>
              <w:ind w:left="17" w:right="-164" w:hanging="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96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1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0,2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ис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55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155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1 ºС</w:t>
            </w:r>
            <w:r>
              <w:rPr/>
              <w:t>−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ind w:left="-111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5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36"/>
              <w:rPr>
                <w:lang w:val="ru-RU"/>
              </w:rPr>
            </w:pPr>
            <w:r>
              <w:rPr/>
              <w:t>МРП МК 100055197.158-2011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33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ус 38,834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100055197.145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П МК 100055197.155-2011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55 10.352-2014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color w:val="000000"/>
                <w:spacing w:val="-20"/>
                <w:lang w:val="ru-RU"/>
              </w:rPr>
            </w:pPr>
            <w:r>
              <w:rPr>
                <w:rFonts w:eastAsia="Times New Roman"/>
                <w:color w:val="000000"/>
                <w:spacing w:val="-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646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6,5985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,92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7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33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,323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100055197.173-2011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РП  МК 55 10.352-2014</w:t>
            </w:r>
          </w:p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55 10.3423-2016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8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ары S, R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7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9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4,62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0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660,323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 ºС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,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1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J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660,323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5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,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ары L, E, K, N, T, J,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8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,5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8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 0 ºС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12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0,5 ºС </w:t>
            </w:r>
            <w:r>
              <w:rPr>
                <w:rFonts w:eastAsia="Symbol" w:cs="Symbol" w:ascii="Symbol" w:hAnsi="Symbol"/>
                <w:bCs/>
                <w:color w:val="000000"/>
              </w:rPr>
              <w:t>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,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ары S, R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100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,5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,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firstLine="33"/>
              <w:rPr>
                <w:lang w:val="ru-RU"/>
              </w:rPr>
            </w:pPr>
            <w:r>
              <w:rPr>
                <w:lang w:val="ru-RU"/>
              </w:rPr>
              <w:t>Стеклянные</w:t>
            </w:r>
          </w:p>
          <w:p>
            <w:pPr>
              <w:pStyle w:val="Style21"/>
              <w:ind w:right="-108" w:firstLine="33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 минус 8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0,01 ºС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/>
              <w:t>1,0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094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10.170-2009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РП МК 100055197.154-2011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0 ºС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42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11" w:hanging="0"/>
              <w:jc w:val="center"/>
              <w:rPr/>
            </w:pPr>
            <w:r>
              <w:rPr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0,2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от 420 ºС 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о 5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0,2 ºС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lang w:val="ru-RU"/>
              </w:rPr>
              <w:t>5,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1" w:hanging="0"/>
              <w:rPr/>
            </w:pPr>
            <w:r>
              <w:rPr>
                <w:lang w:val="ru-RU"/>
              </w:rPr>
              <w:t>Термометры (манометрические, дилатометрические, биметаллическ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 минус 5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11" w:hanging="0"/>
              <w:jc w:val="center"/>
              <w:rPr/>
            </w:pPr>
            <w:r>
              <w:rPr>
                <w:lang w:val="ru-RU"/>
              </w:rPr>
              <w:t xml:space="preserve">1,0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15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spacing w:val="-20"/>
              </w:rPr>
              <w:t>МРП  МК 55 10.534-2018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цифр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минус 196 ºС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5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10,0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МРП МК 100055197.125-2009,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55 10.423-2016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422-2016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356-2014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301-2013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300-2013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264-2012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214-2011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55 10.286-2013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ительные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 xml:space="preserve">каналы температур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т минус 80 ºС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5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10,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>
                <w:lang w:val="ru-RU"/>
              </w:rPr>
              <w:t>10.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Термометры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color w:val="000000"/>
              </w:rPr>
              <w:t>цифровые прецизио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минус 8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  <w:lang w:val="ru-RU"/>
              </w:rPr>
              <w:t>до 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0,0001 ºС </w:t>
            </w:r>
          </w:p>
          <w:p>
            <w:pPr>
              <w:pStyle w:val="Style21"/>
              <w:ind w:left="-111" w:right="-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МРП МК 100055197.171-2011,</w:t>
            </w:r>
            <w:r>
              <w:rPr>
                <w:color w:val="000000"/>
                <w:spacing w:val="-20"/>
              </w:rPr>
              <w:t xml:space="preserve"> 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</w:rPr>
              <w:t>МРП  МК  55 10.423-2016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метры для измерения температуры поверхности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 минус 5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/>
            </w:pPr>
            <w:r>
              <w:rPr>
                <w:lang w:val="ru-RU"/>
              </w:rPr>
              <w:t xml:space="preserve">0,2 ºС </w:t>
            </w:r>
            <w:r>
              <w:rPr/>
              <w:t>−</w:t>
            </w:r>
            <w:r>
              <w:rPr>
                <w:lang w:val="ru-RU"/>
              </w:rPr>
              <w:t xml:space="preserve"> 2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spacing w:val="-20"/>
              </w:rPr>
              <w:t>МРП  МК  55 10.277-2012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статы жидкостные (псевдожидкостные), калибраторы температуры твердотельные, анализаторы влаж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2" w:firstLine="10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80 ºС</w:t>
            </w:r>
          </w:p>
          <w:p>
            <w:pPr>
              <w:pStyle w:val="Normal"/>
              <w:ind w:left="-106" w:right="-72" w:firstLine="10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2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РП МК 100055197.136-2010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6-2011,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5 10.532-2018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183-201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185-201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522-2018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Потенциометры и</w:t>
            </w:r>
          </w:p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мосты автоматические, милливольтметры пирометрические, логометры, измерители-регуляторы температуры цифровые</w:t>
            </w:r>
          </w:p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200 ºС</w:t>
            </w:r>
          </w:p>
          <w:p>
            <w:pPr>
              <w:pStyle w:val="Normal"/>
              <w:ind w:right="-1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1 % </w:t>
            </w:r>
            <w:r>
              <w:rPr>
                <w:sz w:val="22"/>
                <w:szCs w:val="22"/>
              </w:rPr>
              <w:t xml:space="preserve">−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44-2010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Контроллеры, преобразователи измерительные многофункциональные, вычислительные блоки с омическим, токовым и импульсным входом</w:t>
            </w:r>
          </w:p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20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1 % </w:t>
            </w:r>
            <w:r>
              <w:rPr>
                <w:sz w:val="22"/>
                <w:szCs w:val="22"/>
              </w:rPr>
              <w:t xml:space="preserve">−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44-2010</w:t>
            </w:r>
          </w:p>
        </w:tc>
      </w:tr>
      <w:tr>
        <w:trPr>
          <w:trHeight w:val="31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lang w:val="ru-RU"/>
              </w:rPr>
              <w:t>Термопреобразователи сопротивления, преобразователи термоэлектрические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с преобразователями температуры измерительными, преобразователи температуры измерительные с унифицированными входными и выходными сигналами напряжения постоянного тока и постоянного тока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20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–10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–20 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1 %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1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5 10.317-201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70-2012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55 10.269-2012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лучатели типа "Черное тело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5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5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8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1-2011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12-201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193-2010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10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инфракрасные, пирометры, тепловизоры, камеры тепловизионные, термографы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от минус 4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3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10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100055197.124-2009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55 10.424-2016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10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lang w:val="ru-RU"/>
              </w:rPr>
              <w:t>Пирометры оптические визу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1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800 ºС до 220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расчетным методом 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5000 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25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100055197.074-2006</w:t>
            </w:r>
          </w:p>
        </w:tc>
      </w:tr>
      <w:tr>
        <w:trPr>
          <w:trHeight w:val="5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10.1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Пирометры полного и частичного излучения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00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2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100055197.156-2011</w:t>
            </w:r>
          </w:p>
        </w:tc>
      </w:tr>
      <w:tr>
        <w:trPr>
          <w:trHeight w:val="15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плота сгорания, теплота фазовых переходов и физико-химических реакций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lang w:val="ru-RU"/>
              </w:rPr>
              <w:t>Калориметры с бомбой для измерения теплоты сгорания твердых, жидких и газообразных продуктов, теплоты фазовых переходов и физико-химических реак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10000 до 15150 Дж/ ºС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34 кДж/кг</w:t>
            </w:r>
          </w:p>
          <w:p>
            <w:pPr>
              <w:pStyle w:val="Style21"/>
              <w:spacing w:lineRule="exac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,5 Дж/ ºС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,5 кДж/к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МРП  МК 55 10.509-2018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плопроводность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Меры</w:t>
            </w:r>
          </w:p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Теплопроводности</w:t>
            </w:r>
          </w:p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67" w:hanging="6"/>
              <w:rPr>
                <w:lang w:val="ru-RU"/>
              </w:rPr>
            </w:pPr>
            <w:r>
              <w:rPr>
                <w:lang w:val="ru-RU"/>
              </w:rPr>
              <w:t xml:space="preserve">от 0,02 </w:t>
            </w:r>
          </w:p>
          <w:p>
            <w:pPr>
              <w:pStyle w:val="Style21"/>
              <w:ind w:right="-167" w:hanging="6"/>
              <w:rPr>
                <w:lang w:val="ru-RU"/>
              </w:rPr>
            </w:pPr>
            <w:r>
              <w:rPr>
                <w:lang w:val="ru-RU"/>
              </w:rPr>
              <w:t>до 5,0 Вт/м·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0,5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384-2015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lang w:val="ru-RU"/>
              </w:rPr>
              <w:t>Измерители теплопровод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0,0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5,0 Вт/м·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5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439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227-201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244-201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400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395-2015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4.1</w:t>
            </w:r>
          </w:p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верх-ностная плотность теплового потока</w:t>
            </w:r>
          </w:p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становк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пл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от 10 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о 1000 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color w:val="000000"/>
              </w:rPr>
              <w:t>0,09 Вт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pacing w:val="-20"/>
              </w:rPr>
            </w:pPr>
            <w:r>
              <w:rPr>
                <w:spacing w:val="-20"/>
              </w:rPr>
              <w:t>МРП  МК 55 10.527-2018</w:t>
            </w:r>
          </w:p>
        </w:tc>
      </w:tr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4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верх-ностная плотность теплового поток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 плотности теплового потока и температур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10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999 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color w:val="000000"/>
              </w:rPr>
              <w:t>0,2 Вт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pacing w:val="-20"/>
              </w:rPr>
            </w:pPr>
            <w:r>
              <w:rPr>
                <w:spacing w:val="-20"/>
              </w:rPr>
              <w:t>МРП  МК 55 10.524-2018</w:t>
            </w:r>
          </w:p>
          <w:p>
            <w:pPr>
              <w:pStyle w:val="Style21"/>
              <w:ind w:right="-104" w:hanging="0"/>
              <w:rPr/>
            </w:pPr>
            <w:r>
              <w:rPr>
                <w:spacing w:val="-20"/>
                <w:lang w:val="ru-RU"/>
              </w:rPr>
              <w:t>МРП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 xml:space="preserve"> МК 55 10.554-2019</w:t>
            </w:r>
          </w:p>
        </w:tc>
      </w:tr>
      <w:tr>
        <w:trPr>
          <w:trHeight w:val="7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10</w:t>
            </w:r>
            <w:r>
              <w:rPr>
                <w:lang w:val="ru-RU"/>
              </w:rPr>
              <w:t>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lang w:val="ru-RU"/>
              </w:rPr>
              <w:t>Средства измерений теплофизических параметров веществ (температуры кристаллизации, плавления, дифференциальная сканирующая калориметр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01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 –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15-2011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49-2012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85-2013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18-2013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21-2013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410-2015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99-2015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51-2014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70-2014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82-2015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478-2017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591-2019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603-2020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.1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ператур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ператур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ы тепл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20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55 10.36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7 21.46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7 21.390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.16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49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ы холода для хра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5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55 10.36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7 21.466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.16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49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тельное оборудование, реализующее прямые или косвенные измерения в области температу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тельное оборудование, реализующее прямые или косвенные измерения в области температу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13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 xml:space="preserve">МРП МК 100055197.166-2011 </w:t>
            </w:r>
          </w:p>
          <w:p>
            <w:pPr>
              <w:pStyle w:val="Style21"/>
              <w:rPr>
                <w:rFonts w:eastAsia="Times New Roman"/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7 21.466-2016</w:t>
            </w:r>
          </w:p>
          <w:p>
            <w:pPr>
              <w:pStyle w:val="Style21"/>
              <w:rPr>
                <w:rFonts w:eastAsia="Times New Roman"/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7 10.309-2013</w:t>
            </w:r>
          </w:p>
          <w:p>
            <w:pPr>
              <w:pStyle w:val="Style21"/>
              <w:rPr/>
            </w:pPr>
            <w:r>
              <w:rPr>
                <w:spacing w:val="-18"/>
                <w:lang w:val="ru-RU"/>
              </w:rPr>
              <w:t>МРП МК 47 21.390-2015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494-2017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546-2019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606-202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619-202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415-2015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301-2013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300-2013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РП МК 55 10.652-2021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.16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49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тельное оборудование, реализующее воспроизведение темп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до 13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379-2015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100055197.136-201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532-2018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383-2015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7 21.466-2016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7 10.309-2013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7 21.390-2015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183-2010</w:t>
            </w:r>
          </w:p>
          <w:p>
            <w:pPr>
              <w:pStyle w:val="Style21"/>
              <w:rPr/>
            </w:pPr>
            <w:r>
              <w:rPr>
                <w:spacing w:val="-18"/>
                <w:lang w:val="ru-RU"/>
              </w:rPr>
              <w:t>МРП МК 55 10.185-201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55 10.54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</w:rPr>
              <w:t>МРП МК 55 10.546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</w:rPr>
              <w:t>26.51/99.0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/>
            </w:pPr>
            <w:r>
              <w:rPr>
                <w:lang w:val="ru-RU"/>
              </w:rPr>
              <w:t xml:space="preserve">Спектральный, интегральный </w:t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  <w:t>и редуцированный коэффициенты направленного про-пускания</w:t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>коэффициентов направленного пропускания</w:t>
            </w:r>
            <w:r>
              <w:rPr>
                <w:bCs/>
                <w:lang w:val="ru-RU"/>
              </w:rPr>
              <w:t xml:space="preserve"> (на</w:t>
            </w:r>
            <w:r>
              <w:rPr>
                <w:lang w:val="ru-RU"/>
              </w:rPr>
              <w:t>боры мер, фотометры, спектрофотометры, колориметры) ультрафиолетовой, видимой и ИК-области, установки фотоэлектрические и д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метрический диапаз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0,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ый диапаз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н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100055197.002-200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100055197.102-2007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МК  50 11.129-200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100055197.110-2008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100055197.106– 2008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409-2015 МРП МК 50 11.671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72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69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МРП МК 100055197.002-2002</w:t>
            </w:r>
          </w:p>
          <w:p>
            <w:pPr>
              <w:pStyle w:val="Style21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 xml:space="preserve">МРП МК100055197.102-2007 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МРП МК  50 11.129-2007 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МРП МК 100055197.110-2008 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МРП МК 100055197.106– 2008 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МРП МК 50 11.409-2015 МРП МК 50 11.671-2021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МРП МК 50 11.672-2021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МРП МК 50 11.669-2021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  <w:t>Погрешность шкалы длин волн (волновых чисел)</w:t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ый диапазон:</w:t>
            </w:r>
          </w:p>
          <w:p>
            <w:pPr>
              <w:pStyle w:val="Normal"/>
              <w:ind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90 </w:t>
            </w:r>
          </w:p>
          <w:p>
            <w:pPr>
              <w:pStyle w:val="Normal"/>
              <w:ind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 500 нм</w:t>
            </w:r>
          </w:p>
          <w:p>
            <w:pPr>
              <w:pStyle w:val="Normal"/>
              <w:ind w:right="-16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5000 </w:t>
            </w:r>
          </w:p>
          <w:p>
            <w:pPr>
              <w:pStyle w:val="Normal"/>
              <w:ind w:right="-164" w:hanging="12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 350 см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  <w:p>
            <w:pPr>
              <w:pStyle w:val="Normal"/>
              <w:ind w:right="-164" w:hanging="12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,08 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см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пектральный, интегральный и редуцированный коэффициенты диффузного отра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Средства измерений коэффициентов диффузного отражения (наборы мер, фотометры, спектрофотометры)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Геометрия освещения/наблюдения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0/d; d/0; 8/d; d/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1 до 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Оптическая плотность матери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Средства измерений оптической плотности (наборы мер, спектрофотометрические установки, спектрофотометры, фотометры, колориметры, анализаторы состава и свойств биологических жидкост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1,00 Б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,00 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 Б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Б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РП МК 100055197.110-2008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100055197.106– 2008 </w:t>
            </w:r>
          </w:p>
          <w:p>
            <w:pPr>
              <w:pStyle w:val="Normal"/>
              <w:ind w:right="-8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100055197.132 –  2010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0  11.67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 11.67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Денситометры для измерений диффузной оптической плотность в проходящем све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,00 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2 Б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08.50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Денситометры для измерений диффузной оптической плотности в отраженном све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50 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08.50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lang w:val="ru-RU"/>
              </w:rPr>
              <w:t>11.3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Координаты цвета X, Y, Z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цвета прозрачных образцов (наборы мер, колориметры, спектроколориметры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от 2,5 до 109,0 Y от 1,4 до 98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от 1,7 до 10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11.40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3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цвета светоотражающих образцов (наборы мер, колориметры, спектроколориметры) </w:t>
            </w:r>
          </w:p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ед. цв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50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Координаты цветности х,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цветности прозрачных и светоотражающих образцов (наборы мер, колориметры, спектроколориметры)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от 0,00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7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от 0,00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833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50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00055197.102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</w:t>
            </w:r>
            <w:r>
              <w:rPr>
                <w:bCs/>
                <w:lang w:val="ru-RU"/>
              </w:rPr>
              <w:t>цветности самосветящихся образцов (фотометры, колориметры, спектроколориметры, спектрорадиометры</w:t>
            </w:r>
            <w:r>
              <w:rPr>
                <w:lang w:val="ru-RU"/>
              </w:rPr>
              <w:t>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>
                <w:bCs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ники излучения и изделия на их основе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Индекс цветопере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rFonts w:eastAsia="Times New Roman"/>
                <w:lang w:val="ru-RU" w:eastAsia="ru-RU"/>
              </w:rPr>
              <w:t>Источники излучения и изделия на их основе, устройства для измерения индекса цветопереда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5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Показатели белизн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Средства измерений показателей белизны (</w:t>
            </w:r>
            <w:r>
              <w:rPr>
                <w:lang w:val="ru-RU"/>
              </w:rPr>
              <w:t>наборы мер, фотометры, спектрофотометры, белизноме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бразцы, не содержащие ФОВ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от 1,0 до 100,0 ед. белизны,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ед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лизны,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5</w:t>
            </w:r>
            <w:r>
              <w:rPr>
                <w:spacing w:val="-20"/>
                <w:sz w:val="22"/>
                <w:szCs w:val="22"/>
              </w:rPr>
              <w:t xml:space="preserve"> 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100055197.102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5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бразцы, содержащие ФОВ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т 40 до 200 ед. белизны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оэффициент</w:t>
            </w:r>
          </w:p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яр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Средства измерений коэффициента яркости (наборы мер, фотометры, спектрофотометры.</w:t>
            </w:r>
          </w:p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Геометрия освещения/наблюдения 45/0, 0/45</w:t>
            </w:r>
          </w:p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8 %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8,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en-US" w:eastAsia="en-US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11.434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 с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чники излучения и изделия на их основ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500 к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свещенность, коэффициент преобразов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редства измерений освещенности (фотометры, спектрорадиометры, колориметры, спектроколориметры, фотометрические головк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л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500 лк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пектральная плотность энергетической освещенност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редства измерений спектральной плотности энергетической освещенности, источники излучения и изделия на их основе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3,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5 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8·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Вт·м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%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МРП МК 100055197.135-201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596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610-2020</w:t>
            </w:r>
          </w:p>
        </w:tc>
      </w:tr>
      <w:tr>
        <w:trPr>
          <w:trHeight w:val="74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нергетическая освещенность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</w:t>
            </w:r>
            <w:r>
              <w:rPr>
                <w:rFonts w:eastAsia="Times New Roman"/>
                <w:lang w:val="ru-RU" w:eastAsia="ru-RU"/>
              </w:rPr>
              <w:t>редства измерений энергетической освещенности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4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60 000 м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25 мкм</w:t>
            </w:r>
          </w:p>
          <w:p>
            <w:pPr>
              <w:pStyle w:val="Normal"/>
              <w:ind w:left="-6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5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35-2010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50 11.596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МК 50 11.595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ррелированная цветовая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сточники излучения и изделия на их основе, средства измерений коррелированной цветовой темп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000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 xml:space="preserve">Средства измерения ярко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000 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ая плотность энергетической яр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редства измерений спектральной плотности энергетической яркости, источники излучения и изделия на их основе</w:t>
            </w:r>
          </w:p>
          <w:p>
            <w:pPr>
              <w:pStyle w:val="Style21"/>
              <w:ind w:right="-111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3,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Вт·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·ср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35-201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50 11.596-2020 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610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11.11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силы с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lang w:val="ru-RU" w:eastAsia="ru-RU"/>
              </w:rPr>
              <w:t>Ретрорефлектометры и рефле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00 кд/л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73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74-202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50 11.676-20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11.11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товозвращаю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ж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д/лк·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11.1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ветовозвращающей яр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мкд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лк·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ой пот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точники излучения и изделия на их основе, устройства для измерения светового потока источников излучения</w:t>
            </w:r>
          </w:p>
          <w:p>
            <w:pPr>
              <w:pStyle w:val="Style21"/>
              <w:spacing w:lineRule="exact" w:line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 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 л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1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ектральная чувствительность приемников изл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иемники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5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00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rFonts w:eastAsia="Times New Roman"/>
                <w:spacing w:val="-20"/>
                <w:lang w:val="ru-RU" w:eastAsia="ru-RU"/>
              </w:rPr>
              <w:t>МРП МК 50 11.677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ила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lang w:val="ru-RU" w:eastAsia="ru-RU"/>
              </w:rPr>
              <w:t>излуч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Средства измерений силы излучения, источники излучения и изделия на их основ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 0,2 </w:t>
            </w:r>
          </w:p>
          <w:p>
            <w:pPr>
              <w:pStyle w:val="Style21"/>
              <w:ind w:firstLine="3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 3,0 мк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3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50 11.596-2020</w:t>
            </w:r>
          </w:p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spacing w:val="-20"/>
              </w:rPr>
              <w:t>МРП МК 50 11.610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 0,2 </w:t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 100,0 Вт·ср</w:t>
            </w:r>
            <w:r>
              <w:rPr>
                <w:rFonts w:eastAsia="Times New Roman"/>
                <w:vertAlign w:val="superscript"/>
                <w:lang w:val="ru-RU" w:eastAsia="ru-RU"/>
              </w:rPr>
              <w:t>−1</w:t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  <w:p>
            <w:pPr>
              <w:pStyle w:val="Style21"/>
              <w:ind w:firstLine="34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vertAlign w:val="superscript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ный блес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лескомеры. </w:t>
            </w:r>
          </w:p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еометрия освещения/наблюдения 20/20;45/45; 60/60; 85/85 </w:t>
            </w:r>
            <w:r>
              <w:rPr>
                <w:rFonts w:eastAsia="Times New Roman"/>
                <w:spacing w:val="-20"/>
                <w:lang w:val="ru-RU" w:eastAsia="ru-RU"/>
              </w:rPr>
              <w:t>угловых градусов</w:t>
            </w:r>
          </w:p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rFonts w:eastAsia="Times New Roman"/>
                <w:spacing w:val="-20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,0 ед.бле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.блес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11.434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фра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D от 1,30 до 1,66 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 % </w:t>
            </w:r>
            <w:r>
              <w:rPr>
                <w:sz w:val="22"/>
                <w:szCs w:val="22"/>
                <w:lang w:val="en-US"/>
              </w:rPr>
              <w:t>Brix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60,0 % </w:t>
            </w:r>
            <w:r>
              <w:rPr>
                <w:sz w:val="22"/>
                <w:szCs w:val="22"/>
                <w:lang w:val="en-US"/>
              </w:rPr>
              <w:t>Bri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∙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∙10</w:t>
            </w:r>
            <w:r>
              <w:rPr>
                <w:sz w:val="22"/>
                <w:szCs w:val="22"/>
                <w:vertAlign w:val="superscript"/>
              </w:rPr>
              <w:t xml:space="preserve">−3 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Bri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trike/>
                <w:spacing w:val="-20"/>
                <w:lang w:val="ru-RU" w:eastAsia="ru-RU"/>
              </w:rPr>
            </w:pPr>
            <w:r>
              <w:rPr>
                <w:spacing w:val="-20"/>
                <w:lang w:val="ru-RU"/>
              </w:rPr>
              <w:t>МРП МК 50</w:t>
            </w:r>
            <w:r>
              <w:rPr>
                <w:spacing w:val="-20"/>
              </w:rPr>
              <w:t> </w:t>
            </w:r>
            <w:r>
              <w:rPr>
                <w:spacing w:val="-20"/>
                <w:lang w:val="ru-RU"/>
              </w:rPr>
              <w:t>09.57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531-2018</w:t>
            </w:r>
          </w:p>
        </w:tc>
      </w:tr>
      <w:tr>
        <w:trPr>
          <w:trHeight w:val="66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8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ол вращения плоск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риз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ляриметры,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сахар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90,0 до 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угл. гра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 град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9-2010</w:t>
            </w:r>
          </w:p>
        </w:tc>
      </w:tr>
      <w:tr>
        <w:trPr>
          <w:trHeight w:val="4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10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60 до 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сах.гра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>
                <w:sz w:val="22"/>
                <w:szCs w:val="22"/>
              </w:rPr>
              <w:t xml:space="preserve">0,005 сах.град. 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енераторы оптические, рефлектометры оптические, волокно оптическо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м до 600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РП МК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00055197.180-2011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</w:rPr>
              <w:t>МРП МК 43 11.203-2010</w:t>
            </w:r>
          </w:p>
        </w:tc>
      </w:tr>
      <w:tr>
        <w:trPr>
          <w:trHeight w:val="1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ВОЛ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стера оптические, аттенюаторы оптические, рефлектометры оптические, генераторы оптические, волокно оптическо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 xml:space="preserve">МРП МК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055197.146-2011 </w:t>
            </w:r>
          </w:p>
          <w:p>
            <w:pPr>
              <w:pStyle w:val="Style21"/>
              <w:spacing w:lineRule="exact" w:line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РП МК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55197.180-2011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43 11.203-2010</w:t>
            </w:r>
          </w:p>
        </w:tc>
      </w:tr>
      <w:tr>
        <w:trPr>
          <w:trHeight w:val="6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в ВОЛ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Тестер оптиче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Б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</w:t>
            </w:r>
          </w:p>
          <w:p>
            <w:pPr>
              <w:pStyle w:val="Style21"/>
              <w:rPr>
                <w:bCs/>
              </w:rPr>
            </w:pPr>
            <w:r>
              <w:rPr/>
              <w:t>100055197.146-2011</w:t>
            </w:r>
          </w:p>
        </w:tc>
      </w:tr>
      <w:tr>
        <w:trPr>
          <w:trHeight w:val="7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1.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09</w:t>
            </w:r>
          </w:p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11</w:t>
            </w:r>
          </w:p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Мутномеры, нефелометры, турбид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FLU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 ЕМФ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 FAU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ЕМ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2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чувствительности по дав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икрофоны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ьные</w:t>
            </w:r>
          </w:p>
          <w:p>
            <w:pPr>
              <w:pStyle w:val="Style21"/>
              <w:rPr/>
            </w:pPr>
            <w:r>
              <w:rPr/>
              <w:t>LS</w:t>
            </w:r>
            <w:r>
              <w:rPr>
                <w:lang w:val="ru-RU"/>
              </w:rPr>
              <w:t xml:space="preserve">1, </w:t>
            </w:r>
            <w:r>
              <w:rPr/>
              <w:t>WS</w:t>
            </w:r>
            <w:r>
              <w:rPr>
                <w:lang w:val="ru-RU"/>
              </w:rPr>
              <w:t>1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систем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минус 4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 отн.  1 В/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– 10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 – 1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  <w:t>0,05 дБ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0,04 дБ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РП МК 43 </w:t>
            </w:r>
          </w:p>
          <w:p>
            <w:pPr>
              <w:pStyle w:val="Style21"/>
              <w:rPr>
                <w:color w:val="FF0000"/>
              </w:rPr>
            </w:pPr>
            <w:r>
              <w:rPr/>
              <w:t>12.232-2021</w:t>
            </w:r>
          </w:p>
          <w:p>
            <w:pPr>
              <w:pStyle w:val="Style21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икрофоны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ьные</w:t>
            </w:r>
          </w:p>
          <w:p>
            <w:pPr>
              <w:pStyle w:val="Style21"/>
              <w:rPr/>
            </w:pPr>
            <w:r>
              <w:rPr/>
              <w:t>LS</w:t>
            </w:r>
            <w:r>
              <w:rPr>
                <w:lang w:val="ru-RU"/>
              </w:rPr>
              <w:t xml:space="preserve">2, </w:t>
            </w:r>
            <w:r>
              <w:rPr/>
              <w:t>WS</w:t>
            </w:r>
            <w:r>
              <w:rPr>
                <w:lang w:val="ru-RU"/>
              </w:rPr>
              <w:t>2,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/>
              <w:t>системы измерительные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минус 4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 отн.  1 В/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– 1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ная характеристик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вуковому пол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икрофоны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вуковые, уль-тразвуковые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LS и WS,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стемы изме-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минус 40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 отн.  1 В/Па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– 200 Гц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 Гц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 – 4000 Гц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10 кГц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,5к Гц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кГц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кГц)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(25 – 40 к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5 дБ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1 дБ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5 дБ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7 д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2 д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6 дБ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32 дБ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5 дБ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spacing w:val="-20"/>
              </w:rPr>
              <w:t>МРП  МК 43 12. 23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икрофоны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рительные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развуковые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LS</w:t>
            </w:r>
            <w:r>
              <w:rPr>
                <w:color w:val="000000"/>
                <w:lang w:val="ru-RU"/>
              </w:rPr>
              <w:t xml:space="preserve"> и </w:t>
            </w:r>
            <w:r>
              <w:rPr>
                <w:color w:val="000000"/>
              </w:rPr>
              <w:t>WS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систем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минус 40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 отн. 1 В/Па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(2 – 200 Гц)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/>
              <w:t>(25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3 д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0,13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2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истонфоны,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калибраторы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140 дБ отн. 20 мк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 – 1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100055197.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8-2010</w:t>
            </w:r>
          </w:p>
        </w:tc>
      </w:tr>
      <w:tr>
        <w:trPr>
          <w:trHeight w:val="13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Мультичастотные калибраторы 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20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,5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; 125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50; 500; 1000; 2000; 4000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0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1 12.457-2016</w:t>
            </w:r>
          </w:p>
        </w:tc>
      </w:tr>
      <w:tr>
        <w:trPr>
          <w:trHeight w:val="6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й мощности по звуковому дав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Источники 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130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– 63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0 – 500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00 – 1000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130 дБ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– 10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3 дБ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 дБ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3 дБ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1 12.457-2016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34 12.210-202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34 12.699-202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2.279-201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2.615-202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2.252-201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2.573-2019</w:t>
            </w:r>
          </w:p>
        </w:tc>
      </w:tr>
      <w:tr>
        <w:trPr>
          <w:trHeight w:val="1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 характеристика по звуковому давлению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мерители уровн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вука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  <w:lang w:val="ru-RU"/>
              </w:rPr>
              <w:t>шумомеры, систем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– 50)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 – 1000)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spacing w:val="-20"/>
              </w:rPr>
              <w:t>МРП  МК  43 12. 246- 2020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70 – 130 дБ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(250 – 1000 Гц)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12 д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34 12.686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6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ная характеристика по свободному пол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Измерители уровня звука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шумомеры, систем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минус 50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50 дБ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0 – 12500) Гц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5 д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3 12.609-202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6.2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 (звукового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я) по свободному полю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 уровня звука, шумомеры, систем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105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105 дБ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– 125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3 12.609-202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; 104; 114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; 250; 500; 1000; 2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34 12.686-2021</w:t>
            </w:r>
          </w:p>
        </w:tc>
      </w:tr>
      <w:tr>
        <w:trPr>
          <w:trHeight w:val="101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7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-тельная частотная характе-ристика по звуко-вому полю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мерители уровн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вука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  <w:lang w:val="ru-RU"/>
              </w:rPr>
              <w:t>шумомеры, систем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д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– 5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 – 200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00 – 4000 Гц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0 – 10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7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12.246- 2020</w:t>
            </w:r>
          </w:p>
        </w:tc>
      </w:tr>
      <w:tr>
        <w:trPr>
          <w:trHeight w:val="5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 дБ до 50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– 20000 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12.686- 2021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С и напряжение постоянного то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еры напряжения, калибраторы, компараторы, источники, 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2,6  н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МРП МК 42 13.137-2009</w:t>
            </w:r>
            <w:r>
              <w:rPr>
                <w:color w:val="000000"/>
                <w:sz w:val="21"/>
                <w:szCs w:val="21"/>
                <w:lang w:val="ru-RU"/>
              </w:rPr>
              <w:t>,</w:t>
            </w:r>
          </w:p>
          <w:p>
            <w:pPr>
              <w:pStyle w:val="Style21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МРП МК 42 13.182-2017</w:t>
            </w:r>
          </w:p>
          <w:p>
            <w:pPr>
              <w:pStyle w:val="Style21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МРП МК 42 13.187-2010</w:t>
            </w:r>
          </w:p>
          <w:p>
            <w:pPr>
              <w:pStyle w:val="Style21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МРП МК  42 13.204-</w:t>
            </w:r>
          </w:p>
          <w:p>
            <w:pPr>
              <w:pStyle w:val="Style21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2025</w:t>
            </w:r>
          </w:p>
          <w:p>
            <w:pPr>
              <w:pStyle w:val="Style21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МРП МК  42 13.205-2015</w:t>
            </w:r>
          </w:p>
          <w:p>
            <w:pPr>
              <w:pStyle w:val="Style21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МРП МК 42 13.240-2012</w:t>
            </w:r>
          </w:p>
          <w:p>
            <w:pPr>
              <w:pStyle w:val="Style21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МРП МК  42 13.154-2008</w:t>
            </w:r>
          </w:p>
          <w:p>
            <w:pPr>
              <w:pStyle w:val="Style21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МРП МК 42 13.412-2015</w:t>
            </w:r>
          </w:p>
          <w:p>
            <w:pPr>
              <w:pStyle w:val="Style21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МРП МК 42 13.413-2015</w:t>
            </w:r>
          </w:p>
          <w:p>
            <w:pPr>
              <w:pStyle w:val="Style21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МРП  МК  42 13.640-2021</w:t>
            </w:r>
          </w:p>
          <w:p>
            <w:pPr>
              <w:pStyle w:val="Style21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МРП  МК  42 13.633-2020</w:t>
            </w:r>
          </w:p>
          <w:p>
            <w:pPr>
              <w:pStyle w:val="Style21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МРП  МК  42 13.642-2021</w:t>
            </w:r>
          </w:p>
          <w:p>
            <w:pPr>
              <w:pStyle w:val="Style21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МРП  МК  42 13.665-2021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МРП МК 42 13.607-2020</w:t>
            </w:r>
          </w:p>
        </w:tc>
      </w:tr>
      <w:tr>
        <w:trPr>
          <w:trHeight w:val="1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2  % +0,25 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2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0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70 °С до 2500 °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1 °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С и напряж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ловольтметр</w:t>
            </w:r>
            <w:r>
              <w:rPr>
                <w:lang w:val="ru-RU"/>
              </w:rPr>
              <w:t>ы</w:t>
            </w:r>
            <w:r>
              <w:rPr/>
              <w:t>, 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к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40 кВ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0,08 % от показания +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В+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е.м.р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2 13.021-2003 МРП  МК 42 13.188-201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2 13.455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ппараты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установки, сте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к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0 к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0,08 % от показания +0,7 В + 0,5 е.м.р.</w:t>
            </w:r>
          </w:p>
          <w:p>
            <w:pPr>
              <w:pStyle w:val="Normal"/>
              <w:ind w:right="-145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 % +0,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с</w:t>
            </w:r>
          </w:p>
          <w:p>
            <w:pPr>
              <w:pStyle w:val="Normal"/>
              <w:ind w:right="-145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5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2 13.188-2010,  МРП  МК  42 13.455-2016, МРП  МК 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алибраторы больших сопротивлений и малых токов, электрометрические вольтметр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1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2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+7 ф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4-202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5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алибраторы,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сточники, преобразовател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2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5 % 0,02 % + 0,25 м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4-2025,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334-2020, 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158-2008, </w:t>
            </w:r>
          </w:p>
          <w:p>
            <w:pPr>
              <w:pStyle w:val="Normal"/>
              <w:spacing w:lineRule="exact" w:line="200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 42 13.640-2021, МРП  МК  42 13.642-2021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РП  МК 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, 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 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5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 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2 % +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м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252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2 13.205-2015, МРП МК 42 13.329-2013, МРП  МК 42 13.334-2020,</w:t>
            </w:r>
          </w:p>
          <w:p>
            <w:pPr>
              <w:pStyle w:val="Normal"/>
              <w:spacing w:lineRule="exact" w:line="200"/>
              <w:ind w:right="9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397-2015,</w:t>
            </w:r>
          </w:p>
          <w:p>
            <w:pPr>
              <w:pStyle w:val="Normal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633-2020</w:t>
            </w:r>
          </w:p>
          <w:p>
            <w:pPr>
              <w:pStyle w:val="Normal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642-2021</w:t>
            </w:r>
          </w:p>
          <w:p>
            <w:pPr>
              <w:pStyle w:val="Normal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613-2020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Шун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07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реобразователи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7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417-2015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алибраторы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от 1 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4-202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412-2015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ппараты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установки, сте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 к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,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0,5 % от показания +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В+0,5 </w:t>
            </w:r>
            <w:r>
              <w:rPr>
                <w:spacing w:val="-20"/>
                <w:sz w:val="22"/>
                <w:szCs w:val="22"/>
              </w:rPr>
              <w:t>е.м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188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3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 к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0,5 % от показания + 1 В + 0,5 е.м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42 13.021-2003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188-2010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205-2015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413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3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Делители переменного напряжения, трансформаторы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88"/>
              <w:rPr/>
            </w:pPr>
            <w:r>
              <w:rPr>
                <w:sz w:val="22"/>
                <w:szCs w:val="22"/>
              </w:rPr>
              <w:t xml:space="preserve">U1 (о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000/√3 до 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0/√3) В/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2 (100/√3; 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) В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01 Гц 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 МГц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2"/>
              </w:rPr>
              <w:t>Uf ≤ 1,4·10</w:t>
            </w:r>
            <w:r>
              <w:rPr>
                <w:sz w:val="22"/>
                <w:szCs w:val="22"/>
                <w:vertAlign w:val="superscript"/>
              </w:rPr>
              <w:t>−4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δ ≤ 3·10</w:t>
            </w:r>
            <w:r>
              <w:rPr>
                <w:sz w:val="22"/>
                <w:szCs w:val="22"/>
                <w:vertAlign w:val="superscript"/>
              </w:rPr>
              <w:t>−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3.5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Калибраторы,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сточни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64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8 %</w:t>
            </w:r>
          </w:p>
          <w:p>
            <w:pPr>
              <w:pStyle w:val="Normal"/>
              <w:ind w:right="-108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51"/>
              <w:rPr>
                <w:sz w:val="22"/>
                <w:szCs w:val="22"/>
              </w:rPr>
            </w:pPr>
            <w:r>
              <w:rPr/>
              <w:t>0,02 %+0,25 м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204-2025,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412-2015,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641-20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188-2010, МРП  МК 42 13.455-2016, МРП  МК  42 13.642-2021</w:t>
            </w:r>
          </w:p>
        </w:tc>
      </w:tr>
      <w:tr>
        <w:trPr>
          <w:trHeight w:val="59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Аппараты, установки, стенды</w:t>
            </w:r>
            <w:r>
              <w:rPr>
                <w:bCs/>
                <w:lang w:val="ru-RU"/>
              </w:rPr>
              <w:t>, киловольт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30 кВ</w:t>
            </w:r>
          </w:p>
          <w:p>
            <w:pPr>
              <w:pStyle w:val="Normal"/>
              <w:keepNext w:val="true"/>
              <w:keepLines/>
              <w:suppressAutoHyphens w:val="tru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3.6**</w:t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, клещи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64" w:hanging="0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8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188-2010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205-2015 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413-2015  МРП МК  42 13.455-2016  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633-2020 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 МК 42 13.642-202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3" w:hanging="0"/>
              <w:rPr>
                <w:rFonts w:eastAsia="Times New Roman"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30 кВ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 Гц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0,01 Гц 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12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2 МГц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+0,25 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3.3.7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Дел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1000/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330000/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/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100;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В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браторы,</w:t>
            </w:r>
            <w:r>
              <w:rPr>
                <w:lang w:val="ru-RU"/>
              </w:rPr>
              <w:t xml:space="preserve"> </w:t>
            </w:r>
            <w:r>
              <w:rPr/>
              <w:t>источник</w:t>
            </w:r>
            <w:r>
              <w:rPr>
                <w:lang w:val="ru-RU"/>
              </w:rPr>
              <w:t>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04-2025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а, устан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5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0 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188-201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455-201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459-201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88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021-2003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095-2006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104-2006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119-2007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190-2010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205-2015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39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% от выхода + 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A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329-2013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3.4.4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Калибраторы,</w:t>
            </w:r>
            <w:r>
              <w:rPr>
                <w:lang w:val="ru-RU"/>
              </w:rPr>
              <w:t xml:space="preserve"> </w:t>
            </w:r>
            <w:r>
              <w:rPr/>
              <w:t>источник</w:t>
            </w:r>
            <w:r>
              <w:rPr>
                <w:lang w:val="ru-RU"/>
              </w:rPr>
              <w:t xml:space="preserve">и, преобразовател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) Гц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8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04-2025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1-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188-2010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455-2016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459-2016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642-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а, установки</w:t>
            </w:r>
            <w:r>
              <w:rPr>
                <w:lang w:val="ru-RU"/>
              </w:rPr>
              <w:t>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36000 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0 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57"/>
              <w:rPr/>
            </w:pPr>
            <w:r>
              <w:rPr>
                <w:sz w:val="22"/>
                <w:szCs w:val="22"/>
              </w:rPr>
              <w:t>0,02 % + 0,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88 %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095-2006</w:t>
            </w:r>
          </w:p>
          <w:p>
            <w:pPr>
              <w:pStyle w:val="Style21"/>
              <w:spacing w:lineRule="exact" w:line="200"/>
              <w:ind w:right="-105" w:hanging="0"/>
              <w:rPr/>
            </w:pPr>
            <w:r>
              <w:rPr>
                <w:lang w:val="ru-RU"/>
              </w:rPr>
              <w:t>МРП  МК  42 13.104-2006</w:t>
            </w:r>
          </w:p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119-2007</w:t>
            </w:r>
          </w:p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190-2010</w:t>
            </w:r>
          </w:p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205-2015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2 13.239-2011 МРП МК  42 13.633-2020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642-2021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175-2009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665-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329-2013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8 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 + 0,25 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4.6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400 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,25 % от выхода + 0,002 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емкость и тангенс угла поте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ы, магазины емкости, мо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ого тока, измерители иммитанса, RLC-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Ф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5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до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2 13.20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2 13.41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2 13.418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2 13.219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ктив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, магазины индуктивности, измерители инду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Г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169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34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432-20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21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7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е сопротивление постоянного то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- и многозначные меры электрического сопротивления, калибраторы, шунт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100055197.186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27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42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49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204-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07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7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Омметры,мульти-метры, микроомметры, мегаоммет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аомметры, калибраторы, мосты постоянного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−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363-201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205-2015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МК 42 13.339-201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530-2018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6" w:hanging="0"/>
              <w:rPr/>
            </w:pPr>
            <w:r>
              <w:rPr>
                <w:spacing w:val="-20"/>
                <w:sz w:val="22"/>
                <w:szCs w:val="22"/>
              </w:rPr>
              <w:t>Электрическая мощность и коэффициент мощности (угол сдвига фаз между током и напряжение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Калибраторы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источники мощности, счетчики эталонные, установки для поверки счетч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5 до 600 В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0,001 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 1000 А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15 до 70 Гц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0 до 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  <w:r>
              <w:rPr>
                <w:spacing w:val="-20"/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1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276-2012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37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highlight w:val="yellow"/>
                <w:lang w:val="ru-RU"/>
              </w:rPr>
            </w:pPr>
            <w:r>
              <w:rPr>
                <w:spacing w:val="-20"/>
                <w:lang w:val="ru-RU"/>
              </w:rPr>
              <w:t>13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trike/>
                <w:spacing w:val="-20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highlight w:val="yellow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rPr>
                <w:bCs/>
                <w:strike/>
                <w:spacing w:val="-20"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Анализаторы,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измерители мощности, ваттметры,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счетчики эл. энер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0,001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до 1000 В </w:t>
              <w:br/>
              <w:t>в диапазоне частот от 10 Гц до 500 кГц;</w:t>
            </w:r>
          </w:p>
          <w:p>
            <w:pPr>
              <w:pStyle w:val="Normal"/>
              <w:spacing w:lineRule="exact" w:line="220"/>
              <w:ind w:right="-106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29 мкА </w:t>
            </w:r>
          </w:p>
          <w:p>
            <w:pPr>
              <w:pStyle w:val="Normal"/>
              <w:spacing w:lineRule="exact" w:line="220"/>
              <w:ind w:right="-106" w:hanging="0"/>
              <w:rPr/>
            </w:pPr>
            <w:r>
              <w:rPr>
                <w:spacing w:val="-20"/>
                <w:sz w:val="22"/>
                <w:szCs w:val="22"/>
              </w:rPr>
              <w:t>до 1000 А в диапазоне частот от 10 Гц до 30 кГц;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 xml:space="preserve">от 0 до 1; 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  <w:r>
              <w:rPr>
                <w:spacing w:val="-20"/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1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033-2003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034-2003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 062-200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078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102-200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236-201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435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9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асштабного 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еобразования напряжения и силы переменного тока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Делители переменного напряжения, трансформаторы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3/√3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до 110/</w:t>
            </w:r>
            <w:r>
              <w:fldChar w:fldCharType="begin"/>
            </w:r>
            <w:r>
              <w:rPr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sz w:val="22"/>
                <w:szCs w:val="22"/>
              </w:rPr>
              <w:t xml:space="preserve">√3 </w: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кВ/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100/</w:t>
            </w:r>
            <w:r>
              <w:fldChar w:fldCharType="begin"/>
            </w:r>
            <w:r>
              <w:rPr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sz w:val="22"/>
                <w:szCs w:val="22"/>
              </w:rPr>
              <w:t>√3</w: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 xml:space="preserve"> В;100 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iCs/>
                <w:spacing w:val="-20"/>
                <w:sz w:val="22"/>
                <w:szCs w:val="22"/>
              </w:rPr>
              <w:t>1,4·10</w:t>
            </w:r>
            <w:r>
              <w:rPr>
                <w:iCs/>
                <w:spacing w:val="-20"/>
                <w:sz w:val="22"/>
                <w:szCs w:val="22"/>
                <w:vertAlign w:val="superscript"/>
              </w:rPr>
              <w:t>−4</w:t>
            </w:r>
            <w:r>
              <w:rPr>
                <w:iCs/>
                <w:spacing w:val="-20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iCs/>
                <w:spacing w:val="-20"/>
                <w:sz w:val="22"/>
                <w:szCs w:val="22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9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Трансформаторы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т 0,5 до 1,5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А/ 1;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 А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0"/>
                <w:sz w:val="22"/>
                <w:szCs w:val="22"/>
              </w:rPr>
              <w:t>1,1·10</w:t>
            </w:r>
            <w:r>
              <w:rPr>
                <w:iCs/>
                <w:spacing w:val="-20"/>
                <w:sz w:val="22"/>
                <w:szCs w:val="22"/>
                <w:vertAlign w:val="superscript"/>
              </w:rPr>
              <w:t>−4</w:t>
            </w:r>
            <w:r>
              <w:rPr>
                <w:iCs/>
                <w:spacing w:val="-20"/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328-2013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highlight w:val="cyan"/>
              </w:rPr>
            </w:pPr>
            <w:r>
              <w:rPr>
                <w:b/>
                <w:spacing w:val="-20"/>
                <w:sz w:val="22"/>
                <w:szCs w:val="22"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13.9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highlight w:val="cyan"/>
                <w:lang w:val="ru-RU"/>
              </w:rPr>
            </w:pPr>
            <w:r>
              <w:rPr>
                <w:bCs/>
                <w:spacing w:val="-20"/>
              </w:rPr>
              <w:t>26.51/99.0</w:t>
            </w:r>
            <w:r>
              <w:rPr>
                <w:spacing w:val="-20"/>
              </w:rPr>
              <w:t>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эффициент масштабного преобразования напряжения и силы переменного тока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  <w:highlight w:val="cyan"/>
              </w:rPr>
            </w:pPr>
            <w:r>
              <w:rPr>
                <w:spacing w:val="-20"/>
                <w:sz w:val="22"/>
                <w:szCs w:val="22"/>
                <w:highlight w:val="cy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Делители, трансформаторы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2 до 10000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10 до 10000 пФ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т 1/</w:t>
            </w:r>
            <w:r>
              <w:fldChar w:fldCharType="begin"/>
            </w:r>
            <w:r>
              <w:rPr>
                <w:position w:val="-5"/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spacing w:val="-20"/>
                <w:position w:val="-5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 xml:space="preserve"> до 330/</w:t>
            </w:r>
            <w:r>
              <w:fldChar w:fldCharType="begin"/>
            </w:r>
            <w:r>
              <w:rPr>
                <w:position w:val="-5"/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spacing w:val="-20"/>
                <w:position w:val="-5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 кВ/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100/</w:t>
            </w:r>
            <w:r>
              <w:fldChar w:fldCharType="begin"/>
            </w:r>
            <w:r>
              <w:rPr>
                <w:position w:val="-5"/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spacing w:val="-20"/>
                <w:position w:val="-5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; 100; 110 В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49,5 до 50,5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0,005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13.9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highlight w:val="cyan"/>
                <w:lang w:val="ru-RU"/>
              </w:rPr>
            </w:pPr>
            <w:r>
              <w:rPr>
                <w:bCs/>
                <w:spacing w:val="-20"/>
                <w:highlight w:val="cy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Трансформаторы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,5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до </w:t>
            </w:r>
            <w:r>
              <w:rPr>
                <w:spacing w:val="-20"/>
                <w:sz w:val="22"/>
                <w:szCs w:val="22"/>
                <w:lang w:val="en-US"/>
              </w:rPr>
              <w:t>15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  <w:r>
              <w:rPr>
                <w:spacing w:val="-20"/>
                <w:sz w:val="22"/>
                <w:szCs w:val="22"/>
              </w:rPr>
              <w:t xml:space="preserve"> А/ 1; 5 А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; 6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0"/>
                <w:sz w:val="22"/>
                <w:szCs w:val="22"/>
                <w:lang w:val="en-US"/>
              </w:rPr>
            </w:pPr>
            <w:r>
              <w:rPr>
                <w:iCs/>
                <w:spacing w:val="-20"/>
                <w:sz w:val="22"/>
                <w:szCs w:val="22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b w:val="false"/>
                <w:spacing w:val="-20"/>
                <w:sz w:val="22"/>
                <w:szCs w:val="22"/>
              </w:rPr>
              <w:t>МРП МК  42 13.328-2013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Style w:val="StrongEmphasis"/>
                <w:b w:val="false"/>
                <w:b w:val="false"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/>
            </w:pPr>
            <w:r>
              <w:rPr>
                <w:spacing w:val="-20"/>
                <w:lang w:val="ru-RU"/>
              </w:rPr>
              <w:t>13.1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 xml:space="preserve">Электрическое сопротивление активное (на переменном токе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дно- и многозначн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−3</w:t>
            </w:r>
            <w:r>
              <w:rPr>
                <w:spacing w:val="-20"/>
                <w:sz w:val="22"/>
                <w:szCs w:val="22"/>
              </w:rPr>
              <w:t xml:space="preserve"> до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7</w:t>
            </w:r>
            <w:r>
              <w:rPr>
                <w:spacing w:val="-2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 1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4</w:t>
            </w:r>
            <w:r>
              <w:rPr>
                <w:spacing w:val="-20"/>
                <w:sz w:val="22"/>
                <w:szCs w:val="22"/>
                <w:lang w:val="en-US"/>
              </w:rPr>
              <w:t>∙10</w:t>
            </w:r>
            <w:r>
              <w:rPr>
                <w:spacing w:val="-20"/>
                <w:sz w:val="22"/>
                <w:szCs w:val="22"/>
                <w:vertAlign w:val="superscript"/>
              </w:rPr>
              <w:t>−</w:t>
            </w:r>
            <w:r>
              <w:rPr>
                <w:spacing w:val="-20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275-2012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55197.053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10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2"/>
                <w:szCs w:val="22"/>
              </w:rPr>
              <w:t>Измерители, мосты переменного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−3</w:t>
            </w:r>
            <w:r>
              <w:rPr>
                <w:spacing w:val="-20"/>
                <w:sz w:val="22"/>
                <w:szCs w:val="22"/>
              </w:rPr>
              <w:t xml:space="preserve"> до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7</w:t>
            </w:r>
            <w:r>
              <w:rPr>
                <w:spacing w:val="-2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 1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2</w:t>
            </w:r>
            <w:r>
              <w:rPr>
                <w:spacing w:val="-20"/>
                <w:sz w:val="22"/>
                <w:szCs w:val="22"/>
                <w:lang w:val="en-US"/>
              </w:rPr>
              <w:t>∙10</w:t>
            </w:r>
            <w:r>
              <w:rPr>
                <w:spacing w:val="-20"/>
                <w:sz w:val="22"/>
                <w:szCs w:val="22"/>
                <w:vertAlign w:val="superscript"/>
              </w:rPr>
              <w:t>−</w:t>
            </w:r>
            <w:r>
              <w:rPr>
                <w:spacing w:val="-20"/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pacing w:val="-20"/>
                <w:sz w:val="22"/>
                <w:szCs w:val="22"/>
              </w:rPr>
              <w:t xml:space="preserve"> + </w:t>
            </w: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(</w:t>
            </w:r>
            <w:r>
              <w:rPr>
                <w:spacing w:val="-20"/>
                <w:sz w:val="22"/>
                <w:szCs w:val="22"/>
              </w:rPr>
              <w:t>СКО измерителя</w:t>
            </w:r>
            <w:r>
              <w:rPr>
                <w:spacing w:val="-20"/>
                <w:sz w:val="22"/>
                <w:szCs w:val="22"/>
                <w:lang w:val="en-US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 МК 42 13.118-2007 МРП  МК  42 13.121-2007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5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19-2011  МРП  МК  42 13.363-2014 МРП  МК 42 13.665-202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1*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1*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Показатели качества электрической энергии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, установки, устройства, комплексы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Измерител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435-201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078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36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435-201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078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36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435-201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078-2005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36-2011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коэффициент несимметрии напряжения по обратной и нулевой последовательности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уммарный коэффициент гармонических составляющих (коэффициент искажения синусоидальности напряжения);</w:t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коэффициент n-ой гармонической составляющей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,05 % </w:t>
            </w:r>
          </w:p>
          <w:p>
            <w:pPr>
              <w:pStyle w:val="Normal"/>
              <w:ind w:right="-112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,0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коэффициент m-ой интергармонической составляющей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за фликер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длительность провала и перенапряжения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60 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глубина провала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коэффициент временного перенапряжения</w:t>
            </w:r>
            <w:r>
              <w:rPr>
                <w:spacing w:val="-20"/>
                <w:sz w:val="22"/>
                <w:szCs w:val="22"/>
                <w:lang w:val="be-BY"/>
              </w:rPr>
              <w:t>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 до 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частота;</w:t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Гц до 500 кГ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 Гц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фазными напряжениями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 xml:space="preserve">угол фазо вого сдвига между </w:t>
            </w:r>
            <w:r>
              <w:rPr>
                <w:spacing w:val="-20"/>
                <w:sz w:val="22"/>
                <w:szCs w:val="22"/>
                <w:lang w:val="en-US"/>
              </w:rPr>
              <w:t>n</w:t>
            </w:r>
            <w:r>
              <w:rPr>
                <w:spacing w:val="-20"/>
                <w:sz w:val="22"/>
                <w:szCs w:val="22"/>
                <w:lang w:val="be-BY"/>
              </w:rPr>
              <w:t>-</w:t>
            </w:r>
            <w:r>
              <w:rPr>
                <w:spacing w:val="-20"/>
                <w:sz w:val="22"/>
                <w:szCs w:val="22"/>
              </w:rPr>
              <w:t>ми гармоническими составляющими фазных</w:t>
            </w:r>
            <w:r>
              <w:rPr>
                <w:spacing w:val="-20"/>
                <w:sz w:val="22"/>
                <w:szCs w:val="22"/>
                <w:lang w:val="be-BY"/>
              </w:rPr>
              <w:t xml:space="preserve"> напря жений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суммарный коэффициент  гармо -нических составляющих тока (коэффициент иска жения синусоидальности тока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коэффициент n-ой гар- монической составляю 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коэф фициент m-ой интер гармонической состав ляю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токами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напряжением и током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n-ми гармони-ческими составляющими напряжения и тока;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Показатели качества электрической энергии: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прямой последовательности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нулевой последовательности;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2*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Style21"/>
              <w:ind w:left="-103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2*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2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2*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Normal"/>
              <w:rPr>
                <w:bCs/>
                <w:spacing w:val="-20"/>
                <w:lang w:val="ru-RU" w:eastAsia="en-US"/>
              </w:rPr>
            </w:pPr>
            <w:r>
              <w:rPr>
                <w:bCs/>
                <w:spacing w:val="-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 99.013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 99.013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 99.013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Показатели качества электрической энергии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42 13.204-2025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42 13.204-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204-202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204-2025</w:t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есимметрии напряжения по обратной и нулевой последовательности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суммарный коэффициент гармонических составляющих (коэффициент искажения синусоидальности напряжения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эффициент n-ой гармонической составляющей напряжения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30,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эффициент m-ой интергармонической составляющей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 фликер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длительность провала и перенапряжения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60 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глубина провала напряжения;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эффициент временного перенапряжения</w:t>
            </w:r>
            <w:r>
              <w:rPr>
                <w:sz w:val="22"/>
                <w:szCs w:val="22"/>
                <w:lang w:val="be-BY"/>
              </w:rPr>
              <w:t>;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тота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–500 кГ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 Гц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фазными напряжениями основной частоты;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 xml:space="preserve">угол фазового сдвига между </w:t>
            </w:r>
            <w:r>
              <w:rPr>
                <w:spacing w:val="-20"/>
                <w:sz w:val="22"/>
                <w:szCs w:val="22"/>
                <w:lang w:val="en-US"/>
              </w:rPr>
              <w:t>n</w:t>
            </w:r>
            <w:r>
              <w:rPr>
                <w:spacing w:val="-20"/>
                <w:sz w:val="22"/>
                <w:szCs w:val="22"/>
                <w:lang w:val="be-BY"/>
              </w:rPr>
              <w:t>-</w:t>
            </w:r>
            <w:r>
              <w:rPr>
                <w:spacing w:val="-20"/>
                <w:sz w:val="22"/>
                <w:szCs w:val="22"/>
              </w:rPr>
              <w:t>ми гармоническими составляющими фазных</w:t>
            </w:r>
            <w:r>
              <w:rPr>
                <w:spacing w:val="-20"/>
                <w:sz w:val="22"/>
                <w:szCs w:val="22"/>
                <w:lang w:val="be-BY"/>
              </w:rPr>
              <w:t xml:space="preserve"> напряжений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сум марный коэффициент гармонических составляющих тока (коэффициент иска жения синусоидальности тока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 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коэффициент n-ой гармонической составляю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Показатели качества электрической энергии: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эффициент m-ой интергармонической составляю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токами основной частоты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n-ми гармоническими составляющими напряжени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 и тока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прямой последовательност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нуле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оследовательност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4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агнитная индукция, напряженность постоянного 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аметры,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измерители, магни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4</w:t>
            </w:r>
            <w:r>
              <w:rPr>
                <w:sz w:val="22"/>
                <w:szCs w:val="22"/>
              </w:rPr>
              <w:t xml:space="preserve"> до 2 Т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80 до 1,59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А/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42 14.470-201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471-2017 МРП  МК 42 14.516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катуш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 20 мТл/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448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агнитная индукция, напряженность переменного 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амет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−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2</w:t>
            </w:r>
            <w:r>
              <w:rPr>
                <w:sz w:val="22"/>
                <w:szCs w:val="22"/>
              </w:rPr>
              <w:t xml:space="preserve"> Т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8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 до  1,59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А/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587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катуш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Тл/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val="en-US"/>
              </w:rPr>
              <w:t xml:space="preserve">МРП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МК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42 14.448-2016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е магнитные потери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агнитомягких материалов и электротехнической (анизотропной) ста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до 50,0 Вт/к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 частоте  </w:t>
              <w:br/>
              <w:t>перемагничи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50 до 2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.209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257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520-2018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ин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,95 Т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 частоте перемагничивания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от 50 до 2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е магнитные потер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делия из электротехнической (анизотропной и изотропной) ста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до 10,0 Вт/кг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 частоте перемагничивания 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209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257-2012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42 13.520-2018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ая индукц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 до 1,95 Тл при частоте перемагничивания 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ш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е ча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 UT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1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3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естные часы относительно UTC (B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1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4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ые часы относительно UTC(BY)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1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5-2011</w:t>
            </w:r>
          </w:p>
        </w:tc>
      </w:tr>
      <w:tr>
        <w:trPr>
          <w:trHeight w:val="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носительна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Компараторы частотные (в т. ч. системы автоматизированные измерительные на базе частотного компаратора), системы частотно- временные измерительн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·10</w:t>
            </w:r>
            <w:r>
              <w:rPr>
                <w:iCs/>
                <w:sz w:val="22"/>
                <w:szCs w:val="22"/>
                <w:vertAlign w:val="superscript"/>
              </w:rPr>
              <w:t>−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147-2011</w:t>
            </w:r>
          </w:p>
          <w:p>
            <w:pPr>
              <w:pStyle w:val="Style2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43 16.207-2010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3" w:hanging="0"/>
              <w:rPr/>
            </w:pPr>
            <w:r>
              <w:rPr>
                <w:sz w:val="22"/>
                <w:szCs w:val="22"/>
              </w:rPr>
              <w:t>Стандарты частоты (в т.ч. встроенные опорные генераторы), оборудование системы тактовой синхронизации (первичные эталонные источники, вторичные задающие генераторы, аппаратура распределения синхронизации, приборы проверки синхронизации), генераторы прецизио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>100 МГц</w:t>
            </w:r>
          </w:p>
          <w:p>
            <w:pPr>
              <w:pStyle w:val="Style21"/>
              <w:ind w:right="-23" w:hanging="0"/>
              <w:rPr>
                <w:bCs/>
              </w:rPr>
            </w:pPr>
            <w:r>
              <w:rPr>
                <w:bCs/>
              </w:rPr>
              <w:t>1 МГц, 2,048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bCs/>
                <w:lang w:val="ru-RU"/>
              </w:rPr>
              <w:t>1·10</w:t>
            </w:r>
            <w:r>
              <w:rPr>
                <w:bCs/>
                <w:vertAlign w:val="superscript"/>
                <w:lang w:val="ru-RU"/>
              </w:rPr>
              <w:t>−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16.162-200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160-200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207-2010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47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63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64-2011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165-2011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МРП МК 43 16.721-202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color w:val="000000"/>
              </w:rPr>
              <w:t xml:space="preserve">Генераторы сигналов, </w:t>
            </w:r>
            <w:r>
              <w:rPr>
                <w:color w:val="000000"/>
              </w:rPr>
              <w:t>калиб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bCs/>
              </w:rPr>
            </w:pPr>
            <w:r>
              <w:rPr>
                <w:bCs/>
              </w:rPr>
              <w:t>от 0,001</w:t>
            </w:r>
          </w:p>
          <w:p>
            <w:pPr>
              <w:pStyle w:val="Style21"/>
              <w:ind w:right="-106" w:hanging="0"/>
              <w:rPr/>
            </w:pPr>
            <w:r>
              <w:rPr>
                <w:bCs/>
              </w:rPr>
              <w:t>до 40∙10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1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П МК 43 16.564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П МК 46 16.168-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П МК 43 16.723-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П МК 43 16.598-2020</w:t>
            </w:r>
          </w:p>
          <w:p>
            <w:pPr>
              <w:pStyle w:val="Style2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color w:val="000000"/>
              </w:rPr>
              <w:t>Частотомеры 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vertAlign w:val="superscript"/>
                <w:lang w:val="ru-RU"/>
              </w:rPr>
            </w:pPr>
            <w:r>
              <w:rPr>
                <w:bCs/>
              </w:rPr>
              <w:t>от 5∙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</w:rPr>
              <w:t>до 40∙10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151-2011</w:t>
            </w:r>
          </w:p>
          <w:p>
            <w:pPr>
              <w:pStyle w:val="Style21"/>
              <w:rPr>
                <w:bCs/>
              </w:rPr>
            </w:pPr>
            <w:r>
              <w:rPr>
                <w:color w:val="000000"/>
              </w:rPr>
              <w:t>МРП МК 43 15.681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Анализаторы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спектра, измерители радиопомех, частотомеры щит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5 Гц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40 Г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5∙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562-2025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100055197.016-2003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477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ередачи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Анализаторы первичного сетевого сты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8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34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140 Мбит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∙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</w:rPr>
            </w:pPr>
            <w:r>
              <w:rPr>
                <w:bCs/>
                <w:color w:val="000000"/>
                <w:spacing w:val="-20"/>
              </w:rPr>
              <w:t>МРП  МК  43 16.696-202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8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firstLine="107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Генераторы сиг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1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  <w:color w:val="000000"/>
              </w:rPr>
              <w:t xml:space="preserve">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6.177-200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6 16.168-200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100055197.070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6.598-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6 16.206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  <w:color w:val="000000"/>
              </w:rPr>
              <w:t xml:space="preserve">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МРП МК 100055197.019-2003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3 16.569-2019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218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8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Частотомеры 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 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  <w:color w:val="000000"/>
              </w:rPr>
              <w:t xml:space="preserve">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151-2011</w:t>
            </w:r>
          </w:p>
          <w:p>
            <w:pPr>
              <w:pStyle w:val="Style21"/>
              <w:rPr>
                <w:bCs/>
              </w:rPr>
            </w:pPr>
            <w:r>
              <w:rPr>
                <w:color w:val="000000"/>
              </w:rPr>
              <w:t>МРП МК 43 15.681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тельность импу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ераторы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импуль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20 пс до 1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20 п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МРП  МК  43 16.206-2010</w:t>
            </w:r>
          </w:p>
          <w:p>
            <w:pPr>
              <w:pStyle w:val="Style21"/>
              <w:spacing w:lineRule="exact" w:line="2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МРП МК 43 16.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спытательные 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ераторы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0 нс до 1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0,5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 МК  43 16.177-2009</w:t>
            </w:r>
          </w:p>
        </w:tc>
      </w:tr>
      <w:tr>
        <w:trPr>
          <w:trHeight w:val="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астотомеры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от 10 нс до 10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  <w:color w:val="000000"/>
              </w:rPr>
              <w:t xml:space="preserve">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151-2011</w:t>
            </w:r>
          </w:p>
          <w:p>
            <w:pPr>
              <w:pStyle w:val="Style21"/>
              <w:spacing w:lineRule="exact" w:line="220"/>
              <w:rPr>
                <w:bCs/>
              </w:rPr>
            </w:pPr>
            <w:r>
              <w:rPr>
                <w:color w:val="000000"/>
              </w:rPr>
              <w:t>МРП МК 43 15.681-2021</w:t>
            </w:r>
          </w:p>
        </w:tc>
      </w:tr>
      <w:tr>
        <w:trPr>
          <w:trHeight w:val="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10 нс до 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  <w:color w:val="000000"/>
              </w:rPr>
              <w:t xml:space="preserve">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43 16.569-2019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</w:rPr>
              <w:t>МРП  МК 43 16.218-2011</w:t>
            </w:r>
          </w:p>
        </w:tc>
      </w:tr>
      <w:tr>
        <w:trPr>
          <w:trHeight w:val="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15.9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</w:rPr>
            </w:pPr>
            <w:r>
              <w:rPr>
                <w:bCs/>
                <w:color w:val="000000"/>
              </w:rPr>
              <w:t>Имитаторы расх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color w:val="000000"/>
              </w:rPr>
              <w:t>от 10 нс до 10</w:t>
            </w:r>
            <w:r>
              <w:rPr>
                <w:bCs/>
                <w:color w:val="000000"/>
                <w:vertAlign w:val="superscript"/>
              </w:rPr>
              <w:t>6</w:t>
            </w:r>
            <w:r>
              <w:rPr>
                <w:bCs/>
                <w:color w:val="000000"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color w:val="000000"/>
              </w:rPr>
              <w:t>5·10</w:t>
            </w:r>
            <w:r>
              <w:rPr>
                <w:bCs/>
                <w:color w:val="000000"/>
                <w:vertAlign w:val="superscript"/>
              </w:rPr>
              <w:t>−12</w:t>
            </w:r>
            <w:r>
              <w:rPr>
                <w:bCs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</w:rPr>
              <w:t>МРП МК 43 16.159-2008</w:t>
            </w:r>
          </w:p>
        </w:tc>
      </w:tr>
      <w:tr>
        <w:trPr>
          <w:trHeight w:val="29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Время нараст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Испытательные генератор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8 пс до 1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8 пс + 0,001</w:t>
            </w:r>
            <w:r>
              <w:rPr>
                <w:bCs/>
              </w:rPr>
              <w:t>τ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где </w:t>
            </w:r>
            <w:r>
              <w:rPr>
                <w:bCs/>
              </w:rPr>
              <w:t>τ</w:t>
            </w:r>
            <w:r>
              <w:rPr>
                <w:bCs/>
                <w:lang w:val="ru-RU"/>
              </w:rPr>
              <w:t xml:space="preserve"> –время нараста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6 16.206-201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3 16.598-2020</w:t>
            </w:r>
          </w:p>
          <w:p>
            <w:pPr>
              <w:pStyle w:val="Style21"/>
              <w:spacing w:lineRule="exact" w:line="220"/>
              <w:rPr>
                <w:spacing w:val="-20"/>
                <w:lang w:val="ru-RU"/>
              </w:rPr>
            </w:pPr>
            <w:r>
              <w:rPr>
                <w:lang w:val="ru-RU"/>
              </w:rPr>
              <w:t>МРП МК 43 16.569-2019</w:t>
            </w:r>
          </w:p>
        </w:tc>
      </w:tr>
      <w:tr>
        <w:trPr>
          <w:trHeight w:val="29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0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нтервал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сциллографы, </w:t>
            </w:r>
            <w:r>
              <w:rPr>
                <w:bCs/>
                <w:color w:val="000000"/>
              </w:rPr>
              <w:t>прибор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bCs/>
                <w:lang w:val="ru-RU"/>
              </w:rPr>
              <w:t>5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  <w:r>
              <w:rPr>
                <w:bCs/>
                <w:vertAlign w:val="superscript"/>
                <w:lang w:val="ru-RU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МРП МК 100055197.019-2003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569-2019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218-2011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</w:rPr>
              <w:t>МРП  МК 43 16.689 2021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кундомеры, установки для поверки секундомеров, измерители скорости полета пу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2·10</w:t>
            </w:r>
            <w:r>
              <w:rPr>
                <w:bCs/>
                <w:vertAlign w:val="superscript"/>
                <w:lang w:val="ru-RU"/>
              </w:rPr>
              <w:t xml:space="preserve">−4 </w:t>
            </w:r>
            <w:r>
              <w:rPr>
                <w:bCs/>
                <w:lang w:val="ru-RU"/>
              </w:rPr>
              <w:t>до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·10</w:t>
            </w:r>
            <w:r>
              <w:rPr>
                <w:bCs/>
                <w:vertAlign w:val="superscript"/>
                <w:lang w:val="ru-RU"/>
              </w:rPr>
              <w:t xml:space="preserve">5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  <w:vertAlign w:val="superscript"/>
                <w:lang w:val="ru-RU"/>
              </w:rPr>
              <w:t xml:space="preserve">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3 15.542-2019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3 15.551-2019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43 16.159-2008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МРП МК 43 15.402-2015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7" w:hanging="0"/>
              <w:rPr>
                <w:bCs/>
              </w:rPr>
            </w:pPr>
            <w:r>
              <w:rPr>
                <w:bCs/>
              </w:rPr>
              <w:t>Частотомеры 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25 пс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500 с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color w:val="000000"/>
              </w:rPr>
              <w:t>МРП МК 43 15.551-2019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МРП МК 43 15.681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6" w:hanging="101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5.1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bCs/>
                <w:color w:val="000000"/>
              </w:rPr>
              <w:t xml:space="preserve">Счетчики </w:t>
            </w:r>
            <w:r>
              <w:rPr>
                <w:bCs/>
                <w:color w:val="000000"/>
                <w:lang w:val="ru-RU"/>
              </w:rPr>
              <w:t>в</w:t>
            </w:r>
            <w:r>
              <w:rPr>
                <w:bCs/>
                <w:color w:val="000000"/>
              </w:rPr>
              <w:t>ремени, импуль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01 до 10 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РП МК 43 15.551-2019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43 15.681-2021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РП МК 43 16.574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ятни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42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РП МК 41 01.687- 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ы для определения числа па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0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87- 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5" w:hanging="0"/>
              <w:rPr/>
            </w:pPr>
            <w:r>
              <w:rPr>
                <w:bCs/>
                <w:lang w:val="ru-RU"/>
              </w:rPr>
              <w:t>Временной сдвиг (задерж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сточники временных сдвигов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линии задерж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нс до 1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bCs/>
                <w:lang w:val="ru-RU"/>
              </w:rPr>
              <w:t>100 п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 МК  43 16.177-2009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 МК  43 16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9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И оценки качества услуг передачи дан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1000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bCs/>
              </w:rPr>
              <w:t>5∙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МРП  МК  43 16.362-201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тельность фронта/спа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енераторы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мпуль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25 пс до 1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 пс + 0,001τ,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τ-длительность фронта/спада,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177-2009</w:t>
            </w:r>
          </w:p>
          <w:p>
            <w:pPr>
              <w:pStyle w:val="Style21"/>
              <w:spacing w:lineRule="exact" w:line="22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598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199-201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циллографы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мпульс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от 25 до 1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spacing w:val="-20"/>
              </w:rPr>
              <w:t>МРП  МК 43 16.569-</w:t>
            </w:r>
            <w:r>
              <w:rPr>
                <w:color w:val="000000"/>
                <w:spacing w:val="-20"/>
              </w:rPr>
              <w:t>2019</w:t>
            </w:r>
          </w:p>
          <w:p>
            <w:pPr>
              <w:pStyle w:val="Style2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43 16.218-2011</w:t>
            </w:r>
          </w:p>
          <w:p>
            <w:pPr>
              <w:pStyle w:val="Style2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26.51/99.016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а импу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енераторы 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импульсов, генераторы произвольной фор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</w:rPr>
            </w:pPr>
            <w:r>
              <w:rPr>
                <w:bCs/>
              </w:rPr>
              <w:t>от 0,01 до 10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</w:rPr>
            </w:pPr>
            <w:r>
              <w:rPr>
                <w:bCs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 43 16.177-2009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3 16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тельн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гене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В до 30 к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177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сциллографы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льтметры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пульс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мВ до 200 В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>= 1 мГц-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</w:rPr>
            </w:pPr>
            <w:r>
              <w:rPr>
                <w:spacing w:val="-20"/>
              </w:rPr>
              <w:t>МРП  МК  43 16.177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6.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  <w:p>
            <w:pPr>
              <w:pStyle w:val="Normal"/>
              <w:rPr>
                <w:bCs/>
                <w:spacing w:val="-20"/>
                <w:lang w:val="ru-RU" w:eastAsia="en-US"/>
              </w:rPr>
            </w:pPr>
            <w:r>
              <w:rPr>
                <w:bCs/>
                <w:spacing w:val="-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Напряжение переменного тока в диапазоне до</w:t>
            </w:r>
          </w:p>
          <w:p>
            <w:pPr>
              <w:pStyle w:val="Style21"/>
              <w:ind w:right="-1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0 МГц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ановки для поверки вольтмет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3 мкВ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300 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>
                <w:bCs/>
              </w:rPr>
            </w:pPr>
            <w:r>
              <w:rPr>
                <w:bCs/>
              </w:rPr>
              <w:t>0,0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/>
              <w:t>МРП МК 100055197.027-2004,</w:t>
            </w:r>
          </w:p>
          <w:p>
            <w:pPr>
              <w:pStyle w:val="Normal"/>
              <w:spacing w:lineRule="exact" w:line="22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16.071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 компенсацион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0 мВ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 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Б  МК 43 16.065-2004</w:t>
            </w:r>
          </w:p>
        </w:tc>
      </w:tr>
      <w:tr>
        <w:trPr>
          <w:trHeight w:val="6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50 мкВ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0 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</w:rPr>
            </w:pPr>
            <w:r>
              <w:rPr>
                <w:spacing w:val="-20"/>
              </w:rPr>
              <w:t>МРП  МК  43 16.533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Анализаторы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спектра, измерители радиопоме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 мкВ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до 1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/>
            </w:pPr>
            <w:r>
              <w:rPr>
                <w:lang w:val="ru-RU"/>
              </w:rPr>
              <w:t xml:space="preserve">МРП МК </w:t>
            </w:r>
            <w:r>
              <w:rPr>
                <w:color w:val="000000"/>
                <w:lang w:val="ru-RU"/>
              </w:rPr>
              <w:t>100055197.049-2005</w:t>
            </w:r>
          </w:p>
          <w:p>
            <w:pPr>
              <w:pStyle w:val="Style21"/>
              <w:spacing w:lineRule="exact" w:line="22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258-2012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 43 16.562-2025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color w:val="000000"/>
                <w:spacing w:val="-20"/>
              </w:rPr>
              <w:t>МРП МК  43 16.697-2022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 xml:space="preserve">Генераторы сигналов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низкочасто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3 мкВ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 м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МК 43 16.726-202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ндуктив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Меры индуктивности, измерители инду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100 мГн</w:t>
            </w:r>
          </w:p>
          <w:p>
            <w:pPr>
              <w:pStyle w:val="Style21"/>
              <w:ind w:left="-70" w:right="-101" w:hanging="0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,05-30)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0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spacing w:val="-20"/>
              </w:rPr>
              <w:t>МРП  МК  43 16.647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бро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еры добротности, измер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бро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5 до 600 ед.</w:t>
            </w:r>
          </w:p>
          <w:p>
            <w:pPr>
              <w:pStyle w:val="Style21"/>
              <w:ind w:left="-112" w:right="-143" w:hanging="0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,05 - 30)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ическая емк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1" w:hanging="0"/>
              <w:rPr/>
            </w:pPr>
            <w:r>
              <w:rPr>
                <w:bCs/>
                <w:lang w:val="ru-RU"/>
              </w:rPr>
              <w:t>Меры емкости, изме-рители емкости, приборы каб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00 до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 пФ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1кГц,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М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2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Электрическое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опротивление постоянному т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сопротивления,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приборы каб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 Ом до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ГОм</w:t>
            </w:r>
          </w:p>
          <w:p>
            <w:pPr>
              <w:pStyle w:val="Style21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1 М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0,001 % </w:t>
            </w:r>
            <w:r>
              <w:rPr>
                <w:bCs/>
              </w:rPr>
              <w:t>(</w:t>
            </w:r>
            <w:r>
              <w:rPr>
                <w:bCs/>
                <w:lang w:val="ru-RU"/>
              </w:rPr>
              <w:t>пост.ток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ровень радиочастотного сигн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аторы спектра, измерители уровня,</w:t>
            </w:r>
            <w:r>
              <w:rPr>
                <w:lang w:val="ru-RU"/>
              </w:rPr>
              <w:t xml:space="preserve"> анализаторы систем передачи и кабелей связ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от минус 140 дБмкВ </w:t>
              <w:br/>
              <w:t>до 140 дБмкВ</w:t>
            </w:r>
          </w:p>
          <w:p>
            <w:pPr>
              <w:pStyle w:val="Style21"/>
              <w:ind w:left="-6" w:right="-164" w:firstLine="6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9 кГц – </w:t>
            </w:r>
          </w:p>
          <w:p>
            <w:pPr>
              <w:pStyle w:val="Style21"/>
              <w:ind w:left="-6" w:right="-164" w:firstLine="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 Г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562-2025</w:t>
            </w:r>
          </w:p>
          <w:p>
            <w:pPr>
              <w:pStyle w:val="Style21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  <w:t>МРП  МК 43 16..597-2020</w:t>
            </w:r>
          </w:p>
          <w:p>
            <w:pPr>
              <w:pStyle w:val="Style21"/>
              <w:spacing w:lineRule="exact" w:line="22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585-2019</w:t>
            </w:r>
          </w:p>
          <w:p>
            <w:pPr>
              <w:pStyle w:val="Style21"/>
              <w:spacing w:lineRule="exact" w:line="220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96" w:hanging="0"/>
              <w:rPr/>
            </w:pPr>
            <w:r>
              <w:rPr>
                <w:bCs/>
                <w:lang w:val="ru-RU"/>
              </w:rPr>
              <w:t>Мощность электромагнитных колебаний в радиочастотном диапазо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щ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до 5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мВт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0,3–40) Г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</w:rPr>
            </w:pPr>
            <w:r>
              <w:rPr/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эффициент эффектив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Преобразовател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рмисторные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балл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6 до 1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</w:rPr>
              <w:t>f = (0,</w:t>
            </w:r>
            <w:r>
              <w:rPr/>
              <w:t>3</w:t>
            </w:r>
            <w:r>
              <w:rPr>
                <w:bCs/>
              </w:rPr>
              <w:t>–40) Г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1,2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 калибров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Измерители мощности, преобразовател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рмисторные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балл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6 до 1</w:t>
            </w:r>
          </w:p>
          <w:p>
            <w:pPr>
              <w:pStyle w:val="Style21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>= (0,3–40 Г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лабление (коэффициент передачи)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Ослабление (коэффициент передач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усилители, аттенюаторы, в том числе встроен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50 дБ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 –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,5 Г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0,00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100055197.091-2006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П МК 43 16.538-2018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РП МК 43 16.701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firstLine="11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виваленты сети.</w:t>
            </w:r>
          </w:p>
          <w:p>
            <w:pPr>
              <w:pStyle w:val="Style21"/>
              <w:ind w:left="28" w:right="-251" w:hanging="28"/>
              <w:rPr/>
            </w:pPr>
            <w:r>
              <w:rPr>
                <w:bCs/>
                <w:lang w:val="ru-RU"/>
              </w:rPr>
              <w:t>Векторные и скалярные 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60 Дб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0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3 16.297-2013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20"/>
                <w:lang w:val="ru-RU"/>
              </w:rPr>
              <w:t>МРП МК  43 16.514-2018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625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раж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Векторные и скалярные 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088-2006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spacing w:val="-20"/>
              </w:rPr>
              <w:t>МРП  МК 43 16.625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3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тоячей волны по напряжению (КСВ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Измерители КСВН, векторные и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калярн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088-2006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spacing w:val="-20"/>
              </w:rPr>
              <w:t>МРП  МК 43 16.625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тоячей волны по напряжению (КСВ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ассивн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</w:t>
            </w:r>
            <w:r>
              <w:rPr>
                <w:spacing w:val="-20"/>
                <w:lang w:val="ru-RU"/>
              </w:rPr>
              <w:t>38</w:t>
            </w:r>
            <w:r>
              <w:rPr>
                <w:spacing w:val="-20"/>
              </w:rPr>
              <w:t>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Фаза коэффициента отра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кторные анализаторы, меры, измерители КСВ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минус 180</w:t>
            </w:r>
            <w:r>
              <w:rPr>
                <w:bCs/>
                <w:vertAlign w:val="superscript"/>
                <w:lang w:val="ru-RU"/>
              </w:rPr>
              <w:t>º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180</w:t>
            </w:r>
            <w:r>
              <w:rPr>
                <w:bCs/>
                <w:vertAlign w:val="superscript"/>
                <w:lang w:val="ru-RU"/>
              </w:rPr>
              <w:t>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1,5</w:t>
            </w:r>
            <w:r>
              <w:rPr>
                <w:bCs/>
                <w:vertAlign w:val="superscript"/>
              </w:rPr>
              <w:t>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43 16.625-202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088-2006</w:t>
            </w:r>
          </w:p>
          <w:p>
            <w:pPr>
              <w:pStyle w:val="Style21"/>
              <w:rPr>
                <w:bCs/>
                <w:color w:val="000000"/>
                <w:spacing w:val="-20"/>
                <w:lang w:val="ru-RU"/>
              </w:rPr>
            </w:pPr>
            <w:r>
              <w:rPr>
                <w:bCs/>
                <w:color w:val="000000"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Напряженность электрическ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 напряженности, анализаторы, антенны, зонды электрического п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мкВ/м до 3000 В/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00-2007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16.635-202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3 16.109-200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40" w:hanging="0"/>
              <w:rPr/>
            </w:pPr>
            <w:r>
              <w:rPr>
                <w:bCs/>
                <w:lang w:val="ru-RU"/>
              </w:rPr>
              <w:t>Плотность потока энергии электро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 ПП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4 до 150 мкВт/с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0,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43 16.651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ность 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Измерители напряженности, анализаторы, антенны, зонды магнитного п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3E-05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8 А/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00-2007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265-2012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5.667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нтенный коэффици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енн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5 до 60 дБ/м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от 1 до 30 дБ</w:t>
            </w:r>
            <w:r>
              <w:rPr>
                <w:bCs/>
              </w:rPr>
              <w:t>i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3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018-</w:t>
            </w:r>
            <w:r>
              <w:rPr>
                <w:color w:val="000000"/>
              </w:rPr>
              <w:t>2003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</w:rPr>
              <w:t>МРП  МК 43 16.692-2022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уси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ил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0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48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ил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щ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48-2005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эффициент пере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ещ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поглощающ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минус 1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2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3 16.115-200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Устройства связи-развязки, пассивные четырехполюсники, токосъем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 43 16.514-2018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МК  43 16.565-2019</w:t>
            </w:r>
          </w:p>
          <w:p>
            <w:pPr>
              <w:pStyle w:val="Style21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  <w:t>МРП  МК 43 16.694-2022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ормализованное затухание площад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амеры безэховые, открытые и альтернативные измерительные площад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5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ГОСТ </w:t>
            </w:r>
            <w:r>
              <w:rPr>
                <w:bCs/>
                <w:spacing w:val="-20"/>
              </w:rPr>
              <w:t>CISPR 16-1-4-2013</w:t>
            </w:r>
          </w:p>
        </w:tc>
      </w:tr>
      <w:tr>
        <w:trPr>
          <w:trHeight w:val="8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  <w:lang w:val="ru-RU"/>
              </w:rPr>
              <w:t>16.2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тоячей волны по напряжению площад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Камеры безэховые, открытые и альтернативные измерительные площад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ГОСТ </w:t>
            </w:r>
            <w:r>
              <w:rPr>
                <w:bCs/>
                <w:spacing w:val="-20"/>
              </w:rPr>
              <w:t>CISPR 16-1-4-201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литудной модуляци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ной модуля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становки для воспроизведения коэффициента амплитудной модуляции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% до 100 %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 = 10 кГц – 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МГц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 = 20 – 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lang w:val="ru-RU"/>
              </w:rPr>
              <w:t>200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15 %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3 16.64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6.2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 амплитудной модуля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" w:right="-110" w:hanging="0"/>
              <w:rPr/>
            </w:pPr>
            <w:r>
              <w:rPr>
                <w:bCs/>
                <w:lang w:val="ru-RU"/>
              </w:rPr>
              <w:t>от 0 % до 100 %</w:t>
            </w:r>
          </w:p>
          <w:p>
            <w:pPr>
              <w:pStyle w:val="ConsPlusNormal"/>
              <w:ind w:left="-33"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 = 10 кГц – </w:t>
            </w:r>
          </w:p>
          <w:p>
            <w:pPr>
              <w:pStyle w:val="ConsPlusNormal"/>
              <w:ind w:left="-33"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МГц</w:t>
            </w:r>
          </w:p>
          <w:p>
            <w:pPr>
              <w:pStyle w:val="Style21"/>
              <w:ind w:left="-33" w:hanging="0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 = 20–</w:t>
            </w:r>
          </w:p>
          <w:p>
            <w:pPr>
              <w:pStyle w:val="Style21"/>
              <w:ind w:left="-33" w:hanging="0"/>
              <w:rPr>
                <w:bCs/>
                <w:lang w:val="ru-RU"/>
              </w:rPr>
            </w:pPr>
            <w:r>
              <w:rPr>
                <w:lang w:val="ru-RU"/>
              </w:rPr>
              <w:t>200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/>
            </w:pPr>
            <w:r>
              <w:rPr>
                <w:bCs/>
                <w:lang w:val="ru-RU"/>
              </w:rPr>
              <w:t>0,5 % (относи-</w:t>
            </w:r>
          </w:p>
          <w:p>
            <w:pPr>
              <w:pStyle w:val="Style21"/>
              <w:ind w:right="-24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ьные</w:t>
            </w:r>
          </w:p>
          <w:p>
            <w:pPr>
              <w:pStyle w:val="Style21"/>
              <w:ind w:right="-249" w:hanging="0"/>
              <w:rPr/>
            </w:pPr>
            <w:r>
              <w:rPr>
                <w:bCs/>
                <w:lang w:val="ru-RU"/>
              </w:rPr>
              <w:t>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РП МК 100055197.187-2011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МРП МК 43 16.567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6.2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Генераторы сигнало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1 %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,5 %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spacing w:val="-20"/>
              </w:rPr>
              <w:t>МРП  МК  43 16.168-202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евиация част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ановки для воспроизведения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виации част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</w:t>
              <w:br/>
              <w:t>до 1000 кГц</w:t>
            </w:r>
          </w:p>
          <w:p>
            <w:pPr>
              <w:pStyle w:val="ConsPlusNormal"/>
              <w:ind w:left="-71"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 = 0,128–</w:t>
            </w:r>
          </w:p>
          <w:p>
            <w:pPr>
              <w:pStyle w:val="ConsPlusNormal"/>
              <w:ind w:left="-71"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 МГц</w:t>
            </w:r>
          </w:p>
          <w:p>
            <w:pPr>
              <w:pStyle w:val="Style21"/>
              <w:ind w:left="-71" w:right="-108" w:hanging="0"/>
              <w:rPr>
                <w:bCs/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 = 20–200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3 16. 64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и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виации част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МРП МК 100055197.187-2011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МРП МК 43 16.567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Генераторы сигнало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color w:val="000000"/>
                <w:spacing w:val="-20"/>
              </w:rPr>
              <w:t>МРП  МК  43 16.168-202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эффициент гармо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и для воспроизведения коэффициента гармоник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001 % </w:t>
              <w:br/>
              <w:t>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firstLine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3 %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643-2021</w:t>
            </w:r>
          </w:p>
          <w:p>
            <w:pPr>
              <w:pStyle w:val="Style21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и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а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гармон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%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566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ераторы синусоидальных сигнало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%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3 16.168-2025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spacing w:val="-20"/>
              </w:rPr>
              <w:t>МРП  МК  43 16.723-202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зовый сдви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Калибраторы, измерител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разно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vertAlign w:val="superscript"/>
              </w:rPr>
            </w:pPr>
            <w:r>
              <w:rPr>
                <w:bCs/>
              </w:rPr>
              <w:t>от 0º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до 360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bCs/>
                <w:vertAlign w:val="superscript"/>
              </w:rPr>
            </w:pPr>
            <w:r>
              <w:rPr>
                <w:bCs/>
              </w:rPr>
              <w:t>0,03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3 16.556-2019</w:t>
            </w:r>
          </w:p>
          <w:p>
            <w:pPr>
              <w:pStyle w:val="Style21"/>
              <w:rPr>
                <w:bCs/>
              </w:rPr>
            </w:pPr>
            <w:r>
              <w:rPr/>
              <w:t>МРП МК 43 16.145-200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Фазовое дрожание цифрового сигнала (джитте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нализаторы цифровых каналов, тестера цифровых ка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 xml:space="preserve">от 0,05 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до 100 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/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6.206-2010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6.696-2022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4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аграмма направл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нтенны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минус 3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512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дуль и аргумент полного входного сопротивления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ройства связи-развязки, эквиваленты се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,5 кОм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от минус 180°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8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2 % </w:t>
            </w:r>
          </w:p>
          <w:p>
            <w:pPr>
              <w:pStyle w:val="Style21"/>
              <w:ind w:left="-108" w:right="-108" w:firstLine="8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3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514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 передаваемой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редства измерений объема передаваемой информ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firstLine="4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00 Б </w:t>
            </w:r>
          </w:p>
          <w:p>
            <w:pPr>
              <w:pStyle w:val="Style21"/>
              <w:ind w:right="-108" w:firstLine="4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 М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rPr>
                <w:bCs/>
                <w:lang w:val="ru-RU"/>
              </w:rPr>
            </w:pPr>
            <w:r>
              <w:rPr>
                <w:bCs/>
              </w:rPr>
              <w:t>0 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23.173-200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23.241-201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362-2012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Керма в 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зиметры гамма- и рентгеновского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(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 – 1</w:t>
            </w:r>
            <w:r>
              <w:rPr>
                <w:lang w:val="ru-RU"/>
              </w:rPr>
              <w:t>0</w:t>
            </w:r>
            <w:r>
              <w:rPr/>
              <w:t>) Г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2,4</w:t>
            </w:r>
            <w:r>
              <w:rPr/>
              <w:t> </w:t>
            </w:r>
            <w:r>
              <w:rPr>
                <w:lang w:val="ru-RU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076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237-201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100055197.065-2005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100055197.18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ощность кермы 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 и рентгеновского 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(1</w:t>
            </w:r>
            <w:r>
              <w:rPr/>
              <w:t>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2·10</w:t>
            </w:r>
            <w:r>
              <w:rPr>
                <w:vertAlign w:val="superscript"/>
                <w:lang w:val="ru-RU"/>
              </w:rPr>
              <w:t>−4</w:t>
            </w:r>
            <w:r>
              <w:rPr/>
              <w:t>)</w:t>
            </w:r>
            <w:r>
              <w:rPr>
                <w:lang w:val="ru-RU"/>
              </w:rPr>
              <w:t xml:space="preserve"> </w:t>
            </w:r>
            <w:r>
              <w:rPr/>
              <w:t>Гр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2,4</w:t>
            </w:r>
            <w:r>
              <w:rPr/>
              <w:t>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8 17.076-200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8 17.237-201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65-200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8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ощность кермы в 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ические устан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 xml:space="preserve"> –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2·10</w:t>
            </w:r>
            <w:r>
              <w:rPr>
                <w:vertAlign w:val="superscript"/>
                <w:lang w:val="ru-RU"/>
              </w:rPr>
              <w:t>−3</w:t>
            </w:r>
            <w:r>
              <w:rPr/>
              <w:t xml:space="preserve"> Гр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2,4</w:t>
            </w:r>
            <w:r>
              <w:rPr/>
              <w:t>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8.087-200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лощённая доз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зиметры гамма-, бета- и рентгеновского 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6</w:t>
            </w:r>
            <w:r>
              <w:rPr/>
              <w:t> – 1</w:t>
            </w:r>
            <w:r>
              <w:rPr>
                <w:lang w:val="ru-RU"/>
              </w:rPr>
              <w:t xml:space="preserve">00 </w:t>
            </w:r>
            <w:r>
              <w:rPr/>
              <w:t>Г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/>
            </w:pPr>
            <w:r>
              <w:rPr/>
              <w:t>ISO 6980-3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/>
            </w:pPr>
            <w:r>
              <w:rPr>
                <w:sz w:val="22"/>
                <w:szCs w:val="22"/>
              </w:rPr>
              <w:t xml:space="preserve">Мощность поглощённой доз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зиметры гамма-, бета- и рентгеновского 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right="-106" w:hanging="0"/>
              <w:rPr>
                <w:lang w:val="ru-RU"/>
              </w:rPr>
            </w:pPr>
            <w:r>
              <w:rPr>
                <w:lang w:val="ru-RU"/>
              </w:rPr>
              <w:t xml:space="preserve">1,11 </w:t>
            </w:r>
            <w:r>
              <w:rPr/>
              <w:t>Гр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8 17.630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 6980-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7" w:hanging="0"/>
              <w:rPr/>
            </w:pPr>
            <w:r>
              <w:rPr>
                <w:sz w:val="22"/>
                <w:szCs w:val="22"/>
              </w:rPr>
              <w:t xml:space="preserve">Амбиентный эквивалент доз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, бета- и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 –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00 </w:t>
            </w:r>
            <w:r>
              <w:rPr/>
              <w:t>З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 6980-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>
                <w:sz w:val="22"/>
                <w:szCs w:val="22"/>
              </w:rPr>
              <w:t xml:space="preserve">амбиентного эквивалента доз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, бета- и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right="-106" w:hanging="0"/>
              <w:rPr/>
            </w:pPr>
            <w:r>
              <w:rPr>
                <w:lang w:val="ru-RU"/>
              </w:rPr>
              <w:t xml:space="preserve">1,11 </w:t>
            </w:r>
            <w:r>
              <w:rPr/>
              <w:t>Зв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3 </w:t>
            </w: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8 17.630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 6980-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й </w:t>
            </w:r>
          </w:p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>
                <w:sz w:val="22"/>
                <w:szCs w:val="22"/>
              </w:rPr>
              <w:t>эквивалент</w:t>
            </w:r>
          </w:p>
          <w:p>
            <w:pPr>
              <w:pStyle w:val="Normal"/>
              <w:widowControl w:val="false"/>
              <w:suppressLineNumbers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 и рентгеновск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–1</w:t>
            </w:r>
            <w:r>
              <w:rPr>
                <w:lang w:val="ru-RU"/>
              </w:rPr>
              <w:t xml:space="preserve">0 </w:t>
            </w:r>
            <w:r>
              <w:rPr/>
              <w:t>З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lang w:val="ru-RU"/>
              </w:rPr>
              <w:t>17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rPr/>
            </w:pPr>
            <w:r>
              <w:rPr>
                <w:sz w:val="22"/>
                <w:szCs w:val="22"/>
              </w:rPr>
              <w:t>Мощность направленного эквивалентна до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 и рентгеновск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5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left="-108" w:right="-105" w:hanging="0"/>
              <w:rPr/>
            </w:pPr>
            <w:r>
              <w:rPr/>
              <w:t>2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4</w:t>
            </w:r>
            <w:r>
              <w:rPr/>
              <w:t xml:space="preserve"> Зв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Индивидуальный эквивалент до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8" w:hanging="0"/>
              <w:rPr/>
            </w:pPr>
            <w:r>
              <w:rPr>
                <w:bCs/>
                <w:lang w:val="ru-RU"/>
              </w:rPr>
              <w:t>Дозиметры индивидуальные гамма-, бета- и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 –1</w:t>
            </w:r>
            <w:r>
              <w:rPr>
                <w:lang w:val="ru-RU"/>
              </w:rPr>
              <w:t>0</w:t>
            </w:r>
            <w:r>
              <w:rPr/>
              <w:t> З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3 %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6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8 17.077-200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 6980-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Поток нейт</w:t>
            </w:r>
            <w:r>
              <w:rPr>
                <w:lang w:val="ru-RU"/>
              </w:rPr>
              <w:t xml:space="preserve"> </w:t>
            </w:r>
            <w:r>
              <w:rPr/>
              <w:t>p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диометры нейтр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  <w:r>
              <w:rPr/>
              <w:t xml:space="preserve"> – 1·10</w:t>
            </w:r>
            <w:r>
              <w:rPr>
                <w:vertAlign w:val="superscript"/>
              </w:rPr>
              <w:t>6</w:t>
            </w:r>
            <w:r>
              <w:rPr/>
              <w:t xml:space="preserve"> с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7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8 17.55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нейтр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иметры нейтронн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00 с</w:t>
            </w:r>
            <w:r>
              <w:rPr>
                <w:sz w:val="22"/>
                <w:szCs w:val="22"/>
                <w:vertAlign w:val="superscript"/>
              </w:rPr>
              <w:t>−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−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55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эквивалента дозы нейтрон-ного излучения</w:t>
            </w:r>
          </w:p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нейтронн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–1200 мкЗв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8 17.55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дионуклидов: альфа-излучение (плутоний- 239)</w:t>
            </w:r>
          </w:p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2–2·10</w:t>
            </w:r>
            <w:r>
              <w:rPr>
                <w:vertAlign w:val="superscript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/>
              <w:t>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</w:t>
            </w:r>
            <w:r>
              <w:rPr>
                <w:lang w:val="ru-RU"/>
              </w:rPr>
              <w:t>066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дионуклидов: бета-излучение (стpонций-90 + иттpий-90)</w:t>
            </w:r>
          </w:p>
          <w:p>
            <w:pPr>
              <w:pStyle w:val="Normal"/>
              <w:widowControl w:val="false"/>
              <w:suppressLineNumbers/>
              <w:ind w:right="-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4–2·10</w:t>
            </w:r>
            <w:r>
              <w:rPr>
                <w:vertAlign w:val="superscript"/>
              </w:rPr>
              <w:t>8</w:t>
            </w:r>
            <w:r>
              <w:rPr/>
              <w:t> 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</w:t>
            </w:r>
            <w:r>
              <w:rPr>
                <w:lang w:val="ru-RU"/>
              </w:rPr>
              <w:t>067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/>
            </w:pPr>
            <w:r>
              <w:rPr>
                <w:sz w:val="22"/>
                <w:szCs w:val="22"/>
              </w:rPr>
              <w:t>Внешнее излучение плоских источников (плутоний-239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</w:t>
            </w:r>
            <w:r>
              <w:rPr>
                <w:lang w:val="ru-RU"/>
              </w:rPr>
              <w:t>066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6" w:hanging="0"/>
              <w:rPr/>
            </w:pPr>
            <w:r>
              <w:rPr>
                <w:sz w:val="22"/>
                <w:szCs w:val="22"/>
              </w:rPr>
              <w:t>Внешнее излучение плоских источников (стpонций-90+ иттpий-9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</w:t>
            </w:r>
            <w:r>
              <w:rPr>
                <w:lang w:val="ru-RU"/>
              </w:rPr>
              <w:t>067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альфа-част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 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</w:t>
            </w:r>
            <w:r>
              <w:rPr>
                <w:lang w:val="ru-RU"/>
              </w:rPr>
              <w:t>066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бета-част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 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</w:t>
            </w:r>
            <w:r>
              <w:rPr>
                <w:lang w:val="ru-RU"/>
              </w:rPr>
              <w:t>067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lang w:val="ru-RU"/>
              </w:rPr>
              <w:t>Активность гамма-излу-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диоактивные точеч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1–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242-2012</w:t>
            </w:r>
          </w:p>
          <w:p>
            <w:pPr>
              <w:pStyle w:val="Style21"/>
              <w:rPr>
                <w:spacing w:val="-20"/>
              </w:rPr>
            </w:pPr>
            <w:r>
              <w:rPr/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гамма-излу-чающих радионуклидов (цезий-137, кобальт-60, радий-226, америций-24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активные точеч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–1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 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242-2012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/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7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rPr/>
            </w:pPr>
            <w:r>
              <w:rPr>
                <w:sz w:val="22"/>
                <w:szCs w:val="22"/>
              </w:rPr>
              <w:t>Поток фотонов (ОСГ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активные точеч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 МК  48 17.242-2012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/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240" w:hanging="0"/>
              <w:rPr>
                <w:bCs/>
                <w:lang w:val="ru-RU"/>
              </w:rPr>
            </w:pPr>
            <w:r>
              <w:rPr>
                <w:lang w:val="ru-RU"/>
              </w:rPr>
              <w:t>Удельная (объёмная) активность гамм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Гамма-радиометры, гамма-спект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>1–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Бк/кг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171-2009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347-2014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378-2015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445-2016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446-2016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476-2017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550-2019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572-201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-17.079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гамма-излучающих радионуклидов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объёмные</w:t>
            </w:r>
          </w:p>
          <w:p>
            <w:pPr>
              <w:pStyle w:val="Normal"/>
              <w:widowControl w:val="false"/>
              <w:suppressLineNumber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Бк/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8 17.243-201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/>
            </w:pPr>
            <w:r>
              <w:rPr>
                <w:sz w:val="22"/>
                <w:szCs w:val="22"/>
              </w:rPr>
              <w:t>Объёмная активность радона в 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диометры рад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Бк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8 17.492-2017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545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7.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а на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ли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иметрические приборы для измерения дозы на длину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9</w:t>
            </w:r>
            <w:r>
              <w:rPr/>
              <w:t>–</w:t>
            </w:r>
          </w:p>
          <w:p>
            <w:pPr>
              <w:pStyle w:val="Style21"/>
              <w:ind w:left="-108" w:right="-108" w:hanging="0"/>
              <w:rPr/>
            </w:pPr>
            <w:r>
              <w:rPr/>
              <w:t>10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м</w:t>
            </w:r>
            <w:r>
              <w:rPr/>
              <w:t>Гр</w:t>
            </w:r>
            <w:r>
              <w:rPr>
                <w:lang w:val="ru-RU"/>
              </w:rPr>
              <w:t>·см</w:t>
            </w:r>
          </w:p>
          <w:p>
            <w:pPr>
              <w:pStyle w:val="Style21"/>
              <w:ind w:left="-108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–300 кэ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398-2015 </w:t>
            </w:r>
            <w:r>
              <w:rPr>
                <w:bCs/>
                <w:spacing w:val="-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7.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ощность дозы н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у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Дозиметрические приборы для измерения дозы на дли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9</w:t>
            </w:r>
            <w:r>
              <w:rPr/>
              <w:t> –</w:t>
            </w:r>
            <w:r>
              <w:rPr>
                <w:lang w:val="ru-RU"/>
              </w:rPr>
              <w:t xml:space="preserve"> </w:t>
            </w:r>
            <w:r>
              <w:rPr/>
              <w:t>2·10</w:t>
            </w:r>
            <w:r>
              <w:rPr>
                <w:vertAlign w:val="superscript"/>
                <w:lang w:val="ru-RU"/>
              </w:rPr>
              <w:t>−2</w:t>
            </w:r>
            <w:r>
              <w:rPr>
                <w:lang w:val="ru-RU"/>
              </w:rPr>
              <w:t xml:space="preserve"> </w:t>
            </w:r>
            <w:r>
              <w:rPr>
                <w:spacing w:val="-20"/>
                <w:lang w:val="ru-RU"/>
              </w:rPr>
              <w:t>м</w:t>
            </w:r>
            <w:r>
              <w:rPr>
                <w:spacing w:val="-20"/>
              </w:rPr>
              <w:t>Гр</w:t>
            </w:r>
            <w:r>
              <w:rPr>
                <w:spacing w:val="-20"/>
                <w:lang w:val="ru-RU"/>
              </w:rPr>
              <w:t> ·см</w:t>
            </w:r>
            <w:r>
              <w:rPr>
                <w:spacing w:val="-20"/>
              </w:rPr>
              <w:t>/с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–00 кэ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398-2015 </w:t>
            </w:r>
            <w:r>
              <w:rPr>
                <w:bCs/>
                <w:spacing w:val="-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ие на рентгеновской труб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Дозиметрические приборы для неинвазивного измерения напряжения на рентгеновской трубк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–150 к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381-2015 </w:t>
            </w:r>
            <w:r>
              <w:rPr>
                <w:bCs/>
                <w:spacing w:val="-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ой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оловинного ослабления</w:t>
            </w:r>
          </w:p>
          <w:p>
            <w:pPr>
              <w:pStyle w:val="Style21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нтгеновские мульт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0–1</w:t>
            </w: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,0 мм</w:t>
            </w:r>
            <w:r>
              <w:rPr>
                <w:bCs/>
              </w:rPr>
              <w:t xml:space="preserve"> 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453-2016 </w:t>
            </w:r>
            <w:r>
              <w:rPr>
                <w:bCs/>
                <w:spacing w:val="-20"/>
              </w:rPr>
              <w:t>TRS457</w:t>
            </w:r>
          </w:p>
          <w:p>
            <w:pPr>
              <w:pStyle w:val="Style21"/>
              <w:ind w:right="-108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lang w:val="ru-RU"/>
              </w:rPr>
              <w:t>Активность радионуклидов альфа-излучение (плутоний-239)</w:t>
            </w:r>
          </w:p>
          <w:p>
            <w:pPr>
              <w:pStyle w:val="Style21"/>
              <w:ind w:right="-10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радионуклидов: бета-излучение (стpонций-90 + иттpий-90)</w:t>
            </w:r>
          </w:p>
          <w:p>
            <w:pPr>
              <w:pStyle w:val="Style21"/>
              <w:ind w:right="-10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диометрические установки для измерения активности альфа- и бета-источ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2</w:t>
            </w:r>
            <w:r>
              <w:rPr>
                <w:bCs/>
                <w:lang w:val="ru-RU"/>
              </w:rPr>
              <w:t>–</w:t>
            </w:r>
            <w:r>
              <w:rPr/>
              <w:t>2·10</w:t>
            </w:r>
            <w:r>
              <w:rPr>
                <w:vertAlign w:val="superscript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/>
              <w:t>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3,0 </w:t>
            </w:r>
            <w:r>
              <w:rPr>
                <w:bCs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176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lang w:val="ru-RU"/>
              </w:rPr>
              <w:t>Поверхностная активность и плотность потока альфа- и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Радиометрические установки контроля поверхностной загрязнё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лотность потока: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5–5·10</w:t>
            </w: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 xml:space="preserve"> м</w:t>
            </w:r>
            <w:r>
              <w:rPr>
                <w:vertAlign w:val="superscript"/>
                <w:lang w:val="ru-RU"/>
              </w:rPr>
              <w:t>−2</w:t>
            </w:r>
            <w:r>
              <w:rPr>
                <w:lang w:val="ru-RU"/>
              </w:rPr>
              <w:t>·с</w:t>
            </w:r>
            <w:r>
              <w:rPr>
                <w:vertAlign w:val="superscript"/>
                <w:lang w:val="ru-RU"/>
              </w:rPr>
              <w:t>−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верхностная активность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–5·10</w:t>
            </w: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 xml:space="preserve"> Бк·м</w:t>
            </w:r>
            <w:r>
              <w:rPr>
                <w:vertAlign w:val="superscript"/>
                <w:lang w:val="ru-RU"/>
              </w:rPr>
              <w:t>−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472-2017</w:t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МРП МК 48 17.488-2017 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>МРП МК 48 17.489-2017</w:t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557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Удельная активность бета-излучающих радионуклидов</w:t>
            </w:r>
          </w:p>
          <w:p>
            <w:pPr>
              <w:pStyle w:val="Style21"/>
              <w:ind w:right="-103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3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Бета-радиометры удельной а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–1·10</w:t>
            </w:r>
            <w:r>
              <w:rPr>
                <w:vertAlign w:val="superscript"/>
                <w:lang w:val="ru-RU"/>
              </w:rPr>
              <w:t xml:space="preserve">5 </w:t>
            </w:r>
            <w:r>
              <w:rPr>
                <w:lang w:val="ru-RU"/>
              </w:rPr>
              <w:t>Бк/кг (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510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spacing w:val="-20"/>
                <w:lang w:val="ru-RU"/>
              </w:rPr>
              <w:t>Активность альфа- и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Радиометры альфа- и бета-излучения спектрометрические жидкосцинтилляцио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  <w:r>
              <w:rPr>
                <w:lang w:val="ru-RU"/>
              </w:rPr>
              <w:t>,15–100000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59-2021</w:t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60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1"/>
              <w:rPr/>
            </w:pPr>
            <w:r>
              <w:rPr>
                <w:bCs/>
                <w:spacing w:val="-20"/>
                <w:lang w:val="ru-RU"/>
              </w:rPr>
              <w:t>Эффективность регистрации альфа-изл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7" w:right="-107" w:firstLine="3"/>
              <w:rPr/>
            </w:pPr>
            <w:r>
              <w:rPr>
                <w:bCs/>
                <w:lang w:val="ru-RU"/>
              </w:rPr>
              <w:t xml:space="preserve">Альфа спектрометры </w:t>
            </w:r>
          </w:p>
          <w:p>
            <w:pPr>
              <w:pStyle w:val="Style21"/>
              <w:ind w:left="27" w:right="-107" w:firstLine="3"/>
              <w:rPr/>
            </w:pPr>
            <w:r>
              <w:rPr>
                <w:bCs/>
                <w:lang w:val="ru-RU"/>
              </w:rPr>
              <w:t>полупроводни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олее 25,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6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1"/>
              <w:rPr/>
            </w:pPr>
            <w:r>
              <w:rPr>
                <w:bCs/>
                <w:spacing w:val="-20"/>
                <w:lang w:val="ru-RU"/>
              </w:rPr>
              <w:t xml:space="preserve">Активность инкорпорированного нуклида </w:t>
            </w:r>
            <w:r>
              <w:rPr>
                <w:bCs/>
                <w:spacing w:val="-20"/>
                <w:vertAlign w:val="superscript"/>
                <w:lang w:val="ru-RU"/>
              </w:rPr>
              <w:t>137</w:t>
            </w:r>
            <w:r>
              <w:rPr>
                <w:bCs/>
                <w:spacing w:val="-20"/>
              </w:rPr>
              <w:t>C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пектрометры излучения челове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200</w:t>
            </w:r>
            <w:r>
              <w:rPr>
                <w:lang w:val="ru-RU"/>
              </w:rPr>
              <w:t xml:space="preserve"> до 10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 xml:space="preserve">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6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6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0"/>
              <w:rPr/>
            </w:pPr>
            <w:r>
              <w:rPr>
                <w:bCs/>
                <w:lang w:val="ru-RU"/>
              </w:rPr>
              <w:t>Активность альфа- и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диометры активности альфа- и бета-излучающих радионукли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0,01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о 10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 xml:space="preserve">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24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pacing w:val="-16"/>
                <w:lang w:val="ru-RU"/>
              </w:rPr>
            </w:pPr>
            <w:r>
              <w:rPr>
                <w:bCs/>
                <w:spacing w:val="-16"/>
                <w:lang w:val="ru-RU"/>
              </w:rPr>
              <w:t>19.1.1</w:t>
            </w:r>
          </w:p>
          <w:p>
            <w:pPr>
              <w:pStyle w:val="Style21"/>
              <w:jc w:val="center"/>
              <w:rPr>
                <w:bCs/>
                <w:spacing w:val="-16"/>
                <w:lang w:val="ru-RU"/>
              </w:rPr>
            </w:pPr>
            <w:r>
              <w:rPr>
                <w:bCs/>
                <w:spacing w:val="-16"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18"/>
                <w:lang w:val="ru-RU"/>
              </w:rPr>
              <w:t>26.51/99.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диагностирования тормозных систем автомоби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от 0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о 20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РП МК 45 19.648-2021</w:t>
            </w:r>
          </w:p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РП МК 45 19.649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pacing w:val="-16"/>
                <w:lang w:val="ru-RU"/>
              </w:rPr>
            </w:pPr>
            <w:r>
              <w:rPr>
                <w:bCs/>
                <w:spacing w:val="-16"/>
                <w:lang w:val="ru-RU"/>
              </w:rPr>
              <w:t>19.1.2</w:t>
            </w:r>
          </w:p>
          <w:p>
            <w:pPr>
              <w:pStyle w:val="Style21"/>
              <w:jc w:val="center"/>
              <w:rPr>
                <w:bCs/>
                <w:spacing w:val="-16"/>
                <w:lang w:val="ru-RU"/>
              </w:rPr>
            </w:pPr>
            <w:r>
              <w:rPr>
                <w:bCs/>
                <w:spacing w:val="-16"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lang w:val="ru-RU"/>
              </w:rPr>
              <w:t>Сил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от 0 до 60000 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8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pacing w:val="-16"/>
                <w:lang w:val="ru-RU"/>
              </w:rPr>
              <w:t>19.2.1</w:t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bCs/>
                <w:spacing w:val="-16"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18"/>
                <w:lang w:val="ru-RU"/>
              </w:rPr>
              <w:t>26.51/99.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Cs/>
              </w:rPr>
              <w:t>Уго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Средства контроля и проверки установки фар автомоби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vertAlign w:val="superscript"/>
              </w:rPr>
              <w:t xml:space="preserve"> </w:t>
            </w:r>
            <w:r>
              <w:rPr/>
              <w:t>до 25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pacing w:val="-18"/>
                <w:lang w:val="ru-RU"/>
              </w:rPr>
              <w:t>МРП МК 41 01.</w:t>
            </w:r>
            <w:r>
              <w:rPr>
                <w:spacing w:val="-18"/>
              </w:rPr>
              <w:t>662</w:t>
            </w:r>
            <w:r>
              <w:rPr>
                <w:spacing w:val="-18"/>
                <w:lang w:val="ru-RU"/>
              </w:rPr>
              <w:t>-20</w:t>
            </w:r>
            <w:r>
              <w:rPr>
                <w:spacing w:val="-18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pacing w:val="-16"/>
                <w:lang w:val="ru-RU"/>
              </w:rPr>
            </w:pPr>
            <w:r>
              <w:rPr>
                <w:bCs/>
                <w:spacing w:val="-16"/>
                <w:lang w:val="ru-RU"/>
              </w:rPr>
              <w:t>19.2.2</w:t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bCs/>
                <w:spacing w:val="-16"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ила свет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0 к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pacing w:val="-16"/>
                <w:lang w:val="ru-RU"/>
              </w:rPr>
              <w:t>19.2.3</w:t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bCs/>
                <w:spacing w:val="-16"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iCs/>
              </w:rPr>
              <w:t>Освещенност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300 л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bCs/>
                <w:spacing w:val="-20"/>
                <w:lang w:val="ru-RU"/>
              </w:rPr>
              <w:t>26.51/ 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Ультразвуковая толщина, толщ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толщин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0,2-300)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0 мм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color w:val="000000"/>
              </w:rPr>
              <w:t>0,004 мм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,148 мм</w:t>
            </w:r>
          </w:p>
          <w:p>
            <w:pPr>
              <w:pStyle w:val="Style21"/>
              <w:ind w:left="-108" w:right="-108" w:hanging="0"/>
              <w:rPr>
                <w:bCs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0,248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176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(0,05</w:t>
            </w:r>
            <w:r>
              <w:rPr/>
              <w:t>–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2,0)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 43 20.558-2019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51 20.406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223-201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08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  <w:lang w:val="ru-RU"/>
              </w:rPr>
              <w:t>20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color w:val="000000"/>
              </w:rPr>
              <w:t>Ультразвуковые образцы толщ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0,2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300,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30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40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40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50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0001 мм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008 мм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-108" w:right="-109" w:firstLine="108"/>
              <w:rPr>
                <w:bCs/>
                <w:lang w:val="ru-RU"/>
              </w:rPr>
            </w:pPr>
            <w:r>
              <w:rPr>
                <w:color w:val="000000"/>
              </w:rPr>
              <w:t>0,012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 МК  43 20.555-2019</w:t>
            </w:r>
          </w:p>
          <w:p>
            <w:pPr>
              <w:pStyle w:val="Style21"/>
              <w:rPr/>
            </w:pPr>
            <w:r>
              <w:rPr/>
              <w:t>МРП  МК  43 20.627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  <w:lang w:val="ru-RU"/>
              </w:rPr>
              <w:t>20.1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Ультразвуковая толщина, толщ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Контрольные образцы с угловыми отражателями, с плоскодонными отражателями, с цилиндрическими отражателями, ступенчатые, контрольные образцы № 1,2, 3,4 (СО-1, СО-2, СО-3, СО-4), контрольный калибровочные образцы № 1 и № 2, меры дефектов, меры толщины, тканеимитирующие тест-объекты (фантомы) из полиуретана моделей А</w:t>
            </w:r>
            <w:r>
              <w:rPr>
                <w:color w:val="000000"/>
              </w:rPr>
              <w:t>TS</w:t>
            </w:r>
            <w:r>
              <w:rPr>
                <w:color w:val="000000"/>
                <w:lang w:val="ru-RU"/>
              </w:rPr>
              <w:t xml:space="preserve"> и д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0,2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300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0,0006 мм</w:t>
            </w:r>
          </w:p>
          <w:p>
            <w:pPr>
              <w:pStyle w:val="Style21"/>
              <w:ind w:left="-108" w:right="-109" w:firstLine="108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 МК  43 20.234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 МК   43 20.235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 МК   43 20.254-201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 МК  43 20.497-201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 МК  43 20.555-201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 МК  43 20.627-2020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МРП МК 100055197.150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олщина покрытия (магнитный, вихретоковый и ультразвуковой метод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Толщиномеры покры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12–120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firstLine="108"/>
              <w:rPr/>
            </w:pPr>
            <w:r>
              <w:rPr>
                <w:bCs/>
              </w:rPr>
              <w:t>0,2</w:t>
            </w:r>
            <w:r>
              <w:rPr>
                <w:bCs/>
                <w:lang w:val="ru-RU"/>
              </w:rPr>
              <w:t>–0,8</w:t>
            </w:r>
            <w:r>
              <w:rPr>
                <w:bCs/>
              </w:rPr>
              <w:t xml:space="preserve">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118-2008</w:t>
            </w:r>
          </w:p>
          <w:p>
            <w:pPr>
              <w:pStyle w:val="Style21"/>
              <w:rPr>
                <w:bCs/>
              </w:rPr>
            </w:pPr>
            <w:r>
              <w:rPr>
                <w:spacing w:val="-20"/>
              </w:rPr>
              <w:t>МРП  МК  43 20.342-201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олщина защитного сло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 толщины защитного слоя бет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</w:rPr>
              <w:t>14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firstLine="108"/>
              <w:rPr>
                <w:bCs/>
              </w:rPr>
            </w:pPr>
            <w:r>
              <w:rPr>
                <w:bCs/>
              </w:rPr>
              <w:t>0,0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119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Стенд для поверки и калибровки измерителя толщины защитного слоя бет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2</w:t>
            </w:r>
            <w:r>
              <w:rPr/>
              <w:t>–</w:t>
            </w:r>
            <w:r>
              <w:rPr>
                <w:bCs/>
                <w:lang w:val="ru-RU"/>
              </w:rPr>
              <w:t>70 мм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bCs/>
                <w:lang w:val="ru-RU"/>
              </w:rPr>
              <w:t xml:space="preserve"> = (4</w:t>
            </w:r>
            <w:r>
              <w:rPr/>
              <w:t>–</w:t>
            </w:r>
            <w:r>
              <w:rPr>
                <w:bCs/>
                <w:lang w:val="ru-RU"/>
              </w:rPr>
              <w:t>40)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bCs/>
              </w:rPr>
            </w:pPr>
            <w:r>
              <w:rPr>
                <w:bCs/>
                <w:lang w:val="ru-RU"/>
              </w:rPr>
              <w:t>0,02 мм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02 </w:t>
            </w:r>
            <w:r>
              <w:rPr>
                <w:bCs/>
                <w:lang w:val="ru-RU"/>
              </w:rPr>
              <w:t xml:space="preserve">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20.22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щина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те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 толщины стенки стеклянной и пластиковой тары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3</w:t>
            </w:r>
            <w:r>
              <w:rPr/>
              <w:t>–</w:t>
            </w:r>
            <w:r>
              <w:rPr>
                <w:bCs/>
              </w:rPr>
              <w:t>30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129-201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родольных ультразвуковых колеб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Контрольные образцы с угловыми отражателями, с плоскодонными отражателями, с цилиндрическими отражателями, ступенчатые, контрольные образцы № 1,2, 3,4 (СО-1, СО-2, СО-3, СО-4), контрольный калибровочные образцы № 1 и № 2, меры дефектов, меры толщины, тканеимитирующие тест-объекты (фантомы) из полиуретана моделей А</w:t>
            </w:r>
            <w:r>
              <w:rPr>
                <w:bCs/>
                <w:spacing w:val="-20"/>
              </w:rPr>
              <w:t>TS</w:t>
            </w:r>
            <w:r>
              <w:rPr>
                <w:bCs/>
                <w:spacing w:val="-20"/>
                <w:lang w:val="ru-RU"/>
              </w:rPr>
              <w:t xml:space="preserve"> и др.</w:t>
            </w:r>
          </w:p>
          <w:p>
            <w:pPr>
              <w:pStyle w:val="Style21"/>
              <w:ind w:right="-10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0,2–300,0) мм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0,05</w:t>
            </w:r>
            <w:r>
              <w:rPr/>
              <w:t>–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02,0) мк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1000</w:t>
            </w:r>
            <w:r>
              <w:rPr/>
              <w:t>–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0)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6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0.234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 43 20.235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 43 20.254-2012</w:t>
            </w:r>
          </w:p>
          <w:p>
            <w:pPr>
              <w:pStyle w:val="Style21"/>
              <w:ind w:right="-108" w:hanging="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0.497-201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  <w:lang w:val="ru-RU"/>
              </w:rPr>
              <w:t>20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ьтразвуковые</w:t>
            </w:r>
          </w:p>
          <w:p>
            <w:pPr>
              <w:pStyle w:val="Style21"/>
              <w:ind w:right="-102" w:hanging="0"/>
              <w:rPr/>
            </w:pPr>
            <w:r>
              <w:rPr>
                <w:bCs/>
                <w:lang w:val="ru-RU"/>
              </w:rPr>
              <w:t>образцы толщ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lang w:val="ru-RU"/>
              </w:rPr>
              <w:t xml:space="preserve">(0,2–300,0) мм,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4000–7000)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1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0013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3 20.555-2019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3 20.</w:t>
            </w:r>
            <w:r>
              <w:rPr>
                <w:spacing w:val="-20"/>
                <w:lang w:val="ru-RU"/>
              </w:rPr>
              <w:t>627</w:t>
            </w:r>
            <w:r>
              <w:rPr>
                <w:spacing w:val="-20"/>
              </w:rPr>
              <w:t>-20</w:t>
            </w:r>
            <w:r>
              <w:rPr>
                <w:spacing w:val="-20"/>
                <w:lang w:val="ru-RU"/>
              </w:rPr>
              <w:t>20</w:t>
            </w:r>
          </w:p>
        </w:tc>
      </w:tr>
      <w:tr>
        <w:trPr>
          <w:trHeight w:val="5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оперечных ультразвуковых колеб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spacing w:val="-20"/>
                <w:lang w:val="ru-RU"/>
              </w:rPr>
              <w:t>Контрольные образцы с угловыми отражателями, с угловыми цилиндрическими отражателями, с плоскодонными отражателями, контрольные образцы</w:t>
            </w:r>
          </w:p>
          <w:p>
            <w:pPr>
              <w:pStyle w:val="Style21"/>
              <w:ind w:right="-109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№</w:t>
            </w: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  <w:lang w:val="ru-RU"/>
              </w:rPr>
              <w:t xml:space="preserve">1, 2, 3, 4 (СО-1, СО-2, СО-3, СО-4), </w:t>
            </w:r>
          </w:p>
          <w:p>
            <w:pPr>
              <w:pStyle w:val="Style21"/>
              <w:ind w:right="-109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калибровочные образцы № 1 и № 2, меры дефектов и др.</w:t>
            </w:r>
          </w:p>
          <w:p>
            <w:pPr>
              <w:pStyle w:val="Style21"/>
              <w:ind w:right="-109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–300,0 мм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0,05</w:t>
            </w:r>
            <w:r>
              <w:rPr/>
              <w:t>–</w:t>
            </w:r>
            <w:r>
              <w:rPr>
                <w:bCs/>
                <w:lang w:val="ru-RU"/>
              </w:rPr>
              <w:t xml:space="preserve">302,0 мк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2000</w:t>
            </w:r>
            <w:r>
              <w:rPr/>
              <w:t>–</w:t>
            </w:r>
            <w:r>
              <w:rPr>
                <w:bCs/>
                <w:lang w:val="ru-RU"/>
              </w:rPr>
              <w:t>400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6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  <w:p>
            <w:pPr>
              <w:pStyle w:val="Style21"/>
              <w:ind w:right="-249" w:hanging="0"/>
              <w:rPr>
                <w:bCs/>
                <w:lang w:val="ru-RU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18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100055197.150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20.234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20.235-2011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43 20.497-201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ог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чувстви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хретоков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0–3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5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1 20.436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304-2013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256-201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11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32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712-202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стройка порогового индикатор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–1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8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ношени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 сигн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0,2 до 80,0 дБ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6 </w:t>
              <w:br/>
              <w:t>до 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8 дБ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558-2019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51 20.406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223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08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онтрольные образцы с угловыми отражателями, с плоскодонными отражателями, с цилиндрическими отражателями, контрольные образцы № 1, 2, 3, 4 (</w:t>
            </w:r>
            <w:r>
              <w:rPr>
                <w:bCs/>
                <w:spacing w:val="-20"/>
                <w:lang w:val="ru-RU"/>
              </w:rPr>
              <w:t>СО-1, СО-2, СО-3, СО-4),</w:t>
            </w:r>
            <w:r>
              <w:rPr>
                <w:bCs/>
                <w:lang w:val="ru-RU"/>
              </w:rPr>
              <w:t xml:space="preserve"> контрольный калибровочные образцы № 1 и № 2, меры дефектов и д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2–60,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 43 20.234-2011 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235-201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497-2017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100055197.150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убина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залегания отраж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5 до 2,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2,0 до 4,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4,0 до 12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2,0 до 3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30 до 5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50 до 75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75 до 10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0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20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20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 300 мм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30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400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400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500 м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6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7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8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2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7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26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34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65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35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47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48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ординаты отражател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Y</w:t>
            </w:r>
            <w:r>
              <w:rPr>
                <w:bCs/>
                <w:lang w:val="ru-RU"/>
              </w:rPr>
              <w:t>: (5–77) мм</w:t>
            </w:r>
          </w:p>
          <w:p>
            <w:pPr>
              <w:pStyle w:val="Style21"/>
              <w:rPr/>
            </w:pPr>
            <w:r>
              <w:rPr>
                <w:bCs/>
              </w:rPr>
              <w:t>X</w:t>
            </w:r>
            <w:r>
              <w:rPr>
                <w:bCs/>
                <w:lang w:val="ru-RU"/>
              </w:rPr>
              <w:t>: (6–135) мм</w:t>
            </w:r>
          </w:p>
          <w:p>
            <w:pPr>
              <w:pStyle w:val="Style21"/>
              <w:rPr/>
            </w:pPr>
            <w:r>
              <w:rPr>
                <w:bCs/>
              </w:rPr>
              <w:t>S</w:t>
            </w:r>
            <w:r>
              <w:rPr>
                <w:bCs/>
                <w:lang w:val="ru-RU"/>
              </w:rPr>
              <w:t>: (7–140)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литуда (размах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гн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02–60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хретоков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4–2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  <w:t>МРП МК 43 20.611-2020</w:t>
            </w:r>
          </w:p>
          <w:p>
            <w:pPr>
              <w:pStyle w:val="Style21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  <w:t>МРП МК 43 20.632-2020</w:t>
            </w:r>
          </w:p>
          <w:p>
            <w:pPr>
              <w:pStyle w:val="Style21"/>
              <w:ind w:right="-105" w:hanging="0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  <w:t>МРП МК 34 20.712-2024</w:t>
            </w:r>
          </w:p>
          <w:p>
            <w:pPr>
              <w:pStyle w:val="Style21"/>
              <w:ind w:right="-105" w:hanging="0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</w:r>
          </w:p>
          <w:p>
            <w:pPr>
              <w:pStyle w:val="Style21"/>
              <w:ind w:right="-105" w:hanging="0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</w:r>
          </w:p>
          <w:p>
            <w:pPr>
              <w:pStyle w:val="Style21"/>
              <w:ind w:right="-105" w:hanging="0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</w:r>
          </w:p>
          <w:p>
            <w:pPr>
              <w:pStyle w:val="Style21"/>
              <w:ind w:right="-105" w:hanging="0"/>
              <w:rPr>
                <w:color w:val="000000"/>
                <w:spacing w:val="-20"/>
                <w:lang w:val="ru-RU"/>
              </w:rPr>
            </w:pPr>
            <w:r>
              <w:rPr>
                <w:color w:val="000000"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–30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3 20.654-2021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3 20.611-202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3 20.632-202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100055197.134-201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18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Вихретоков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–200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18"/>
                <w:lang w:val="ru-RU" w:eastAsia="ru-RU"/>
              </w:rPr>
            </w:pPr>
            <w:r>
              <w:rPr>
                <w:color w:val="000000"/>
                <w:spacing w:val="-18"/>
                <w:lang w:val="ru-RU"/>
              </w:rPr>
              <w:t>МРП МК 43 20.611-2020</w:t>
            </w:r>
          </w:p>
          <w:p>
            <w:pPr>
              <w:pStyle w:val="Style21"/>
              <w:rPr>
                <w:color w:val="000000"/>
                <w:spacing w:val="-18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  <w:t>МРП МК 43 20.632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color w:val="000000"/>
                <w:spacing w:val="-18"/>
                <w:lang w:val="ru-RU"/>
              </w:rPr>
              <w:t>МРП МК 34 20.712-202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онные измерители механических напряжений, измеритель параметров виброколеб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5–1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</w:rPr>
            </w:pPr>
            <w:r>
              <w:rPr>
                <w:bCs/>
              </w:rPr>
              <w:t>0,006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3 20.654-2021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3 20.611-202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43 20.632-2020</w:t>
            </w:r>
          </w:p>
          <w:p>
            <w:pPr>
              <w:pStyle w:val="Style21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МРП МК 100055197.134-201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18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ь ультразвуков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–30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тельность импу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–6000 н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0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тельность переднего фро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ьтразвуковые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7–80 н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09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менные интерв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–15000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558-2019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223-201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1 20.406-2015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08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685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50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ь ультразвуков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–40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онтрольные образцы с угловыми отражател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–302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Линейность по вертик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Cs/>
              </w:rPr>
            </w:pPr>
            <w:r>
              <w:rPr>
                <w:bCs/>
              </w:rPr>
              <w:t>5 % – 8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па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чувствительно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ьтразву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–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гол вв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ь ультразвуков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° – 60°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60° – 80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75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0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bCs/>
                <w:lang w:val="ru-RU"/>
              </w:rPr>
              <w:t xml:space="preserve">Нестабильность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казаний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фаз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 % – 24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pacing w:val="-20"/>
                <w:lang w:val="ru-RU"/>
              </w:rPr>
              <w:t xml:space="preserve">Нестабильность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показаний по амплитуд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 % – 60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Настройка порога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чувстви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– 1,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43 20.611-2020</w:t>
            </w:r>
          </w:p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34 20.712-2024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а сигнала от искусственного деф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минус 110 %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1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color w:val="000000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43 20.611-2020</w:t>
            </w:r>
          </w:p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34 20.712-2024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убина</w:t>
            </w:r>
          </w:p>
          <w:p>
            <w:pPr>
              <w:pStyle w:val="Style21"/>
              <w:ind w:right="-111" w:hanging="0"/>
              <w:rPr/>
            </w:pPr>
            <w:r>
              <w:rPr>
                <w:bCs/>
                <w:lang w:val="ru-RU"/>
              </w:rPr>
              <w:t>искусственного деф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фектоскопы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щи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– 3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– 7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25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8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43 20.523-2018</w:t>
            </w:r>
          </w:p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34 20.712-2024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3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ическая 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Автоматизированные системы по учету электроэнер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3.303-2013</w:t>
            </w:r>
          </w:p>
        </w:tc>
      </w:tr>
      <w:tr>
        <w:trPr>
          <w:trHeight w:val="1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3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 системы, измерительно - вычислительные комплексы (вторичная часть И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 до 24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07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43 15.306-2013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3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ила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 системы, измерительно - вычислительные комплексы (вторичная часть И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 до 25 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43 15.306-2013</w:t>
            </w:r>
          </w:p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опротивление постоянному т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Измерительные системы, измерительно- вычислительные комплексы (вторичная часть И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0 до 2000 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5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Измерительные системы, измерительно- вычислительные комплексы (вторичная часть И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 до 2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</w:rPr>
            </w:pPr>
            <w:r>
              <w:rPr>
                <w:bCs/>
              </w:rPr>
              <w:t>0,00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9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5</w:t>
            </w:r>
          </w:p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2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нтервал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color w:val="000000"/>
                <w:lang w:val="ru-RU"/>
              </w:rPr>
              <w:t xml:space="preserve">Системы по учету длительности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color w:val="000000"/>
                <w:lang w:val="ru-RU"/>
              </w:rPr>
              <w:t>соединений,</w:t>
            </w:r>
          </w:p>
          <w:p>
            <w:pPr>
              <w:pStyle w:val="Style21"/>
              <w:ind w:right="-10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тарификаторы, измерители интервалов време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</w:t>
            </w:r>
            <w:r>
              <w:rPr/>
              <w:t xml:space="preserve">0,1 </w:t>
            </w:r>
          </w:p>
          <w:p>
            <w:pPr>
              <w:pStyle w:val="Style21"/>
              <w:ind w:right="-108" w:hanging="108"/>
              <w:rPr>
                <w:bCs/>
                <w:lang w:val="ru-RU"/>
              </w:rPr>
            </w:pPr>
            <w:r>
              <w:rPr/>
              <w:t>до 99999,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0,1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23.173-2009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5.551-2019 МРП МК 43 15.087-2006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5.326-201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5.361-201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5.365-201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 xml:space="preserve">Напряжение переменного тока в диапазоне до </w:t>
            </w:r>
          </w:p>
          <w:p>
            <w:pPr>
              <w:pStyle w:val="Style21"/>
              <w:ind w:right="-9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 кГц</w:t>
            </w:r>
          </w:p>
          <w:p>
            <w:pPr>
              <w:pStyle w:val="Style21"/>
              <w:ind w:right="-9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ардиографы, мониторы медицинские, системы мониторирования ЭК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30 мкВ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 м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</w:rPr>
              <w:t>МРП МК 43 25.65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5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тервал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ардиографы, мониторы медицинские, системы мониторирования ЭК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2 до 50 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5.600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5.622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5.65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15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астота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дечных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окращ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Мониторы медицинские, пульсоксиметры, кардиографы, системы мониторирования ЭК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0 до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360 уд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03 f уд/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5.600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5.601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5.653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43 25.622-2020</w:t>
            </w:r>
          </w:p>
        </w:tc>
      </w:tr>
      <w:tr>
        <w:trPr>
          <w:trHeight w:val="10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04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и и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ониторы арте-риального давл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ониторы медицин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400 </w:t>
            </w:r>
            <w:r>
              <w:rPr>
                <w:sz w:val="22"/>
                <w:szCs w:val="22"/>
              </w:rPr>
              <w:t>мм рт.с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/>
            </w:pPr>
            <w:r>
              <w:rPr>
                <w:bCs/>
                <w:lang w:val="ru-RU"/>
              </w:rPr>
              <w:t xml:space="preserve">0,1 </w:t>
            </w:r>
            <w:r>
              <w:rPr>
                <w:lang w:val="ru-RU"/>
              </w:rPr>
              <w:t>мм рт.с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88-2013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5.62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04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нутриглазн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онометры офтальмолог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рт.с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м рт.с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25.491-201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>26.51/99.00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си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Авторефрактокера-тометры и </w:t>
            </w:r>
          </w:p>
          <w:p>
            <w:pPr>
              <w:pStyle w:val="Style21"/>
              <w:ind w:left="-108" w:right="-108" w:firstLine="108"/>
              <w:rPr>
                <w:lang w:val="ru-RU"/>
              </w:rPr>
            </w:pPr>
            <w:r>
              <w:rPr>
                <w:lang w:val="ru-RU"/>
              </w:rPr>
              <w:t>авторефра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5 дп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дп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МРП  МК  41 01.425-201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6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оптр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5 дп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 дп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100055197.089-200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б</w:t>
            </w:r>
            <w:r>
              <w:rPr/>
              <w:t>оры пробных очковых линз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0 дп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дп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МРП  МК  41 01.425-201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7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10" w:right="-107" w:firstLine="6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26.51/99.0</w:t>
            </w:r>
            <w:r>
              <w:rPr>
                <w:bCs/>
                <w:spacing w:val="-20"/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suppressAutoHyphens w:val="true"/>
              <w:ind w:left="-110" w:right="-107" w:firstLine="6"/>
              <w:jc w:val="center"/>
              <w:rPr/>
            </w:pPr>
            <w:r>
              <w:rPr>
                <w:bCs/>
                <w:spacing w:val="-20"/>
                <w:sz w:val="22"/>
                <w:szCs w:val="22"/>
              </w:rPr>
              <w:t>26.51/99.0</w:t>
            </w:r>
            <w:r>
              <w:rPr>
                <w:bCs/>
                <w:spacing w:val="-20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keepNext w:val="true"/>
              <w:keepLines/>
              <w:suppressAutoHyphens w:val="true"/>
              <w:ind w:left="-110" w:right="-107" w:firstLine="6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ура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bCs/>
                <w:lang w:val="ru-RU"/>
              </w:rPr>
              <w:t>Пульсоксиметры, мониторы медицин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00 %</w:t>
            </w:r>
            <w:r>
              <w:rPr>
                <w:sz w:val="22"/>
                <w:szCs w:val="22"/>
                <w:highlight w:val="yellow"/>
                <w:vertAlign w:val="subscript"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5.622-2020</w:t>
            </w:r>
          </w:p>
          <w:p>
            <w:pPr>
              <w:pStyle w:val="Normal"/>
              <w:ind w:left="-108" w:right="-105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7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10" w:right="-107" w:firstLine="6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00 уд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д/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5.601-2020</w:t>
            </w:r>
          </w:p>
          <w:p>
            <w:pPr>
              <w:pStyle w:val="Normal"/>
              <w:ind w:left="-108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bookmarkStart w:id="1" w:name="_Hlk88829933"/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bookmarkStart w:id="2" w:name="_Hlk88829933"/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</w:r>
      <w:bookmarkEnd w:id="2"/>
      <w:r>
        <w:rPr>
          <w:sz w:val="28"/>
          <w:szCs w:val="28"/>
          <w:lang w:val="ru-RU"/>
        </w:rPr>
        <w:t>Т.А. Никола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481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"/>
        <w:szCs w:val="2"/>
      </w:rPr>
    </w:pPr>
    <w:r>
      <w:rPr>
        <w:rFonts w:eastAsia="Courier New"/>
        <w:sz w:val="2"/>
        <w:szCs w:val="2"/>
      </w:rPr>
      <w:t xml:space="preserve">     </w:t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8.07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8.07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477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bookmarkStart w:id="3" w:name="_Hlk86413673"/>
          <w:bookmarkEnd w:id="3"/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/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5.0100</w:t>
          </w:r>
        </w:p>
      </w:tc>
    </w:tr>
  </w:tbl>
  <w:p>
    <w:pPr>
      <w:pStyle w:val="Normal"/>
      <w:ind w:left="-284" w:hanging="0"/>
      <w:rPr/>
    </w:pPr>
    <w:r>
      <w:rPr/>
    </w:r>
  </w:p>
  <w:p>
    <w:pPr>
      <w:pStyle w:val="Header"/>
      <w:ind w:right="-285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9282"/>
    </w:tblGrid>
    <w:tr>
      <w:trPr>
        <w:trHeight w:val="277" w:hRule="atLeast"/>
      </w:trPr>
      <w:tc>
        <w:tcPr>
          <w:tcW w:w="71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8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0">
    <w:name w:val="Стиль 10 пт"/>
    <w:qFormat/>
    <w:rPr>
      <w:sz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09" w:before="0" w:after="900"/>
    </w:pPr>
    <w:rPr>
      <w:sz w:val="19"/>
      <w:szCs w:val="19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0:00Z</dcterms:created>
  <dc:creator>Morozova</dc:creator>
  <dc:description/>
  <cp:keywords/>
  <dc:language>en-US</dc:language>
  <cp:lastModifiedBy>Аврамов Александр</cp:lastModifiedBy>
  <cp:lastPrinted>2025-07-16T17:02:00Z</cp:lastPrinted>
  <dcterms:modified xsi:type="dcterms:W3CDTF">2025-08-01T07:27:00Z</dcterms:modified>
  <cp:revision>36</cp:revision>
  <dc:subject/>
  <dc:title>Форма первоголиста области аккредитации поверочной лаборатории</dc:title>
</cp:coreProperties>
</file>