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03</w:t>
      </w:r>
      <w:r>
        <w:rPr>
          <w:sz w:val="28"/>
          <w:szCs w:val="28"/>
        </w:rPr>
        <w:t>.01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5.10.1999</w:t>
      </w:r>
    </w:p>
    <w:p>
      <w:pPr>
        <w:pStyle w:val="Style19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8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сентября 2022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Style19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Белорусский государственный институт метрологии»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управления (менеджмента) на соответствие требованиям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9001, ISO 9001, </w:t>
      </w: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14001, ISO 14001, </w:t>
      </w:r>
    </w:p>
    <w:p>
      <w:pPr>
        <w:pStyle w:val="Normal"/>
        <w:keepNext w:val="true"/>
        <w:jc w:val="center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Б ISO 45001, ISO 45001,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СТБ 16949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701"/>
        <w:gridCol w:w="1134"/>
        <w:gridCol w:w="2172"/>
        <w:gridCol w:w="1923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соответств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9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01, 02, 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05, 06, 07, 08, 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10, 11, 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3, 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 ISO</w:t>
            </w:r>
            <w:r>
              <w:rPr>
                <w:spacing w:val="-16"/>
                <w:lang w:val="en-US"/>
              </w:rPr>
              <w:t xml:space="preserve">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Издательская деятельность, деятельность в сфере аудио- и видеозапи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81, 5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0 (кроме 20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: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основных фармацевтических продуктов и фармацевтических препар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: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16949-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(кроме 235 и 236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35, 2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 xml:space="preserve">Металлургическое производство.  </w:t>
            </w:r>
          </w:p>
          <w:p>
            <w:pPr>
              <w:pStyle w:val="Normal"/>
              <w:keepNext w:val="true"/>
              <w:spacing w:lineRule="exact" w:line="240" w:before="120" w:after="0"/>
              <w:rPr/>
            </w:pPr>
            <w:r>
              <w:rPr/>
              <w:t>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33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: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16949-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роизводство и ремонт машин и оборудования, не включенных в другие группировки.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оружия и боеприпасов.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Монтаж, установка промышленных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8 304, 3312, 3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: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16949-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роизводство и ремонт вычислительной, электронной и оптической аппаратуры.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6, 27, 3313, 3314, 9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: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16949-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летательных аппаратов и оборудования для них, ремонт и техническое обслуживание летате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303, 33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9001: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</w:t>
            </w:r>
          </w:p>
          <w:p>
            <w:pPr>
              <w:pStyle w:val="Normal"/>
              <w:keepNext w:val="true"/>
              <w:rPr/>
            </w:pPr>
            <w:r>
              <w:rPr/>
              <w:t>транспортных средст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9, 302, 309, 33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: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16949-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3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3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53, 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1, 42, 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6, 47,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9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5, 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9, 51, 52, 53, 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9, 52, 53, 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</w:t>
            </w:r>
            <w:r>
              <w:rPr>
                <w:spacing w:val="-16"/>
                <w:lang w:val="en-US"/>
              </w:rPr>
              <w:t xml:space="preserve">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Финансовая и страховая деятельность. Операции с недвижимым имуществом. Аренда, прокат, лиз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64, 65, 66, 68, 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  <w:br/>
            </w:r>
            <w:r>
              <w:rPr>
                <w:spacing w:val="-16"/>
                <w:lang w:val="en-US"/>
              </w:rPr>
              <w:t xml:space="preserve"> ISO 9001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82, 62, 6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62, 6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 ISO</w:t>
            </w:r>
            <w:r>
              <w:rPr>
                <w:spacing w:val="-16"/>
                <w:lang w:val="en-US"/>
              </w:rPr>
              <w:t xml:space="preserve">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71, 72,74 (кроме 742, 74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pacing w:val="-16"/>
              </w:rPr>
              <w:t>69, 70,73, 742,743, 78, 80, 81, 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/>
              <w:t>*</w:t>
            </w:r>
          </w:p>
        </w:tc>
      </w:tr>
      <w:tr>
        <w:trPr>
          <w:trHeight w:val="9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pacing w:val="-16"/>
              </w:rPr>
              <w:t>69, 70,73, 743, 78, 80, 81, 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удар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: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/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: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/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75, 86, 87, 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591, 60, 639,79, 90, 91, 92, 93, 96 (кроме 9603, 960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7, 381, 382, 39, 591, 96 (кроме 9603, 9604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ереработка ядер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Б 1470, СТБ ISO 22000, ISO 22000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701"/>
        <w:gridCol w:w="1134"/>
        <w:gridCol w:w="2172"/>
        <w:gridCol w:w="1923"/>
      </w:tblGrid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тер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объекту оценки соответ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/>
              <w:t>порядку сертификации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Выращивание животны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ыращивание раст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ботка пищевой продукции и кор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Изготовление пищевой продук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Производство корм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озничная торговля, транспортирование и 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Предоставление услуг транспортирования и хран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полни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Производство упаковки для пищевой продукции и материала упаковки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иохим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роизводство (био)химических веще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энергетического менеджмента на соответствие требованиям: </w:t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ГОСТ ISO 50001, ISO 5000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172"/>
        <w:gridCol w:w="1923"/>
      </w:tblGrid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</w:rPr>
            </w:pPr>
            <w:r>
              <w:rPr>
                <w:rFonts w:eastAsia="Calibri"/>
              </w:rPr>
              <w:t>Технические области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объекту оценки соответ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/>
              <w:t>порядку сертификации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rFonts w:eastAsia="Calibri"/>
              </w:rPr>
              <w:t>Промышленность (кроме тяжелой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СТ ISO 50001-2021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ISO 50001:2018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pacing w:val="-8"/>
                <w:lang w:val="en-US"/>
              </w:rPr>
            </w:pPr>
            <w:r>
              <w:rPr>
                <w:bCs/>
                <w:spacing w:val="-8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rFonts w:eastAsia="Calibri"/>
              </w:rPr>
              <w:t>Зда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rFonts w:eastAsia="Calibri"/>
              </w:rPr>
              <w:t>Строительный комплекс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5" w:leader="none"/>
        </w:tabs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Система менеджмента качества медицинских изделий на соответствие требованиям: ГОСТ ISO 13485, ISO 13485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835"/>
        <w:gridCol w:w="2172"/>
        <w:gridCol w:w="1923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Основные технически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Технические области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12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соответств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Неактивные медицинск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Общие неактивные неимплантируемые медицинские издел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Т ISO 13485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bookmarkStart w:id="0" w:name="_Hlk115254074"/>
            <w:r>
              <w:rPr/>
              <w:t>ISO 13485</w:t>
            </w:r>
            <w:bookmarkEnd w:id="0"/>
            <w:r>
              <w:rPr/>
              <w:t>:20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Изделия для ухода за ранами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Активные медицинские изделия</w:t>
            </w:r>
          </w:p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(неимплантируем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Общие активные медицинские издел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Т ISO 13485-2017</w:t>
            </w:r>
          </w:p>
          <w:p>
            <w:pPr>
              <w:pStyle w:val="Normal"/>
              <w:keepNext w:val="true"/>
              <w:rPr/>
            </w:pPr>
            <w:r>
              <w:rPr/>
              <w:t>ISO 13485:20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Устройства для мониторинга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rStyle w:val="Emphasis"/>
                <w:i w:val="false"/>
              </w:rPr>
              <w:t>Компоненты медицинских изделий 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Компонент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Т ISO 13485-2017</w:t>
            </w:r>
          </w:p>
          <w:p>
            <w:pPr>
              <w:pStyle w:val="Normal"/>
              <w:keepNext w:val="true"/>
              <w:rPr/>
            </w:pPr>
            <w:r>
              <w:rPr/>
              <w:t>ISO 13485:20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Сборочные узлы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Услуги по поверке (калибровке)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Услуги по техническому обслуживанию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на соответствие требованиям: СТБ ISO/</w:t>
      </w:r>
      <w:r>
        <w:rPr>
          <w:b/>
          <w:sz w:val="28"/>
          <w:szCs w:val="28"/>
          <w:lang w:val="en-US"/>
        </w:rPr>
        <w:t>IEC</w:t>
      </w:r>
      <w:r>
        <w:rPr>
          <w:b/>
          <w:sz w:val="28"/>
          <w:szCs w:val="28"/>
        </w:rPr>
        <w:t xml:space="preserve"> 27001, ISO/IEC 27001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172"/>
        <w:gridCol w:w="1923"/>
      </w:tblGrid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объекту оценки соответ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/>
              <w:t>порядку сертификации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/>
              <w:t xml:space="preserve"> </w:t>
            </w:r>
            <w:r>
              <w:rPr/>
              <w:t>Информационная безопас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/IEC 27001-2016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lang w:val="en-US"/>
              </w:rPr>
              <w:t>ISO/IEC</w:t>
            </w:r>
            <w:r>
              <w:rPr/>
              <w:t xml:space="preserve"> </w:t>
            </w:r>
            <w:r>
              <w:rPr>
                <w:lang w:val="en-US"/>
              </w:rPr>
              <w:t>27001: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СТБ ISO 3700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 3700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172"/>
        <w:gridCol w:w="1923"/>
      </w:tblGrid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объекту оценки соответ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/>
              <w:t>порядку сертификации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/>
              <w:t>Системы менеджмента борьбы со взяточничеств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37001-2020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spacing w:val="-16"/>
              </w:rPr>
              <w:t>ISO 37001-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left="-709" w:hanging="0"/>
        <w:jc w:val="both"/>
        <w:rPr>
          <w:i/>
          <w:i/>
        </w:rPr>
      </w:pPr>
      <w:r>
        <w:rPr>
          <w:i/>
          <w:iCs/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overflowPunct w:val="false"/>
        <w:autoSpaceDE w:val="false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339" w:top="395" w:footer="283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3184"/>
      <w:gridCol w:w="3518"/>
    </w:tblGrid>
    <w:tr>
      <w:trPr/>
      <w:tc>
        <w:tcPr>
          <w:tcW w:w="3223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;Arial Unicode MS" w:cs="Times New Roman" w:ascii="Times New Roman" w:hAnsi="Times New Roman"/>
              <w:sz w:val="24"/>
              <w:szCs w:val="24"/>
            </w:rPr>
            <w:t>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84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en-US"/>
            </w:rPr>
            <w:t>10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.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en-US"/>
            </w:rPr>
            <w:t>05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.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en-US"/>
            </w:rPr>
            <w:t>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</w:r>
        </w:p>
      </w:tc>
      <w:tc>
        <w:tcPr>
          <w:tcW w:w="3518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3184"/>
      <w:gridCol w:w="3518"/>
    </w:tblGrid>
    <w:tr>
      <w:trPr/>
      <w:tc>
        <w:tcPr>
          <w:tcW w:w="3223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;Arial Unicode MS" w:cs="Times New Roman" w:ascii="Times New Roman" w:hAnsi="Times New Roman"/>
              <w:sz w:val="24"/>
              <w:szCs w:val="24"/>
            </w:rPr>
            <w:t>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84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2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д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</w:r>
        </w:p>
      </w:tc>
      <w:tc>
        <w:tcPr>
          <w:tcW w:w="3518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7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"/>
      <w:gridCol w:w="9516"/>
    </w:tblGrid>
    <w:tr>
      <w:trPr>
        <w:trHeight w:val="176" w:hRule="atLeast"/>
      </w:trPr>
      <w:tc>
        <w:tcPr>
          <w:tcW w:w="883" w:type="dxa"/>
          <w:tcBorders>
            <w:bottom w:val="single" w:sz="4" w:space="0" w:color="000000"/>
          </w:tcBorders>
        </w:tcPr>
        <w:p>
          <w:pPr>
            <w:pStyle w:val="NoSpacing"/>
            <w:ind w:left="-284" w:firstLine="284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6" w:type="dxa"/>
          <w:tcBorders>
            <w:bottom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        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3.01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40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2665"/>
      <w:gridCol w:w="1701"/>
      <w:gridCol w:w="1134"/>
      <w:gridCol w:w="2154"/>
      <w:gridCol w:w="1926"/>
    </w:tblGrid>
    <w:tr>
      <w:trPr>
        <w:trHeight w:val="170" w:hRule="atLeast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108"/>
            <w:jc w:val="center"/>
            <w:rPr/>
          </w:pPr>
          <w:r>
            <w:rPr/>
            <w:t>1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1:00Z</dcterms:created>
  <dc:creator>Administrator</dc:creator>
  <dc:description/>
  <cp:keywords/>
  <dc:language>en-US</dc:language>
  <cp:lastModifiedBy>Галушко Виктория Владимировна</cp:lastModifiedBy>
  <cp:lastPrinted>2023-05-05T13:06:00Z</cp:lastPrinted>
  <dcterms:modified xsi:type="dcterms:W3CDTF">2023-05-23T13:00:00Z</dcterms:modified>
  <cp:revision>6</cp:revision>
  <dc:subject/>
  <dc:title/>
</cp:coreProperties>
</file>