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2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от 12.10.</w:t>
      </w:r>
      <w:r>
        <w:rPr>
          <w:rFonts w:eastAsia="ArialMT;Arial Unicode MS"/>
          <w:sz w:val="28"/>
          <w:szCs w:val="28"/>
        </w:rPr>
        <w:t xml:space="preserve">1996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9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 июля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ISO 9001, </w:t>
        <w:br/>
        <w:t>ISO 9001, СТБ ISO 14001, ISO 14001, СТБ 16949, СТБ ISO 45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</w:t>
            </w:r>
            <w:r>
              <w:rPr/>
              <w:t>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>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6, 08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4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Производство </w:t>
            </w:r>
            <w:r>
              <w:rPr>
                <w:spacing w:val="-12"/>
              </w:rPr>
              <w:t>оружия и боеприпасов.</w:t>
            </w:r>
            <w:r>
              <w:rPr/>
              <w:t xml:space="preserve"> Монтаж, установка промышленных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04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04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6949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</w:t>
            </w:r>
            <w:r>
              <w:rPr>
                <w:spacing w:val="-18"/>
              </w:rPr>
              <w:t>оптической аппаратуры.</w:t>
            </w:r>
            <w:r>
              <w:rPr>
                <w:spacing w:val="-14"/>
              </w:rPr>
              <w:t xml:space="preserve"> Производство и ремонт</w:t>
            </w:r>
            <w:r>
              <w:rPr/>
              <w:t xml:space="preserve"> </w:t>
            </w:r>
            <w:r>
              <w:rPr>
                <w:spacing w:val="-4"/>
              </w:rPr>
              <w:t>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8"/>
              </w:rPr>
              <w:t>Производство летательных аппаратов и оборудования для них, ремонт и техническое обслуживание летате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3, 3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/>
            </w:pPr>
            <w:r>
              <w:rPr/>
              <w:t>СТБ 16949-2018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53, </w:t>
            </w:r>
            <w:r>
              <w:rPr>
                <w:lang w:val="en-US"/>
              </w:rPr>
              <w:t>36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6949-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6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Деятельность в области </w:t>
            </w:r>
            <w:r>
              <w:rPr>
                <w:spacing w:val="-8"/>
              </w:rPr>
              <w:t>архитектуры, инженерных изысканий, технических</w:t>
            </w:r>
            <w:r>
              <w:rPr>
                <w:spacing w:val="-4"/>
              </w:rPr>
              <w:t xml:space="preserve">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-2017</w:t>
            </w:r>
          </w:p>
          <w:p>
            <w:pPr>
              <w:pStyle w:val="Normal"/>
              <w:keepNext w:val="true"/>
              <w:rPr/>
            </w:pPr>
            <w:r>
              <w:rPr/>
              <w:t>ISO 14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8, 80, 81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, 79, 90, 91, 93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 14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0, 639, 79, 90, 91, 93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386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386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истемы менеджмента на соответствие требованиям: ГОСТ ISO 13485, ISO 13485</w:t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402"/>
        <w:gridCol w:w="2126"/>
        <w:gridCol w:w="1704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технически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Технические обла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3402"/>
        <w:gridCol w:w="2126"/>
        <w:gridCol w:w="1701"/>
      </w:tblGrid>
      <w:tr>
        <w:trPr>
          <w:trHeight w:val="1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медицински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неактивные неимплантируемые медицинские издел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3485-2017</w:t>
            </w:r>
          </w:p>
          <w:p>
            <w:pPr>
              <w:pStyle w:val="Normal"/>
              <w:keepNext w:val="true"/>
              <w:rPr/>
            </w:pPr>
            <w:r>
              <w:rPr/>
              <w:t>ISO 13485: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ухода за ра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стоматологические изделия и принадлеж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ктивные медицински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, кроме вышеуказ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дицинские изделия (неимплантируем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активные медицинские изде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визу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мониторин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лучевой терапи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рмотерап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ктивные (неимплантируемые)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кром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указан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изделия дл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tro 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 и наборы реактивов, калибраторы и контрольные материалы для: Клинической химии иммунохимии (иммунологии) гематологии/ гемостаза/ иммуногемат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екционной иммун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истологии/ цитологии;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х исследов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ерилизации медицински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газом этиленоксида (EOG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пар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птическая обработ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облучением (напр., гамма-лучи, рентгеновские лучи, электронные луч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ерилизац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 имеющие в своей структуре или использующие специфические вещества/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имеющие в своем составе лекарственные веще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зделия, использующие микромеханик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1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мпоненты медицинских изделий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е узл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ранспортированию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center"/>
        <w:rPr>
          <w:spacing w:val="-24"/>
        </w:rPr>
      </w:pPr>
      <w:r>
        <w:rPr>
          <w:b/>
          <w:spacing w:val="-24"/>
          <w:sz w:val="28"/>
          <w:szCs w:val="28"/>
        </w:rPr>
        <w:t>Системы менеджмента на соответствие требованиям: ГОСТ ISO 50001, ISO 50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2551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Технические об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мышленность (кроме тяжело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ГОСТ</w:t>
            </w:r>
            <w:r>
              <w:rPr>
                <w:spacing w:val="-6"/>
                <w:lang w:val="en-US"/>
              </w:rPr>
              <w:t xml:space="preserve"> ISO 50001-2021</w:t>
            </w:r>
          </w:p>
          <w:p>
            <w:pPr>
              <w:pStyle w:val="Normal"/>
              <w:keepNext w:val="true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ISO 50001: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lang w:val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Зда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роительный комплек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ранспор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Энергосбережени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Системы менеджмента на соответствие требованиям: СТБ 1470, СТБ ISO 22000, ISO 2200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4422"/>
        <w:gridCol w:w="2551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"/>
        <w:gridCol w:w="4422"/>
        <w:gridCol w:w="2551"/>
        <w:gridCol w:w="1843"/>
      </w:tblGrid>
      <w:tr>
        <w:trPr>
          <w:trHeight w:val="2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животны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ISO 22000-2020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ISO 22000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химическ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 147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СТБ ISO/IEC 27001, ISO/IEC 27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2835"/>
        <w:gridCol w:w="2268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 ISO</w:t>
            </w:r>
            <w:r>
              <w:rPr>
                <w:lang w:val="en-US"/>
              </w:rPr>
              <w:t>/IEC</w:t>
            </w:r>
            <w:r>
              <w:rPr/>
              <w:t xml:space="preserve"> 27001-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keepNext w:val="true"/>
              <w:rPr/>
            </w:pPr>
            <w:r>
              <w:rPr/>
              <w:t>ISO</w:t>
            </w:r>
            <w:r>
              <w:rPr>
                <w:lang w:val="en-US"/>
              </w:rPr>
              <w:t>/IEC</w:t>
            </w:r>
            <w:r>
              <w:rPr/>
              <w:t xml:space="preserve"> 27001:2013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ISO</w:t>
            </w:r>
            <w:r>
              <w:rPr>
                <w:lang w:val="en-US"/>
              </w:rPr>
              <w:t>/IEC</w:t>
            </w:r>
            <w:r>
              <w:rPr/>
              <w:t xml:space="preserve"> 27001: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Е.В.Бережных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4.07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9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4.07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6.06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268"/>
      <w:gridCol w:w="1843"/>
      <w:gridCol w:w="1275"/>
      <w:gridCol w:w="2410"/>
      <w:gridCol w:w="1701"/>
    </w:tblGrid>
    <w:tr>
      <w:trPr>
        <w:trHeight w:val="131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7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9:00Z</dcterms:created>
  <dc:creator>Administrator</dc:creator>
  <dc:description/>
  <cp:keywords/>
  <dc:language>en-US</dc:language>
  <cp:lastModifiedBy>Лось Алина Андреевна</cp:lastModifiedBy>
  <cp:lastPrinted>2023-06-21T10:34:00Z</cp:lastPrinted>
  <dcterms:modified xsi:type="dcterms:W3CDTF">2023-08-07T08:08:00Z</dcterms:modified>
  <cp:revision>3</cp:revision>
  <dc:subject/>
  <dc:title/>
</cp:coreProperties>
</file>