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47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14.02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3.12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5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чненский центр стандартизации,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, СТБ ISO 45001</w:t>
      </w:r>
    </w:p>
    <w:tbl>
      <w:tblPr>
        <w:tblW w:w="1038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559"/>
        <w:gridCol w:w="851"/>
        <w:gridCol w:w="2335"/>
        <w:gridCol w:w="1842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соответств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ской организации по </w:t>
            </w:r>
            <w:r>
              <w:rPr>
                <w:spacing w:val="-8"/>
              </w:rPr>
              <w:t>аккреди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Сельское, лесное и рыб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 xml:space="preserve">0147, 0149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Производство продуктов питания, напи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0, 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оизводство текстильных изделий и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3, 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оизводство деревянных и пробковых изделий (кроме мебели), производство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 xml:space="preserve">201, 203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>Производство бетона, цемента, извести,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235, 2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еталлургическое производство и ремонт готовых металличе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(кроме 244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4"/>
              </w:rPr>
              <w:t>25 (кроме 254,</w:t>
            </w:r>
            <w:r>
              <w:rPr/>
              <w:t xml:space="preserve"> 2571), 33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монтаж, установка и ремонт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 3312, 3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вычислительной, электронной и оптической аппаратуры и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146" w:firstLine="100"/>
              <w:jc w:val="center"/>
              <w:rPr>
                <w:spacing w:val="-10"/>
              </w:rPr>
            </w:pPr>
            <w:r>
              <w:rPr>
                <w:spacing w:val="-10"/>
              </w:rPr>
              <w:t>(кром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pacing w:val="-10"/>
              </w:rPr>
              <w:t>291</w:t>
            </w:r>
            <w:r>
              <w:rPr>
                <w:i/>
                <w:spacing w:val="-10"/>
              </w:rPr>
              <w:t>)</w:t>
            </w:r>
            <w:r>
              <w:rPr>
                <w:spacing w:val="-10"/>
              </w:rPr>
              <w:t>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, 33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емонт прочих гот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 , 324, 325, 33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22, 35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, передача, распределение и продажа пара и горячей воды. Кондиционирование воздуха. Сбор, обработка и распределе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, 42, 43 </w:t>
            </w:r>
            <w:r>
              <w:rPr>
                <w:color w:val="0D0D0D"/>
                <w:spacing w:val="-16"/>
              </w:rPr>
              <w:t>(кроме 43992</w:t>
            </w:r>
            <w:r>
              <w:rPr>
                <w:i/>
                <w:color w:val="0D0D0D"/>
                <w:spacing w:val="-16"/>
              </w:rPr>
              <w:t>)</w:t>
            </w:r>
            <w:r>
              <w:rPr>
                <w:i/>
                <w:color w:val="0D0D0D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5, 46, 47,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9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ранспортная деятельность, складирование, почтовая и курьерская деятельность, деятельность в области телекоммуник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 xml:space="preserve">493, 494, 5229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Прочие социа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en-US"/>
              </w:rPr>
            </w:pPr>
            <w:r>
              <w:rPr/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 СТБ 14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985"/>
        <w:gridCol w:w="3685"/>
      </w:tblGrid>
      <w:tr>
        <w:trPr>
          <w:trHeight w:val="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985"/>
        <w:gridCol w:w="3740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1470-201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роизводство кормов и кормов для непродуктивных животн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3"/>
              </w:rPr>
            </w:pPr>
            <w:r>
              <w:rPr>
                <w:spacing w:val="3"/>
              </w:rPr>
              <w:t>Торговля, розничная торговля и электрон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Б 1470-20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1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8"/>
      <w:gridCol w:w="2587"/>
      <w:gridCol w:w="3855"/>
    </w:tblGrid>
    <w:tr>
      <w:trPr/>
      <w:tc>
        <w:tcPr>
          <w:tcW w:w="4048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 М.П. 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Arial Unicode MS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(число, месяц, год)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(подпись ведущего эксперта 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226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4.02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709"/>
      <w:gridCol w:w="3119"/>
      <w:gridCol w:w="1559"/>
      <w:gridCol w:w="850"/>
      <w:gridCol w:w="2410"/>
      <w:gridCol w:w="1701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74" w:hanging="0"/>
            <w:rPr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</w:t>
          </w: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 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>«БЕЛОРУССКИЙ ГОСУДАРСТВЕННЫЙ ЦЕНТР АККРЕДИТАЦИИ»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2">
    <w:name w:val=" Знак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pacing w:val="-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tyle29">
    <w:name w:val="код в колонке"/>
    <w:basedOn w:val="Normal"/>
    <w:qFormat/>
    <w:pPr>
      <w:widowControl w:val="false"/>
      <w:suppressAutoHyphens w:val="tru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ind w:left="454" w:right="57" w:hanging="397"/>
      <w:textAlignment w:val="baseline"/>
    </w:pPr>
    <w:rPr>
      <w:sz w:val="26"/>
      <w:szCs w:val="26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4:00Z</dcterms:created>
  <dc:creator>Kondratovich</dc:creator>
  <dc:description/>
  <cp:keywords/>
  <dc:language>en-US</dc:language>
  <cp:lastModifiedBy>Пантелеева Ольга Ивановна</cp:lastModifiedBy>
  <cp:lastPrinted>2021-09-29T10:37:00Z</cp:lastPrinted>
  <dcterms:modified xsi:type="dcterms:W3CDTF">2025-01-31T05:45:00Z</dcterms:modified>
  <cp:revision>5</cp:revision>
  <dc:subject/>
  <dc:title>Приложение к аттестату аккредитации</dc:title>
</cp:coreProperties>
</file>