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Приложение №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058.01</w:t>
      </w:r>
    </w:p>
    <w:p>
      <w:pPr>
        <w:pStyle w:val="Normal"/>
        <w:ind w:left="4248" w:hanging="0"/>
        <w:rPr>
          <w:rFonts w:ascii="Times New Roman" w:hAnsi="Times New Roman" w:eastAsia="ArialMT;MS Mincho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eastAsia="ArialMT;MS Mincho" w:cs="Times New Roman" w:ascii="Times New Roman" w:hAnsi="Times New Roman"/>
          <w:bCs w:val="false"/>
          <w:sz w:val="28"/>
          <w:szCs w:val="28"/>
        </w:rPr>
        <w:t>09.01.2003</w:t>
      </w:r>
    </w:p>
    <w:p>
      <w:pPr>
        <w:pStyle w:val="Normal"/>
        <w:overflowPunct w:val="false"/>
        <w:autoSpaceDE w:val="false"/>
        <w:ind w:left="424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на 45 листах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редакция 03</w:t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 2023 года</w:t>
      </w:r>
    </w:p>
    <w:p>
      <w:pPr>
        <w:pStyle w:val="Normal"/>
        <w:rPr>
          <w:rFonts w:ascii="Times New Roman" w:hAnsi="Times New Roman" w:cs="Times New Roman"/>
          <w:bCs w:val="false"/>
          <w:sz w:val="6"/>
          <w:szCs w:val="6"/>
        </w:rPr>
      </w:pPr>
      <w:r>
        <w:rPr>
          <w:rFonts w:cs="Times New Roman" w:ascii="Times New Roman" w:hAnsi="Times New Roman"/>
          <w:bCs w:val="false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ого учреждения «Минский городской цент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игиены и эпидемиологии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"/>
        <w:gridCol w:w="2824"/>
        <w:gridCol w:w="32"/>
        <w:gridCol w:w="1528"/>
        <w:gridCol w:w="32"/>
        <w:gridCol w:w="2803"/>
        <w:gridCol w:w="32"/>
        <w:gridCol w:w="2215"/>
        <w:gridCol w:w="32"/>
      </w:tblGrid>
      <w:tr>
        <w:trPr>
          <w:trHeight w:val="57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Н ВЭД ЕАЭС)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их  требования 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1 Подтверждение соответствия продукции требованиям Технических регламентов ЕАЭ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С ЕАЭС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5/2011 «О безопасности упаковк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310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310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6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6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99-7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5981-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128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5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6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29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20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5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6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81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2582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8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0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49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05-201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17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1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1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1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2-20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898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3560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7730-8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0354-8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02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6398-8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811-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360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4234-8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5250-8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5951-8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1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21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22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86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3417-201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6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33747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56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37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64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015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мажная и карто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 859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898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341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0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228-8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84-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7247-200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7625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73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8828-88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914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1-2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9569-200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600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11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14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41-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6534-8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065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7339-7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9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575-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2702-9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0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52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7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16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2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781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3-20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 00 8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7.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4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88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30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31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7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5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5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811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7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640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-9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 10 1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 0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59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77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8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96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9570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02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42-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354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56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58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11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812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573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63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1133-8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638-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4634-8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38-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3757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мбинированных матери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1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1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41 2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41 9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49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51 000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59 000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6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1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 859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47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20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36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222222"/>
              </w:rPr>
              <w:t>ГОСТ 32736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222222"/>
              </w:rPr>
              <w:t>(</w:t>
            </w:r>
            <w:r>
              <w:rPr>
                <w:rFonts w:cs="Times New Roman" w:ascii="Times New Roman" w:hAnsi="Times New Roman"/>
                <w:iCs/>
                <w:color w:val="222222"/>
              </w:rPr>
              <w:t>с 01.09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11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2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81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-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ГОСТ 34033-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Р 52145-200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екстильных матери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8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0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50-20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9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 00 9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841-200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4-20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купорочны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5037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5799-7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6-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5749-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222222"/>
              </w:rPr>
              <w:t>ГОСТ 25749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222222"/>
              </w:rPr>
              <w:t>(с 01.09.2021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6891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6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6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8-20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10"/>
              </w:rPr>
              <w:t xml:space="preserve"> 4710-20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6891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6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36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222222"/>
              </w:rPr>
              <w:t>ГОСТ 32736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222222"/>
              </w:rPr>
              <w:t>(</w:t>
            </w:r>
            <w:r>
              <w:rPr>
                <w:rFonts w:cs="Times New Roman" w:ascii="Times New Roman" w:hAnsi="Times New Roman"/>
                <w:iCs/>
                <w:color w:val="222222"/>
              </w:rPr>
              <w:t>с 01.09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1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Р 50962-9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015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 9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 859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bCs w:val="false"/>
                <w:i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20848-3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6891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736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222222"/>
              </w:rPr>
              <w:t>ГОСТ 32736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222222"/>
              </w:rPr>
              <w:t>(с 01.09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1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 9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 859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3781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ки, соски-пусты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90 970 9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4014 9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068-9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 из рез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 9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1-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2-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3-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, галантерейные из пластм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3922 1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 9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24 90 000 0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90 92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90 970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2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30 9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5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, галантерейные из метал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17 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2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5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3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58-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88-2001 (до 01.07.20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4788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 разового ис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 90 1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18,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48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9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7-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, столовые приб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2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02-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91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07-96 (ИСО 7086-1-82, ИСО 7086-2-82) (до 01.10.20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0407-201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2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2093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4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687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23-201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 зубные, щетки зубные электрические с питанием от химических источников тока, массажеры для десен и аналогич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3926 90 970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 90 000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 90 0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21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388-91 (ИСО 8627-87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из текстильных материалов и ко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-62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9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4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5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6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97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27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2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2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93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07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8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9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53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6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128-98 (ГОСТ Р 50713-9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мех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5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176-8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32083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2121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86-200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трикотаж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-61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 10 000 0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0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74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854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31405-2009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6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7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8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9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10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78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1-200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штучные текстиль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8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4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232-77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4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27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72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81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32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8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2-20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-9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вь для детей и подростков, кроме спортивной, национальной и ортопедическ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94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1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24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65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42-9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галантерей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216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 90 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4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46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О 4418-78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ая книжная, журналь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 00 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.60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9.1-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9.23-7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-письменные принадлеж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1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 92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 9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 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 90 4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 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 2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 80 1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8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0 00 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 детск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8715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45-9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8712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71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765-90 (ИСО 8098-8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35-91 (ИСО 6742-2-8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1-201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8/2011 «О безопасности игрушек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ушки, предназначенные для детей в возрасте до 14 лет (за исключением игрушек электрических, приводимых в действие от сети), в том числ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аски, краски, наносимые пальцами, гуашь и другие аналогич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 9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 для лепки, включая пластилин для детской леп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 0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грушки, несущие массу ребенка, в том числе трехколесные велосипеды, самокаты, педальные автомобили, ходунки и аналогичные игрушки на колесах; коляски для кук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 70 000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 70 000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8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уклы, изображающие только людей, их части и принадлеж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2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29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боры элементов для сборки моделей в уменьшенном размере («в масштабе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 3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онструкторские и игрушки для конструирования проч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 350 0 9503 00 39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изображающие животных или других существ, кроме люд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 410 0 9503 00 49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устройства музыкальные игруше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55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6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69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в наборах или комплектах проч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7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4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4 (до 01.11.20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3-2018 (с 01.11.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 модели, имеющие встроенный двигатель, проч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75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79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проч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3 00 810 0 9503 00 850 0 9503 00 950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 9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3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4-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етск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 50 000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115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развлечений, настольные или комнатн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 50 000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4 90 800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4 (до 01.11.20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71-13-201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11.20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4-2018 (с 01.11.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зделия для праздников, карнавалов или прочие изделия для увеселения, включая предметы для показа фокусов и шу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4 (до 01.11.2021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ы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9/2011 «О безопасности парфюмерно-косметической продук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косметические (эфирные)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2-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342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044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063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ISO 3515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16-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17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18-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20-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28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16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24-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30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31-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8897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9776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9842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869-20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и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8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вода, одеколоны, душистые воды, парфюмерные воды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8-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кияжа губ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04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69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кияжа глаз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никюра или педикюра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3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ра, включая компактную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осметические средства или средства для макияжа и средства ухода за кожей, включая средства против загара или для загара, за исключением: изготовленных с использованием наноматериалов; интимной косметики; детской косметики; предназначенных для искусственного загара; предназначенных для отбеливания (осветления) кожи; предназначенных для индивидуальной защиты кожи от вредных производственных факторов; косметики для татуажа; пилин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уни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 для волос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оны для волос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осметические средства для волос, за исключением: изготовленных с использованием наноматериалов, предназначенных для детей, предназначенных для окрашивания, осветления и мелирования вол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косметические для чистки зубов, за исключением: изготовленных с использованием наноматериалов, предназначенных для детей, содержащих фториды в количестве более 0,15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назначенных для отбеливания зубов, содержащих перекись водорода или другие компоненты, выделяющие перекись водорода, включающие перекись карбамида или цинка, с концентрацией перекиси водорода (в качестве ингредиента или выделяемой) 0,1% - 6,0%, чистящих средств для зубных протезов; фиксирующих паст, порошков и таблеток для зубов и зубных протез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72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гигиены полости рта или зубов, за исключени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ных с использованием наноматериалов, предназначенных для детей, содержащих фториды в количестве более 0,05%;-предназначенных для отбеливания зубов, содержащих перекись водорода или другие компоненты, выделяющие перекись водорода, включающие перекись карбамида или цинка, с концентрацией перекиси водорода (в качестве ингредиента или выделяемой) 0,1% - 6,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4435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, используемые до, во время или после бритья, за исключением: изготовленных с использованием наноматериалов, квасцов в виде кубиков и кровоостанавливающих каранда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9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доранты и антиперспиранты индивидуального назначения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зированные соли и прочие составы для принятия ванн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-активные органические вещества и средства для мытья кожи в виде жидкости или крема, содержащие или не содержащие мыло, за исключением, изготовленных с использованием наноматериалов, предназначенных для детей, интимной косметики; предназначенных для отбеливания (осветления) кожи; предназначенных для индивидуальной защиты кожи от вредных производственных факт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(включая мыло, содержащее лекарственные средства)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46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арфюмерные, косметические средства, за исключением, изготовленных с использованием наноматериалов, предназначенных для детей, интимной косме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90 000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5/2011 «О безопасности зер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лаковые культуры (пшеница твердая, пшеница мягкая, рожь, ячмень, овес, тритикале, просо, гречиха, рис, кукуруза, сорго, чумиз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9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2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23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25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06 10 27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92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06 10 94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96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98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6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2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10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9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135-9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5060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9353-9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9353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ернобобовые культуры (горох, фасоль, нут, чечевица, кормовые бобы, маш, чина, люпин, ви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10 900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10 9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3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4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5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9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2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4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5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90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 90 9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758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758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4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674-9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674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3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личные культуры (подсолнечник, соя, хлопчатник, лен, рапс, горчица, кунжут, арахис, сафл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01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41 0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02 4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 0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1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90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 00 9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 00 99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2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4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5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6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095-7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7109-8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7/2011 «О безопасности продукции легкой промышлен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тексти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5811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003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0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43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17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65-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5665-201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8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9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009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45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8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2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4-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0524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11027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1027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39-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1039-201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9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18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968-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5968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04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923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73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08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96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272-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0272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23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46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90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2017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32-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4220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00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253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67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86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5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5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13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9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22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23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8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9-2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9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45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508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8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19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7-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швейные и трикотаж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3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-62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 10 000 0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3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4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9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0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7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52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4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9382-7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9382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41-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9441-201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72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25-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4-200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25295-2003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6-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832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3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97-9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9097-201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27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0332-201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07-200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5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6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8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9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10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083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04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0576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86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53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6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1-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и изделия ковровые машинного способа произво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1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3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21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15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67-9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я текстильно- галантерей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7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4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30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81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64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20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8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2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8-200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я кожгалантерей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3926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29 9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3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 90 0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631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754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846-9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(ИСО 4418-78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лок, фетр и нетка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21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748-9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2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4-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75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94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1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8-7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7472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5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3745-7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96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37-7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18724-8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16-200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26166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67-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087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87-20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1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42-9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скусств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5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38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44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61-9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 кожа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41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85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9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5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73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717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3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05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91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92-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9277-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93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243-200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17/2011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 и мехов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29 9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1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5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74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7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595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661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0-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03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9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7179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16-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8765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96-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5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1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2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2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96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623-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14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6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11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10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37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87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5-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597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15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616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06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09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56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33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9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8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1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80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804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20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04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15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92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13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81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14-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176-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1184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1481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3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5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083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084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118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121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86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1/2011 «О безопасности пищевой продук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я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8 11 8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0408 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8 19 810 0 0408 19 89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8 91 8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8 99 800 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31464-2012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 00 0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805 0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570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570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4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42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4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77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7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50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534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0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31-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31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4032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33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3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621-7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052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05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810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10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24901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90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058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6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9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22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1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2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3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4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80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383-20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4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549-9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7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34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61-20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6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02-20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203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204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05-20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1206-2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0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82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1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2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5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5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6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0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2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22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228-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561-200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897-2010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комольно-крупяные и хлебобулочные изделия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209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6-6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72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86-8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7-8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2929-7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34-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3898-5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60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311-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550-7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784-6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002-6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201-6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292-9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022-9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01.10.202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022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 01.03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7045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28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494-9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9353-9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353-20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9831-6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2307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82-6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83-6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657-6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176-6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109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71-7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49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557-8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574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2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4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5-8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26986-8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7-8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27842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844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402-8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20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74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8674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01.03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807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808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317-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63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3-20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749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5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05-201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1805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ГОСТ 31807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1807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08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24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639-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03-20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2-9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6-9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85-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Б 1007-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09-9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45-9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66-200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63-20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03-20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Б 2324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365-9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Р 52061-20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189-20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09-200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90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63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631-2015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доовощ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08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08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973-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03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2253-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ISO 225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556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6539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4-2012 (ISO 6478:199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55-2012 (</w:t>
            </w:r>
            <w:r>
              <w:rPr>
                <w:rFonts w:cs="Times New Roman" w:ascii="Times New Roman" w:hAnsi="Times New Roman"/>
                <w:lang w:val="en-US"/>
              </w:rPr>
              <w:t>ISO </w:t>
            </w:r>
            <w:r>
              <w:rPr>
                <w:rFonts w:cs="Times New Roman" w:ascii="Times New Roman" w:hAnsi="Times New Roman"/>
              </w:rPr>
              <w:t xml:space="preserve">6477:1998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2615-2014 (IS0 2451:197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6829-2015 (UNECE STANDARD FFV-57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77-2015 (UNECE STANDARD FFV-37:201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78-2015 2015 (UNECE STANDARD FFV-23:201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967-2015 (UNECE STANDARD FFV-09:201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22-2012 (UNECE STANDARD FFV-41:2003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54-2012 (UNECE STANDARD FFV-21:200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2878-2014 (UNECE STANDARD FFV-59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309-2015 (UNECE STANDARD FFV-57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40-2015 (UNECE STANDARD FFV-40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85-2015 (UNECE STANDARD FFV-57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92-2015 (UNECE STANDARD FFV-54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99-2015 (UNECE STANDARD FFV-51:201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551-2015 (UNECE STANDARD FFV-09:201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562-2015 2015 (UNECE STANDARD FFV-18:201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51-2016 (UNECE STANDARD FFV-08:20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54-2016 (UNECE STANDARD FFV-48:20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1016-9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1633-7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2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-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до 01.07.2021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725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298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940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65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3-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83-7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858-7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 01.08.2021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220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427-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429-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565-7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31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828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882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929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009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76-8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17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80-7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81-7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7694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58-7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758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4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975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095-7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01-6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363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908-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260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24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525-7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0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1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2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4-8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16835-8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47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47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594-8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649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07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078-7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2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15-7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61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215-7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144-7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450-7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0450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371-7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768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545-8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832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569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572-8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7572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3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49-9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48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0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1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2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3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4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5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6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7-9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ГОСТ 31459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1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1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8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2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2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5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65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9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4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6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5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2286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228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8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573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57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68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90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1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7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74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287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8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8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9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9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4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5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7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8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8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94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54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01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23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8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8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15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31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3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5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53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5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85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113-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219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31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32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7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59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37-9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35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2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3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11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16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25-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26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52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59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61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63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96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97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684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19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20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39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60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66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87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9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818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819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876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0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05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63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64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86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8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00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10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1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1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27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28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7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82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83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84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30-9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1131-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90-9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91-9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97-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8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9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27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52-20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36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93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82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83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84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07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8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88-20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2319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2328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2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4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90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9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9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91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9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97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603-2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926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192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972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77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78-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Р 54681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83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96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700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6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91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63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827-2015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итки, в т.ч. алкого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02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203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96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9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71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918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8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499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28538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539-9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4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1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9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3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6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2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2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6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1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8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0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3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58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06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5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39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0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4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5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8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9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01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22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34-200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1385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8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529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94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95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32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61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52-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44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38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93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5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6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69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500-20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ИСО 607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ISO 6079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156-20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300-9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135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195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558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70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2700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35-20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4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92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2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58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Р 5545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6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547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7594-2017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зирующие напи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44-200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45-2007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 культуры микроорганизмов и бактериальных заквас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 90 5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проду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109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1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1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2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6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30 1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90 9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 00 100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75-8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5194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034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7699-7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9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830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2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1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27-8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946-7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947-7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840-7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48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538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6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272-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29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88-20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1648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89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6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7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34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3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1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5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1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7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17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30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144-20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4274-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35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54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8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0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10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9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28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24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78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364-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574-2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Р 51574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Р 53456-200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876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47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845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9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1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2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8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1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095-2014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ищевые продукты, полученные с использованием генно-модифицированных (генно-инженерных, трансгенных) микроорганиз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2-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07-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-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-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из фруктов и(или) овощей (кроме томатного)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 прямого отжи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сок восстановленны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сок концентрирован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 диффузио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82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1823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1824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1825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руктовые и(или) овощные нект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 100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4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82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44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(или) овощные сокосодержащие напи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 100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82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965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ы, концентрированные мор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 100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539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руктовые и(или) овощные пюре (кроме томатного), концентрированные фруктовые и(или) овощные пюре (кроме томатног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222222"/>
              </w:rPr>
              <w:t>ГОСТ 937-9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76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ые натуральные ароматообразующие или овощные ве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 2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 980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 1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 2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 4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летки цитрусовых фруктов, фруктовые и(или) овощные мякот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4/2011 «Технический регламент на масложировую продукцию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2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Пищевая масложировая продук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растит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8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9-9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8807-9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8808-200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486-200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и масел раститель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асла (жиры) переэтерифицированные рафинированные дезодорирова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(жиры) гидрогенизированные рафинированные дезодорирова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аргарин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8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6-2009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ды растительно-сливочные и растительно-жир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6 90 980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6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178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меси топленые растительно-сливочные и растительно-жир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2106 90 980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178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 28414-89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нители молочного ж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ы масла кака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 980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лучшители масла какао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-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нители масла какао РОР-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нелауринов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лауринов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ы на основе растительных мас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103 90 900</w:t>
            </w:r>
            <w:r>
              <w:rPr>
                <w:rFonts w:cs="Times New Roman" w:ascii="Times New Roman" w:hAnsi="Times New Roman"/>
                <w:lang w:val="en-US"/>
              </w:rPr>
              <w:t xml:space="preserve">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5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5-2012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нез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103 90 900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1-2012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ы майонез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103 90 900</w:t>
            </w:r>
            <w:r>
              <w:rPr>
                <w:rFonts w:cs="Times New Roman" w:ascii="Times New Roman" w:hAnsi="Times New Roman"/>
                <w:lang w:val="en-US"/>
              </w:rPr>
              <w:t xml:space="preserve">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1-2012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ы на растительных масл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6 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дистилл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20 0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05 45 000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4-96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пищевая масложировая продук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натуральный сыр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 0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 45 000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3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01.05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682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1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66-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01.09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026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ологические вспомогатель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з 02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305-03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з 0401-04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712-07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801-08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9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107-11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2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301-13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501-151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2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101-2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10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2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2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50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7-2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9 86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711 12 94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3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 2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 4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301-33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 3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 3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3403- 340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1-35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 59 000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 92 8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808 93 90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 94 8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з 3814-38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23-38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 00 1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382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99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 21 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 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 00 000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12-39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 2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470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811-48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482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208-52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71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з 710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5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з 7603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102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9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8-20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56-7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-7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03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699-7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129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280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599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205-8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6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227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638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42-20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65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8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87-201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1689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0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0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4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5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53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59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274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46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274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4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9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0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68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69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7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33-201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504-201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76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65-201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766-201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773-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1924-2008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876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37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38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72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73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26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98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05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054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79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Р 5558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81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Р 5558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83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973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щевая продукция в части содержания в ней пищевых добавок, биологически активных веществ из ароматизаторов, остаточных количество технологических вспомогательных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3/2013 «О безопасности молока и молочной продук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3-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82-8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ОСТ 10970-8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Т 31450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ГОСТ 31451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ОСТ 31452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ОСТ 31453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ОСТ 31454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ГОСТ 31455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ГОСТ 31456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ОСТ 31457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ГОСТ 31534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8-201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ГОСТ 31661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ГОСТ 31667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ГОСТ 31668-20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ГОСТ 31680-2012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ГОСТ 31688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ГОСТ 31690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ГОСТ 31702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ГОСТ 31981-2013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ГОСТ 32259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ГОСТ 32260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ГОСТ 32261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ГОСТ 32262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ГОСТ 32263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ГОСТ 32922-20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ГОСТ 32929-20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ГОСТ 33478-20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ГОСТ 33629-20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1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2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7-2016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ГОСТ 33958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ГОСТ 33959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12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25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СТБ 315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СТБ 736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СТБ 970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СТБ 1373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СТБ 1467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СТБ 1552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СТБ 1746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СТБ 1858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СТБ 1887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СТБ 1888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СТБ 1890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СТБ 2190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СТБ 2206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СТБ 2219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7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СТБ 2283-2016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ГОСТ Р 52253-20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ГОСТ Р 52686-200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ГОСТ Р 52974-200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ГОСТ Р 52975-200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35-2009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ГОСТ Р 53437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ГОСТ Р 53438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ГОСТ Р 53456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ГОСТ Р 53513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14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ГОСТ Р 53948-2010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2-2010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ГОСТ Р 54340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ГОСТ Р 54663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ГОСТ Р 54665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ГОСТ Р 54666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ГОСТ Р 56833-20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составные продук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-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-85</w:t>
            </w:r>
          </w:p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ГОСТ 31457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ГОСТ 31680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ГОСТ 31690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ГОСТ 32260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ГОСТ 31981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ГОСТ 32263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ГОСТ 32899-201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ГОСТ 32929-201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ГОСТ 33478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ГОСТ 33491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ГОСТ 33927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ГОСТ 33959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ГОСТ 34048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СТБ 736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СТБ 1373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СТБ 1467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СТБ 1552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СТБ 2190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СТБ 2283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ГОСТ Р 52686-200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14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ГОСТ Р 53952-2010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ГОСТ Р 54340-2011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ГОСТ Р 54665-2011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содержащие продук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-8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719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ГОСТ 31457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ГОСТ 31703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ГОСТ 31981-2013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929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00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ГОСТ Р 53502-20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ГОСТ Р 53512-2009</w:t>
              </w:r>
            </w:hyperlink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ГОСТ Р 54339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ГОСТ Р 54649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чные продукты переработки мол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09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ГОСТ 31689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ГОСТ 33567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ГОСТ 33920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ГОСТ 33956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2-201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3456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93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513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компоненты, необходимые для производства продуктов переработки моло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09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 49 000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 00 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ГОСТ 32891-201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4/2013 «О безопасности мяса и мясной продук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продукты из мя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16594-8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482-8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55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56-8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90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5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00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35-9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35-9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043-20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795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796-201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ясные и мясосодержащие колбас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600-6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131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290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402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670-201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50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0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6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4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73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08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3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95-200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1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9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46-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70-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34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67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55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56-2013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ясные и мясосодержащие полуфабрикаты и кулинар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-02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51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94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4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20-200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65-2012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консерв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698-8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283-9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987-7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90-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993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286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687-6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163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163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165-5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935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936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937-7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008-6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149-6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907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186-7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187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296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297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314-6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318-9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319-7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424-7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425-6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427-7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168-7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9-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5170-9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7707-7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487-8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78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9-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32125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45-20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32906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07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0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2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40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177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33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36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77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759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762-201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ухие мясные и мясосодержащие продук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38-2014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ы мясные и мясосодержащ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из шп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0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42-20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85-2013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жира-сырца, в том числе животные топленые жиры; продукты переработки крови; продукты переработки кости; продукты переработки коллагенсодержащего сырья, в том числе желатин; кишечное сырье переработан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  <w:r>
              <w:rPr>
                <w:rFonts w:cs="Times New Roman" w:ascii="Times New Roman" w:hAnsi="Times New Roman"/>
              </w:rPr>
              <w:t xml:space="preserve">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293-8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292-8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2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74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92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90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91-20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34107-2017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ЕАЭС 040/2016 «О безопасности рыбы и рыбной продук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доросли-сырец (свежие) и свежие водные раст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845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6-9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пищевая рыб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ороженая и подмороженная  пищевая рыб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07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645-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8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6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ГОСТ 3234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6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80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0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417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1801-200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астеризованная пищевая рыб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-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еная пищевая рыбная проду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551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4-200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ая пищевая рыбная проду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.16-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2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7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ушено-вяленая пищевая рыбная проду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-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3-20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аринованная пищевая рыб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-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99 98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90 970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1084-20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оленая пищевая рыб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815-2004 (</w:t>
            </w:r>
            <w:r>
              <w:rPr>
                <w:rFonts w:cs="Times New Roman" w:ascii="Times New Roman" w:hAnsi="Times New Roman"/>
                <w:i/>
              </w:rPr>
              <w:t>до 01.12.202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815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4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9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6-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079-2002 </w:t>
            </w:r>
            <w:r>
              <w:rPr>
                <w:rFonts w:cs="Times New Roman" w:ascii="Times New Roman" w:hAnsi="Times New Roman"/>
                <w:i/>
              </w:rPr>
              <w:t>(до 01.08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ГОСТ 16079-2017 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080-20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01.12.202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ГОСТ 16080-2019 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2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98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7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32-9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ищевая рыбная продукция горячего коп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2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660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5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7-20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9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ищевая рыбная продукция холодного коп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3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4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8-2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1482-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1829-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7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1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122-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Подкопченная пищевая рыбная продук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-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ная пищевая рыбная продукц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-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ыбное кулинарное издел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ыбный кулинарный полуфабрик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3600-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1791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Фарш из пищевой рыбной проду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1801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8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онсервы рыб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-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606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4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ГОСТ 7403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4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7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19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3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61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50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2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72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65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676-7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01.12.202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6676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978-9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01.11.202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6978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01.05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8056-8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056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42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9341-7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4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9-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5856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5-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1-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284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43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04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0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41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7191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1470-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669-20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Пресерв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945-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3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62-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0979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88-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00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46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5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948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рыб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кра-зер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73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52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6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442-20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о 01.08.20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ГОСТ 7442-2017 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8173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0352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4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7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86-201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корное рыбное издел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304-7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14-20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ат из пищевой рыбной проду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итированная пищевая рыбная прод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ЕАЭС 047/2018 «О безопасности алкогольной продук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1559"/>
        <w:gridCol w:w="2728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 этил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3-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06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2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723-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6389-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1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06-8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7907-8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071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2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0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5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49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8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0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3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36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402-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алкоголь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2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61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700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845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464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36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594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01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011-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дельческ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8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9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38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8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9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732-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03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15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3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6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56-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00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3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9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8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835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4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547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01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06-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илля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2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39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4-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5459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61-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овар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1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5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92-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овар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3-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осодержащая пище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39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27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924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8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32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4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 w:val="false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Стандарты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i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(Евразийского экономического союз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Бережных</w:t>
      </w:r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М.П.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13.02.2023______</w:t>
          </w:r>
        </w:p>
        <w:p>
          <w:pPr>
            <w:pStyle w:val="2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45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45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3"/>
      <w:gridCol w:w="2856"/>
      <w:gridCol w:w="3406"/>
    </w:tblGrid>
    <w:tr>
      <w:trPr/>
      <w:tc>
        <w:tcPr>
          <w:tcW w:w="3663" w:type="dxa"/>
          <w:tcBorders/>
        </w:tcPr>
        <w:p>
          <w:pPr>
            <w:pStyle w:val="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6" w:type="dxa"/>
          <w:tcBorders/>
          <w:vAlign w:val="center"/>
        </w:tcPr>
        <w:p>
          <w:pPr>
            <w:pStyle w:val="2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13.02.2023______</w:t>
          </w:r>
        </w:p>
        <w:p>
          <w:pPr>
            <w:pStyle w:val="2"/>
            <w:jc w:val="center"/>
            <w:rPr/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 xml:space="preserve">дата принятия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решения</w:t>
          </w:r>
        </w:p>
        <w:p>
          <w:pPr>
            <w:pStyle w:val="2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40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45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2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058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976"/>
      <w:gridCol w:w="1560"/>
      <w:gridCol w:w="2835"/>
      <w:gridCol w:w="226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ved.info/search/2202991800" TargetMode="External"/><Relationship Id="rId3" Type="http://schemas.openxmlformats.org/officeDocument/2006/relationships/hyperlink" Target="https://tnved.info/search/0410900000" TargetMode="External"/><Relationship Id="rId4" Type="http://schemas.openxmlformats.org/officeDocument/2006/relationships/hyperlink" Target="http://docs.cntd.ru/document/1200021574" TargetMode="External"/><Relationship Id="rId5" Type="http://schemas.openxmlformats.org/officeDocument/2006/relationships/hyperlink" Target="http://docs.cntd.ru/document/1200103303" TargetMode="External"/><Relationship Id="rId6" Type="http://schemas.openxmlformats.org/officeDocument/2006/relationships/hyperlink" Target="http://docs.cntd.ru/document/1200102732" TargetMode="External"/><Relationship Id="rId7" Type="http://schemas.openxmlformats.org/officeDocument/2006/relationships/hyperlink" Target="http://docs.cntd.ru/document/1200098818" TargetMode="External"/><Relationship Id="rId8" Type="http://schemas.openxmlformats.org/officeDocument/2006/relationships/hyperlink" Target="http://docs.cntd.ru/document/1200102733" TargetMode="External"/><Relationship Id="rId9" Type="http://schemas.openxmlformats.org/officeDocument/2006/relationships/hyperlink" Target="http://docs.cntd.ru/document/1200096704" TargetMode="External"/><Relationship Id="rId10" Type="http://schemas.openxmlformats.org/officeDocument/2006/relationships/hyperlink" Target="http://docs.cntd.ru/document/1200096962" TargetMode="External"/><Relationship Id="rId11" Type="http://schemas.openxmlformats.org/officeDocument/2006/relationships/hyperlink" Target="http://docs.cntd.ru/document/1200102734" TargetMode="External"/><Relationship Id="rId12" Type="http://schemas.openxmlformats.org/officeDocument/2006/relationships/hyperlink" Target="http://docs.cntd.ru/document/1200096085" TargetMode="External"/><Relationship Id="rId13" Type="http://schemas.openxmlformats.org/officeDocument/2006/relationships/hyperlink" Target="http://docs.cntd.ru/document/1200096122" TargetMode="External"/><Relationship Id="rId14" Type="http://schemas.openxmlformats.org/officeDocument/2006/relationships/hyperlink" Target="http://docs.cntd.ru/document/1200095350" TargetMode="External"/><Relationship Id="rId15" Type="http://schemas.openxmlformats.org/officeDocument/2006/relationships/hyperlink" Target="http://docs.cntd.ru/document/1200095354" TargetMode="External"/><Relationship Id="rId16" Type="http://schemas.openxmlformats.org/officeDocument/2006/relationships/hyperlink" Target="http://docs.cntd.ru/document/1200096904" TargetMode="External"/><Relationship Id="rId17" Type="http://schemas.openxmlformats.org/officeDocument/2006/relationships/hyperlink" Target="http://docs.cntd.ru/document/1200100857" TargetMode="External"/><Relationship Id="rId18" Type="http://schemas.openxmlformats.org/officeDocument/2006/relationships/hyperlink" Target="http://docs.cntd.ru/document/1200100057" TargetMode="External"/><Relationship Id="rId19" Type="http://schemas.openxmlformats.org/officeDocument/2006/relationships/hyperlink" Target="http://docs.cntd.ru/document/1200102735" TargetMode="External"/><Relationship Id="rId20" Type="http://schemas.openxmlformats.org/officeDocument/2006/relationships/hyperlink" Target="http://docs.cntd.ru/document/1200102736" TargetMode="External"/><Relationship Id="rId21" Type="http://schemas.openxmlformats.org/officeDocument/2006/relationships/hyperlink" Target="http://docs.cntd.ru/document/1200107778" TargetMode="External"/><Relationship Id="rId22" Type="http://schemas.openxmlformats.org/officeDocument/2006/relationships/hyperlink" Target="http://docs.cntd.ru/document/1200107357" TargetMode="External"/><Relationship Id="rId23" Type="http://schemas.openxmlformats.org/officeDocument/2006/relationships/hyperlink" Target="http://docs.cntd.ru/document/1200107358" TargetMode="External"/><Relationship Id="rId24" Type="http://schemas.openxmlformats.org/officeDocument/2006/relationships/hyperlink" Target="http://docs.cntd.ru/document/1200107359" TargetMode="External"/><Relationship Id="rId25" Type="http://schemas.openxmlformats.org/officeDocument/2006/relationships/hyperlink" Target="http://docs.cntd.ru/document/1200107180" TargetMode="External"/><Relationship Id="rId26" Type="http://schemas.openxmlformats.org/officeDocument/2006/relationships/hyperlink" Target="http://docs.cntd.ru/document/1200107365" TargetMode="External"/><Relationship Id="rId27" Type="http://schemas.openxmlformats.org/officeDocument/2006/relationships/hyperlink" Target="http://docs.cntd.ru/document/1200115747" TargetMode="External"/><Relationship Id="rId28" Type="http://schemas.openxmlformats.org/officeDocument/2006/relationships/hyperlink" Target="http://docs.cntd.ru/document/1200115858" TargetMode="External"/><Relationship Id="rId29" Type="http://schemas.openxmlformats.org/officeDocument/2006/relationships/hyperlink" Target="http://docs.cntd.ru/document/1200127445" TargetMode="External"/><Relationship Id="rId30" Type="http://schemas.openxmlformats.org/officeDocument/2006/relationships/hyperlink" Target="http://docs.cntd.ru/document/1200127450" TargetMode="External"/><Relationship Id="rId31" Type="http://schemas.openxmlformats.org/officeDocument/2006/relationships/hyperlink" Target="http://docs.cntd.ru/document/1200142723" TargetMode="External"/><Relationship Id="rId32" Type="http://schemas.openxmlformats.org/officeDocument/2006/relationships/hyperlink" Target="http://docs.cntd.ru/document/1200142724" TargetMode="External"/><Relationship Id="rId33" Type="http://schemas.openxmlformats.org/officeDocument/2006/relationships/hyperlink" Target="http://docs.cntd.ru/document/556908361" TargetMode="External"/><Relationship Id="rId34" Type="http://schemas.openxmlformats.org/officeDocument/2006/relationships/hyperlink" Target="http://docs.cntd.ru/document/556908360" TargetMode="External"/><Relationship Id="rId35" Type="http://schemas.openxmlformats.org/officeDocument/2006/relationships/hyperlink" Target="http://docs.cntd.ru/document/556930899" TargetMode="External"/><Relationship Id="rId36" Type="http://schemas.openxmlformats.org/officeDocument/2006/relationships/hyperlink" Target="http://docs.cntd.ru/document/556908359" TargetMode="External"/><Relationship Id="rId37" Type="http://schemas.openxmlformats.org/officeDocument/2006/relationships/hyperlink" Target="http://docs.cntd.ru/document/556908358" TargetMode="External"/><Relationship Id="rId38" Type="http://schemas.openxmlformats.org/officeDocument/2006/relationships/hyperlink" Target="http://docs.cntd.ru/document/556908357" TargetMode="External"/><Relationship Id="rId39" Type="http://schemas.openxmlformats.org/officeDocument/2006/relationships/hyperlink" Target="http://docs.cntd.ru/document/556908356" TargetMode="External"/><Relationship Id="rId40" Type="http://schemas.openxmlformats.org/officeDocument/2006/relationships/hyperlink" Target="http://docs.cntd.ru/document/1200093356" TargetMode="External"/><Relationship Id="rId41" Type="http://schemas.openxmlformats.org/officeDocument/2006/relationships/hyperlink" Target="http://docs.cntd.ru/document/556908353" TargetMode="External"/><Relationship Id="rId42" Type="http://schemas.openxmlformats.org/officeDocument/2006/relationships/hyperlink" Target="http://docs.cntd.ru/document/556908352" TargetMode="External"/><Relationship Id="rId43" Type="http://schemas.openxmlformats.org/officeDocument/2006/relationships/hyperlink" Target="http://docs.cntd.ru/document/556908345" TargetMode="External"/><Relationship Id="rId44" Type="http://schemas.openxmlformats.org/officeDocument/2006/relationships/hyperlink" Target="http://docs.cntd.ru/document/556908344" TargetMode="External"/><Relationship Id="rId45" Type="http://schemas.openxmlformats.org/officeDocument/2006/relationships/hyperlink" Target="http://docs.cntd.ru/document/556908343" TargetMode="External"/><Relationship Id="rId46" Type="http://schemas.openxmlformats.org/officeDocument/2006/relationships/hyperlink" Target="http://docs.cntd.ru/document/556908342" TargetMode="External"/><Relationship Id="rId47" Type="http://schemas.openxmlformats.org/officeDocument/2006/relationships/hyperlink" Target="http://docs.cntd.ru/document/556908340" TargetMode="External"/><Relationship Id="rId48" Type="http://schemas.openxmlformats.org/officeDocument/2006/relationships/hyperlink" Target="http://docs.cntd.ru/document/1200036431" TargetMode="External"/><Relationship Id="rId49" Type="http://schemas.openxmlformats.org/officeDocument/2006/relationships/hyperlink" Target="http://docs.cntd.ru/document/1200052739" TargetMode="External"/><Relationship Id="rId50" Type="http://schemas.openxmlformats.org/officeDocument/2006/relationships/hyperlink" Target="http://docs.cntd.ru/document/1200071690" TargetMode="External"/><Relationship Id="rId51" Type="http://schemas.openxmlformats.org/officeDocument/2006/relationships/hyperlink" Target="http://docs.cntd.ru/document/1200071693" TargetMode="External"/><Relationship Id="rId52" Type="http://schemas.openxmlformats.org/officeDocument/2006/relationships/hyperlink" Target="http://docs.cntd.ru/document/1200075960" TargetMode="External"/><Relationship Id="rId53" Type="http://schemas.openxmlformats.org/officeDocument/2006/relationships/hyperlink" Target="http://docs.cntd.ru/document/1200075961" TargetMode="External"/><Relationship Id="rId54" Type="http://schemas.openxmlformats.org/officeDocument/2006/relationships/hyperlink" Target="http://docs.cntd.ru/document/1200076329" TargetMode="External"/><Relationship Id="rId55" Type="http://schemas.openxmlformats.org/officeDocument/2006/relationships/hyperlink" Target="http://docs.cntd.ru/document/1200077688" TargetMode="External"/><Relationship Id="rId56" Type="http://schemas.openxmlformats.org/officeDocument/2006/relationships/hyperlink" Target="http://docs.cntd.ru/document/1200083227" TargetMode="External"/><Relationship Id="rId57" Type="http://schemas.openxmlformats.org/officeDocument/2006/relationships/hyperlink" Target="http://docs.cntd.ru/document/1200085788" TargetMode="External"/><Relationship Id="rId58" Type="http://schemas.openxmlformats.org/officeDocument/2006/relationships/hyperlink" Target="http://docs.cntd.ru/document/1200092627" TargetMode="External"/><Relationship Id="rId59" Type="http://schemas.openxmlformats.org/officeDocument/2006/relationships/hyperlink" Target="http://docs.cntd.ru/document/1200091340" TargetMode="External"/><Relationship Id="rId60" Type="http://schemas.openxmlformats.org/officeDocument/2006/relationships/hyperlink" Target="http://docs.cntd.ru/document/1200089990" TargetMode="External"/><Relationship Id="rId61" Type="http://schemas.openxmlformats.org/officeDocument/2006/relationships/hyperlink" Target="http://docs.cntd.ru/document/1200129055" TargetMode="External"/><Relationship Id="rId62" Type="http://schemas.openxmlformats.org/officeDocument/2006/relationships/hyperlink" Target="http://docs.cntd.ru/document/1200096085" TargetMode="External"/><Relationship Id="rId63" Type="http://schemas.openxmlformats.org/officeDocument/2006/relationships/hyperlink" Target="http://docs.cntd.ru/document/1200100857" TargetMode="External"/><Relationship Id="rId64" Type="http://schemas.openxmlformats.org/officeDocument/2006/relationships/hyperlink" Target="http://docs.cntd.ru/document/1200102735" TargetMode="External"/><Relationship Id="rId65" Type="http://schemas.openxmlformats.org/officeDocument/2006/relationships/hyperlink" Target="http://docs.cntd.ru/document/1200107358" TargetMode="External"/><Relationship Id="rId66" Type="http://schemas.openxmlformats.org/officeDocument/2006/relationships/hyperlink" Target="http://docs.cntd.ru/document/1200107778" TargetMode="External"/><Relationship Id="rId67" Type="http://schemas.openxmlformats.org/officeDocument/2006/relationships/hyperlink" Target="http://docs.cntd.ru/document/1200107365" TargetMode="External"/><Relationship Id="rId68" Type="http://schemas.openxmlformats.org/officeDocument/2006/relationships/hyperlink" Target="http://docs.cntd.ru/document/1200115758" TargetMode="External"/><Relationship Id="rId69" Type="http://schemas.openxmlformats.org/officeDocument/2006/relationships/hyperlink" Target="http://docs.cntd.ru/document/1200115858" TargetMode="External"/><Relationship Id="rId70" Type="http://schemas.openxmlformats.org/officeDocument/2006/relationships/hyperlink" Target="http://docs.cntd.ru/document/1200127445" TargetMode="External"/><Relationship Id="rId71" Type="http://schemas.openxmlformats.org/officeDocument/2006/relationships/hyperlink" Target="http://docs.cntd.ru/document/1200127470" TargetMode="External"/><Relationship Id="rId72" Type="http://schemas.openxmlformats.org/officeDocument/2006/relationships/hyperlink" Target="http://docs.cntd.ru/document/1200142458" TargetMode="External"/><Relationship Id="rId73" Type="http://schemas.openxmlformats.org/officeDocument/2006/relationships/hyperlink" Target="http://docs.cntd.ru/document/1200142724" TargetMode="External"/><Relationship Id="rId74" Type="http://schemas.openxmlformats.org/officeDocument/2006/relationships/hyperlink" Target="http://docs.cntd.ru/document/551588181" TargetMode="External"/><Relationship Id="rId75" Type="http://schemas.openxmlformats.org/officeDocument/2006/relationships/hyperlink" Target="http://docs.cntd.ru/document/556908360" TargetMode="External"/><Relationship Id="rId76" Type="http://schemas.openxmlformats.org/officeDocument/2006/relationships/hyperlink" Target="http://docs.cntd.ru/document/556908359" TargetMode="External"/><Relationship Id="rId77" Type="http://schemas.openxmlformats.org/officeDocument/2006/relationships/hyperlink" Target="http://docs.cntd.ru/document/556908358" TargetMode="External"/><Relationship Id="rId78" Type="http://schemas.openxmlformats.org/officeDocument/2006/relationships/hyperlink" Target="http://docs.cntd.ru/document/556908357" TargetMode="External"/><Relationship Id="rId79" Type="http://schemas.openxmlformats.org/officeDocument/2006/relationships/hyperlink" Target="http://docs.cntd.ru/document/556908344" TargetMode="External"/><Relationship Id="rId80" Type="http://schemas.openxmlformats.org/officeDocument/2006/relationships/hyperlink" Target="http://docs.cntd.ru/document/556908340" TargetMode="External"/><Relationship Id="rId81" Type="http://schemas.openxmlformats.org/officeDocument/2006/relationships/hyperlink" Target="http://docs.cntd.ru/document/1200052739" TargetMode="External"/><Relationship Id="rId82" Type="http://schemas.openxmlformats.org/officeDocument/2006/relationships/hyperlink" Target="http://docs.cntd.ru/document/1200082552" TargetMode="External"/><Relationship Id="rId83" Type="http://schemas.openxmlformats.org/officeDocument/2006/relationships/hyperlink" Target="http://docs.cntd.ru/document/1200085788" TargetMode="External"/><Relationship Id="rId84" Type="http://schemas.openxmlformats.org/officeDocument/2006/relationships/hyperlink" Target="http://docs.cntd.ru/document/1200091340" TargetMode="External"/><Relationship Id="rId85" Type="http://schemas.openxmlformats.org/officeDocument/2006/relationships/hyperlink" Target="http://docs.cntd.ru/document/1200096085" TargetMode="External"/><Relationship Id="rId86" Type="http://schemas.openxmlformats.org/officeDocument/2006/relationships/hyperlink" Target="http://docs.cntd.ru/document/1200100059" TargetMode="External"/><Relationship Id="rId87" Type="http://schemas.openxmlformats.org/officeDocument/2006/relationships/hyperlink" Target="http://docs.cntd.ru/document/1200107778" TargetMode="External"/><Relationship Id="rId88" Type="http://schemas.openxmlformats.org/officeDocument/2006/relationships/hyperlink" Target="http://docs.cntd.ru/document/1200077520" TargetMode="External"/><Relationship Id="rId89" Type="http://schemas.openxmlformats.org/officeDocument/2006/relationships/hyperlink" Target="http://docs.cntd.ru/document/1200077687" TargetMode="External"/><Relationship Id="rId90" Type="http://schemas.openxmlformats.org/officeDocument/2006/relationships/hyperlink" Target="http://docs.cntd.ru/document/1200085789" TargetMode="External"/><Relationship Id="rId91" Type="http://schemas.openxmlformats.org/officeDocument/2006/relationships/hyperlink" Target="http://docs.cntd.ru/document/1200090048" TargetMode="External"/><Relationship Id="rId92" Type="http://schemas.openxmlformats.org/officeDocument/2006/relationships/hyperlink" Target="http://docs.cntd.ru/document/1200100954" TargetMode="External"/><Relationship Id="rId93" Type="http://schemas.openxmlformats.org/officeDocument/2006/relationships/hyperlink" Target="http://docs.cntd.ru/document/1200127752" TargetMode="External"/><Relationship Id="rId94" Type="http://schemas.openxmlformats.org/officeDocument/2006/relationships/hyperlink" Target="http://docs.cntd.ru/document/1200142426" TargetMode="External"/><Relationship Id="rId95" Type="http://schemas.openxmlformats.org/officeDocument/2006/relationships/hyperlink" Target="http://docs.cntd.ru/document/1200142721" TargetMode="External"/><Relationship Id="rId96" Type="http://schemas.openxmlformats.org/officeDocument/2006/relationships/hyperlink" Target="http://docs.cntd.ru/document/1200113572" TargetMode="External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5:00Z</dcterms:created>
  <dc:creator>litvinuk</dc:creator>
  <dc:description/>
  <cp:keywords/>
  <dc:language>en-US</dc:language>
  <cp:lastModifiedBy>Климович Людмила Владимировна</cp:lastModifiedBy>
  <cp:lastPrinted>2023-02-10T16:41:00Z</cp:lastPrinted>
  <dcterms:modified xsi:type="dcterms:W3CDTF">2023-02-21T10:03:00Z</dcterms:modified>
  <cp:revision>8</cp:revision>
  <dc:subject/>
  <dc:title>№ п/п</dc:title>
</cp:coreProperties>
</file>