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63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5387" w:leader="none"/>
        </w:tabs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30.01</w:t>
      </w:r>
    </w:p>
    <w:p>
      <w:pPr>
        <w:pStyle w:val="Normal"/>
        <w:tabs>
          <w:tab w:val="clear" w:pos="708"/>
          <w:tab w:val="left" w:pos="5387" w:leader="none"/>
        </w:tabs>
        <w:ind w:left="6379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30.11.1993</w:t>
      </w:r>
    </w:p>
    <w:p>
      <w:pPr>
        <w:pStyle w:val="Style21"/>
        <w:tabs>
          <w:tab w:val="clear" w:pos="708"/>
          <w:tab w:val="left" w:pos="5387" w:leader="none"/>
        </w:tabs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ланке № </w:t>
      </w:r>
    </w:p>
    <w:p>
      <w:pPr>
        <w:pStyle w:val="Normal"/>
        <w:tabs>
          <w:tab w:val="clear" w:pos="708"/>
          <w:tab w:val="left" w:pos="5387" w:leader="none"/>
        </w:tabs>
        <w:ind w:left="6379" w:hanging="0"/>
        <w:rPr/>
      </w:pPr>
      <w:r>
        <w:rPr>
          <w:rFonts w:eastAsia="Calibri"/>
          <w:sz w:val="28"/>
          <w:szCs w:val="28"/>
        </w:rPr>
        <w:t>на 12 листах</w:t>
      </w:r>
    </w:p>
    <w:p>
      <w:pPr>
        <w:pStyle w:val="Normal"/>
        <w:tabs>
          <w:tab w:val="clear" w:pos="708"/>
          <w:tab w:val="left" w:pos="5387" w:leader="none"/>
        </w:tabs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tabs>
          <w:tab w:val="clear" w:pos="708"/>
          <w:tab w:val="left" w:pos="5387" w:leader="none"/>
        </w:tabs>
        <w:ind w:left="482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мая 2022 год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 по сертификации средств электросвязи и электротехнической продук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го акционерного общества «Гипросвяз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43"/>
        <w:gridCol w:w="3402"/>
        <w:gridCol w:w="56"/>
        <w:gridCol w:w="1563"/>
        <w:gridCol w:w="2976"/>
        <w:gridCol w:w="83"/>
        <w:gridCol w:w="59"/>
        <w:gridCol w:w="1925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Н ВЭД ЕАЭС)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оответствия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Раздел 1 Подтверждение соответствия продукции требованиям </w:t>
              <w:br/>
              <w:t>Технических регламентов ЕАЭС (ТС ЕАЭС)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65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и, провода и шн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04/2011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433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839 </w:t>
            </w:r>
          </w:p>
          <w:p>
            <w:pPr>
              <w:pStyle w:val="Default"/>
              <w:rPr/>
            </w:pPr>
            <w:r>
              <w:rPr/>
              <w:t>ГОСТ 1508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7399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10348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17515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18410 </w:t>
            </w:r>
          </w:p>
          <w:p>
            <w:pPr>
              <w:pStyle w:val="Default"/>
              <w:rPr/>
            </w:pPr>
            <w:r>
              <w:rPr/>
              <w:t>ГОСТ 18404.0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18404.1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18404.2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18404.3 </w:t>
            </w:r>
          </w:p>
          <w:p>
            <w:pPr>
              <w:pStyle w:val="Default"/>
              <w:rPr/>
            </w:pPr>
            <w:r>
              <w:rPr/>
              <w:t>ГОСТ 18690</w:t>
            </w:r>
          </w:p>
          <w:p>
            <w:pPr>
              <w:pStyle w:val="Default"/>
              <w:rPr/>
            </w:pPr>
            <w:r>
              <w:rPr/>
              <w:t>ГОСТ 23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5</w:t>
            </w:r>
          </w:p>
          <w:p>
            <w:pPr>
              <w:pStyle w:val="Default"/>
              <w:rPr/>
            </w:pPr>
            <w:r>
              <w:rPr/>
              <w:t xml:space="preserve">ГОСТ 31996 </w:t>
            </w:r>
          </w:p>
          <w:p>
            <w:pPr>
              <w:pStyle w:val="Default"/>
              <w:rPr/>
            </w:pPr>
            <w:r>
              <w:rPr/>
              <w:t>ГОСТ Р 54429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IEC 60227-1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IEC 60227-3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IEC 60227-4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 IEC 60227-5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Т IEC 60227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227-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2.2.007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1</w:t>
            </w:r>
            <w:r>
              <w:rPr>
                <w:vertAlign w:val="superscript"/>
              </w:rPr>
              <w:t>1</w:t>
            </w:r>
          </w:p>
          <w:p>
            <w:pPr>
              <w:pStyle w:val="Default"/>
              <w:rPr>
                <w:vertAlign w:val="superscript"/>
              </w:rPr>
            </w:pPr>
            <w:r>
              <w:rPr/>
              <w:t>СТБ 2290</w:t>
            </w:r>
            <w:r>
              <w:rPr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/>
              <w:t>ГОСТ 16442</w:t>
            </w:r>
          </w:p>
          <w:p>
            <w:pPr>
              <w:pStyle w:val="Default"/>
              <w:rPr/>
            </w:pPr>
            <w:r>
              <w:rPr/>
              <w:t>ГОСТ 24334</w:t>
            </w:r>
            <w:r>
              <w:rPr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/>
              <w:t>ГОСТ 31945</w:t>
            </w:r>
          </w:p>
          <w:p>
            <w:pPr>
              <w:pStyle w:val="Default"/>
              <w:rPr/>
            </w:pPr>
            <w:r>
              <w:rPr/>
              <w:t>ГОСТ 33326</w:t>
            </w:r>
            <w:r>
              <w:rPr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/>
              <w:t>ГОСТ Р 52266</w:t>
            </w:r>
            <w:r>
              <w:rPr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/>
              <w:t>ГОСТ 26445</w:t>
            </w:r>
          </w:p>
          <w:p>
            <w:pPr>
              <w:pStyle w:val="Default"/>
              <w:rPr/>
            </w:pPr>
            <w:r>
              <w:rPr/>
              <w:t>ГОСТ 12.1.044</w:t>
            </w:r>
          </w:p>
          <w:p>
            <w:pPr>
              <w:pStyle w:val="Default"/>
              <w:rPr/>
            </w:pPr>
            <w:r>
              <w:rPr/>
              <w:t>ГОСТ 34679</w:t>
            </w:r>
            <w:r>
              <w:rPr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/>
              <w:t>ГОСТ IEC 60728</w:t>
            </w:r>
            <w:r>
              <w:rPr>
                <w:vertAlign w:val="superscript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о счетными устройствами, аппараты касс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335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орск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Т IEC 60335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сигна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 20 000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335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1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9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950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950-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2040-1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1003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1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0950-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2368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040-1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 и приборы бытового и промышленного назначения:</w:t>
            </w:r>
          </w:p>
        </w:tc>
      </w:tr>
      <w:tr>
        <w:trPr>
          <w:trHeight w:val="16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04/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335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04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2-7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2-</w:t>
            </w: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236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55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558-2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622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16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- и видеоаппаратура, приёмники теле- и радиовещ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17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электросвяз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04/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41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0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950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IEC 602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04/2011 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ура радиолокационная, радионавигационная и радиоаппаратура дистанционного управ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368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EC 60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9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41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звуковое или визуа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335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9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2368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4/2011</w:t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изационно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EC 6231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4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 ТС 020/2011 «</w:t>
            </w:r>
            <w:r>
              <w:rPr>
                <w:b/>
                <w:bCs/>
                <w:sz w:val="24"/>
                <w:szCs w:val="24"/>
              </w:rPr>
              <w:t>Электромагнитная совместимость технических средств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о счетными устройствами, аппараты кассовы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805.22 (CISPR 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55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30804.6.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1)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ГОСТ 30804.6.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3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орско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20/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22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ГОСТ 30804.6.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ГОСТ 30804.6.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805.14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SPR 14-2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20/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55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CISPR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EC 61000-3-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22 (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2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sz w:val="24"/>
                <w:szCs w:val="24"/>
              </w:rPr>
              <w:t>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20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EC 61000-6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овольтное оборудование, подключаемое к персональным электронным вычислительным машинам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20/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805.22 (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5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ГОСТ 30804.6.1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6-1)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ГОСТ 30804.6.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6-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0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2040-2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5.1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ISPR 14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1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ISPR 14-2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sz w:val="24"/>
                <w:szCs w:val="24"/>
                <w:lang w:val="en-US"/>
              </w:rPr>
              <w:t>CISPR</w:t>
            </w:r>
            <w:r>
              <w:rPr>
                <w:bCs/>
                <w:iCs/>
                <w:sz w:val="24"/>
                <w:szCs w:val="24"/>
              </w:rPr>
              <w:t xml:space="preserve"> 14-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sz w:val="24"/>
                <w:szCs w:val="24"/>
                <w:lang w:val="en-US"/>
              </w:rPr>
              <w:t>CISPR</w:t>
            </w:r>
            <w:r>
              <w:rPr>
                <w:bCs/>
                <w:iCs/>
                <w:sz w:val="24"/>
                <w:szCs w:val="24"/>
              </w:rPr>
              <w:t xml:space="preserve"> 14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132.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204-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804.6.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000-6-3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804.6.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000-6-4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000-6-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000-6-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000-6-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Р 52459.3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 301 489-3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Р 52459.17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301 489-17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459.2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2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134.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1 489-1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1489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.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805.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ETSI EN 301 489-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ETSI EN 301 489-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 и приборы бытового и промышленного назначения: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питания, стабилизаторы напряжения, зарядны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20/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55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точники бесперебойного пит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20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3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ГОСТ 30804.6.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1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ГОСТ 30804.6.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2040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61204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5.14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</w:t>
            </w:r>
            <w:r>
              <w:rPr>
                <w:sz w:val="24"/>
                <w:szCs w:val="24"/>
                <w:lang w:val="en-US"/>
              </w:rPr>
              <w:t>ISPR</w:t>
            </w:r>
            <w:r>
              <w:rPr>
                <w:sz w:val="24"/>
                <w:szCs w:val="24"/>
              </w:rPr>
              <w:t xml:space="preserve"> 14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5.14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</w:t>
            </w:r>
            <w:r>
              <w:rPr>
                <w:sz w:val="24"/>
                <w:szCs w:val="24"/>
                <w:lang w:val="en-US"/>
              </w:rPr>
              <w:t>ISPR</w:t>
            </w:r>
            <w:r>
              <w:rPr>
                <w:sz w:val="24"/>
                <w:szCs w:val="24"/>
              </w:rPr>
              <w:t xml:space="preserve"> 14-2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sz w:val="24"/>
                <w:szCs w:val="24"/>
                <w:lang w:val="en-US"/>
              </w:rPr>
              <w:t>CISPR</w:t>
            </w:r>
            <w:r>
              <w:rPr>
                <w:bCs/>
                <w:iCs/>
                <w:sz w:val="24"/>
                <w:szCs w:val="24"/>
              </w:rPr>
              <w:t xml:space="preserve"> 14-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sz w:val="24"/>
                <w:szCs w:val="24"/>
                <w:lang w:val="en-US"/>
              </w:rPr>
              <w:t>CISPR</w:t>
            </w:r>
            <w:r>
              <w:rPr>
                <w:bCs/>
                <w:iCs/>
                <w:sz w:val="24"/>
                <w:szCs w:val="24"/>
              </w:rPr>
              <w:t xml:space="preserve"> 14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5.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TSI EN 301 489-3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04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2133.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2040-2)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04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- и видеоаппаратура, приёмники теле - и радиовещ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3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1318.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0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Е</w:t>
            </w:r>
            <w:r>
              <w:rPr>
                <w:bCs/>
                <w:iCs/>
                <w:sz w:val="24"/>
                <w:szCs w:val="24"/>
                <w:lang w:val="en-US"/>
              </w:rPr>
              <w:t>N</w:t>
            </w:r>
            <w:r>
              <w:rPr>
                <w:bCs/>
                <w:iCs/>
                <w:sz w:val="24"/>
                <w:szCs w:val="24"/>
              </w:rPr>
              <w:t xml:space="preserve"> 55103-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5020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EN 5502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sz w:val="24"/>
                <w:szCs w:val="24"/>
                <w:lang w:val="en-US"/>
              </w:rPr>
              <w:t>CISPR</w:t>
            </w:r>
            <w:r>
              <w:rPr>
                <w:bCs/>
                <w:iCs/>
                <w:sz w:val="24"/>
                <w:szCs w:val="24"/>
              </w:rPr>
              <w:t xml:space="preserve">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510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EN 504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ехнические средства электросвязи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EC 61000-3-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3-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1000-6-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805.22 (CISPR 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55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804.6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1000-6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2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Н 300 3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065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0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459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459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1 489-9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1 489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459.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1 489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1 489-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23)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TSI EN 301 489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ETSI EN 301 489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3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N 31 489-1 V1.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065-2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065-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08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5008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412-2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4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529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0529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1-V.1.3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2-V.1.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3-V.1.2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4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3-V.1.4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4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5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6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7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8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9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0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5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6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TSI EN 301 489-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8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9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0-V.1.2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2-V.1.3.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3-V.1.3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4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5-V.2.3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6-V.2.3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7-V.1.1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8-V.1.1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3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31-V.1.1.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3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32-V.1.1.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радиолокационная, радионавигационная и радиоаппаратура дистанцио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20/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805.22 (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5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231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T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9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2459.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EН 301 489-1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Н 301 489-2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510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3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3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89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19-V.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14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14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301 489-20-V.1.2.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5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Электрооборудование звуковое или визуальное сигнализационно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de"/>
                <w:bCs/>
                <w:sz w:val="24"/>
                <w:szCs w:val="24"/>
              </w:rPr>
              <w:t>853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5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4.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1000-3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0009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ОСТ ЕN 55103-1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ЕN 5510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CISPR 1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IEC 61000-3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154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0293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Р 5448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ЕН 50065-2-1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30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ЕN 50130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 ЕАЭС 037/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 ограничении применения опасных веществ»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удио- и видеоаппаратура, приемники теле- и радиовещания: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диовидеозаписывающая и аудиовидеовоспроизводящая аппарату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5 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8 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8 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8 69</w:t>
            </w:r>
          </w:p>
          <w:p>
            <w:pPr>
              <w:pStyle w:val="Normal"/>
              <w:jc w:val="center"/>
              <w:rPr>
                <w:rStyle w:val="Cod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528 7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Р ЕАЭ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диоприемная аппаратур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емники телевизионные, телетюнеры, тюнеры спутникового телевид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8 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8 7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акустические систем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21 000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22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8518 2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и звуковой часто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50 0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 питания, зарядные устройства, стабилизаторы напряжения: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ытового оборуд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 300 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 820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 9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для зарядки аккумулятор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 55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вычислительные машины и подключаемые к ним устройства, включая их комбинации: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ы, системные блоки персональных компьютер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30 000 0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41 000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49 0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30 0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ные, карманные, наладонные и другие малогабаритные компьюте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30 0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ы, манипуляторы, треккеры и другие устройства управления и ввода (компьютерные мышки, джойстики, шлемы, очк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накопители информ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7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 42 100 0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 52 100 0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 52 900 9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 59 900 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1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2 100 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1 60 7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ие системы, наушник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21 000 0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22 000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29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 3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 62 100 0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8 6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1 60 700 0</w:t>
            </w:r>
          </w:p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8528 7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м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847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3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 бесперебойного пит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 30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электросвязи (терминальные телекоммуникационные устройства)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стационарные и мобильны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7 12 000 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7 11 000 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7 18 000 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7 69 100 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7 69 2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-автома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7 18 0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акс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8517 62 0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2 300 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с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 8517 62 00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134" w:right="333" w:gutter="0" w:header="288" w:top="344" w:footer="55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402"/>
        <w:gridCol w:w="1619"/>
        <w:gridCol w:w="3059"/>
        <w:gridCol w:w="1984"/>
      </w:tblGrid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ные и портативные радиоста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5 60 000 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85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ки радиочастотной идент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8523 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е машины и иное электрическое офисное (конторское) оборуд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2 910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2 930 0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2 990 0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3 39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2 10 000 0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2 30 000 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2 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и, провода и шнуры, предназначенные для использования при номинальном напряжении не более 500В переменного и (или)постоянного тока, за исключением волоконно-оптических каб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 49 910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 49 950 1</w:t>
            </w:r>
          </w:p>
          <w:p>
            <w:pPr>
              <w:pStyle w:val="Normal"/>
              <w:widowControl w:val="false"/>
              <w:ind w:left="3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4 49 950 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ЕАЭС 037/2016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i/>
          <w:sz w:val="22"/>
          <w:szCs w:val="22"/>
        </w:rPr>
        <w:t>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 Береж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ge">
                  <wp:posOffset>9464675</wp:posOffset>
                </wp:positionV>
                <wp:extent cx="1638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0.1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45.25pt;mso-position-vertical-relative:page;margin-left:202.8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30.11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333" w:gutter="0" w:header="288" w:top="344" w:footer="55" w:bottom="709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5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4051"/>
      <w:gridCol w:w="2612"/>
    </w:tblGrid>
    <w:tr>
      <w:trPr/>
      <w:tc>
        <w:tcPr>
          <w:tcW w:w="399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405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5.04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931"/>
      <w:gridCol w:w="3295"/>
    </w:tblGrid>
    <w:tr>
      <w:trPr>
        <w:trHeight w:val="426" w:hRule="atLeast"/>
      </w:trPr>
      <w:tc>
        <w:tcPr>
          <w:tcW w:w="343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93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5.04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9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"/>
      <w:gridCol w:w="3501"/>
      <w:gridCol w:w="1587"/>
      <w:gridCol w:w="3091"/>
      <w:gridCol w:w="1955"/>
      <w:gridCol w:w="29"/>
    </w:tblGrid>
    <w:tr>
      <w:trPr>
        <w:trHeight w:val="277" w:hRule="atLeast"/>
      </w:trPr>
      <w:tc>
        <w:tcPr>
          <w:tcW w:w="752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39725" cy="422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3" w:type="dxa"/>
          <w:gridSpan w:val="5"/>
          <w:tcBorders/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0.01</w:t>
          </w:r>
        </w:p>
      </w:tc>
    </w:tr>
    <w:tr>
      <w:trPr>
        <w:trHeight w:val="90" w:hRule="atLeast"/>
        <w:cantSplit w:val="true"/>
      </w:trPr>
      <w:tc>
        <w:tcPr>
          <w:tcW w:w="75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350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09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0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57B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8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/TrCu/TrCuDetail.php?UrlId=449577" TargetMode="External"/><Relationship Id="rId3" Type="http://schemas.openxmlformats.org/officeDocument/2006/relationships/hyperlink" Target="http://192.168.0.2/TrCu/TrCuDetail.php?UrlId=449579" TargetMode="External"/><Relationship Id="rId4" Type="http://schemas.openxmlformats.org/officeDocument/2006/relationships/hyperlink" Target="http://192.168.0.2/TrCu/TrCuDetail.php?UrlId=449579" TargetMode="External"/><Relationship Id="rId5" Type="http://schemas.openxmlformats.org/officeDocument/2006/relationships/hyperlink" Target="http://192.168.0.2/TrCu/TrCuDetail.php?UrlId=449579" TargetMode="External"/><Relationship Id="rId6" Type="http://schemas.openxmlformats.org/officeDocument/2006/relationships/hyperlink" Target="http://192.168.0.2/TrCu/TrCuDetail.php?UrlId=449577" TargetMode="External"/><Relationship Id="rId7" Type="http://schemas.openxmlformats.org/officeDocument/2006/relationships/hyperlink" Target="http://192.168.0.2/TrCu/TrCuDetail.php?UrlId=449579" TargetMode="External"/><Relationship Id="rId8" Type="http://schemas.openxmlformats.org/officeDocument/2006/relationships/hyperlink" Target="http://192.168.0.2/TrCu/TrCuDetail.php?UrlId=449577" TargetMode="External"/><Relationship Id="rId9" Type="http://schemas.openxmlformats.org/officeDocument/2006/relationships/hyperlink" Target="http://192.168.0.2/TrCu/TrCuDetail.php?UrlId=44957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1:00Z</dcterms:created>
  <dc:creator>1</dc:creator>
  <dc:description/>
  <cp:keywords/>
  <dc:language>en-US</dc:language>
  <cp:lastModifiedBy>Vika</cp:lastModifiedBy>
  <cp:lastPrinted>2022-04-13T14:19:00Z</cp:lastPrinted>
  <dcterms:modified xsi:type="dcterms:W3CDTF">2024-03-28T17:21:00Z</dcterms:modified>
  <cp:revision>6</cp:revision>
  <dc:subject/>
  <dc:title>Приложение № 2</dc:title>
</cp:coreProperties>
</file>