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7.02</w:t>
      </w:r>
    </w:p>
    <w:p>
      <w:pPr>
        <w:pStyle w:val="Normal"/>
        <w:ind w:left="5954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15.05.2001</w:t>
      </w:r>
    </w:p>
    <w:p>
      <w:pPr>
        <w:pStyle w:val="Style17"/>
        <w:ind w:left="5954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5954" w:hanging="0"/>
        <w:rPr/>
      </w:pPr>
      <w:r>
        <w:rPr>
          <w:rFonts w:eastAsia="Calibri"/>
          <w:sz w:val="28"/>
          <w:szCs w:val="28"/>
        </w:rPr>
        <w:t>на 35 листах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2 августа 2023 года</w:t>
      </w:r>
    </w:p>
    <w:p>
      <w:pPr>
        <w:pStyle w:val="Style17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продукции и услуг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одненский центр стандартизации, сертификации и метрологии»</w:t>
      </w:r>
    </w:p>
    <w:p>
      <w:pPr>
        <w:pStyle w:val="Style17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11"/>
        <w:gridCol w:w="1560"/>
        <w:gridCol w:w="2586"/>
        <w:gridCol w:w="1923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ция горнодобывающей промышленности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авий и песок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(кроме 08.12.13)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217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31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7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3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3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394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8267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8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8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424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262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055-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139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263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383-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л и доломит некальц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оль и чистый хлорид натрия, вода морск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1383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нералы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99.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пищ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ясо и мясные 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(кроме 10.11.4,</w:t>
            </w:r>
          </w:p>
          <w:p>
            <w:pPr>
              <w:pStyle w:val="Normal"/>
              <w:jc w:val="center"/>
              <w:rPr/>
            </w:pPr>
            <w:r>
              <w:rPr/>
              <w:t>10.11.9,</w:t>
            </w:r>
          </w:p>
          <w:p>
            <w:pPr>
              <w:pStyle w:val="Normal"/>
              <w:jc w:val="center"/>
              <w:rPr/>
            </w:pPr>
            <w:r>
              <w:rPr/>
              <w:t>10.12.50.200,</w:t>
            </w:r>
          </w:p>
          <w:p>
            <w:pPr>
              <w:pStyle w:val="Normal"/>
              <w:jc w:val="center"/>
              <w:rPr/>
            </w:pPr>
            <w:r>
              <w:rPr/>
              <w:t>10.12.50.300,</w:t>
            </w:r>
          </w:p>
          <w:p>
            <w:pPr>
              <w:pStyle w:val="Normal"/>
              <w:jc w:val="center"/>
              <w:rPr/>
            </w:pPr>
            <w:r>
              <w:rPr/>
              <w:t>10.12.9,</w:t>
            </w:r>
          </w:p>
          <w:p>
            <w:pPr>
              <w:pStyle w:val="Normal"/>
              <w:jc w:val="center"/>
              <w:rPr/>
            </w:pPr>
            <w:r>
              <w:rPr/>
              <w:t>10.13.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7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8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2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2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2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6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0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6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1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1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1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14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29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5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5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7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7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0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7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5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7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6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3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43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ракообразные и моллюски переработанные и консерв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20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9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4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6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3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7452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8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5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4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0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2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8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0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0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6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1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4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3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5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0056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3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5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9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5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31.9, 10.32.9,</w:t>
            </w:r>
          </w:p>
          <w:p>
            <w:pPr>
              <w:pStyle w:val="Normal"/>
              <w:jc w:val="center"/>
              <w:rPr/>
            </w:pPr>
            <w:r>
              <w:rPr/>
              <w:t>10.39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4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9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2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09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3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5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3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1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3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7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8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3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7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1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5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2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3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4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4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4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6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8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8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жиры животные и раст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41.3, </w:t>
            </w:r>
          </w:p>
          <w:p>
            <w:pPr>
              <w:pStyle w:val="Normal"/>
              <w:jc w:val="center"/>
              <w:rPr/>
            </w:pPr>
            <w:r>
              <w:rPr/>
              <w:t>10.41.7, 10.41.9,</w:t>
            </w:r>
          </w:p>
          <w:p>
            <w:pPr>
              <w:pStyle w:val="Normal"/>
              <w:jc w:val="center"/>
              <w:rPr/>
            </w:pPr>
            <w:r>
              <w:rPr/>
              <w:t>10.4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8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7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8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8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29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4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0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9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оло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51.9, 10.5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4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7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9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3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6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5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7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2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3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3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4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5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укомольно-крупя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  <w:p>
            <w:pPr>
              <w:pStyle w:val="Normal"/>
              <w:jc w:val="center"/>
              <w:rPr/>
            </w:pPr>
            <w:r>
              <w:rPr/>
              <w:t>(кроме 10.61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8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5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2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4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5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ы и крахмал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6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0.6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хлебобулочные и мучные кондитер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71.9,</w:t>
            </w:r>
          </w:p>
          <w:p>
            <w:pPr>
              <w:pStyle w:val="Normal"/>
              <w:jc w:val="center"/>
              <w:rPr/>
            </w:pPr>
            <w:r>
              <w:rPr/>
              <w:t>10.72.9,</w:t>
            </w:r>
          </w:p>
          <w:p>
            <w:pPr>
              <w:pStyle w:val="Normal"/>
              <w:jc w:val="center"/>
              <w:rPr/>
            </w:pPr>
            <w:r>
              <w:rPr/>
              <w:t>10.73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7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3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4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5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7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83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8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6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0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0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1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6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2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5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9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8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6983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84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8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8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8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6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81.9,</w:t>
            </w:r>
          </w:p>
          <w:p>
            <w:pPr>
              <w:pStyle w:val="Normal"/>
              <w:jc w:val="center"/>
              <w:rPr/>
            </w:pPr>
            <w:r>
              <w:rPr/>
              <w:t>10.82.9,</w:t>
            </w:r>
          </w:p>
          <w:p>
            <w:pPr>
              <w:pStyle w:val="Normal"/>
              <w:jc w:val="center"/>
              <w:rPr/>
            </w:pPr>
            <w:r>
              <w:rPr/>
              <w:t>10.83.9,</w:t>
            </w:r>
          </w:p>
          <w:p>
            <w:pPr>
              <w:pStyle w:val="Normal"/>
              <w:jc w:val="center"/>
              <w:rPr/>
            </w:pPr>
            <w:r>
              <w:rPr/>
              <w:t>10.84.9,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85.9,</w:t>
            </w:r>
          </w:p>
          <w:p>
            <w:pPr>
              <w:pStyle w:val="Normal"/>
              <w:jc w:val="center"/>
              <w:rPr/>
            </w:pPr>
            <w:r>
              <w:rPr/>
              <w:t>10.86.9</w:t>
            </w:r>
          </w:p>
          <w:p>
            <w:pPr>
              <w:pStyle w:val="Normal"/>
              <w:jc w:val="center"/>
              <w:rPr/>
            </w:pPr>
            <w:r>
              <w:rPr/>
              <w:t>10.8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5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5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4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5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8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2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7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4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5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6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0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3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4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3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5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7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5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87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004.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2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22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5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6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5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 прочие, не включенные в другие группировки Нетабачные никотинсодержащие изделия орального способа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.19.9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№ 8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5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7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3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2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7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9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5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6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0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9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5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99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31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4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5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8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5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7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2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7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1.01.9,</w:t>
            </w:r>
          </w:p>
          <w:p>
            <w:pPr>
              <w:pStyle w:val="Normal"/>
              <w:jc w:val="center"/>
              <w:rPr/>
            </w:pPr>
            <w:r>
              <w:rPr/>
              <w:t>11.02.9,</w:t>
            </w:r>
          </w:p>
          <w:p>
            <w:pPr>
              <w:pStyle w:val="Normal"/>
              <w:jc w:val="center"/>
              <w:rPr/>
            </w:pPr>
            <w:r>
              <w:rPr/>
              <w:t>11.03.9,</w:t>
            </w:r>
          </w:p>
          <w:p>
            <w:pPr>
              <w:pStyle w:val="Normal"/>
              <w:jc w:val="center"/>
              <w:rPr/>
            </w:pPr>
            <w:r>
              <w:rPr/>
              <w:t>11.04.9,</w:t>
            </w:r>
          </w:p>
          <w:p>
            <w:pPr>
              <w:pStyle w:val="Normal"/>
              <w:jc w:val="center"/>
              <w:rPr/>
            </w:pPr>
            <w:r>
              <w:rPr/>
              <w:t>11.05.9,</w:t>
            </w:r>
          </w:p>
          <w:p>
            <w:pPr>
              <w:pStyle w:val="Normal"/>
              <w:jc w:val="center"/>
              <w:rPr/>
            </w:pPr>
            <w:r>
              <w:rPr/>
              <w:t>11.06.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7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2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7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2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9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9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7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2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8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3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5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жа и изделия из кожи, мех нату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в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3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3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7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Т 12.4.13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16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17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13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537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539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64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5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7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915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26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374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379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403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87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91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16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16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16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850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918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28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93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Б 104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Б 121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173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SO 203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фанерные и панели из древес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  <w:p>
            <w:pPr>
              <w:pStyle w:val="Normal"/>
              <w:jc w:val="center"/>
              <w:rPr/>
            </w:pPr>
            <w:r>
              <w:rPr/>
              <w:t>(кроме 16.21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916.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916.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5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6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9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6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3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622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36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32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9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54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3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роме 16.23.12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39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ТБ 1074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11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39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423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50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63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64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722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76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912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979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207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2433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2442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30972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EN 1260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EN 13986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EN 1408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EN 14250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</w:rPr>
              <w:t>СТБ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4545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EN 13241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щества химические и продукция хим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, полиграфические краска и ма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 (кроме 20.30.21, 20.30.23, 20.30.24, 20.3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2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4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4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поверхностно-активные органические (кроме мы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1.2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6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5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69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, средства, моющие и чистя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1.3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имическая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опливо (заменитель дизельного топлива, продукты химические прочие , не включенные в другие группировки</w:t>
            </w:r>
          </w:p>
          <w:p>
            <w:pPr>
              <w:pStyle w:val="Normal"/>
              <w:rPr>
                <w:bCs/>
              </w:rPr>
            </w:pPr>
            <w:r>
              <w:rPr/>
              <w:t>Никотиносодержащие жидкости для электронных систем 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59.59.9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№ 8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этиловый неденатурированный с объемной долей спирта не менее 80 об.%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.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трубы и профили пластмасс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</w:t>
            </w:r>
          </w:p>
          <w:p>
            <w:pPr>
              <w:pStyle w:val="Normal"/>
              <w:jc w:val="center"/>
              <w:rPr/>
            </w:pPr>
            <w:r>
              <w:rPr/>
              <w:t>(кроме 22.21.3, 22.21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5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5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1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4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2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5874-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5875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01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52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52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ГОСТ Р 508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5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5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9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6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строительные из пластмасс; линолеум и прочие твердые напольные покрытия с непластмассовой поверх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3.1 (кроме 22.23.12, 22.23.13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3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0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0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2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0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16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25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959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01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4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63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64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10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349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49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1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7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7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26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31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33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40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435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47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546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ТБ ЕН 124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4063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минеральные неметаллически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кло лист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оме 23.11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5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717.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7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9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77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8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7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8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64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32360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32559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325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0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086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ГОСТ 33087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ГОСТ 33575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de-DE"/>
              </w:rPr>
              <w:t>ГОСТ 3389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572-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572-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6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6-3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СТБ EN 1096-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ЕН 1279-5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EN 1748-1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EN 174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863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150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150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337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337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2543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2543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024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024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79-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321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ЕН 14178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ЕН 14178-2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de-DE"/>
              </w:rPr>
              <w:t>ГОСТ EN 572-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8"/>
              </w:rPr>
              <w:t>ГОСТ</w:t>
            </w:r>
            <w:r>
              <w:rPr>
                <w:color w:val="000000"/>
                <w:spacing w:val="-8"/>
                <w:lang w:val="de-DE"/>
              </w:rPr>
              <w:t xml:space="preserve"> EN </w:t>
            </w:r>
            <w:r>
              <w:rPr>
                <w:color w:val="000000"/>
                <w:spacing w:val="-8"/>
              </w:rPr>
              <w:t>1748</w:t>
            </w:r>
            <w:r>
              <w:rPr>
                <w:color w:val="000000"/>
                <w:spacing w:val="-8"/>
                <w:lang w:val="de-DE"/>
              </w:rPr>
              <w:t>-</w:t>
            </w: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  <w:lang w:val="de-DE"/>
              </w:rPr>
              <w:t>-</w:t>
            </w:r>
            <w:r>
              <w:rPr>
                <w:color w:val="000000"/>
                <w:spacing w:val="-8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4"/>
              </w:rPr>
              <w:t>ГОСТ</w:t>
            </w:r>
            <w:r>
              <w:rPr>
                <w:color w:val="000000"/>
                <w:spacing w:val="-4"/>
                <w:lang w:val="de-DE"/>
              </w:rPr>
              <w:t xml:space="preserve"> EN </w:t>
            </w:r>
            <w:r>
              <w:rPr>
                <w:color w:val="000000"/>
                <w:spacing w:val="-4"/>
              </w:rPr>
              <w:t>14178</w:t>
            </w:r>
            <w:r>
              <w:rPr>
                <w:color w:val="000000"/>
                <w:spacing w:val="-4"/>
                <w:lang w:val="de-DE"/>
              </w:rPr>
              <w:t>-</w:t>
            </w:r>
            <w:r>
              <w:rPr>
                <w:color w:val="000000"/>
                <w:spacing w:val="-4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de-DE"/>
              </w:rPr>
              <w:t>ГОСТ EN 14179-1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ГОСТ EN 14321-1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de-DE"/>
              </w:rPr>
              <w:t>ГОСТ EN 15683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green"/>
                <w:vertAlign w:val="superscript"/>
              </w:rPr>
            </w:pPr>
            <w:r>
              <w:rPr>
                <w:rFonts w:cs="Times New Roman"/>
                <w:b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кло листовое формованное и обработа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8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7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8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8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338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36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036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96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96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96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86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863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2337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2337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3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EN 13024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</w:t>
            </w:r>
            <w:r>
              <w:rPr>
                <w:color w:val="000000"/>
              </w:rPr>
              <w:t xml:space="preserve"> 14179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4321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432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279-5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Б ISO 12543-2</w:t>
            </w:r>
          </w:p>
          <w:p>
            <w:pPr>
              <w:pStyle w:val="Normal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СТБ ISO 12543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SO 12543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SO 12543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51.2.06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SO 11485-2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SO 11485-3</w:t>
            </w:r>
          </w:p>
          <w:p>
            <w:pPr>
              <w:pStyle w:val="Normal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ГОСТ EN 14179-1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EN 14179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/>
                <w:bCs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4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8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3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N 13162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ТБ EN 131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SO 81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EN 131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31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огнеуп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20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роме 23.20.12, 23.20.14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В</w:t>
            </w:r>
            <w:r>
              <w:rPr>
                <w:color w:val="000000"/>
                <w:lang w:val="en-US"/>
              </w:rPr>
              <w:t>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2859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СТ 3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9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</w:p>
        </w:tc>
      </w:tr>
      <w:tr>
        <w:trPr>
          <w:trHeight w:val="1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керам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(кроме 23.31.9,</w:t>
            </w:r>
          </w:p>
          <w:p>
            <w:pPr>
              <w:pStyle w:val="Normal"/>
              <w:jc w:val="center"/>
              <w:rPr/>
            </w:pPr>
            <w:r>
              <w:rPr/>
              <w:t>23.3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8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2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5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4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1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7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8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4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99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459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de-DE"/>
              </w:rPr>
              <w:t>N 771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N 93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934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863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2150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2150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4179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4321-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5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338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N 144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31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4063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ерамические санитарно-техн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42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2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516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148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СТ 3049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9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3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/>
                <w:bCs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, известь и ги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5 </w:t>
            </w:r>
          </w:p>
          <w:p>
            <w:pPr>
              <w:pStyle w:val="Normal"/>
              <w:jc w:val="center"/>
              <w:rPr/>
            </w:pPr>
            <w:r>
              <w:rPr/>
              <w:t>(кроме 23.51.9,</w:t>
            </w:r>
          </w:p>
          <w:p>
            <w:pPr>
              <w:pStyle w:val="Normal"/>
              <w:jc w:val="center"/>
              <w:rPr/>
            </w:pPr>
            <w:r>
              <w:rPr/>
              <w:t>23.5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39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СТБ 12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5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266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ГОСТ 253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1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97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13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5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27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2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6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, гипса и ц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23.61.9, 23.62.9, 23.63.9,</w:t>
            </w:r>
          </w:p>
          <w:p>
            <w:pPr>
              <w:pStyle w:val="Normal"/>
              <w:jc w:val="center"/>
              <w:rPr/>
            </w:pPr>
            <w:r>
              <w:rPr/>
              <w:t>23.64.9,</w:t>
            </w:r>
          </w:p>
          <w:p>
            <w:pPr>
              <w:pStyle w:val="Normal"/>
              <w:jc w:val="center"/>
              <w:rPr/>
            </w:pPr>
            <w:r>
              <w:rPr/>
              <w:t>23.65.9, 23.6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7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9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32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3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71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9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1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1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6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1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1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22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2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3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2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0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3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410</w:t>
            </w:r>
          </w:p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>СТБ 141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4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8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1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3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4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7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2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7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8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86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СТБ 1868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21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1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22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26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642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692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7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957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091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521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5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62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681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75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61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ЕN 2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9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4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34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34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9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9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16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4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52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85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85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ЕN 1200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24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6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8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27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369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369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381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4209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424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Н 13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, обработанный для памятников, отделки и строительства и изделия из н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7 </w:t>
            </w:r>
          </w:p>
          <w:p>
            <w:pPr>
              <w:pStyle w:val="Normal"/>
              <w:jc w:val="center"/>
              <w:rPr/>
            </w:pPr>
            <w:r>
              <w:rPr/>
              <w:t>(кроме 23.7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0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4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4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3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0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0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05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830-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инеральные неметаллические прочие, не включенные в другие группир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23.9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9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2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83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79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1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4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8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2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3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6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81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ЕN 130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9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063-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8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88-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88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тылки, банки, флаконы и тара из стекла прочая (кроме ампу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3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17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00294898.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700403603.0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028711.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 осно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лы основные черные: железо, чугун, сталь и ферросп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0 </w:t>
            </w:r>
          </w:p>
          <w:p>
            <w:pPr>
              <w:pStyle w:val="Normal"/>
              <w:jc w:val="center"/>
              <w:rPr/>
            </w:pPr>
            <w:r>
              <w:rPr/>
              <w:t>(кроме 24.1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7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4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0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138-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263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бы, трубки и профили полые и фитинги к ним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</w:t>
            </w:r>
          </w:p>
          <w:p>
            <w:pPr>
              <w:pStyle w:val="Normal"/>
              <w:jc w:val="center"/>
              <w:rPr/>
            </w:pPr>
            <w:r>
              <w:rPr/>
              <w:t>(кроме 24.2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7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0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2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2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3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фабрикаты сталь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роме 24.31.9,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2.9,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3.9,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4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2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0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845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845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0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138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5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ы, трубки и полые профили, литые из чуг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1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тинги для труб или трубок, литые из чугу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1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ы и трубки бесшовные центробежного ли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2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тинги для труб или трубок, литые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2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металлические готовые, кроме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ло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оме 25.11.9, 25.1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9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2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4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2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1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9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3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4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1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0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0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0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856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856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1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811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8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241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65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65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8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9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5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ЕН 126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241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ы и котлы центрального отопления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репежные резьбовые или без рез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6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14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759.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4379.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877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5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изделия готовые проч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363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СТ 1829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68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369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10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1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ины и оборудован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раны, вентили, клапаны для раковин, умывальников, биде, унитазов, ванн и аналогичная арматура; клапаны радиаторов центрального ото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4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68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328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мебели (кроме частей мебели для сидения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0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3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7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6"/>
              </w:rPr>
            </w:pPr>
            <w:r>
              <w:rPr>
                <w:color w:val="000000"/>
              </w:rPr>
              <w:t>Услуги по ремонту и установке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6"/>
              </w:rPr>
            </w:pPr>
            <w:r>
              <w:rPr>
                <w:color w:val="000000"/>
              </w:rPr>
              <w:t>Услуги по ремонту и техническому обслуживанию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риборов и инструментов для измерения, контроля, испытаний, навигации и прочи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13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80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я; работы общестроительные по возведению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; работы общестроительные по возведению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боты строительные по сооружению объектов гражданск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мобильные дороги; работы строительные по сооружению эти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3.02-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3.02-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 строительные специализ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строит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5.01-2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64.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64.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64.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64.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64.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64.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4.01-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4.01-2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о-монтажные проч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1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и отделочные завершающего цик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специализированные проч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луги по ремонту автомобилей и мотоцик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.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луги в области архитектурной </w:t>
            </w:r>
            <w:r>
              <w:rPr>
                <w:bCs/>
                <w:spacing w:val="-4"/>
              </w:rPr>
              <w:t>деятельности, инженерных изысканий,</w:t>
            </w:r>
            <w:r>
              <w:rPr>
                <w:bCs/>
              </w:rPr>
              <w:t xml:space="preserve"> технических испытаний и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электрическое проч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ура электрические специализированного назначения</w:t>
            </w:r>
          </w:p>
          <w:p>
            <w:pPr>
              <w:pStyle w:val="Normal"/>
              <w:rPr/>
            </w:pPr>
            <w:r>
              <w:rPr/>
              <w:t>Электронные системы курения с жидкостями для них, конструктивно входящие в состав та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.11.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Республики Беларусь № 849</w:t>
            </w:r>
            <w:r>
              <w:rPr>
                <w:vertAlign w:val="superscript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32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18"/>
          <w:szCs w:val="18"/>
          <w:vertAlign w:val="superscript"/>
          <w:lang w:val="ru-RU"/>
        </w:rPr>
        <w:t>1</w:t>
      </w:r>
      <w:r>
        <w:rPr>
          <w:b/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Правила подтверждения соответствия Национальной системы подтверждения соответствия Республики Беларусь, утвержденные постановлением Государственного комитета по стандартизации Республики Беларусь № 61 от 25.07.2017г.</w:t>
      </w:r>
    </w:p>
    <w:p>
      <w:pPr>
        <w:pStyle w:val="32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MT;Arial Unicode MS"/>
              <w:sz w:val="22"/>
              <w:szCs w:val="22"/>
              <w:u w:val="single"/>
            </w:rPr>
            <w:t>02.08.2023</w:t>
          </w:r>
        </w:p>
        <w:p>
          <w:pPr>
            <w:pStyle w:val="Normal"/>
            <w:jc w:val="center"/>
            <w:rPr/>
          </w:pPr>
          <w:r>
            <w:rPr>
              <w:rFonts w:eastAsia="ArialMT;Arial Unicode MS"/>
              <w:sz w:val="20"/>
              <w:szCs w:val="20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ArialMT;Arial Unicode MS"/>
              <w:sz w:val="22"/>
              <w:szCs w:val="22"/>
              <w:u w:val="single"/>
            </w:rPr>
            <w:t>02.08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7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3060"/>
      <w:gridCol w:w="1362"/>
      <w:gridCol w:w="2835"/>
      <w:gridCol w:w="1923"/>
    </w:tblGrid>
    <w:tr>
      <w:trPr/>
      <w:tc>
        <w:tcPr>
          <w:tcW w:w="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3:00Z</dcterms:created>
  <dc:creator>Administrator</dc:creator>
  <dc:description/>
  <cp:keywords/>
  <dc:language>en-US</dc:language>
  <cp:lastModifiedBy>Пантелеева Ольга Ивановна</cp:lastModifiedBy>
  <cp:lastPrinted>2023-07-31T11:56:00Z</cp:lastPrinted>
  <dcterms:modified xsi:type="dcterms:W3CDTF">2023-08-02T06:13:00Z</dcterms:modified>
  <cp:revision>3</cp:revision>
  <dc:subject/>
  <dc:title>ОБРАЗЕЦ ЗАПОЛНЕНИЯ ОБЛАСТИ АККРЕДИТАЦИИ</dc:title>
</cp:coreProperties>
</file>