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45.01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>от 05.02.1999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500" w:firstLine="320"/>
        <w:rPr/>
      </w:pPr>
      <w:r>
        <w:rPr>
          <w:sz w:val="28"/>
          <w:szCs w:val="28"/>
        </w:rPr>
        <w:t>на 17 листах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февраля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строительных материалов и продукции «Серт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ернего унитарного научно-испытательного предприятия «Серт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го республиканского унитарного предприятия Белстрой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7"/>
        <w:gridCol w:w="1557"/>
        <w:gridCol w:w="2548"/>
        <w:gridCol w:w="208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и пес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</w:t>
            </w:r>
          </w:p>
          <w:p>
            <w:pPr>
              <w:pStyle w:val="Normal"/>
              <w:jc w:val="center"/>
              <w:rPr/>
            </w:pPr>
            <w:r>
              <w:rPr/>
              <w:t>(кроме 08.12.13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055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31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6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8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736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6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2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5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7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 и изделия текстиль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 и ковровые изде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етканые и изделия из них (кроме одежд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85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85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7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jc w:val="center"/>
              <w:rPr/>
            </w:pPr>
            <w:r>
              <w:rPr/>
              <w:t>(кроме 16.21.1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3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622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54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клееная, фанерованные панели 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тверждения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284" w:top="709" w:footer="156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7"/>
        <w:gridCol w:w="1557"/>
        <w:gridCol w:w="2548"/>
        <w:gridCol w:w="2089"/>
      </w:tblGrid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6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2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26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50</w:t>
            </w:r>
          </w:p>
          <w:p>
            <w:pPr>
              <w:pStyle w:val="1"/>
              <w:ind w:right="-220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4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9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08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1"/>
              <w:rPr>
                <w:rFonts w:ascii="Times New Roman" w:hAnsi="Times New Roman" w:cs="Times New Roman"/>
                <w:strike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92-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9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5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ки для цементов, строительных растворов или бетон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59.57.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4-4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934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нити с размером поперечного сечения более 1 мм; прутки, стержни 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нные профили из пластмас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/>
            </w:pPr>
            <w:r>
              <w:rPr/>
              <w:t>(кроме 22.21.21.30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08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ISO 1452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кроме 22.21.21.30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ISO 1452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5874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5875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орис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для пола, стен и потолка, в рулонах или в форме плиток</w:t>
            </w:r>
          </w:p>
          <w:p>
            <w:pPr>
              <w:pStyle w:val="Normal"/>
              <w:rPr/>
            </w:pPr>
            <w:r>
              <w:rPr/>
              <w:t>из пластмас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041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251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1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7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98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6475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ы, раковины для умывальников, унитазы и крышки, бачки смывные </w:t>
              <w:br/>
              <w:t>и аналогичные санитарно-технические изделия из пластм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139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1"/>
              <w:ind w:right="-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4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, не включенные в другие группиров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листово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  <w:p>
            <w:pPr>
              <w:pStyle w:val="Normal"/>
              <w:jc w:val="center"/>
              <w:rPr/>
            </w:pPr>
            <w:r>
              <w:rPr/>
              <w:t>(кроме 23.11.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096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096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096-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17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17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11</w:t>
              </w:r>
            </w:hyperlink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5533</w:t>
              </w:r>
            </w:hyperlink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листово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кроме 23.11.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72-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17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17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75</w:t>
            </w:r>
          </w:p>
          <w:p>
            <w:pPr>
              <w:pStyle w:val="1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59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</w:t>
            </w:r>
          </w:p>
          <w:p>
            <w:pPr>
              <w:pStyle w:val="Normal"/>
              <w:rPr/>
            </w:pPr>
            <w:r>
              <w:rPr/>
              <w:t>(безосколочно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0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0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ISO 12543-3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EN 13024-1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2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21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79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стеклянные; изделия из стекла многослойные изолирующ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79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волок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ля мощения, кирпичи, плитки и прочие изделия из прессованного или литого стекла, витражи и т.п.; многоячеистое стекло или пеностекло</w:t>
            </w:r>
          </w:p>
          <w:p>
            <w:pPr>
              <w:pStyle w:val="Normal"/>
              <w:rPr/>
            </w:pPr>
            <w:r>
              <w:rPr/>
              <w:t>в блоках, плитах или аналогичных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1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4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7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5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3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 санитарно-техническ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1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108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3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звесть негашеная, гашеная и гидравл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27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1"/>
              <w:tabs>
                <w:tab w:val="clear" w:pos="708"/>
                <w:tab w:val="right" w:pos="2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1"/>
              <w:tabs>
                <w:tab w:val="clear" w:pos="708"/>
                <w:tab w:val="right" w:pos="2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602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265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866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5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3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33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EН 1340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4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2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843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992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2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9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45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5912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5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2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</w:t>
            </w:r>
          </w:p>
          <w:p>
            <w:pPr>
              <w:pStyle w:val="1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ГОСТ 326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50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2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ы и смеси строительн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tabs>
                <w:tab w:val="clear" w:pos="708"/>
                <w:tab w:val="left" w:pos="1725" w:leader="none"/>
                <w:tab w:val="right" w:pos="2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8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3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34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04-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33699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22-8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816 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цемента, бетона или искусственного камня, не включ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другие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1</w:t>
            </w:r>
          </w:p>
          <w:p>
            <w:pPr>
              <w:pStyle w:val="1"/>
              <w:tabs>
                <w:tab w:val="clear" w:pos="708"/>
                <w:tab w:val="right" w:pos="2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7.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7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099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26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9-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9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-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70</w:t>
            </w:r>
          </w:p>
          <w:p>
            <w:pPr>
              <w:pStyle w:val="1"/>
              <w:ind w:right="-225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63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EN 136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7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  <w:p>
            <w:pPr>
              <w:pStyle w:val="1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00 </w:t>
            </w:r>
          </w:p>
          <w:p>
            <w:pPr>
              <w:pStyle w:val="1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16-1</w:t>
            </w:r>
          </w:p>
          <w:p>
            <w:pPr>
              <w:pStyle w:val="1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17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плоский из нелеги-рованной стали плаки-рованный с гальваническим или другим покрытием шириной не менее 600 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1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1</w:t>
            </w:r>
          </w:p>
          <w:p>
            <w:pPr>
              <w:pStyle w:val="1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2</w:t>
            </w:r>
          </w:p>
          <w:p>
            <w:pPr>
              <w:pStyle w:val="1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3</w:t>
            </w:r>
          </w:p>
          <w:p>
            <w:pPr>
              <w:pStyle w:val="1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сварные; уголки, фасонные и специальные профили холоднодеформированные из стал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4.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ы стальные, предварительно термоизолированн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.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утки и неполые профили холоднотянутые из нелегированной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3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845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5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EN 1013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EN 1013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EN 10138-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ки, специальные и фасонные профили холоднодеформированные </w:t>
            </w:r>
          </w:p>
          <w:p>
            <w:pPr>
              <w:pStyle w:val="Normal"/>
              <w:rPr/>
            </w:pPr>
            <w:r>
              <w:rPr/>
              <w:t>из нелегированной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33.1</w:t>
            </w: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многослойные («сэндвич»), изготовленные холодным методом</w:t>
            </w:r>
          </w:p>
          <w:p>
            <w:pPr>
              <w:pStyle w:val="Normal"/>
              <w:rPr/>
            </w:pPr>
            <w:r>
              <w:rPr/>
              <w:t>из стальных листов с покрыт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5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холодногнутая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, стержни и профили из алюми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аллоконструкции строительные сборн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6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6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98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8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-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2604</w:t>
            </w:r>
          </w:p>
          <w:p>
            <w:pPr>
              <w:pStyle w:val="1"/>
              <w:ind w:right="-22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24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138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диаторы и котлы центрального отопления металлическ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442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прочие из недрагоценных мет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0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, крепежная арматура, фурнитура и аналогичные изделия для автотранспортных средств, дверей, окон, мебели и аналогичных изделий</w:t>
            </w:r>
          </w:p>
          <w:p>
            <w:pPr>
              <w:pStyle w:val="Normal"/>
              <w:rPr/>
            </w:pPr>
            <w:r>
              <w:rPr/>
              <w:t>из недрагоценных мет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раны, вентили, клапаны для раковин, умывальников, биде, унитазов, ванн и аналогичная арматура; клапаны радиаторов центрального отопл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681-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управления процессом, запорные клапаны, шаровые и прочие клапа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6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62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44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893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547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345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89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3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; работы общестроительные по возведению зд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дания; работы общестроительные по возведению зда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ы строительные по сооружению автомобильных дорог, улиц и прочих проезжих и пешеходных дорог и летных полей аэродром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2.11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строительные по возведению сооружений инженерных для распределения жидкостей или газ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земляных работ, включая экскаватор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3.1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ы изоляцио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1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43.29.11.140,</w:t>
            </w:r>
          </w:p>
          <w:p>
            <w:pPr>
              <w:pStyle w:val="Normal"/>
              <w:jc w:val="center"/>
              <w:rPr/>
            </w:pPr>
            <w:r>
              <w:rPr/>
              <w:t>43.29.11.930,</w:t>
            </w:r>
          </w:p>
          <w:p>
            <w:pPr>
              <w:pStyle w:val="Normal"/>
              <w:jc w:val="center"/>
              <w:rPr/>
            </w:pPr>
            <w:r>
              <w:rPr/>
              <w:t>43.29.11.93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3.29.11.95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3.02-1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5.08-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ановке металлических вор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ановке дверных и оконных короб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10.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вершению строительства и выполнению отделочных работ, не включенные в другие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</w:t>
            </w:r>
          </w:p>
          <w:p>
            <w:pPr>
              <w:pStyle w:val="Normal"/>
              <w:jc w:val="center"/>
              <w:rPr/>
            </w:pPr>
            <w:r>
              <w:rPr/>
              <w:t>(кроме 43.39.19.96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гидроизоляционны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/>
              <w:t>43.99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5.08-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1-25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1-2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 43.99.90.30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90.40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«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</w:t>
      </w:r>
      <w:bookmarkStart w:id="0" w:name="_Hlk71191334"/>
      <w:r>
        <w:rPr>
          <w:i/>
          <w:sz w:val="22"/>
          <w:szCs w:val="22"/>
        </w:rPr>
        <w:t>ТНПА, не включенные в Перечень технических нормативных правовых актов, взаимосвязанных с ТР 2009/013/BY «Здания и сооружения, строительные материалы и изделия. Безопасность»</w:t>
      </w:r>
      <w:bookmarkEnd w:id="0"/>
      <w:r>
        <w:rPr>
          <w:i/>
          <w:sz w:val="22"/>
          <w:szCs w:val="22"/>
        </w:rPr>
        <w:t>.</w:t>
      </w:r>
    </w:p>
    <w:p>
      <w:pPr>
        <w:pStyle w:val="Normal"/>
        <w:ind w:left="-426"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br/>
        <w:t xml:space="preserve">по аккредитации 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  <w:softHyphen/>
        <w:t xml:space="preserve"> –</w:t>
        <w:br/>
        <w:t>директор государственного</w:t>
        <w:br/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284" w:top="709" w:footer="15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>
              <w:u w:val="single"/>
            </w:rPr>
          </w:pPr>
          <w:r>
            <w:rPr>
              <w:u w:val="single"/>
            </w:rPr>
            <w:t>21.08.2023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1.08.2023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>
              <w:u w:val="single"/>
            </w:rPr>
          </w:pPr>
          <w:r>
            <w:rPr>
              <w:u w:val="single"/>
            </w:rPr>
            <w:t>21.08.2023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8.01.2022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tbl>
    <w:tblPr>
      <w:tblW w:w="9995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2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9"/>
      <w:gridCol w:w="1559"/>
      <w:gridCol w:w="2552"/>
      <w:gridCol w:w="204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4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tbl>
    <w:tblPr>
      <w:tblW w:w="9995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3" name="Рисунок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2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9"/>
      <w:gridCol w:w="1559"/>
      <w:gridCol w:w="2552"/>
      <w:gridCol w:w="204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4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04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tnpa.by/KartochkaDoc.php?UrlRN=323410&amp;UrlIDGLOBAL=465575" TargetMode="External"/><Relationship Id="rId7" Type="http://schemas.openxmlformats.org/officeDocument/2006/relationships/hyperlink" Target="http://tnpa.by/KartochkaDoc.php?UrlRN=304154&amp;UrlIDGLOBAL=462348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5:00Z</dcterms:created>
  <dc:creator>Administrator</dc:creator>
  <dc:description/>
  <cp:keywords/>
  <dc:language>en-US</dc:language>
  <cp:lastModifiedBy>Лось Алина Андреевна</cp:lastModifiedBy>
  <cp:lastPrinted>2022-01-26T16:53:00Z</cp:lastPrinted>
  <dcterms:modified xsi:type="dcterms:W3CDTF">2023-08-18T13:15:00Z</dcterms:modified>
  <cp:revision>13</cp:revision>
  <dc:subject/>
  <dc:title>Приложение 1 к аттестату аккредитации</dc:title>
</cp:coreProperties>
</file>