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42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spacing w:lineRule="auto" w:line="240" w:before="0" w:after="0"/>
        <w:ind w:left="42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118.01</w:t>
      </w:r>
    </w:p>
    <w:p>
      <w:pPr>
        <w:pStyle w:val="Normal"/>
        <w:spacing w:lineRule="auto" w:line="240" w:before="0" w:after="0"/>
        <w:ind w:left="42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19</w:t>
      </w:r>
    </w:p>
    <w:p>
      <w:pPr>
        <w:pStyle w:val="Normal"/>
        <w:spacing w:lineRule="auto" w:line="240" w:before="0" w:after="0"/>
        <w:ind w:left="42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№ </w:t>
      </w:r>
    </w:p>
    <w:p>
      <w:pPr>
        <w:pStyle w:val="Normal"/>
        <w:spacing w:lineRule="auto" w:line="240" w:before="0" w:after="0"/>
        <w:ind w:left="42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листе</w:t>
      </w:r>
    </w:p>
    <w:p>
      <w:pPr>
        <w:pStyle w:val="Normal"/>
        <w:spacing w:lineRule="auto" w:line="240" w:before="0" w:after="0"/>
        <w:ind w:left="42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01</w:t>
      </w:r>
    </w:p>
    <w:p>
      <w:pPr>
        <w:pStyle w:val="Normal"/>
        <w:spacing w:lineRule="auto" w:line="240" w:before="0" w:after="0"/>
        <w:ind w:right="-42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</w:p>
    <w:p>
      <w:pPr>
        <w:pStyle w:val="Normal"/>
        <w:spacing w:lineRule="auto" w:line="240" w:before="0" w:after="0"/>
        <w:ind w:right="-427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2 апреля 2022 года</w:t>
      </w:r>
    </w:p>
    <w:p>
      <w:pPr>
        <w:pStyle w:val="Normal"/>
        <w:spacing w:lineRule="auto" w:line="240" w:before="0" w:after="0"/>
        <w:ind w:right="-427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по сертификации продукции и услуг</w:t>
      </w:r>
    </w:p>
    <w:p>
      <w:pPr>
        <w:pStyle w:val="Normal"/>
        <w:spacing w:lineRule="auto" w:line="240" w:before="0" w:after="0"/>
        <w:ind w:right="-427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Центр подтверждения каче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29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07"/>
        <w:gridCol w:w="1845"/>
        <w:gridCol w:w="16"/>
        <w:gridCol w:w="546"/>
        <w:gridCol w:w="2272"/>
        <w:gridCol w:w="1987"/>
        <w:gridCol w:w="11"/>
        <w:gridCol w:w="12"/>
        <w:gridCol w:w="12"/>
        <w:gridCol w:w="2389"/>
      </w:tblGrid>
      <w:tr>
        <w:trPr>
          <w:trHeight w:val="2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ТН ВЭД ЕАЭС)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: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Подтверждение соответствия продукции требованиям Технических регламентов ЕАЭС (ТС ЕАЭС)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ТС 005/2011 «О безопасности упаковки»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аковка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аковка металлическа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5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503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99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8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128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21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50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896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029-75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220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384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65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66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77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8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3258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48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10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49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4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 00 800 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17.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5717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0117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44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88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3212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30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3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7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3267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05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15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05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1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37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382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6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аковка полимер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 10 000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 21 000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 90 000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5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77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035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02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639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81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60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423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52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595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2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22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86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331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2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334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46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47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56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37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64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20848-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20848-2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21898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235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аковка бумажная и картон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 00 800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 41 200 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 41 900 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 49 000 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 51 000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 59 000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 60 000 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 90 000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 7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 90 859 7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34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60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6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2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884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724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76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827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88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42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8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956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16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1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12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13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14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15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16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84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653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535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065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733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319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575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263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27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852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840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3209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374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16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72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8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аковка из комбинированных материа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 10 000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 21 000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 90 000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7 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 41 200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 41 900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 49 000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 51 000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 59 000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 60 000 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 90 000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 90 859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307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6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47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21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02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36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331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374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72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8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32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33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6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47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21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02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36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331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374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72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8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аковка из текстильных материа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7 9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50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090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22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27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21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ISO 235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деревян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 10 100 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6 00 000 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59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77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338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396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95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3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03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02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142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354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356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358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51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812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573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463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113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638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463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8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3375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аковка керамиче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9 90 000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12 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3 00 900 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84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упорочные средства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упорочные средства металлическ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9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503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8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7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689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6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упорочные средства полимерные и комбинирован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 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 90 000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1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689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79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26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36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14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32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57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20848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6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упорочные средства корков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54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7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47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упорочные средства из карт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 70 900 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 90 859 7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479-82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79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3378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бинированные укупорочные сред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 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 90 000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 70 900 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 90 859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5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 ТС 007/2011 «О безопасности продукции, предназначенной для детей и подростков»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для ухода за детьми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ки молочные, соски-пустышки из латекса, резины или силиконов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4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068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335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32506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32506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ЕN 1400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лия санитарно-гигиенические из резины формовые или неформовые для ухода за деть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4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лия санитарно-гигиенические из пластмасс (ванночка, горшок туалетный, стульчик и другие изделия для выполнения туалета) для ухода за деть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6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07/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изделия из металла (ванна, тазик и другие изделия для выполнения туалета) для ухода за деть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24</w:t>
            </w:r>
          </w:p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26</w:t>
            </w:r>
          </w:p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7616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558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7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антерейные изделия детские из пластм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24</w:t>
            </w:r>
          </w:p>
          <w:p>
            <w:pPr>
              <w:pStyle w:val="Default"/>
              <w:autoSpaceDE w:val="true"/>
              <w:jc w:val="center"/>
              <w:rPr/>
            </w:pPr>
            <w:r>
              <w:rPr>
                <w:color w:val="000000"/>
              </w:rPr>
              <w:t>3626</w:t>
            </w:r>
          </w:p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03</w:t>
            </w:r>
          </w:p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05</w:t>
            </w:r>
          </w:p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/>
              <w:t>961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антерейные изделия детские из метал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17</w:t>
            </w:r>
          </w:p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13 00 000 0</w:t>
            </w:r>
          </w:p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14</w:t>
            </w:r>
          </w:p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13</w:t>
            </w:r>
          </w:p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03</w:t>
            </w:r>
          </w:p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05</w:t>
            </w:r>
          </w:p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/>
              <w:t>961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лия санитарно-гигиенические разового использования (многослойные изделия, содержащие гелеобразующие влагопоглощающие материалы – подгузники, трусы и пеленки, а также гигиенические ватные палочки (для носа и ушей) и другие аналогичные изделия для ухода за детьми, заявленные изготовителем как предназначенные для дете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/>
            </w:pPr>
            <w:r>
              <w:rPr>
                <w:color w:val="000000"/>
              </w:rPr>
              <w:t>3005</w:t>
            </w:r>
          </w:p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03 00</w:t>
            </w:r>
          </w:p>
          <w:p>
            <w:pPr>
              <w:pStyle w:val="Default"/>
              <w:autoSpaceDE w:val="true"/>
              <w:jc w:val="center"/>
              <w:rPr/>
            </w:pPr>
            <w:r>
              <w:rPr>
                <w:color w:val="000000"/>
              </w:rPr>
              <w:t>4818</w:t>
            </w:r>
          </w:p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23</w:t>
            </w:r>
          </w:p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01</w:t>
            </w:r>
          </w:p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19 00</w:t>
            </w:r>
          </w:p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03 00</w:t>
            </w:r>
          </w:p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18</w:t>
            </w:r>
          </w:p>
          <w:p>
            <w:pPr>
              <w:pStyle w:val="Default"/>
              <w:autoSpaceDE w:val="true"/>
              <w:jc w:val="center"/>
              <w:rPr/>
            </w:pPr>
            <w:r>
              <w:rPr>
                <w:color w:val="000000"/>
              </w:rPr>
              <w:t>4823</w:t>
            </w:r>
          </w:p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9619 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/>
              <w:t>ГОСТ Р 525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уда, столовые приборы (посуда и столовые приборы (чашки, блюдца, поильники, тарелки, ложки, вилки, бутылочки и другие аналогичные изделия детские для пищевых продуктов) из пластмассы, стекла, металла, посуда керамическая (фаянсовая, стеклокерамическая, гончарная и майоликовая), посуда одноразовая (из бумаги и картона), заявленные изготовителем как предназначенные для детей подростк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24</w:t>
            </w:r>
          </w:p>
          <w:p>
            <w:pPr>
              <w:pStyle w:val="Default"/>
              <w:autoSpaceDE w:val="true"/>
              <w:jc w:val="center"/>
              <w:rPr/>
            </w:pPr>
            <w:r>
              <w:rPr>
                <w:color w:val="000000"/>
              </w:rPr>
              <w:t>4823</w:t>
            </w:r>
          </w:p>
          <w:p>
            <w:pPr>
              <w:pStyle w:val="Default"/>
              <w:autoSpaceDE w:val="tru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6911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Default"/>
              <w:autoSpaceDE w:val="true"/>
              <w:jc w:val="center"/>
              <w:rPr/>
            </w:pPr>
            <w:r>
              <w:rPr>
                <w:color w:val="000000"/>
              </w:rPr>
              <w:t>6912 00</w:t>
            </w:r>
          </w:p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10</w:t>
            </w:r>
          </w:p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13</w:t>
            </w:r>
          </w:p>
          <w:p>
            <w:pPr>
              <w:pStyle w:val="Default"/>
              <w:autoSpaceDE w:val="tru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7115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23</w:t>
            </w:r>
          </w:p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15</w:t>
            </w:r>
          </w:p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11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821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002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389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8391 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07 (ИСО 7081-1, ИСО 7086-2)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3209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3209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62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687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223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544</w:t>
            </w:r>
          </w:p>
          <w:p>
            <w:pPr>
              <w:pStyle w:val="Normal"/>
              <w:spacing w:lineRule="auto" w:line="240" w:before="0" w:after="0"/>
              <w:ind w:left="-14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545</w:t>
            </w:r>
          </w:p>
          <w:p>
            <w:pPr>
              <w:pStyle w:val="Default"/>
              <w:autoSpaceDE w:val="true"/>
              <w:jc w:val="center"/>
              <w:rPr/>
            </w:pPr>
            <w:r>
              <w:rPr/>
              <w:t>ГОСТ Р 535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тки зубные, щетки зубные электрические с питанием от химических источников тока, массажеры для десен и аналогичные издел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/>
            </w:pPr>
            <w:r>
              <w:rPr>
                <w:color w:val="000000"/>
              </w:rPr>
              <w:t>3924</w:t>
            </w:r>
          </w:p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26</w:t>
            </w:r>
          </w:p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14</w:t>
            </w:r>
          </w:p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960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07/2011</w:t>
            </w:r>
          </w:p>
          <w:p>
            <w:pPr>
              <w:pStyle w:val="Default"/>
              <w:autoSpaceDE w:val="true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6388</w:t>
            </w:r>
          </w:p>
          <w:p>
            <w:pPr>
              <w:pStyle w:val="Default"/>
              <w:autoSpaceDE w:val="true"/>
              <w:jc w:val="center"/>
              <w:rPr/>
            </w:pPr>
            <w:r>
              <w:rPr/>
              <w:t>(ИСО 862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, изделия из текстильных материалов, кожи и меха, изделия трикотажные и готовые штучные текстильные изделия: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изделия из текстильных материалов и ко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6 20 000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1-6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6 00 000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4 00 000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5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9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07/2011</w:t>
            </w:r>
          </w:p>
          <w:p>
            <w:pPr>
              <w:pStyle w:val="Default"/>
              <w:ind w:left="-144" w:right="-111" w:hanging="0"/>
              <w:jc w:val="center"/>
              <w:rPr/>
            </w:pPr>
            <w:r>
              <w:rPr>
                <w:color w:val="000000"/>
              </w:rPr>
              <w:t>ГОСТ 1875</w:t>
            </w:r>
          </w:p>
          <w:p>
            <w:pPr>
              <w:pStyle w:val="Default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7779</w:t>
            </w:r>
          </w:p>
          <w:p>
            <w:pPr>
              <w:pStyle w:val="Default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3527</w:t>
            </w:r>
          </w:p>
          <w:p>
            <w:pPr>
              <w:pStyle w:val="Default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5294</w:t>
            </w:r>
          </w:p>
          <w:p>
            <w:pPr>
              <w:pStyle w:val="Default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5295</w:t>
            </w:r>
          </w:p>
          <w:p>
            <w:pPr>
              <w:pStyle w:val="Default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5296</w:t>
            </w:r>
          </w:p>
          <w:p>
            <w:pPr>
              <w:pStyle w:val="Default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9097</w:t>
            </w:r>
          </w:p>
          <w:p>
            <w:pPr>
              <w:pStyle w:val="Default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0327</w:t>
            </w:r>
          </w:p>
          <w:p>
            <w:pPr>
              <w:pStyle w:val="Default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0332</w:t>
            </w:r>
          </w:p>
          <w:p>
            <w:pPr>
              <w:pStyle w:val="Default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0386</w:t>
            </w:r>
          </w:p>
          <w:p>
            <w:pPr>
              <w:pStyle w:val="Default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1293</w:t>
            </w:r>
          </w:p>
          <w:p>
            <w:pPr>
              <w:pStyle w:val="Default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1307</w:t>
            </w:r>
          </w:p>
          <w:p>
            <w:pPr>
              <w:pStyle w:val="Default"/>
              <w:ind w:left="-144" w:right="-111" w:hanging="0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ГОСТ 32118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</w:p>
          <w:p>
            <w:pPr>
              <w:pStyle w:val="Default"/>
              <w:ind w:left="-144" w:right="-111" w:hanging="0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ГОСТ 32119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</w:p>
          <w:p>
            <w:pPr>
              <w:pStyle w:val="Default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Б 753</w:t>
            </w:r>
          </w:p>
          <w:p>
            <w:pPr>
              <w:pStyle w:val="Default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Б 936</w:t>
            </w:r>
          </w:p>
          <w:p>
            <w:pPr>
              <w:pStyle w:val="Default"/>
              <w:ind w:left="-144" w:right="-111" w:hanging="0"/>
              <w:jc w:val="center"/>
              <w:rPr/>
            </w:pPr>
            <w:r>
              <w:rPr>
                <w:color w:val="000000"/>
              </w:rPr>
              <w:t>СТБ 1128 (ГОСТ Р 507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07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жда и изделия мехов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4 00 000 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4 00 000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5 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6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07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 103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0176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 3208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 3208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 321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258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258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2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34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07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лия трикотаж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1 - 61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3 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4 00 000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5 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19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07/2011</w:t>
            </w:r>
          </w:p>
          <w:p>
            <w:pPr>
              <w:pStyle w:val="Default"/>
              <w:autoSpaceDE w:val="true"/>
              <w:ind w:left="-144" w:right="-111" w:hanging="0"/>
              <w:jc w:val="center"/>
              <w:rPr/>
            </w:pPr>
            <w:r>
              <w:rPr>
                <w:color w:val="000000"/>
              </w:rPr>
              <w:t>ГОСТ 5007</w:t>
            </w:r>
          </w:p>
          <w:p>
            <w:pPr>
              <w:pStyle w:val="Default"/>
              <w:autoSpaceDE w:val="true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5274</w:t>
            </w:r>
          </w:p>
          <w:p>
            <w:pPr>
              <w:pStyle w:val="Default"/>
              <w:autoSpaceDE w:val="true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8541</w:t>
            </w:r>
          </w:p>
          <w:p>
            <w:pPr>
              <w:pStyle w:val="Default"/>
              <w:autoSpaceDE w:val="true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1405</w:t>
            </w:r>
          </w:p>
          <w:p>
            <w:pPr>
              <w:pStyle w:val="Default"/>
              <w:autoSpaceDE w:val="true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1406</w:t>
            </w:r>
          </w:p>
          <w:p>
            <w:pPr>
              <w:pStyle w:val="Default"/>
              <w:autoSpaceDE w:val="true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1407</w:t>
            </w:r>
          </w:p>
          <w:p>
            <w:pPr>
              <w:pStyle w:val="Default"/>
              <w:autoSpaceDE w:val="true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1408</w:t>
            </w:r>
          </w:p>
          <w:p>
            <w:pPr>
              <w:pStyle w:val="Default"/>
              <w:autoSpaceDE w:val="true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1409</w:t>
            </w:r>
          </w:p>
          <w:p>
            <w:pPr>
              <w:pStyle w:val="Default"/>
              <w:autoSpaceDE w:val="true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1410</w:t>
            </w:r>
          </w:p>
          <w:p>
            <w:pPr>
              <w:pStyle w:val="Default"/>
              <w:autoSpaceDE w:val="true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3378</w:t>
            </w:r>
          </w:p>
          <w:p>
            <w:pPr>
              <w:pStyle w:val="Default"/>
              <w:autoSpaceDE w:val="true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3141</w:t>
            </w:r>
          </w:p>
          <w:p>
            <w:pPr>
              <w:pStyle w:val="Default"/>
              <w:autoSpaceDE w:val="true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3142</w:t>
            </w:r>
          </w:p>
          <w:p>
            <w:pPr>
              <w:pStyle w:val="Default"/>
              <w:autoSpaceDE w:val="true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3144</w:t>
            </w:r>
          </w:p>
          <w:p>
            <w:pPr>
              <w:pStyle w:val="Default"/>
              <w:autoSpaceDE w:val="true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3145</w:t>
            </w:r>
          </w:p>
          <w:p>
            <w:pPr>
              <w:pStyle w:val="Default"/>
              <w:autoSpaceDE w:val="true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3146</w:t>
            </w:r>
          </w:p>
          <w:p>
            <w:pPr>
              <w:pStyle w:val="Default"/>
              <w:autoSpaceDE w:val="true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3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07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ые штучные текстильные издел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6 20 000 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6 20 000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4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07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 938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 944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023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052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 1102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137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138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783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 332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638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8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10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07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 и кожгалантерейные изделия: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вь для детей и подростков, кроме спортивной, национальной и ортопедическ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6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07/2011</w:t>
            </w:r>
          </w:p>
          <w:p>
            <w:pPr>
              <w:pStyle w:val="Default"/>
              <w:autoSpaceDE w:val="true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26</w:t>
            </w:r>
          </w:p>
          <w:p>
            <w:pPr>
              <w:pStyle w:val="Default"/>
              <w:autoSpaceDE w:val="true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135</w:t>
            </w:r>
          </w:p>
          <w:p>
            <w:pPr>
              <w:pStyle w:val="Default"/>
              <w:autoSpaceDE w:val="true"/>
              <w:ind w:left="-144" w:right="-111" w:hanging="0"/>
              <w:jc w:val="center"/>
              <w:rPr/>
            </w:pPr>
            <w:r>
              <w:rPr>
                <w:color w:val="000000"/>
              </w:rPr>
              <w:t>ГОСТ 5394</w:t>
            </w:r>
          </w:p>
          <w:p>
            <w:pPr>
              <w:pStyle w:val="Default"/>
              <w:autoSpaceDE w:val="true"/>
              <w:ind w:left="-144" w:right="-111" w:hanging="0"/>
              <w:jc w:val="center"/>
              <w:rPr/>
            </w:pPr>
            <w:r>
              <w:rPr>
                <w:color w:val="000000"/>
              </w:rPr>
              <w:t>ГОСТ 6410</w:t>
            </w:r>
          </w:p>
          <w:p>
            <w:pPr>
              <w:pStyle w:val="Default"/>
              <w:autoSpaceDE w:val="true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8724</w:t>
            </w:r>
          </w:p>
          <w:p>
            <w:pPr>
              <w:pStyle w:val="Default"/>
              <w:autoSpaceDE w:val="true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6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07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галантерейные издел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5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1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07/2011</w:t>
            </w:r>
          </w:p>
          <w:p>
            <w:pPr>
              <w:pStyle w:val="Default"/>
              <w:autoSpaceDE w:val="true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5871</w:t>
            </w:r>
          </w:p>
          <w:p>
            <w:pPr>
              <w:pStyle w:val="Default"/>
              <w:autoSpaceDE w:val="true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8631</w:t>
            </w:r>
          </w:p>
          <w:p>
            <w:pPr>
              <w:pStyle w:val="Default"/>
              <w:autoSpaceDE w:val="true"/>
              <w:ind w:left="-144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8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846 (ИСО 4418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ая книжная и журнальная продукция, школьно-письменные принадлежности: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тельская (книжная, журнальная) продук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3 00 000 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07/2011</w:t>
            </w:r>
          </w:p>
          <w:p>
            <w:pPr>
              <w:pStyle w:val="Default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7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48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489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07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о-письменные принадлеж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09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7/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яски детские и велосипеды: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яски детск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5 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07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ОСТ 192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07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сипе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2 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07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7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8765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О 8098-9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923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О 6742-2-8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741-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07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ТС 008/2011 «О безопасности игрушек»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асты для лепки, включая пластилин для детской леп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7 00 000 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8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77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906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ИСО 8124-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7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71-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8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несущие массу ребенка, в т.ч. трехколесные велосипеды, самокаты, педальные автомобили, ходунки  и аналогичные игрушки на колесах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и для куко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70 000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70 000 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3 00 1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8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77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8124-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8124-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0825-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211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71-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ЕN 71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71-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8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уклы, изображающие только людей, их части и принадлеж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3 00 210 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3 00 290 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8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211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77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8124-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8124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71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8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езда электрические, включая рельсы, светофоры и их прочие принадлежности; наборы элементов для сборки моделей в уменьшенном размере ("в масштабе"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3 00 300 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8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0825-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211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77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8124-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71-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7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8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боры конструкторские и игрушки для конструирования проч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503 00 350 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503 00 390 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8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0825-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211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77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8124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71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8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грушки, изображающие животных или других существ, кроме люд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503 00 410 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503 00 490 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8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211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77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8124-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8124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71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8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струменты и устройства музыкальные игрушеч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503 00 550 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8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211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77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8124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71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8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ловолом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9503 00 610 0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9503 00 690 0</w:t>
              </w:r>
            </w:hyperlink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8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77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8124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71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8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грушки в наборах или комплектах проч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9503 00 700 0</w:t>
              </w:r>
            </w:hyperlink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8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211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77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8124-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71-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7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71-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8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грушки и модели, имеющие встроенный двигатель, проч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9503 00 750 0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9503 00 790 0</w:t>
              </w:r>
            </w:hyperlink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8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0825-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211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77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8124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71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8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грушки проч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9503 00 810 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9503 00 850 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9503 00 950 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9503 00 990</w:t>
              </w:r>
            </w:hyperlink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8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77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8124-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8124-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71-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71-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71-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71-8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71-1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71-1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0825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21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8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8" w:hanging="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ячи детск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з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 xml:space="preserve">9503 </w:t>
              </w:r>
            </w:hyperlink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8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77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8124-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8124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71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8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грушки электрические прочие, товары для развлечений, настольные или комнатные иг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9504 50 000 9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9504 90 800 9</w:t>
              </w:r>
            </w:hyperlink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8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0825-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211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77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8124-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7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71-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8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зделия для праздников, карнавалов или прочие изделия для увеселения, включая предметы для показа фокусов и шут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9505</w:t>
              </w:r>
            </w:hyperlink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8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77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0825-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EC 6211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8124-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8124-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7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71-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8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раски, краски, наносимые пальцами, гуашь и другие аналогичные издел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3213</w:t>
              </w:r>
            </w:hyperlink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8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77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8124-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71-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71-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71-7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8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 ТС 014/2011 «Безопасность автомобильных дорог»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природный для дорожного строи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50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2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873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дробленный для дорожного строи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517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8" w:hanging="9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и гравий из горных пород для дорожного строи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5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517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826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ый порош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517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61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655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 для дорожного строи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52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1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и песок шлаковые для дорожного строи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 00 000 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195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ум нефтяной дорожный вяз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 20 000 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13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22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259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ум нефтяной дорожный жид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 20 000 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9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EN 1259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битумные мастики и герме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7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 00 000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70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109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дорожной размет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207-32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9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9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9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0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30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48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5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15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знак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 00 0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8608 00 0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4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11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огражд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8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3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3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3 00 000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3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3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8608 00 0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127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128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10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178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226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680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сигнальные столбик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9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4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8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8608 00 0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4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230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тумб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9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9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8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8608 00 0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световозвращател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9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 00 000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 00 0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8608 00 0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230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неровности сбор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0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017 00 0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8608 00 0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153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ы для монтажа технических средств организации дорожного движения и стационарного электрического освещ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4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8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0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30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3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8608 00 0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натуральные и искусственные бортов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5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8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109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дорожные водопропуск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0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3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206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 дорожные железобетон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81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107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ки дорожные водоотвод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8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8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0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178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ТС 017/2011 «О безопасности продукции легкой промышленности»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текстильные: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ьев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007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111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112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208-5212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309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311 00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407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408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512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513-5516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802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804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806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810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 5811 00 000 0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9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001-6006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777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80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1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38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2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05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10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746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98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86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33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8" w:hanging="9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тенеч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208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209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210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211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212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309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513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514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515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516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802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8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600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80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1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23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2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102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748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8" w:hanging="9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ж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74599087"/>
            <w:r>
              <w:rPr>
                <w:rFonts w:cs="Times New Roman" w:ascii="Times New Roman" w:hAnsi="Times New Roman"/>
                <w:sz w:val="24"/>
                <w:szCs w:val="24"/>
              </w:rPr>
              <w:t>Из 5007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111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112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208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209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210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211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212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309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3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311 00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407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408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512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513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514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515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516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801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80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803 00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80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8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 5809 00 000 0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810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 5811 00 000 0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903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001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002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003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004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0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_Hlk74599087"/>
            <w:r>
              <w:rPr>
                <w:rFonts w:cs="Times New Roman" w:ascii="Times New Roman" w:hAnsi="Times New Roman"/>
                <w:sz w:val="24"/>
                <w:szCs w:val="24"/>
              </w:rPr>
              <w:t>Из 6006</w:t>
            </w:r>
            <w:bookmarkEnd w:id="1"/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5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617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66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566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08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97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0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777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80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1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00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84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38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2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27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3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10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518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596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50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92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7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008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86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027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72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746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790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000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25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86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5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748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098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2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2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98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86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6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7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3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4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8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34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8" w:hanging="9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в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11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11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20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20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210-551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309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31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311 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407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40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512-551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60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804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81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5811 00 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001-60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8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3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3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0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4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777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196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8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3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3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0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1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тив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007</w:t>
            </w:r>
          </w:p>
          <w:p>
            <w:pPr>
              <w:pStyle w:val="Normal"/>
              <w:spacing w:lineRule="auto" w:line="240" w:before="0" w:after="0"/>
              <w:ind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111-5512</w:t>
            </w:r>
          </w:p>
          <w:p>
            <w:pPr>
              <w:pStyle w:val="Normal"/>
              <w:spacing w:lineRule="auto" w:line="240" w:before="0" w:after="0"/>
              <w:ind w:right="-108" w:firstLine="1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 5113 00 000 0</w:t>
            </w:r>
          </w:p>
          <w:p>
            <w:pPr>
              <w:pStyle w:val="Normal"/>
              <w:spacing w:lineRule="auto" w:line="240" w:before="0" w:after="0"/>
              <w:ind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208</w:t>
            </w:r>
          </w:p>
          <w:p>
            <w:pPr>
              <w:pStyle w:val="Normal"/>
              <w:spacing w:lineRule="auto" w:line="240" w:before="0" w:after="0"/>
              <w:ind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209-5212</w:t>
            </w:r>
          </w:p>
          <w:p>
            <w:pPr>
              <w:pStyle w:val="Normal"/>
              <w:spacing w:lineRule="auto" w:line="240" w:before="0" w:after="0"/>
              <w:ind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309-5311</w:t>
            </w:r>
          </w:p>
          <w:p>
            <w:pPr>
              <w:pStyle w:val="Normal"/>
              <w:spacing w:lineRule="auto" w:line="240" w:before="0" w:after="0"/>
              <w:ind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407</w:t>
            </w:r>
          </w:p>
          <w:p>
            <w:pPr>
              <w:pStyle w:val="Normal"/>
              <w:spacing w:lineRule="auto" w:line="240" w:before="0" w:after="0"/>
              <w:ind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408</w:t>
            </w:r>
          </w:p>
          <w:p>
            <w:pPr>
              <w:pStyle w:val="Normal"/>
              <w:spacing w:lineRule="auto" w:line="240" w:before="0" w:after="0"/>
              <w:ind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512-5516</w:t>
            </w:r>
          </w:p>
          <w:p>
            <w:pPr>
              <w:pStyle w:val="Normal"/>
              <w:spacing w:lineRule="auto" w:line="240" w:before="0" w:after="0"/>
              <w:ind w:righ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801-5805</w:t>
            </w:r>
          </w:p>
          <w:p>
            <w:pPr>
              <w:pStyle w:val="Normal"/>
              <w:spacing w:lineRule="auto" w:line="240" w:before="0" w:after="0"/>
              <w:ind w:right="-108" w:firstLine="1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 5809 00 000 0</w:t>
            </w:r>
          </w:p>
          <w:p>
            <w:pPr>
              <w:pStyle w:val="Normal"/>
              <w:spacing w:lineRule="auto" w:line="240" w:before="0" w:after="0"/>
              <w:ind w:right="-108" w:firstLine="1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 5811 00 000 0</w:t>
            </w:r>
          </w:p>
          <w:p>
            <w:pPr>
              <w:pStyle w:val="Normal"/>
              <w:spacing w:lineRule="auto" w:line="240" w:before="0" w:after="0"/>
              <w:ind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903</w:t>
            </w:r>
          </w:p>
          <w:p>
            <w:pPr>
              <w:pStyle w:val="Normal"/>
              <w:spacing w:lineRule="auto" w:line="240" w:before="0" w:after="0"/>
              <w:ind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906</w:t>
            </w:r>
          </w:p>
          <w:p>
            <w:pPr>
              <w:pStyle w:val="Normal"/>
              <w:spacing w:lineRule="auto" w:line="240" w:before="0" w:after="0"/>
              <w:ind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0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004-6006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777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80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30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86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746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017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3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6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 5113 00 000 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208-58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311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4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512-5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801-5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 5809 00 000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 5811 00 000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0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004-6006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0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46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0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80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1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3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103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9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2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.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 искусственный и ткани ворсов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 4304 00 000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8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00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3208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08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367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изделия швейные и трикотажные: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8" w:hanging="9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лия верх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101-6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10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1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113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1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201-62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2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21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51</w:t>
            </w:r>
          </w:p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79</w:t>
            </w:r>
          </w:p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80</w:t>
            </w:r>
          </w:p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13</w:t>
            </w:r>
          </w:p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232</w:t>
            </w:r>
          </w:p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27</w:t>
            </w:r>
          </w:p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94</w:t>
            </w:r>
          </w:p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95</w:t>
            </w:r>
          </w:p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03</w:t>
            </w:r>
          </w:p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013</w:t>
            </w:r>
          </w:p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09</w:t>
            </w:r>
          </w:p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3208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лия чулочно-носоч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1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 6217 10 000 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854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8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лия перчаточ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 4304 00 000 0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 61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 6216 00 000 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500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лия платочно-шарфов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2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21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944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8" w:hanging="9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жда верхня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3040000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101-6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113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2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2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21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5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9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0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3033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0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10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3208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5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очки верх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1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20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5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27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3032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5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8" w:hanging="9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.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лия костюм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20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21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.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лия платель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10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106-61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20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206-620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21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777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.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ежда домашня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 610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 610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 6107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 610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 620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 620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 620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6208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8" w:hanging="9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.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лия бельев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 6107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 610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6109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 6207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 620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62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630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777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3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.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лия купаль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6112 3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6112 3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6112 4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6112 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 6211 11 000 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 6211 12 000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61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61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.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делия корсетны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21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ТС 017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ГОСТ 235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ГОСТ 2909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ru-RU" w:eastAsia="ru-RU"/>
              </w:rPr>
              <w:t>ГОСТ 29097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vertAlign w:val="superscript"/>
                <w:lang w:val="ru-RU" w:eastAsia="ru-RU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СТБ 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СТБ 921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ТС 017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.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ельные принадлеж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63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9404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ТР ТС 017/201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ГОСТ 235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ru-RU" w:eastAsia="ru-RU"/>
              </w:rPr>
              <w:t>ГОСТ 9382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vertAlign w:val="superscript"/>
                <w:lang w:val="ru-RU" w:eastAsia="ru-RU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ГОСТ 1102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ГОСТ 13527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ГОСТ 278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ГОСТ 303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СТБ 63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СТБ 75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СТБ 87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СТБ 9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ТБ 1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8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10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.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вные убо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 6504 00 000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505 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506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ТР ТС 017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ГОСТ 235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ГОСТ 79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СТБ 6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ТБ 1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37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я и изделия ковровые машинного способа производ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70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705 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8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3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8" w:hanging="9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лия текстильно-галантерей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80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3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1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21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5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777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80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1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2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30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102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27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86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746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627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638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7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6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7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7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елия кожгалантерей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926 20 000 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2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203 29 900 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203 30 000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205 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3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9113 90 000 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884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8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лок, фетр и нетканые материа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60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60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8" w:hanging="9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4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4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4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4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40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6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3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37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39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10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58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7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5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74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796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037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72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116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166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167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3208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96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87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10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8" w:hanging="9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искусствен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9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4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4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5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5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90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0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3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1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и кожаные издел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1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112 00 000 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1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1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2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506 99 909 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8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3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3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0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38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7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0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67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17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33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70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509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09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77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29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321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9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8" w:hanging="9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 и меховые издел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203 29 900 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3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3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3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506 99 9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5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6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5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6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8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1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4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7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7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4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9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 ТС 020/2011 «Электромагнитная совместимость технических средств»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 электрические, в том числе с дистанционным управление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3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 ТС 020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804.3.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1000-3-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804.3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1000-3-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805.14.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S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4-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805.14.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S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4-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IEC 61000-3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IEC 61000-3-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CISPR 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СISPR 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Б 231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TSI EN 301 489-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2134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N 301 489-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2134.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N 301 489-1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2134.1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N 301 489-1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2459.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Н 301 489-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2459.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Н 301 489-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2459.1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Н 301 489-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EN 301 489-1 V1.9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20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ое оборудование, машины, аппараты, приборы бытового и промышленного назначения</w:t>
            </w:r>
          </w:p>
        </w:tc>
        <w:tc>
          <w:tcPr>
            <w:tcW w:w="2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приготовления и хранения пищи и механизации кухонных работ, оборудование технологическое для пищевой промышл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84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17 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84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3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3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3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847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1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2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МЭК 61000-2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1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IEC 61000-6-2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4.1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4.2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EN 5501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23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TSI EN 301 489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2-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49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4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ETSI EN 301 489-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17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17-2008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1317.3.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:1998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обработки (стирки, глажки, сушки, чистки, крашения) белья, одежды и обув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2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5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7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2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IEC 61000-6-2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IEC 61000-6-4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4.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4.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2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49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4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:2008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7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7-2008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ETSI EN 301 489-17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17-2009 (ЕН 301 489-17-2008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1317.3.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:1998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чистки и уборки помещ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0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16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1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1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IEC 61000-6-4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4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4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2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49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4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:2008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7-2008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ETSI EN 301 489-17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17-2009 (ЕН 301 489-17-2008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1317.3.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:1998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поддержания и регулировки микроклимата в помещениях, (в т.ч. вентиляторы промышленные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3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7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1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1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IEC 61000-6-2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4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4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Б IEC 61000-6-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49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:2008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7-2008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ETSI EN 301 489-17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17-2009 (ЕН 301 489-17-2008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1317.3.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:1998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нитарно-гигиеническ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60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1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IEC 61000-6-2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IEC 61000-6-4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4.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4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Б IEC 61000-6-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1317.3.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49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4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:2008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7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7-2008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ETSI EN 301 489-17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17-2009 (ЕН 301 489-17-2008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1317.3.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:1998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ухода за волосами, ногтями и кож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18 2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4.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4.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1317.3.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49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4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:2008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7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7-2008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ETSI EN 301 489-17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17-2009 (ЕН 301 489-17-2008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1317.3.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:1998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обогрева т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01 10 000 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0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404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IEC 61000-6-2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IEC 61000-6-4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4.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4.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1317.3.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49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4.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:2008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7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7-2008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ETSI EN 301 489-17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17-2009 (ЕН 301 489-17-2008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1317.3.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:1998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бромассаж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19 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IEC 61000-6-2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IEC 61000-6-4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4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4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1317.3.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49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4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:2008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7-2008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ETSI EN 301 489-17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17-2009 (ЕН 301 489-17-2008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1317.3.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гровое, спортивное и тренажерное оборуд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6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1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1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IEC 61000-6-2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4 (IEC 61000-6-4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4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4.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2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2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2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2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1317.3.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1318.24 (СИСПР 2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CISPR 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49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:2008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7-2008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ETSI EN 301 489-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17-2009 (ЕН 301 489-17-2008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диоэлектронная аппаратура, в том числе аудио- и видеоаппаратура, приемники теле- и радиовещ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2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4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2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58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3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1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1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1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IEC 61000-6-4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2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2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24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2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4.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:2008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7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5103-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510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EN 5029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23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TSI EN 301 489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Б IEC 61000-6-4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ETSI EN 301 489-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065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100-4-10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49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ЕН 550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1317.3.4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1317.6.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6-5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1318.20 (СИСПР 20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1318.24 (СИСПР 2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EН 301 489-3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7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9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17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17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ЕН 301 489-28)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МЭК 6094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4-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5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CISPR 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EN 55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399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50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вейные и вязаль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4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52 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5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2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3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1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IEC 61000-6-2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IEC 61000-6-4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4.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4.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2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1317.3.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204-3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49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3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CISPR 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4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:2008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7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7-2008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ETSI EN 301 489-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17-2009 (ЕН 301 489-17-2008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локи питания, зарядные устройства, стабилизаторы напряж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7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3 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1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2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IEC 61000-6-2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3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IEC 61000-6-4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CISPR 13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2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CISPR 2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СИСПР 2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2.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204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3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2040-2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5103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49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502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TSI EN 301 489-3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CISPR 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МЭК 60870-2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Б IEC 61000-6-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Б IEC 61204-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204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2040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2040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204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117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870-2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1317.3.4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1318.20(СИСПР 20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1318.24 (СИСПР 24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502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EН 55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5103-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садово-огородного хозяй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14 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3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3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3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3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6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7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0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37 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38 9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3 (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IEC 61000-6-2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IEC 61000-6-4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СИСПР 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4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4.2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2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41 (ISO 1498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ИСО 1498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SO 1498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Б IEC 61000-6-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CISPR 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3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1376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301 489-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9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4.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301 489-1:2008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7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7-2008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TS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301 489-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ГОСТ Р 52459.17-2009 (ЕН 301 489-17-2008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насос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37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4.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4.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4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Б IEC 61000-6-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1317.3.4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CISPR 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49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:2008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7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7-2008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ETSI EN 301 489-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17-2009 (ЕН 301 489-17-2008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рудование светов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4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40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Б 2317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TSI EN 301 489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58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3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2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4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4.2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4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49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49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5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5103-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510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54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ЕН 55015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1317.3.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17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17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5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ETSI EN 301 489-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ключатели автоматические с электронным управлением, устройства защитного отключения с электронным управлени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3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3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Р ТС 020/20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011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0947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011.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0947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50.2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0669-2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50.2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0669-2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50.2.3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0669-2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12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54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Б ГОСТ Р 51516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0255-22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Б ГОСТ Р 51525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0255-22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Б IEC 60947-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0947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669-2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669-2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4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4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5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5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5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5-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5-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5-9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6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6-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8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9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2054-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24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26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4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5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55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0030.2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0947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0030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0947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1324.2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1324.2.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1327.1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IEC 61009-1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1516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0255-22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1525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0255-22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:2008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7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N 301 489-7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ETSI EN 301 489-1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17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17-2008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рудование дуговой свар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6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37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2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3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2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4.1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4.2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0974-1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EN 55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1317.3.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15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0974-10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74-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:2008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7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N 301 489-7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ETSI EN 301 489-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17-2008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сональные электронные вычислительные машины (персональные компьютеры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7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7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2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1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4.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4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2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2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СИСПР 2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EN 301 489-1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4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EN 301 489-1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Б 2317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TS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301 489-1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ETSI EN 301 489-17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ETSI EN 301 489-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3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 301 489-3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EН 301 489-7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9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9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17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2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ЕН 301 489-24)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49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CISPR 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ические средства, подключаемые к персональным электронным вычислительным машинам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интеры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ониторы;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канеры;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источники бесперебойного питания;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активные акустические системы с питанием от сети переменного тока;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ультимедийные проекторы;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стройства ввода и хранения информации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 также способные работать без персональных электронных вычислительных маш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62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8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8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1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3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4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4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2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2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24 (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ПР 2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3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2040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EN 301 489-1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4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6СТБ 2317 (ETSI EN 301 489-1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ETSI EN 301 489-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1317.3.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3 (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EН 301 489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9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9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ЕН 301 489-17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49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510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CISPR 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струмент электрифицированный (машины ручные и переносные электрические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6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67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2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4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4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4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EN 301 489-1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1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1317.3.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9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9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Б CISPR 1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струменты электромузыкаль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207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Р ТС 020/20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3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4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4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22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2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2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СИСПР 2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1317.3.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3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CISPR 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23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TSI EN 301 489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EN 301 489-1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1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9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17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ЕН 301 489-17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, инструменты, машины электрические</w:t>
            </w:r>
          </w:p>
        </w:tc>
        <w:tc>
          <w:tcPr>
            <w:tcW w:w="2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рудование и станки деревообрабатывающ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5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6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79 3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37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3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2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4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4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2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1317.3.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CISPR 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Б 2317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TSI EN 301 489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EN 301 489-1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9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17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ЕН 301 489-17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рудование целлюлозно-бумажное и полиграфическ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79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37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1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1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1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4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4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2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2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СИСПР 24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1317.3.4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шины и оборудование для текстильной, швейной промышленности, для производства химических волокон, стекловолокна и асбестовых нитей, станки ткацк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20 10 100 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4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4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4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4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4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4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5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5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Р ТС 020/20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37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4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4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4.2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204-3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1317.3.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3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ISPR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Б 2317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TS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301 489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4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EN 301 489-1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1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EN 301 489-1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3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9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9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17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ЕН 301 489-17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шины и устройства для подъема, перемещения, погрузки или разгрузки (конвейеры, тали подъемные и подъемники, лебедки, электропогрузчик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09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37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1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4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4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42 (EN 12016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43 (EN 12015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ЕН 6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6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6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619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62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6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1289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1317.3.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3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CISPR 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2317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TSI EN 301 489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4.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EN 301 489-1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4.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9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9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ЕН 301 489-17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ановки и аппараты доильные, оборудование для обработки и переработки моло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37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4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2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2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2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СИСПР 2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1317.3.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CISPR 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Б 2317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TSI EN 301 489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EN 301 489-1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4.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9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9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17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ЕН 301 489-17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шины для сельского и лесного хозяйства, садоводства, пчеловодства, животноводства, птицеводства и кормопроизвод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1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Р ТС 020/2011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37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4.1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4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2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СИСПР 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4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SO 1498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399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SO 7637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SO 1376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CISPR 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3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Б 2317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TSI EN 301 489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EN 301 489-1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4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1317.3.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9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17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ЕН 301 489-17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нки и оборудование для обработки металлов, литейного производства металлокерамики, минеральных материа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4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Р ТС 020/20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37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1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3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EN 50370-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EN 50370-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1317.3.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CISPR 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23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TSI EN 301 489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EN 301 489-1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1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4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9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9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17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ЕН 301 489-17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рудование для обработки резины или пластмасс, или для производства продукции из этих материал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19 89 989 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20 10 800 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6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7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37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1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1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2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4.1 (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CISPR 14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4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EN 55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1317.3.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CISPR 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Б 2317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TSI EN 301 489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4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EN 301 489-1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9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9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ЕН 301 489-17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вигатели и генераторы электрические, приводы электрическ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0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0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Р ТС 020/20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2917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37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87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152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800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800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140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рудование, машины и аппараты для сварки, пайки; оборудование для термической обработки материал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3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37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1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4.1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4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EN 55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Б IEC 61000-6-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1317.3.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513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2135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CISPR 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3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Б 2317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TSI EN 301 489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4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EN 301 489-1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9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9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ЕН 301 489-17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ансформаторы, электрические преобразов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0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37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3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1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4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4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2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204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1317.3.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CISPR 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Б 2317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TSI EN 301 489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4.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EN 301 489-1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1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9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9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ЕН 301 489-17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шинки пишущие, устройства для обработки текстов, оборудование конторск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4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7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1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2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4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4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4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2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2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2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СИСПР 2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1317.3.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CISPR 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2317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TSI EN 301 489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EN 301 489-1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4.1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4.1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9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ЕН 301 489-17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шины со счетными устройствами (счетные, с вычислительными функциями, бухгалтерские, почтовые маркировочные, аппараты билетные и аналогичные), аппараты кассов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7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4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4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2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2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СИСПР 2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1317.3.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CISPR 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Б 2317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TSI EN 301 489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EN 301 489-1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9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9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17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ЕН 301 489-17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рудование технологическое для подготовки или приготовления табака, автоматы торгов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7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78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Р ТС 020/20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EN 55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2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1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2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4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4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1317.3.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CISPR 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Б 2317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TSI EN 301 489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EN 301 489-1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4.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9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9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17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ЕН 301 489-17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оборудование звуковое или визуальное сигнализационное (систем охранной и охранно-пожарной сигнализации, контроля доступа, видеонаблюдения, домофонов, видеофон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3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23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TSI EN 301 489-1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ETSI EN 301 489-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37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4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4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4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00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1317.3.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1699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50130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3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9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ЕН 301 489-17)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130-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EN 5029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49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CISPR 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ппаратура и оборудование электрическое для фотолабораторий, фото- и киносъемки, проекторы изображе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0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08 50 000 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S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ЕН 55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50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Б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EC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1000-6-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1000-6-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5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804.3.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1000-3-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804.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1000-3-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804.3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1000-3-11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804.3.12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1000-3-12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804.6.1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1000-6-1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804.6.2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1000-6-2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804.6.4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1000-6-4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804.6.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1000-6-3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805.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S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3)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805.22 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S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805.2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ИСПР 24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213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55103-1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EN 55103-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EN 550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1317.3.4 (МЭК 61000-3-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1318.20 (СИСПР 20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СISPR 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Б CISPR 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S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CISPR 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Б 231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TSI EN 301 489-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213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N 301 489-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2134.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N 301 489-1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2134.1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N 301 489-1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2459.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Н 301 489-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2459.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Н 301 489-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2459.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Н 301 489-17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рудование и приборы для аквариумов и садовых водоемов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07 00 000 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40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4.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4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4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1317.3.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шины и оборудование строитель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0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40 (EN 13309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робил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7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79 82 000 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4.1 (CISPR 14-1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4.2 (CISPR 14-2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2 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3 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11 (IEC 61000-3-11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12 (IEC 61000-3-12)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3 (IEC 61000-6-3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4 (IEC 61000-6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1317.3.4 (МЭК 61000-3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1 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2 (IEC 61000-6-2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ы лазер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1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3.2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3.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3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4.6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4.6.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1000-6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EN 55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1317.3.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000-3-4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1318.11 (СИСПР 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/TS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СISPR 14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CISPR 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805.1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CISPR 1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CISPR 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орные устройства электромагнит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6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4.1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EN 301 489-1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ТБ EN 115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 w:eastAsia="ru-RU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N 1155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Б 2317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ETSI EN 301 489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EN 301 489-1 V1.9.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Б ЕН 13241-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ЕN 13241-1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000-6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ETSI EN 301 489-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3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EН 301 489-3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459.17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17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Б ЕН 13241-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N 13241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13241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ппараты для распределения электрической энергии и вспомогательные устрой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3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3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3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3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46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011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0947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011.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0947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011.5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0947-5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011.6.1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0947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2133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2040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0947-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0947-6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2040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5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6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439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439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439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439-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439-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439-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ГОСТ Р 50030.5.2 (IEC 60947-5-2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ГОСТ Р 50030.6.2 (МЭК 60947-6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830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1439-6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0030.4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0947-4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0030.4.2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0947-4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0030.5.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0947-5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0030.6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0947-6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0030.6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0947-6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109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506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МЭК 61439-1 (МЭК 61439-1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МЭК 61439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439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4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4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4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5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5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5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5-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5-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5-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6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6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05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05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ппараты электрические для управления электротехническими установкам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26 92 0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3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37 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38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Р ТС 020/20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011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0947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30011.5.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IEC 60947-5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730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730-2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730-2-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730-2-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730-2-9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730-2-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730-2-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131-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МЭК 60730-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МЭК 60730-2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0730-2-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МЭК 60730-2-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МЭК 60730-2-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IEC 61131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0030.4.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МЭК 60947-4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СТ Р 52507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EN 50090-2-2)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3994.2.15 (МЭК 60730-2-15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730-2-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4-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491-5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491-5-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491-5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4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4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5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5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5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5-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5-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5-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6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6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947-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0730-2-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5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5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ы электрические, реле времен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0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03 10 000 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9105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07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Р ТС 020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804.3.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1000-3-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804.3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1000-3-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804.3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IEC 61000-3-1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804.3.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IEC 61000-3-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804.6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IEC 61000-6-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804.6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IEC 61000-6-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804.6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IEC 61000-6-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804.6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IEC 61000-6-4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805.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S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805.14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S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4-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805.14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S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4-2)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805.22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S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805.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ИСПР 24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МЭК 61812-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IEC 61812-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EN 550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S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50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МЭК 61812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1318.20 (СИСПР 20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IEC/TS 61000-3-5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IEC 61000-3-12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IEC 61000-6-3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IEC 61000-6-4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CISPR 14-1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СISPR 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CISPR 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S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CISPR 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Б 231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TSI EN 301 489-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2134.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N 301 489-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2134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N 301 489-1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2134.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N 301 489-1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2459.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Н 301 489-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2459.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Н 301 489-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2459.1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Н 301 489-17)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EN 301 489-1 V1.9.2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боры и аппаратура электрические контрольно-измерительные и лабораторное оборуд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06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ОСТ 29073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 29180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ОСТ 29254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969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IEC 61326-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804.3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1000-3-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804.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1000-3-3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804.3.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IEC 61000-3-11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804.3.12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IEC 61000-3-12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804.6.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1000-6-1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804.6.2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1000-6-2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804.6.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1000-6-3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804.6.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1000-6-4)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30805.13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CISPR 1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805.14.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S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4-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805.14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S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4-2)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ОСТ 30847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18.1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2052-11)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19.11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2053-11)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19.2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2053-21)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1819.22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2053-22)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1819.23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2053-23)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2134.1 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01 489-1)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2134.11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N 301 489-11)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2134.14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N 301 489-14)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EN 301 489-1 V1.9.2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02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EN 50470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EN 501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Б 23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T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01 489-1)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5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Б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EC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1000-6-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1000-6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Б CISPR 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ТБ ГОСТ Р 515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(IEC 60255-22-4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СТБ ГОСТ Р 51525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(IEC 60255-22-2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T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01 489-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МЭК 61326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10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1522.1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IEC 61326-1)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1522.2.1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IEC 61326-2-1)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1522.2.2 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IEC 61326-2-2)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1522.2.4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IEC 61326-2-4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1317.3.4 (МЭК 61000-3-4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1516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IEC 60255-22-4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2459.3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Н 301 489-3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2459.9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Н 301 489-9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2459.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Н 301 489-17)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IEC 60255-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IEC/TS 61000-3-5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IEC 61000-3-12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IEC 61000-6-3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IEC 61000-6-4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IEC 61326-2-3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IEC 61326-2-5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IEC 61326-3-1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IEC 61326-3-2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IEC 61557-12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IEC 62020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IEC 62052-21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IEC 62054-11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IEC 62054-21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CISPR 14-1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СISPR 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CISPR 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CISPR 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49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ппаратура и оборудование, работающие на газообразном, жидком и твердом топливе и имеющие электрические соеди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3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3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03 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16 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16 2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804.3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1000-3-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804.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1000-3-3)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804.3.11 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IEC 61000-3-11)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804.3.12 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IEC 61000-3-12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804.6.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1000-6-1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804.6.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1000-6-2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804.6.3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1000-6-3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804.6.4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1000-6-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805.14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S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4-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805.14.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S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4-2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Б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EC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1000-6-3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1000-6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TS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61000-3-5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IEC 61000-3-12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IEC 61000-6-3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IEC 61000-6-4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CISPR 14-1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СISPR 14-2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2317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TSI EN 301 489-1)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2134.1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N 301 489-1)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2134.11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N 301 489-11)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2134.14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N 301 489-14)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2459.3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Н 301 489-3)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2459.9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Н 301 489-9)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2459.17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Н 301 489-17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делия медицинского назнач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7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40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40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324.1.2 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0601-1-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804.3.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1000-3-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804.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1000-3-3)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ГОСТ 30804.3.11 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IEC 61000-3-11)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30804.3.12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IEC 61000-3-12)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ГОСТ 30804.6.1 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IEC 61000-6-1)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ГОСТ 30804.6.2 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IEC 61000-6-2)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ГОСТ 30804.6.3 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IEC 61000-6-3)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ГОСТ 30804.6.4 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IEC 61000-6-4)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30805.13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CISPR 1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805.14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S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4-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805.14.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S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4-2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880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ЭК 60118-13)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501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ЕН 55015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ТБ МЭК 60601-1-2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(IEC 60601-1-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МЭК 61000-3-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T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01 489-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Б CISPR 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МЭК 60601-1-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1317.3.4 (МЭК 61000-3-4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2459.17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Н 301 489-17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2459.27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Н 301 489-27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2459.31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Н 301 489-31)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TS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61000-3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IEC 61000-6-3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IEC 61000-6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CISPR 11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CISPR 14-1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СISPR 14-2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СISPR 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Т CISPR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CISPR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3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23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TSI EN 301 489-1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2134.1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N 301 489-1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2134.11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N 301 489-11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2134.1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N 301 489-14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2459.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Н 301 489-3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2459.9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Н 301 489-9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яски для людей, не способных передвигать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1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501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2583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O 7176-21)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ИСО 7176-2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Б 2317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TSI EN 301 489-1)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2134.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N 301 489-1)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2459.3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Н 301 489-3)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2459.9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Н 301 489-9)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52459.17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Н 301 489-17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е изделия, способные создавать электромагнитные помехи и (или) качество функционирования которых зависит от воздействия внешних электромагнитных поме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9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9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805.14.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S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4-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805.14.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S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4-2)</w:t>
            </w:r>
          </w:p>
          <w:p>
            <w:pPr>
              <w:pStyle w:val="Normal"/>
              <w:spacing w:lineRule="auto" w:line="232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805.13 </w:t>
            </w:r>
          </w:p>
          <w:p>
            <w:pPr>
              <w:pStyle w:val="Normal"/>
              <w:spacing w:lineRule="auto" w:line="232" w:before="0" w:after="0"/>
              <w:ind w:lef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S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3)</w:t>
            </w:r>
          </w:p>
          <w:p>
            <w:pPr>
              <w:pStyle w:val="Normal"/>
              <w:spacing w:lineRule="auto" w:line="232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805.22 </w:t>
            </w:r>
          </w:p>
          <w:p>
            <w:pPr>
              <w:pStyle w:val="Normal"/>
              <w:spacing w:lineRule="auto" w:line="232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CISPR 22)</w:t>
            </w:r>
          </w:p>
          <w:p>
            <w:pPr>
              <w:pStyle w:val="Normal"/>
              <w:spacing w:lineRule="auto" w:line="232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0805.24 </w:t>
            </w:r>
          </w:p>
          <w:p>
            <w:pPr>
              <w:pStyle w:val="Normal"/>
              <w:spacing w:lineRule="auto" w:line="232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ИСПР 24)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2134.1 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01 489-1)</w:t>
            </w:r>
          </w:p>
          <w:p>
            <w:pPr>
              <w:pStyle w:val="Normal"/>
              <w:spacing w:lineRule="auto" w:line="232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2134.11 </w:t>
            </w:r>
          </w:p>
          <w:p>
            <w:pPr>
              <w:pStyle w:val="Normal"/>
              <w:spacing w:lineRule="auto" w:line="232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01 489-11)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2134.13 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01 489-13)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32134.14 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01 489-14)</w:t>
            </w:r>
          </w:p>
          <w:p>
            <w:pPr>
              <w:pStyle w:val="Normal"/>
              <w:autoSpaceDE w:val="false"/>
              <w:spacing w:lineRule="auto" w:line="232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2459.3 </w:t>
            </w:r>
          </w:p>
          <w:p>
            <w:pPr>
              <w:pStyle w:val="Normal"/>
              <w:autoSpaceDE w:val="false"/>
              <w:spacing w:lineRule="auto" w:line="232" w:before="0" w:after="0"/>
              <w:ind w:lef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301 489-3)</w:t>
            </w:r>
          </w:p>
          <w:p>
            <w:pPr>
              <w:pStyle w:val="Normal"/>
              <w:autoSpaceDE w:val="false"/>
              <w:spacing w:lineRule="auto" w:line="232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2459.7 </w:t>
            </w:r>
          </w:p>
          <w:p>
            <w:pPr>
              <w:pStyle w:val="Normal"/>
              <w:autoSpaceDE w:val="false"/>
              <w:spacing w:lineRule="auto" w:line="232" w:before="0" w:after="0"/>
              <w:ind w:lef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301 489-7)</w:t>
            </w:r>
          </w:p>
          <w:p>
            <w:pPr>
              <w:pStyle w:val="Normal"/>
              <w:autoSpaceDE w:val="false"/>
              <w:spacing w:lineRule="auto" w:line="232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2459.9 </w:t>
            </w:r>
          </w:p>
          <w:p>
            <w:pPr>
              <w:pStyle w:val="Normal"/>
              <w:autoSpaceDE w:val="false"/>
              <w:spacing w:lineRule="auto" w:line="232" w:before="0" w:after="0"/>
              <w:ind w:lef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301 489-9)</w:t>
            </w:r>
          </w:p>
          <w:p>
            <w:pPr>
              <w:pStyle w:val="Normal"/>
              <w:autoSpaceDE w:val="false"/>
              <w:spacing w:lineRule="auto" w:line="232" w:before="0" w:after="0"/>
              <w:ind w:lef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2459.17 </w:t>
            </w:r>
          </w:p>
          <w:p>
            <w:pPr>
              <w:pStyle w:val="Normal"/>
              <w:autoSpaceDE w:val="false"/>
              <w:spacing w:lineRule="auto" w:line="232" w:before="0" w:after="0"/>
              <w:ind w:lef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 489-17)</w:t>
            </w:r>
          </w:p>
          <w:p>
            <w:pPr>
              <w:pStyle w:val="Normal"/>
              <w:autoSpaceDE w:val="false"/>
              <w:spacing w:lineRule="auto" w:line="232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Р 52459.24 </w:t>
            </w:r>
          </w:p>
          <w:p>
            <w:pPr>
              <w:pStyle w:val="Normal"/>
              <w:autoSpaceDE w:val="false"/>
              <w:spacing w:lineRule="auto" w:line="232" w:before="0" w:after="0"/>
              <w:ind w:lef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 489-2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15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Б 23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T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01 489-1)</w:t>
            </w:r>
          </w:p>
          <w:p>
            <w:pPr>
              <w:pStyle w:val="Normal"/>
              <w:spacing w:lineRule="auto" w:line="232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ЕН 55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 w:before="0" w:after="0"/>
              <w:ind w:lef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ISPR 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TSI EN 301 489-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 w:before="0" w:after="0"/>
              <w:ind w:lef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TSI EN 301 489-24</w:t>
            </w:r>
          </w:p>
          <w:p>
            <w:pPr>
              <w:pStyle w:val="Normal"/>
              <w:spacing w:lineRule="auto" w:line="232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N 301 489-1 V1.9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N 504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 w:before="0" w:after="0"/>
              <w:ind w:lef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ISPR 11</w:t>
            </w:r>
          </w:p>
          <w:p>
            <w:pPr>
              <w:pStyle w:val="Normal"/>
              <w:spacing w:lineRule="auto" w:line="232" w:before="0" w:after="0"/>
              <w:ind w:lef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ISPR 14-1</w:t>
            </w:r>
          </w:p>
          <w:p>
            <w:pPr>
              <w:pStyle w:val="Normal"/>
              <w:spacing w:lineRule="auto" w:line="232" w:before="0" w:after="0"/>
              <w:ind w:lef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PR 14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ISPR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 w:before="0" w:after="0"/>
              <w:ind w:lef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ISPR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ISPR 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ISPR 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EC 61000-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IEC 61000-3-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ходные средства, моторные лодки и устройства с двигателями внутреннего сгор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03 92 910 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03 92 990 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805.1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СИСПР 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1318.1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СИСПР 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1318.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СИСПР 2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рудование средств электросвяз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4.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EN 301 489-1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301 489-1 V1.9.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4.1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4.1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4.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N 301 489-1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2134.1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EN 301 489-14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065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065-2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065-2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412-2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529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529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2317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TS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301 489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0083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ETSI EN 301 489-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ETSI EN 301 489-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5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5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6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6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7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7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8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9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9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1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10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15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EН 301 489-15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16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16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17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17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1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18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19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19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2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20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2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2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2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2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2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2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25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25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26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26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27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27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2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28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3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3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2459.3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1 489-3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5266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300 386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4485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ЕН 50065-2-1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EN 50083-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20/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ТС 021/2011 «О безопасности пищевой продукции»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ереработки мяса птицы и я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 11 800 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 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 91 800 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 99 800 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6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 и кондитерские изделия, в т.ч. сахаристые и мучные, какао проду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100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 00 000 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 00 000 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49-9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03-200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27-2008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4-9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54-9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61-200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85-9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02-201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120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120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0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06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120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8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8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57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2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570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4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77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78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50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060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03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03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62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05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10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848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90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79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326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 (семена), мукомольно-крупяные и хлебобулочные издел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 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 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 40 900 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63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9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2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4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112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0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6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6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8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92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89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060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3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5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00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29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70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70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2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7169-6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7170-6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699-7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7757-7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58-7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494-9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935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95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97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97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83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984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990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990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12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218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230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230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58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58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258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65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41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643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699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699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909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14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84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429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55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83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698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98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98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98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98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98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84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84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0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8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867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888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3174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-07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2-07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29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9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9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4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42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42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45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45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46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46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96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9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68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1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20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3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6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76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66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9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1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1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76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0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0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6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6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97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8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9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9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0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1013-9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2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8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8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3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3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9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9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9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6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6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3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9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8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8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8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8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9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4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8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7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7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9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65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8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9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348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427-8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44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42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82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82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83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88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92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009-8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717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7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723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769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6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1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09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0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597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65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52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83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83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83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83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83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47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64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07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07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2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86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2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14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4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140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17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183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19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37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589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676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757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7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8432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9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64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306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3070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87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8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7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7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7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7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8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8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5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7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7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8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9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30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5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341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341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3430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тк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.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изирующие напит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 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 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 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 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1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ду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-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37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20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0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0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5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96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6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6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8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9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8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60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8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2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8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9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680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49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9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7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9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348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898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69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19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03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016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129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3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303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334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830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08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628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659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59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2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316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120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156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17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Heading1"/>
              <w:ind w:left="-144" w:right="-11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Т 2848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1861</w:t>
            </w:r>
          </w:p>
          <w:p>
            <w:pPr>
              <w:pStyle w:val="Heading1"/>
              <w:ind w:left="-144" w:right="-11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Т ISO 973</w:t>
            </w:r>
          </w:p>
          <w:p>
            <w:pPr>
              <w:pStyle w:val="Heading1"/>
              <w:ind w:left="-144" w:right="-11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Т ISO 1003</w:t>
            </w:r>
          </w:p>
          <w:p>
            <w:pPr>
              <w:pStyle w:val="Heading1"/>
              <w:ind w:left="-144" w:right="-11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Т ISO 225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048</w:t>
            </w:r>
          </w:p>
          <w:p>
            <w:pPr>
              <w:pStyle w:val="Heading1"/>
              <w:ind w:left="-144" w:right="-11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Т ISO 653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050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05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05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05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05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05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056</w:t>
            </w:r>
          </w:p>
          <w:p>
            <w:pPr>
              <w:pStyle w:val="Heading1"/>
              <w:ind w:left="-144" w:right="-11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Т ISO 556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186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7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7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7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е культуры микроорганизмов и бактериальных заквас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10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 90 50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ищевые продукты, полученные с использованием генно-модифицируемых (генно-инженерных, трансгенных) микроорганизм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02-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07-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7-2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2-3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ТР ТС 023/2011 «Технический регламент на соковую продукцию из фруктов и овощей»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 из фруктов и(или) овощей (кроме томатного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 прямого отжи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 восстановленны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 концентрированны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 диффузио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82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182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18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18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7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е и (или) овощные некта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 90 100 9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82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144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е и(или) овощные сокосодержащие напит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 90 100 9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53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82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96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ы, концентрированные мор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 90 100 9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53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уктовые и(или) овощные пюре (кроме томатного), концентрированные фруктовые и (или) овощные пюре (кроме томатног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53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82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96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ные соки, томатные пюре, концентрированные томатные пюре (паст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5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93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нные натуральные ароматообразующие или овощные ве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 90 200 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 90 980 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цитрусовых фруктов, фруктовые и(или) овощные мяко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3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 ТС 024/2011 «Технический регламент на масложировую продукцию»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3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щевая масложировая продукция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раститель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 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 9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148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1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12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798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880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88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898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898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899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408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кции масел раст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 9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(жиры) переэтерифицированные рафинированные  дезодорирован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 9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(жиры) гидрогенизированные рафинированные  дезодорирован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 9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16-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88-20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ды растительно-сливочные и растительно-жиров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6 90 980 4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1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 3417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.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 топленые растительно-сливочные и растительно-жиров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6 90 980 4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100-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 3417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.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ы специального назначения, в том числе жиры кулинарные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ондитерские, хлебопекар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7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4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.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ели молочного жи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7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.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ы масло кака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6 20 980 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 9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.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ители масла кака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и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6 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 9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.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ели масла какао РОР-ти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6 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 9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893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.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ели масла какао нетемперируемые нелауринового ти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6 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 9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893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.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ели масла какао нетемперируемые лауринового ти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6 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 9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893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.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ы на основе растительных масе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 90 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.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нез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 90 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.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ы майонез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 90 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 90 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.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ы на растительных масл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 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7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.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церин дистилл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 00 000 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 45 000 9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8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4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ищевая масложировая продукция</w:t>
            </w:r>
          </w:p>
        </w:tc>
        <w:tc>
          <w:tcPr>
            <w:tcW w:w="66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4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церин натуральный сыр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 000 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 45 000 9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8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 19 000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 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 19 000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 2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4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 ТС 025/2012 «О безопасности мебельной продукции»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бытовая и для общественных помещений по эксплуатационному назначению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лабораторная, за исключением мебели медицинской лабораторн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7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9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предприятий торговли, общественного питания и бытового обслужи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8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89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9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75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581-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581-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58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гостиниц, здравниц и общежи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8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 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 29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9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.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театрально-зрелищных предприятий и учреждений культу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7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9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685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581-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58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581-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административных помещ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7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9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52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023-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вокзалов, финансовых учреждений и предприятий связ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7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9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.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книготорговых помещений (стеллажи, полки, шкафы, стол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6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9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319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35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.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ель для учебных заве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7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94 (ИСО 5970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15 (ИСО 5970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16 (ИСО 5970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313 (ИСО 5970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314 (ИСО 5970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0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6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549 (ИСО 5970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550 (ИСО 5970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90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04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359 (ИСО 5970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3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.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ель для дошколь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 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 29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01.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01.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0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6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.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ель для судовых помещений (кают, кают-компаний, ходового мостика, центрального поста управления, помещений для отдыха, столовой, амбулатори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 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8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 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 29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бытовая и для общественных помещений по функциональному назначению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(обеденные, письменные, туалетные, журнальные, компьютерные, столы для теле-, радио-, видеоаппаратуры, для телефонов, для террас и прихожих и другие издел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8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89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581-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581-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58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, тумбы, стеллажи, секретеры, комоды, трюмо, трельяжи и прочие изделия (сундуки, этажерки, ширмы, подставки, вешалки, ящики, полки и другие издел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8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89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, кресла, банкетки, табуреты, скамьи, пуфы, диваны, кушетки, тахты, кресла-кровати, диван-крова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7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8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581-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58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581-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8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89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 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 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6 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ель детская (столы, стулья, кровати, манежи, ящики для игрушек, кресла, диваны, шкафы, тумбы, табуреты, скамьи, матрацы, диван-кровати и другие издел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8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 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 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 29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ТС 029/2012 «Требования безопасности пищевых добавок, ароматизаторов и технологических вспомогательных средств»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добавки, комплексные пищевые добавки, ароматизаторы, технологические вспомогательные сред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0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0305-0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0401-0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0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0712-07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0801-0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0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107-1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301-1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01-1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702 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101-2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2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2501, 25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507-2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8,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003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2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301-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501-3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814-38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823-38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901, 3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9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912-39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404, 47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811-48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5208-52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106, 71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406, 7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6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8102 1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9/201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17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18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2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90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08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03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69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129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280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59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20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186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227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38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4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86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2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26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0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07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4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5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5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5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3168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164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1656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1687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203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204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3209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4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46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47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77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78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4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70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308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18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310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8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56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7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8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68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6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70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33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0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6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65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66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7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537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538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57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57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626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98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05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054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579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580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581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582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58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7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9/2012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ищевая продукция в части содержания в ней пищевых добавок, биологически активных веществ и ароматизаторов, остаточных количеств технологических вспомогательных средст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9/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 ТС 029/2012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ТС 034/2013 «О безопасности мяса и мясной продукции»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 и мясосодержащие продукты из мя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5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4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5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 и мясосодержащие колбасные издел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26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 и мясосодержащие полуфабрикаты и кулинарные издел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-02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8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 и мясосодержащие консерв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69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993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218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218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229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229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51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747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770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е мясные и мясосодержащие продук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оны мясные и мясосодержащ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34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из шп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ереработки жира-сырца, в т.ч. животные топленые жи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9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ереработки кров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 9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ереработки к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 9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06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ереработки коллагенсодержащего сырья, в том числе желат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  <w:p>
            <w:pPr>
              <w:pStyle w:val="Normal"/>
              <w:spacing w:lineRule="auto" w:line="240" w:before="0" w:after="0"/>
              <w:ind w:left="-14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34/2013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шечное сырь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504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 ТС 034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 ТС 021/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 ТС 034/2013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 ЕАЭС 040/2016 «О безопасности рыбы и рыбной продукции»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-сырец (свежие) и свежие водные раст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о-мороженные водные беспозвоночные, водоросли и другие водные раст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4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енная пищевая рыбная продук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ая и подмороженная пищевая рыбная продук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60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64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58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9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0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4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5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ризованная пищевая рыбная продук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-03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6-030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еная пищевая рыбная продук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8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5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еная пищевая рыбная продук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.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ено-вяленая пищевая рыбная продук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-030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ованная пищевая рыбная продук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-03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90 970 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99 980 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8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ая пищевая рыбная продук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8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8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4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68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07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08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2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69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4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7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1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рыбная продукция горячего коп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8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60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рыбная продукция холодного коп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8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2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8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4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9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48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82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ченная пищевая рыбная продук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-03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8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ная пищевая рыбная продук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-030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8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Style17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 ТС 021/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е кулинарное издел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, 16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 20 100 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ый кулинарный полуфабрик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 20 100 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600</w:t>
            </w:r>
          </w:p>
          <w:p>
            <w:pPr>
              <w:pStyle w:val="Style17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 РК 179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ш из пищевой рыбной продук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ые консервы, полуконсервы рыбн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06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14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0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5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5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5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5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1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3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02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16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29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27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86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67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97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05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42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4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91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85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7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5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8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3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49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64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РК 26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 ЕАЭС 040/2016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рв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45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5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86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7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58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05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54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9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ru-RU"/>
              </w:rPr>
            </w:pPr>
            <w:bookmarkStart w:id="2" w:name="_Hlk86850933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 рыбы, икра-зер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7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2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05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36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4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7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2035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9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9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0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957</w:t>
            </w:r>
          </w:p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ОСТ Р 554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Р ЕАЭС 040/2016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рное рыбное издел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, 16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Р ЕАЭС 040/2016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 пищевой из рыбы, водных беспозвоночных и водных млекопитаю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1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Т 130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ЕАЭС 040/2016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ат из пищевой рыбной продук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ЕАЭС 040/2016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ированная пищевая рыбная продук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0/2016</w:t>
            </w:r>
          </w:p>
          <w:p>
            <w:pPr>
              <w:pStyle w:val="Normal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1/20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ЕАЭС 040/2016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eastAsia="ru-RU"/>
              </w:rPr>
              <w:t>ТР ЕАЭС 042/2017 «О безопасности оборудования для детских игровых площадок»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детская игровой площад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9506 99 900 0</w:t>
            </w:r>
          </w:p>
          <w:p>
            <w:pPr>
              <w:pStyle w:val="Style17"/>
              <w:jc w:val="center"/>
              <w:rPr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из </w:t>
            </w:r>
            <w:r>
              <w:rPr>
                <w:bCs/>
                <w:sz w:val="24"/>
                <w:szCs w:val="24"/>
              </w:rPr>
              <w:t>3926 90 970 9</w:t>
            </w:r>
            <w:r>
              <w:rPr>
                <w:bCs/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4421 99 990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2/20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ЕН 1176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ЕН 1176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Б ЕН 1176-7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2168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2169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2301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5871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СТ Р 58207/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IEC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Guide</w:t>
            </w:r>
            <w:r>
              <w:rPr>
                <w:sz w:val="24"/>
                <w:szCs w:val="24"/>
                <w:lang w:val="ru-RU"/>
              </w:rPr>
              <w:t xml:space="preserve"> 5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 РК 1.49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1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1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3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3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10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10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614.7 (EN 1176-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ЕАЭС 042/2017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детской игровой площад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9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 900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3926 90 970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1 99 990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ЕАЭС 042/20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ЕН 1176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Б ЕН 1176-2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Б ЕН 1176-7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2167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2169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2301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5871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СТ Р 58207/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IEC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Guide</w:t>
            </w:r>
            <w:r>
              <w:rPr>
                <w:sz w:val="24"/>
                <w:szCs w:val="24"/>
                <w:lang w:val="ru-RU"/>
              </w:rPr>
              <w:t xml:space="preserve"> 5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 РК 1.49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1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1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2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2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34614.10 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10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614.7 (EN 1176-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ЕАЭС 042/2017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 детской игровой площад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9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 900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3926 90 970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4421 99 990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ЕАЭС 042/20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ЕН 1176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Б ЕН 1176-6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Б ЕН 1176-7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2169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2299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2301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5871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СТ Р 58207/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IEC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Guide</w:t>
            </w:r>
            <w:r>
              <w:rPr>
                <w:sz w:val="24"/>
                <w:szCs w:val="24"/>
                <w:lang w:val="ru-RU"/>
              </w:rPr>
              <w:t xml:space="preserve"> 5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 РК 1.49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1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1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6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6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10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10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34614.7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ЕАЭС 042/2017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 детской игровой площад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9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 900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3926 90 970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4421 99 990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ЕАЭС 042/20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ЕН 1176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Б ЕН 1176-5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Б ЕН 1176-7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2169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2300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5871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2301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СТ Р 58207/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IEC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Guide</w:t>
            </w:r>
            <w:r>
              <w:rPr>
                <w:sz w:val="24"/>
                <w:szCs w:val="24"/>
                <w:lang w:val="ru-RU"/>
              </w:rPr>
              <w:t xml:space="preserve"> 5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 РК 1.49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1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1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5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5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10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10)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4614.7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EN 1176-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ЕАЭС 042/2017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ная дорога детской игровой площад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9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 900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3926 90 970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ЕАЭС 042/20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ЕН 1176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Б ЕН 1176-4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Б ЕН 1176-7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2169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2301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5871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4847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СТ Р 58207/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IEC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Guide</w:t>
            </w:r>
            <w:r>
              <w:rPr>
                <w:sz w:val="24"/>
                <w:szCs w:val="24"/>
                <w:lang w:val="ru-RU"/>
              </w:rPr>
              <w:t xml:space="preserve"> 5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 РК 1.49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1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1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4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4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10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10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34614.7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176-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Р ЕАЭС 042/2017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городок (игровой комплекс), в том числе игровое оборудование, оборудование и элементы детских городков (игровых коплекс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9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 900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3926 90 970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560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5609 00 000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ЕАЭС 042/20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ЕН 1176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Б ЕН 1176-2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Б ЕН 1176-3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Б ЕН 1176-4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Б ЕН 1176-7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2169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2167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5871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2301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4847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5871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5872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8207/ISO/IEC Guide 5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 РК 1.49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1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EN 1176-1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10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EN 1176-10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11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EN 1176-11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34614.7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EN 1176-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ЕАЭС 042/2017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опоглощающее покрытие для детской игровой площадк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ытие резиновое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ытие синтетическое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ытие песчаное;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ытие гравийное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ытие дерновое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ытие из дробленой древеси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3" w:right="-114" w:hanging="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из 0602</w:t>
            </w:r>
            <w:r>
              <w:rPr>
                <w:bCs/>
                <w:iCs/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Style17"/>
              <w:ind w:left="-83" w:right="-114" w:hanging="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из 2505</w:t>
            </w:r>
            <w:r>
              <w:rPr>
                <w:bCs/>
                <w:iCs/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Style17"/>
              <w:ind w:left="-83" w:right="-114" w:hanging="0"/>
              <w:jc w:val="center"/>
              <w:rPr>
                <w:bCs/>
                <w:i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из 2517</w:t>
            </w:r>
            <w:r>
              <w:rPr>
                <w:bCs/>
                <w:iCs/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Style17"/>
              <w:ind w:left="-83" w:right="-11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 3918</w:t>
            </w:r>
          </w:p>
          <w:p>
            <w:pPr>
              <w:pStyle w:val="Style17"/>
              <w:ind w:left="-83" w:right="-11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 3919</w:t>
            </w:r>
          </w:p>
          <w:p>
            <w:pPr>
              <w:pStyle w:val="Style17"/>
              <w:ind w:left="-83" w:right="-11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 3920</w:t>
            </w:r>
          </w:p>
          <w:p>
            <w:pPr>
              <w:pStyle w:val="Style17"/>
              <w:ind w:left="-83" w:right="-11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 3921</w:t>
            </w:r>
          </w:p>
          <w:p>
            <w:pPr>
              <w:pStyle w:val="Style17"/>
              <w:ind w:left="-83" w:right="-114" w:hanging="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из 4016 91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>000</w:t>
            </w:r>
          </w:p>
          <w:p>
            <w:pPr>
              <w:pStyle w:val="Style17"/>
              <w:ind w:left="-83" w:right="-11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 4401</w:t>
            </w:r>
            <w:r>
              <w:rPr>
                <w:bCs/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Style17"/>
              <w:ind w:left="-83" w:right="-11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 5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5904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ЕАЭС 042/2017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Б ЕН 1177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ЕН 1176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2168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2169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2299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2300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2301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4847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5871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5872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pacing w:val="-8"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pacing w:val="-8"/>
                <w:sz w:val="24"/>
                <w:szCs w:val="24"/>
                <w:lang w:val="ru-RU"/>
              </w:rPr>
              <w:t>СТ РК ГОСТ Р ЕН 1177</w:t>
            </w:r>
            <w:r>
              <w:rPr>
                <w:b/>
                <w:bCs/>
                <w:spacing w:val="-8"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 xml:space="preserve"> 58207/ISO/IEC Guide 5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1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EN 1176-1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34614.10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EN 1176-10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11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EN 1176-11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34614.7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EN 1176-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 ЕАЭС 042/2017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оборудование для детской игровой площадки, в том числе: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сочница;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ой домик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бири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з 9506 9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900 0</w:t>
            </w:r>
          </w:p>
          <w:p>
            <w:pPr>
              <w:pStyle w:val="Style17"/>
              <w:jc w:val="center"/>
              <w:rPr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 3926 40000 0</w:t>
            </w:r>
            <w:r>
              <w:rPr>
                <w:bCs/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 3926 90 970 9</w:t>
            </w:r>
            <w:r>
              <w:rPr>
                <w:bCs/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 4421 99 990 0</w:t>
            </w:r>
            <w:r>
              <w:rPr>
                <w:bCs/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560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7"/>
              <w:ind w:left="-83" w:right="-114" w:hanging="0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 5609 00 000 0</w:t>
            </w:r>
            <w:r>
              <w:rPr>
                <w:bCs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ЕАЭС 042/20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Б ЕН 1176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2169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СТ Р 55871</w:t>
            </w: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СТ Р 58207/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IEC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Guide</w:t>
            </w:r>
            <w:r>
              <w:rPr>
                <w:sz w:val="24"/>
                <w:szCs w:val="24"/>
                <w:lang w:val="ru-RU"/>
              </w:rPr>
              <w:t xml:space="preserve"> 5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 РК 1.49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34614.1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EN 1176-1)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СТ 34614.10 (EN 1176-10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614.7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EN 1176-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Р ЕАЭС 042/2017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ЕАЭС 043/2017 «О требованиях к средствам обеспечения пожарной безопасности и пожаротушения»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3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ства огнезащиты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3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гнезащиты древесины и материалов на ее основ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0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53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11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27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35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5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9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14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09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24 99 700 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11 40 000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812 93 000 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1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ЕАЭС 043/2017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329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03.0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 РК 615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ТР ЕАЭС 043/2017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3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гнезащиты стальных и (или) железобетонных конструк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3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9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14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816 00 000 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24 99 700 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06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08 00 000 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09-681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11 40 00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12 93 000 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15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0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ЕАЭС 043/2017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3295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03.0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 РК 615-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ТР ЕАЭС 043/2017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4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делия погонажные электромонтажные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4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погонаж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и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ических материа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16 10 000 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16 20 000 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16 9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17 21 100 0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917 21 90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17 22 100 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17 22 90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17 23 10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17 23 90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17 29 00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17 32 00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17 39 000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925 90 200 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47 20 00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47 90 000 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ЕАЭС 043/2017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3313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9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ТР ЕАЭС 043/2017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5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Заполнение проемов противопожарных преград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5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окна, двери, двери шахт лифтов с нормируемым пределом огнестойкости, ворота, люки, шторы, роллеты, экраны, занаве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18 1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18 2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19 59 000 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08 30 000 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08 90 590 0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610 10 000 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10 90 900 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31 31 000 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ЕАЭС 043/2017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3307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СТ Р 53308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5896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394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247.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247.3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 РК 21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ТР ЕАЭС 043/2017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5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 противопожарные дымогазонепроницаемые, двери дымонепроницаемы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18 1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18 2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19 59 000 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08 30 000 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10 10 000 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10 90 900 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31 31 000 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ЕАЭС 043/2017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3303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647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394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4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ТР ЕАЭС 043/2017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 w:before="0" w:after="0"/>
        <w:jc w:val="both"/>
        <w:outlineLvl w:val="0"/>
        <w:rPr>
          <w:rFonts w:ascii="Times New Roman" w:hAnsi="Times New Roman" w:cs="Times New Roman"/>
          <w:i/>
          <w:i/>
          <w:spacing w:val="-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spacing w:lineRule="exact" w:line="180" w:before="0" w:after="0"/>
        <w:jc w:val="both"/>
        <w:outlineLvl w:val="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Указанные ТНПА не включены в Перечень стандартов, в результате применения которых </w:t>
      </w:r>
    </w:p>
    <w:p>
      <w:pPr>
        <w:pStyle w:val="Normal"/>
        <w:numPr>
          <w:ilvl w:val="0"/>
          <w:numId w:val="0"/>
        </w:numPr>
        <w:spacing w:lineRule="exact" w:line="18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на добровольной основе обеспечивается соблюдение требований технического регламента ЕАЭС/ТС (</w:t>
      </w:r>
      <w:r>
        <w:rPr>
          <w:rFonts w:cs="Times New Roman" w:ascii="Times New Roman" w:hAnsi="Times New Roman"/>
          <w:i/>
          <w:sz w:val="24"/>
          <w:szCs w:val="24"/>
        </w:rPr>
        <w:t>применяются на основе анализа рисков).</w:t>
      </w:r>
    </w:p>
    <w:p>
      <w:pPr>
        <w:pStyle w:val="Normal"/>
        <w:numPr>
          <w:ilvl w:val="0"/>
          <w:numId w:val="0"/>
        </w:numPr>
        <w:spacing w:lineRule="exact" w:line="18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Коды ТН ВЭД ЕАЭС, не включенные в Перечни продукции (изделий), в отношении которой подача таможенной декларации сопровождается представлением документа об оценке (подтверждении) соответствия требованиям технического регламента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Таможенного союза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</w:t>
      </w:r>
    </w:p>
    <w:p>
      <w:pPr>
        <w:pStyle w:val="Normal"/>
        <w:spacing w:lineRule="auto" w:line="240" w:before="0" w:after="0"/>
        <w:ind w:left="-142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</w:t>
      </w:r>
    </w:p>
    <w:p>
      <w:pPr>
        <w:pStyle w:val="Normal"/>
        <w:spacing w:lineRule="auto" w:line="240" w:before="0" w:after="0"/>
        <w:ind w:left="-142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еларусь – </w:t>
      </w:r>
    </w:p>
    <w:p>
      <w:pPr>
        <w:pStyle w:val="Normal"/>
        <w:spacing w:lineRule="auto" w:line="240" w:before="0" w:after="0"/>
        <w:ind w:left="-142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Normal"/>
        <w:spacing w:lineRule="auto" w:line="240" w:before="0" w:after="0"/>
        <w:ind w:left="-142" w:right="-2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ab/>
        <w:t>Е.В.Бережных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707" w:gutter="0" w:header="426" w:top="1134" w:footer="34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394"/>
    </w:tblGrid>
    <w:tr>
      <w:trPr/>
      <w:tc>
        <w:tcPr>
          <w:tcW w:w="3204" w:type="dxa"/>
          <w:tcBorders/>
        </w:tcPr>
        <w:p>
          <w:pPr>
            <w:pStyle w:val="NoSpacing"/>
            <w:rPr/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u w:val="single"/>
            </w:rPr>
            <w:t xml:space="preserve">22.04.2022 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месяц,год)</w:t>
          </w:r>
        </w:p>
      </w:tc>
      <w:tc>
        <w:tcPr>
          <w:tcW w:w="339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0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0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284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u w:val="single"/>
            </w:rPr>
            <w:t>27.11.202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год)</w:t>
          </w:r>
        </w:p>
      </w:tc>
      <w:tc>
        <w:tcPr>
          <w:tcW w:w="3284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0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-1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164"/>
    </w:tblGrid>
    <w:tr>
      <w:trPr>
        <w:trHeight w:val="895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2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18.01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tbl>
    <w:tblPr>
      <w:tblW w:w="1007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2409"/>
      <w:gridCol w:w="1843"/>
      <w:gridCol w:w="2977"/>
      <w:gridCol w:w="2133"/>
    </w:tblGrid>
    <w:tr>
      <w:trPr>
        <w:trHeight w:val="23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1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981"/>
    </w:tblGrid>
    <w:tr>
      <w:trPr>
        <w:trHeight w:val="919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Calibri" w:cs="Times New Roman"/>
              <w:sz w:val="28"/>
              <w:szCs w:val="28"/>
              <w:lang w:eastAsia="en-US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НАЦИОНАЛЬНАЯ СИСТЕМА АККРЕДИТАЦИИ РЕСПУБЛИКИ БЕЛАРУСЬ РЕСПУБЛИКАНСКОЕ УНИТАРНОЕ ПРЕДПРИЯТИЕ</w:t>
          </w:r>
        </w:p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«БЕЛОРУССКИЙ ГОСУДАРСТВЕННЫЙ ЦЕНТР АККРЕДИТАЦИИ»</w:t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Qfztst">
    <w:name w:val="qfztst"/>
    <w:basedOn w:val="Style13"/>
    <w:qFormat/>
    <w:rPr/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Без интервала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D91BC713F5FB00AE348BA32849164B121707F3E24205A51EB6ABB019C4271B4CF3B251BEC6204F96656A633o777M " TargetMode="External"/><Relationship Id="rId3" Type="http://schemas.openxmlformats.org/officeDocument/2006/relationships/hyperlink" Target="consultantplus://offline/ref=8F1D91BC713F5FB00AE348BA32849164B121707F3E24205A51EB6ABB019C4271B4CF3B251BEC6204F96656A633o779M " TargetMode="External"/><Relationship Id="rId4" Type="http://schemas.openxmlformats.org/officeDocument/2006/relationships/hyperlink" Target="consultantplus://offline/ref=8F1D91BC713F5FB00AE348BA32849164B121707F3E24205A51EB6ABB019C4271B4CF3B251BEC6204F96656A93Ao771M " TargetMode="External"/><Relationship Id="rId5" Type="http://schemas.openxmlformats.org/officeDocument/2006/relationships/hyperlink" Target="consultantplus://offline/ref=8F1D91BC713F5FB00AE348BA32849164B121707F3E24205A51EB6ABB019C4271B4CF3B251BEC6204F96656A93Ao777M " TargetMode="External"/><Relationship Id="rId6" Type="http://schemas.openxmlformats.org/officeDocument/2006/relationships/hyperlink" Target="consultantplus://offline/ref=8F1D91BC713F5FB00AE348BA32849164B121707F3E24205A51EB6ABB019C4271B4CF3B251BEC6204F96656A93Ao779M " TargetMode="External"/><Relationship Id="rId7" Type="http://schemas.openxmlformats.org/officeDocument/2006/relationships/hyperlink" Target="consultantplus://offline/ref=8F1D91BC713F5FB00AE348BA32849164B121707F3E24205A51EB6ABB019C4271B4CF3B251BEC6204F96656A93Bo773M " TargetMode="External"/><Relationship Id="rId8" Type="http://schemas.openxmlformats.org/officeDocument/2006/relationships/hyperlink" Target="consultantplus://offline/ref=8F1D91BC713F5FB00AE348BA32849164B121707F3E24205A51EB6ABB019C4271B4CF3B251BEC6204F96656A93Bo775M " TargetMode="External"/><Relationship Id="rId9" Type="http://schemas.openxmlformats.org/officeDocument/2006/relationships/hyperlink" Target="consultantplus://offline/ref=8F1D91BC713F5FB00AE348BA32849164B121707F3E24205A51EB6ABB019C4271B4CF3B251BEC6204F96656A93Bo778M " TargetMode="External"/><Relationship Id="rId10" Type="http://schemas.openxmlformats.org/officeDocument/2006/relationships/hyperlink" Target="consultantplus://offline/ref=8F1D91BC713F5FB00AE348BA32849164B121707F3E24205A51EB6ABB019C4271B4CF3B251BEC6204F96457A139o775M " TargetMode="External"/><Relationship Id="rId11" Type="http://schemas.openxmlformats.org/officeDocument/2006/relationships/hyperlink" Target="consultantplus://offline/ref=8F1D91BC713F5FB00AE348BA32849164B121707F3E24205A51EB6ABB019C4271B4CF3B251BEC6204F96656A63Eo778M " TargetMode="External"/><Relationship Id="rId12" Type="http://schemas.openxmlformats.org/officeDocument/2006/relationships/hyperlink" Target="consultantplus://offline/ref=8F1D91BC713F5FB00AE348BA32849164B121707F3E24205A51EB6ABB019C4271B4CF3B251BEC6204F9645CA23Ao777M " TargetMode="External"/><Relationship Id="rId13" Type="http://schemas.openxmlformats.org/officeDocument/2006/relationships/hyperlink" Target="consultantplus://offline/ref=8F1D91BC713F5FB00AE348BA32849164B121707F3E24205A51EB6ABB019C4271B4CF3B251BEC6204F9645CA23Ao779M " TargetMode="External"/><Relationship Id="rId14" Type="http://schemas.openxmlformats.org/officeDocument/2006/relationships/hyperlink" Target="consultantplus://offline/ref=8F1D91BC713F5FB00AE348BA32849164B121707F3E24205A51EB6ABB019C4271B4CF3B251BEC6204F96656A93Do779M " TargetMode="External"/><Relationship Id="rId15" Type="http://schemas.openxmlformats.org/officeDocument/2006/relationships/hyperlink" Target="consultantplus://offline/ref=8F1D91BC713F5FB00AE348BA32849164B121707F3E24205A51EB6ABB019C4271B4CF3B251BEC6204F9615DA23Do775M 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27:00Z</dcterms:created>
  <dc:creator>User</dc:creator>
  <dc:description/>
  <cp:keywords/>
  <dc:language>en-US</dc:language>
  <cp:lastModifiedBy>Галушко Виктория Владимировна</cp:lastModifiedBy>
  <cp:lastPrinted>2021-10-28T16:00:00Z</cp:lastPrinted>
  <dcterms:modified xsi:type="dcterms:W3CDTF">2023-11-28T06:27:00Z</dcterms:modified>
  <cp:revision>18</cp:revision>
  <dc:subject/>
  <dc:title>Приложение №___ к аттестату аккреди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77087923</vt:r8>
  </property>
</Properties>
</file>