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/>
      </w:pPr>
      <w:r>
        <w:rPr>
          <w:sz w:val="28"/>
          <w:szCs w:val="28"/>
        </w:rPr>
        <w:t>на 3 листах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3 сентября 2022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бщества с ограниченной ответственностью 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2"/>
        <w:gridCol w:w="1988"/>
        <w:gridCol w:w="2410"/>
        <w:gridCol w:w="212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9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(кроме 26.2</w:t>
            </w:r>
            <w:r>
              <w:rPr>
                <w:lang w:val="en-US"/>
              </w:rPr>
              <w:t>0</w:t>
            </w:r>
            <w:r>
              <w:rPr/>
              <w:t>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69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/>
              <w:t>электродвигатели, генераторы, трансформаторы и электрическая аппаратура распределения и 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переменного тока; генераторы переменного</w:t>
            </w:r>
          </w:p>
          <w:p>
            <w:pPr>
              <w:pStyle w:val="Normal"/>
              <w:ind w:left="-60" w:hanging="0"/>
              <w:rPr/>
            </w:pPr>
            <w:r>
              <w:rPr/>
              <w:t>тока (синхронные</w:t>
            </w:r>
          </w:p>
          <w:p>
            <w:pPr>
              <w:pStyle w:val="Normal"/>
              <w:ind w:left="-60" w:hanging="0"/>
              <w:rPr/>
            </w:pPr>
            <w:r>
              <w:rPr/>
              <w:t>генерато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Б 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овода электрические и приспособления для электропровод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Оборудование электрическое освет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Style25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накаливания; лампы газоразрядные; лампы дуг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5"/>
              <w:ind w:left="-16" w:right="-108" w:hanging="0"/>
              <w:jc w:val="center"/>
              <w:rPr/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электрические и осветительные устройства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Normal"/>
              <w:overflowPunct w:val="false"/>
              <w:autoSpaceDE w:val="false"/>
              <w:ind w:left="-16" w:right="-108" w:hanging="0"/>
              <w:jc w:val="center"/>
              <w:rPr/>
            </w:pPr>
            <w:r>
              <w:rPr/>
              <w:t>СТБ 246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5"/>
              <w:ind w:left="-16" w:right="-108" w:hanging="0"/>
              <w:jc w:val="center"/>
              <w:rPr/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 27.51.30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5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5"/>
              <w:ind w:left="-16" w:right="-108" w:hanging="0"/>
              <w:jc w:val="center"/>
              <w:rPr/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b/>
              </w:rPr>
              <w:t>Продукция проч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spacing w:val="-6"/>
              </w:rPr>
              <w:t>Инструменты электромузыкальные (с электрической генерацией или электрическим усилением зву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overflowPunct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  <w:br/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709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3.09.2022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27.11.2023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9197"/>
    </w:tblGrid>
    <w:tr>
      <w:trPr>
        <w:trHeight w:val="277" w:hRule="atLeast"/>
      </w:trPr>
      <w:tc>
        <w:tcPr>
          <w:tcW w:w="1481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9"/>
      <w:gridCol w:w="2036"/>
      <w:gridCol w:w="2358"/>
      <w:gridCol w:w="212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9197"/>
    </w:tblGrid>
    <w:tr>
      <w:trPr>
        <w:trHeight w:val="277" w:hRule="atLeast"/>
      </w:trPr>
      <w:tc>
        <w:tcPr>
          <w:tcW w:w="1339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4:00Z</dcterms:created>
  <dc:creator>Administrator</dc:creator>
  <dc:description/>
  <cp:keywords/>
  <dc:language>en-US</dc:language>
  <cp:lastModifiedBy>Галушко Виктория Владимировна</cp:lastModifiedBy>
  <cp:lastPrinted>2022-04-14T11:11:00Z</cp:lastPrinted>
  <dcterms:modified xsi:type="dcterms:W3CDTF">2023-11-28T06:30:00Z</dcterms:modified>
  <cp:revision>32</cp:revision>
  <dc:subject/>
  <dc:title>Приложение к аттестату аккредитации</dc:title>
</cp:coreProperties>
</file>