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А</w:t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9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020.02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8.1993</w:t>
            </w:r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6 листах</w:t>
            </w:r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27</w:t>
      </w:r>
      <w:r>
        <w:rPr>
          <w:bCs/>
          <w:color w:val="000000"/>
          <w:sz w:val="28"/>
          <w:szCs w:val="28"/>
        </w:rPr>
        <w:t xml:space="preserve"> ноября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бытовой и промышленной продукции и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 «Испытания и сертификация бытовой и промышленной продукции «БЕЛЛИ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2694"/>
        <w:gridCol w:w="1560"/>
        <w:gridCol w:w="3306"/>
        <w:gridCol w:w="1809"/>
      </w:tblGrid>
      <w:tr>
        <w:trPr>
          <w:trHeight w:val="4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у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ответ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ы, оборудование электронное и оптическ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роме 26.11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0.9, 26.30.9, 26.40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2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0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0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CТБ 11.14.0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147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.1.0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.1.00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12.2.02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.4.02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299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343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419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425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466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51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601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780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1819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053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079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085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178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248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15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26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46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49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87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406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438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2470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486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505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505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614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614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632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636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2655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7.0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707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723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737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814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814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858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87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30324.0.3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МЭК 60601-1-3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0.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1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30324.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1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2.3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2.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2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3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3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3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24.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31.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42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73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4.3.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4.3.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4.6.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30804.6.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5.1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5.14.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05.14.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30805.22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1610.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8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32134.1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3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94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23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65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96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9.01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CISPR 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CISPR 3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CISPR 3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EN 301 489-34 V1.3.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EN 55103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06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601-2-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601-2-3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825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950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950-2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950-2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335-2-2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12.4.026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203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0747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0948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Р 51318.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1318.20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1699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ГОСТ Р 52459.17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2459.3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2931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5266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Р МЭК 60601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03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Б 11.14.0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1.16.0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176.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176.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6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6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8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8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1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4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T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301 489-1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204-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IEC 62040-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ГОСТ Р 5074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ГОСТ Р 50807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СТБ EN 54-11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ЕН 5502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МЭК 60601-1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IEC 60950-1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МЭК 61000-3-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1558-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1558-2-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203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838-2-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1347-2-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Б IEC 6261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437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IEC 60924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IEC 60928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IEC 61046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104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49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9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92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92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МЭК 92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2375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850.2.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ГОСТ Р 51324.2.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ГОСТ Р 51324.2.3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4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6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47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IEC 6092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Р 51317.4.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469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Р 50571.4.4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Р МЭК 60601-1-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1558-2-26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ETSI EN 301 489-24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EN 301 489-1 V1.9.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CISPR 11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IEC 60601-1-8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IEC 60601-2-2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IEC 60601-2-35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IEC 60601-2-39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IEC 80601-2-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2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0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1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8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300 22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300 44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TSI EN 302 217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5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4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56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18/024/</w:t>
            </w:r>
            <w:r>
              <w:rPr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электрическое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7.11.9, 27.12.9, 27.20.9, 27.31.9, 27.32.9, 27.33.9, 27.40.9, 27.51.9, 27.52.9, 27.90.1, 27.90.33, 27.90.4, 27.90.6, 27.90.9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95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028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034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103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324.1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1206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1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1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13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13.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9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4.15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326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382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422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491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color w:val="000000"/>
              </w:rPr>
              <w:t>ГОСТ 150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559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609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6264.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/TS 60034-20-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644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680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751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755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767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7706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813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819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8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8404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840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0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0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7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4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4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7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46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67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636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6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96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70.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9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04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45.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06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4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4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804.6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5.1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5.14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30805.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4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669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669-2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5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51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988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988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225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5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601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13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6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80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3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CISPR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CISPR 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EN 30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EN 622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2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2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27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27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27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2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245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245-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245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4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335-2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IEC 60335-2-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335-2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335-2-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335-2-8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335-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598-2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45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45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841-2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838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98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9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4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1029-2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1029-2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347-2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8528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155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0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335-2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335-2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335-2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335-2-8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335-2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598-2-7=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МЭК 60598-2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7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29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730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0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926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0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47-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318.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318.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439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32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5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5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5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17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2161.2.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30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30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EN 7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МЭК 60227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МЭК 60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МЭК 62040-1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 РК 17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2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27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27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45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45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24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43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43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50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IEC 60502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598-2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598-2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128.2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47-6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1000-3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00-3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1000-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105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58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58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58-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1204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IEC 6134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0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0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040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47-5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0030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0030.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132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0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ГОСТ Р 51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N 5008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ЕN 29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30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30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ЕN 48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ЕN 6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0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0335-2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730-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0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МЭК 61000-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1000-3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29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5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46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609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72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5019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51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55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26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50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730-2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730-2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1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2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2722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4262.1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4262.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06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CISPR 1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89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89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8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988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74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09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7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6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9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317.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6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598-2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570-2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974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59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239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165 (МЭК 60095-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6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896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195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1960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213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2133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27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439-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643-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800-9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586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58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3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0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2841-2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2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245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 62552-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Б EN 62552-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Б EN 62552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893-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15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056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50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034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0947-9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1</w:t>
            </w:r>
            <w:r>
              <w:rPr>
                <w:color w:val="000000"/>
              </w:rPr>
              <w:t>869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869-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2026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7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29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 xml:space="preserve">EN </w:t>
            </w:r>
            <w:r>
              <w:rPr>
                <w:color w:val="000000"/>
              </w:rPr>
              <w:t>50193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 61000-6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800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 xml:space="preserve">IEC </w:t>
            </w:r>
            <w:r>
              <w:rPr>
                <w:color w:val="000000"/>
              </w:rPr>
              <w:t>61643-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032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CISPR 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4730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 TS 62196-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97.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730.2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31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47-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auto" w:line="21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auto" w:line="21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ашины стиральные для прачечных; машины для сухой чистки; сушильные машины вместимостью более 1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94.2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IEC 60335-1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12"/>
              </w:rPr>
            </w:pPr>
            <w:r>
              <w:rPr>
                <w:color w:val="000000"/>
              </w:rPr>
              <w:t>ГОСТ IEC 60335-1</w:t>
            </w: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ТБ МЭК 61000-3-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IEC 61000-3-3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Т IEC 60335-2-4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335-2-7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3.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)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1000-3-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3.3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)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IEC 61000-3-3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11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1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6-1)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 61000-6-1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6-2)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IEC 61000-6-2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4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6-4)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1000-6-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57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24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45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45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СТБ 245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Оборудование для кондициониро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28.25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8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46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48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МЭК 61000-3-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IEC 60335-2-4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IEC 60335-2-9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3.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IEC 61000-3-3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3.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IEC 61000-3-3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IEC 61000-3-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IEC 61000-6-1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IEC 61000-6-2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4.6.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IEC 61000-6-4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5.14.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CISPR 14-1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805.14.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(CISPR 14-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Модули электросвязи, встроенные в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одов продукции со встроенными модулями электро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5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8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99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ГОСТ Р 5091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ГОСТ Р 5102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2500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2653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2874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2883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ГОСТ IEC 62311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IЕС 6247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300 440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300 220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3033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15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2597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exact" w:line="260"/>
        <w:ind w:left="-284" w:hanging="0"/>
        <w:jc w:val="both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spacing w:lineRule="exact" w:line="260"/>
        <w:ind w:left="-284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ТНПА не включенные в Перечень государственных стандартов, взаимосвязанных с техническим регламентом Республики Беларусь "Средства электросвязи. Безопасность"</w:t>
      </w:r>
    </w:p>
    <w:p>
      <w:pPr>
        <w:pStyle w:val="Normal"/>
        <w:spacing w:lineRule="exact" w:line="260"/>
        <w:ind w:left="-284" w:hanging="0"/>
        <w:jc w:val="both"/>
        <w:rPr>
          <w:color w:val="000000"/>
        </w:rPr>
      </w:pPr>
      <w:r>
        <w:rPr>
          <w:color w:val="000000"/>
        </w:rPr>
        <w:t>(ТР 2018/024/BY), в результате применения которых на добровольной основе обеспечивается соблюдение требований указанного технического регламента.</w:t>
      </w:r>
    </w:p>
    <w:p>
      <w:pPr>
        <w:pStyle w:val="Normal"/>
        <w:spacing w:lineRule="exact" w:line="2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000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3571"/>
      <w:gridCol w:w="3168"/>
    </w:tblGrid>
    <w:tr>
      <w:trPr/>
      <w:tc>
        <w:tcPr>
          <w:tcW w:w="3339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0"/>
              <w:szCs w:val="20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27.11.2023</w:t>
          </w:r>
        </w:p>
        <w:p>
          <w:pPr>
            <w:pStyle w:val="Normal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1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(число, месяц, г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720"/>
      <w:gridCol w:w="3082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0"/>
              <w:szCs w:val="20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72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27.11.2023</w:t>
          </w:r>
        </w:p>
        <w:p>
          <w:pPr>
            <w:pStyle w:val="Normal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(число, месяц, год)</w:t>
          </w:r>
        </w:p>
      </w:tc>
      <w:tc>
        <w:tcPr>
          <w:tcW w:w="308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2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86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0.02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042" w:type="dxa"/>
      <w:jc w:val="left"/>
      <w:tblInd w:w="-266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639"/>
      <w:gridCol w:w="2698"/>
      <w:gridCol w:w="1562"/>
      <w:gridCol w:w="3265"/>
      <w:gridCol w:w="1878"/>
    </w:tblGrid>
    <w:tr>
      <w:trPr/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3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8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spacing w:lineRule="atLeast" w:line="240"/>
            <w:jc w:val="center"/>
            <w:rPr>
              <w:rFonts w:ascii="Times New Roman" w:hAnsi="Times New Roman" w:cs="Times New Roman"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1qfcontentcn1qfcontentt">
    <w:name w:val="n1qfcontentc n1qfcontent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5:00Z</dcterms:created>
  <dc:creator>Юля</dc:creator>
  <dc:description/>
  <cp:keywords/>
  <dc:language>en-US</dc:language>
  <cp:lastModifiedBy>Галушко Виктория Владимировна</cp:lastModifiedBy>
  <cp:lastPrinted>2023-10-27T16:26:00Z</cp:lastPrinted>
  <dcterms:modified xsi:type="dcterms:W3CDTF">2023-12-21T11:31:00Z</dcterms:modified>
  <cp:revision>21</cp:revision>
  <dc:subject/>
  <dc:title>Приложение к аттестату аккредитации</dc:title>
</cp:coreProperties>
</file>