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eastAsia="Arial"/>
          <w:lang w:val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Приложение № 2 </w:t>
      </w:r>
    </w:p>
    <w:p>
      <w:pPr>
        <w:pStyle w:val="Normal"/>
        <w:ind w:left="4248" w:right="-147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26.01</w:t>
      </w:r>
    </w:p>
    <w:p>
      <w:pPr>
        <w:pStyle w:val="Normal"/>
        <w:ind w:left="4248" w:hanging="0"/>
        <w:rPr>
          <w:rFonts w:ascii="Times New Roman" w:hAnsi="Times New Roman" w:eastAsia="ArialMT;Arial Unicode MS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30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07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.</w:t>
      </w:r>
      <w:r>
        <w:rPr>
          <w:rFonts w:eastAsia="ArialMT;Arial Unicode MS" w:cs="Times New Roman" w:ascii="Times New Roman" w:hAnsi="Times New Roman"/>
          <w:bCs w:val="false"/>
          <w:sz w:val="28"/>
          <w:szCs w:val="28"/>
        </w:rPr>
        <w:t>2021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листах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юл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Центр испытаний и оценки соответствия «Безопасность и качест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6"/>
        <w:gridCol w:w="1562"/>
        <w:gridCol w:w="3403"/>
        <w:gridCol w:w="1701"/>
      </w:tblGrid>
      <w:tr>
        <w:trPr>
          <w:trHeight w:val="5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Н ВЭД ЕАЭС)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1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8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82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49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4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2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89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35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30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54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98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34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50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951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7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7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8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5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и карт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7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89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1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8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58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25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73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9569*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00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34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0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339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702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4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2000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7.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8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7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8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640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ревя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10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60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5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7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0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4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7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6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63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634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комбинирован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1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2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1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1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49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510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590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1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828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45*</w:t>
            </w:r>
          </w:p>
          <w:p>
            <w:pPr>
              <w:pStyle w:val="Normal"/>
              <w:spacing w:lineRule="auto" w:line="228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иль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89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22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09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3009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ISO/IEC Guide 4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841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купороч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9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4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91*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076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34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10"/>
              </w:rPr>
              <w:t xml:space="preserve"> 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91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9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91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34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709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39085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lang w:val="en-US"/>
              </w:rPr>
              <w:t xml:space="preserve">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ISO/IEC Guide 4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217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 ТС 009/2011 «О безопсности парфюмерно-косметической продукции»</w:t>
            </w:r>
          </w:p>
        </w:tc>
      </w:tr>
      <w:tr>
        <w:trPr>
          <w:trHeight w:val="5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косметические (эфирные), за исключением изготовленных с использованием наноматериалов; предназначенных дл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3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0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0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7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35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47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8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7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8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и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алетная вода, одеколоны, душистые воды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косметические для макияжа губ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3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лаз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никюра или педикюра, за исключением изготовленных с использованием наноматериалов;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, включая компактную, за исключением изготовленной с использованием наноматериалов или предназначенной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Прочие косметические средства или средства ухода за кожей (кроме лекарственных), включая средства против загара или для загара, за исключением изготовленных с использованием наноматериалов; интимной косметики, детской косметики, предназначенных для искусственного загара, предназначенных для отбеливания (осветления) кожи, предназначенных для индивидуальной защиты кожи от вредных производственных факторов, косметики для татуажа, пилин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уни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ки для волос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косметические средства для волос, за исключением изготовленных с использованием наноматериалов или предназначенных для детей, предназначенных для окрашивания, осветления и мелирования в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игиены полости рта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изделий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ных с использованием наноматериалов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щих фториды в количестве более 0,15% (для жидких более 0,05%)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назначенных для дет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- 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-6,0%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ящих средств для зубных протезов, фиксирующих паст, порошков и таблеток для зубов и зубных протез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577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косметические, используемые до, во время или после бритья, за исключением изделий, изготовленных с использованием наноматериалов, квасцов в виде кубиков и кровоостанавливающих карандаш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зодоранты и антиперспиранты индивидуального назначения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7"/>
        <w:gridCol w:w="1562"/>
        <w:gridCol w:w="3403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Ароматизированные соли и прочие изделия для принятия ванн, за исключением, изготовленных с использованием наноматериалов, предназначенных дл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Мыло туалетное (включая мыло, содержащее лекарственные средства) в форме брусков, кусков или в виде формованных изделий и бумага, вата, войлок или фетр и нетканые материалы, пропитанные или покрытые мылом или моющим средством, туалетные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в прочих формах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Поверхностно-активные органические вещества и средства для мытья кожи в виде жидкости или крема, содержащие или не содержащие мыло, за исключением, изготовленных с использованием, наноматериалов, предназначенных для детей, интимной косметики, предназначенной для индивидуальной защиты кожи от вредных производственных факторов, предназначенных для отбеливания (осветления) ко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арфюмерные, косметические средства, за исключением, изготовленных с использованием, наноматериалов, предназначенных для детей, интимной косме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9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15/2011 «О безопасности зерн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лаковые культуры (пшеница твердая, пшеница мягкая, рожь, ячмень, овес, тритикале, просо, гречиха, рис, кукуруза, сорго, чумиза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11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19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2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3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4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590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1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3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5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27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92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94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96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61098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9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0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90000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86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ернобобовые культуры (горох, фасоль, нут, чечевица, кормовые бобы, маш, чина, люпин, ви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109001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109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2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1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2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39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4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5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39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4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500000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3900009</w:t>
            </w:r>
          </w:p>
          <w:p>
            <w:pPr>
              <w:pStyle w:val="Normal"/>
              <w:autoSpaceDE w:val="false"/>
              <w:spacing w:lineRule="auto" w:line="216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09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личные культуры (подсолнечник, соя, хлопчатник, лен, рапс, горчица, кунжут, арахис, сафл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0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1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2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00009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091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099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90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09000</w:t>
            </w:r>
          </w:p>
          <w:p>
            <w:pPr>
              <w:pStyle w:val="Normal"/>
              <w:autoSpaceDE w:val="false"/>
              <w:spacing w:lineRule="auto" w:line="228"/>
              <w:ind w:left="-23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760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7/2011 О безопасности продукции легкой промышле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ексти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000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1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0000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</w:t>
            </w:r>
          </w:p>
          <w:p>
            <w:pPr>
              <w:pStyle w:val="Normal"/>
              <w:autoSpaceDE w:val="false"/>
              <w:ind w:right="-1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 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 0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 00 000 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 00 000 0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 00**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17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0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5968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9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0272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1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1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9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201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3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6*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4087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9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13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4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167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1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ТБ ЕН 14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швейные и трикот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4000000**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8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 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**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8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0000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**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000000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0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9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5007*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7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67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41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38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4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81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7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0*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4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295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32-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97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27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2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201*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3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4*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4086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5857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53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ТБ 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ытия и изделия ковровые машинного способа произ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**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8"/>
        <w:gridCol w:w="1843"/>
        <w:gridCol w:w="3260"/>
        <w:gridCol w:w="17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текстильные галантер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**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5000000**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  <w:p>
            <w:pPr>
              <w:pStyle w:val="Default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**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41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2*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4083*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ожгалантер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 00 000 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84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лок, фетр и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1403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191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261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087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085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</w:rPr>
              <w:t xml:space="preserve"> 4643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</w:rPr>
              <w:t xml:space="preserve"> 5355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</w:rPr>
              <w:t>3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скус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жа и кожа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00000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100000**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92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JCN 32994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и мехов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 и мехов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**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7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5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16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9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6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12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8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80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2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0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1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9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478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14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78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7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2118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8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2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дукты переработки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11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8 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198100 0408198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918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99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мяса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3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3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СТ 10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45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ГОСТ 644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ГОСТ 64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ГОСТ 65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ГОСТ 706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ГОСТ 1403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40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40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207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7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24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02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5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0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8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комольно-крупяные и хлебобулочные издел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929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0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62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2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7022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ГОСТ 2657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2698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8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74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9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СТБ 166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СТБ 232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3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8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6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одоовощная продукц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6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7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4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8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6829 (UNECE STANDARD FFV-57:2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68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0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7177</w:t>
            </w:r>
            <w:r>
              <w:rPr>
                <w:rFonts w:cs="Times New Roman" w:ascii="Times New Roman" w:hAnsi="Times New Roman"/>
                <w:lang w:val="en-US"/>
              </w:rPr>
              <w:t xml:space="preserve"> (UNECE STANDARD FFV-37:20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8 (UNECE STANDARD FFV-23:20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967 (UNECE STANDARD FFV-09:20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79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76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20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2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5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1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0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0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6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2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9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9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65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5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67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3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4 (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6478:199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78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22 (UNECE STANDARD FFV-41:200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5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54 (UNECE STANDARD FFV-21:200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855 (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6477:199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0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0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1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615 (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451:197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6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7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87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8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878 (</w:t>
            </w:r>
            <w:r>
              <w:rPr>
                <w:rFonts w:cs="Times New Roman" w:ascii="Times New Roman" w:hAnsi="Times New Roman"/>
                <w:lang w:val="en-US"/>
              </w:rPr>
              <w:t>UNE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D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FV</w:t>
            </w:r>
            <w:r>
              <w:rPr>
                <w:rFonts w:cs="Times New Roman" w:ascii="Times New Roman" w:hAnsi="Times New Roman"/>
              </w:rPr>
              <w:t>-59:20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309 (UNECE STANDARD FFV-57:20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3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3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3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440 (</w:t>
            </w:r>
            <w:r>
              <w:rPr>
                <w:rFonts w:cs="Times New Roman" w:ascii="Times New Roman" w:hAnsi="Times New Roman"/>
                <w:lang w:val="en-US"/>
              </w:rPr>
              <w:t>UNE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ND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FV</w:t>
            </w:r>
            <w:r>
              <w:rPr>
                <w:rFonts w:cs="Times New Roman" w:ascii="Times New Roman" w:hAnsi="Times New Roman"/>
              </w:rPr>
              <w:t>-40:20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85 (UNECE STANDARD FFV-57:2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2 (UNECE STANDARD FFV-54:201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9 (UNECE STANDARD FFV-51:20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51 (UNECE STANDARD FFV-09:20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62 (UNECE STANDARD FFV-18:20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1 (UNECE STANDARD FFV-08:20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4 (UNECE STANDARD FFV-48:20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3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5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71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9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4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18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СТБ 249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СТБ 249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60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3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9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7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3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53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5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6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тки, в т.ч. алкогольные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5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5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5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8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5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23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2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28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2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5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зирующи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культуры микроорганизмов и бактериальных закв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249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продукты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410100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4109000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601009109</w:t>
              </w:r>
            </w:hyperlink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601009909</w:t>
              </w:r>
            </w:hyperlink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602100099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02909901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01</w:t>
            </w:r>
            <w:r>
              <w:rPr>
                <w:rFonts w:cs="Times New Roman" w:ascii="Times New Roman" w:hAnsi="Times New Roman"/>
                <w:lang w:val="en-US"/>
              </w:rPr>
              <w:t>-09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2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01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090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302, 23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 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 25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3501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35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60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3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83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90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57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7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9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15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8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8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60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9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25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2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55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65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к восстановлен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 концентрирован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 диффузионный, в том числе концентрированный диффузный 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нек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299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сокосодержащие напи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0299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орсы, концентрированные мо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918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069098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руктовые и(или) овощные пюре (кроме томатного), концентрированные фруктовые и(или) овощные пюре (кроме томат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 9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 10 009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 80 0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 99 10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 99 5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 99 8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10 109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10 919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10 999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1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31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33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35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390 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500 1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500 3 -2007 99 500 5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500 7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93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97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7 99 970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нцентрированные натуральные ароматообразующие или овощ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02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098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2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2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летки цитрусовых фруктов, фруктовые и(или) овощные мяк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2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4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20 510 0 -2008 2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30 510 0 -2008 30 900 9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40 510 0 -2008 40 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50 610 0 -2008 50 98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60 500 1 -2008 60 90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70 610 0 -2008 70 980 9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80 500 0 -2008 80 900 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93 910 0 -2008 93 99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97 510 0 -2008 97 98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008 99 410 0 -2008 99 980 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2106 90 98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фруктово-овощные пю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00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7"/>
        <w:gridCol w:w="1562"/>
        <w:gridCol w:w="3402"/>
        <w:gridCol w:w="1701"/>
      </w:tblGrid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3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масложировая продук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асла расти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и масел раститель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Масла (жиры) гидрогенизированные рафинированные дезодор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3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реды растительно-сливочные и растительно-жи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06909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4178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меси топленые растительно-сливочные и растительно-жир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6909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4178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олочного ж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3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виваленты масла кака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209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-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РОР-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нелаурин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лаурин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усы на основе растительных мас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5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нез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майонез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03909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на растительных масл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6 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53.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дистиллирова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500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епищевая масложировая продук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натуральный сы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5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682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9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6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спомогательные сред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305-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0401-0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712-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801-0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9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107-11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1301-13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01-15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 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1-21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7-25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3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301-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403- 3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1-35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14-38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23-38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39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12-39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7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11-48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208-5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5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5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76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0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908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2156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34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9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80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99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05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ГОСТ 29186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27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38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2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6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6</w:t>
            </w:r>
          </w:p>
          <w:p>
            <w:pPr>
              <w:pStyle w:val="Normal"/>
              <w:autoSpaceDE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03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04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05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5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4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274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6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6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7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0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6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387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53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453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57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457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2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98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05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05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7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58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8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8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8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/>
              <w:rPr/>
            </w:pPr>
            <w:r>
              <w:rPr>
                <w:rFonts w:cs="Times New Roman" w:ascii="Times New Roman" w:hAnsi="Times New Roman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о технологических вспомогатель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4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2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4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6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97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9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3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3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7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5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74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8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составны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4356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2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Р 526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3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73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3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содержащие 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45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0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56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92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0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1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339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е продукты переработки 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5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4354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16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>
          <w:trHeight w:val="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2490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4353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продукты из мя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9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48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825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3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4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33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36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9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лбас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7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7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8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полуфабрикаты и кулинар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 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10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09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нсер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8*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8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90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9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8286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8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163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6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3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36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993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008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4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1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18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1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4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5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27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8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87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78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9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25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45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6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7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33610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4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5333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336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ГОСТ Р 55477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59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мясные и мясосодержащие 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ы мясные и мясосодер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шп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жира-сырца, в том числе животные топленые жи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52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3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кро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  <w:r>
              <w:rPr>
                <w:rFonts w:cs="Times New Roman" w:ascii="Times New Roman" w:hAnsi="Times New Roman"/>
              </w:rPr>
              <w:t xml:space="preserve">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к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одоросли-сырец (свежие) и свежие водные рас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хлажде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ая и подморожен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ная и подмороже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94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7660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766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84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3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0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64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8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4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1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550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Р 5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ва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155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.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о-вя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ГОСТ 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ован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09709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99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леная пищевая рыбная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8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0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0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рыбная продукция горячего коп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рыбная продукция холодного коп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4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4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131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пченная пищевая рыбная проду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ная пищевая рыбная проду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ыбное кулинарное издел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010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й кулинарный полуфабрик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рш из пищевой рыб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, полуконсервы ры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2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60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714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4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74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45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4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1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5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20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2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22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22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3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38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66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169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80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84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934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09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58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92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321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28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332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4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338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Р 514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Р 564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Р 5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р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9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4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98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09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95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2005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</w:rPr>
              <w:t>ГОСТ 205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2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Р 55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кра рыбы, икра-зер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5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352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корное рыбное издел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идролизат из пищевой рыб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ованная пищевая рыбная продук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"/>
          <w:szCs w:val="2"/>
        </w:rPr>
      </w:pPr>
      <w:r>
        <w:rPr>
          <w:rFonts w:cs="Times New Roman" w:ascii="Times New Roman" w:hAnsi="Times New Roman"/>
          <w:bCs w:val="false"/>
          <w:iCs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i/>
        </w:rPr>
        <w:t>Стандарты, не включенные в Перечни стандартов, в результате применения которых, на добровольной основе обеспечивается соблюдение требований технических регламентов Таможенного 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* 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аккредитации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спублики Беларусь –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государственного 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приятия «БГЦА»</w:t>
        <w:tab/>
        <w:t xml:space="preserve">                                                                         Е.В.Бережных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>
              <w:rFonts w:ascii="Times New Roman" w:hAnsi="Times New Roman" w:eastAsia="ArialMT;Arial Unicode MS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</w:t>
          </w:r>
          <w:r>
            <w:rPr>
              <w:rFonts w:eastAsia="ArialMT;Arial Unicode MS" w:cs="Times New Roman" w:ascii="Times New Roman" w:hAnsi="Times New Roman"/>
            </w:rPr>
            <w:t>04.03.2022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6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6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"/>
        <w:szCs w:val="2"/>
      </w:rPr>
    </w:pPr>
    <w:r>
      <w:rPr>
        <w:rFonts w:cs="Times New Roman" w:ascii="Times New Roman" w:hAnsi="Times New Roman"/>
        <w:bCs w:val="false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>
        <w:trHeight w:val="567" w:hRule="atLeast"/>
      </w:trPr>
      <w:tc>
        <w:tcPr>
          <w:tcW w:w="3711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</w:t>
          </w:r>
          <w:r>
            <w:rPr>
              <w:rFonts w:eastAsia="ArialMT;Arial Unicode MS" w:cs="Times New Roman" w:ascii="Times New Roman" w:hAnsi="Times New Roman"/>
            </w:rPr>
            <w:t>30.07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36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126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077" w:type="dxa"/>
      <w:jc w:val="left"/>
      <w:tblInd w:w="-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2694"/>
      <w:gridCol w:w="1559"/>
      <w:gridCol w:w="3402"/>
      <w:gridCol w:w="1701"/>
    </w:tblGrid>
    <w:tr>
      <w:trPr/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20">
    <w:name w:val="Без интервала Знак"/>
    <w:qFormat/>
    <w:rPr>
      <w:rFonts w:ascii="Arial" w:hAnsi="Arial" w:cs="Arial"/>
      <w:bCs/>
      <w:sz w:val="22"/>
      <w:szCs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43971" TargetMode="External"/><Relationship Id="rId3" Type="http://schemas.openxmlformats.org/officeDocument/2006/relationships/hyperlink" Target="https://ips3.belgiss.by/TnpaDetail.php?UrlId=443963" TargetMode="External"/><Relationship Id="rId4" Type="http://schemas.openxmlformats.org/officeDocument/2006/relationships/hyperlink" Target="https://ips3.belgiss.by/TnpaDetail.php?UrlId=463789" TargetMode="External"/><Relationship Id="rId5" Type="http://schemas.openxmlformats.org/officeDocument/2006/relationships/hyperlink" Target="https://ips3.belgiss.by/TnpaDetail.php?UrlId=443968" TargetMode="External"/><Relationship Id="rId6" Type="http://schemas.openxmlformats.org/officeDocument/2006/relationships/hyperlink" Target="https://ips3.belgiss.by/TnpaDetail.php?UrlId=16383" TargetMode="External"/><Relationship Id="rId7" Type="http://schemas.openxmlformats.org/officeDocument/2006/relationships/hyperlink" Target="https://ips3.belgiss.by/TnpaDetail.php?UrlId=453551" TargetMode="External"/><Relationship Id="rId8" Type="http://schemas.openxmlformats.org/officeDocument/2006/relationships/hyperlink" Target="https://ips3.belgiss.by/TnpaDetail.php?UrlId=516174" TargetMode="External"/><Relationship Id="rId9" Type="http://schemas.openxmlformats.org/officeDocument/2006/relationships/hyperlink" Target="https://ips3.belgiss.by/TnpaDetail.php?UrlId=216070" TargetMode="External"/><Relationship Id="rId10" Type="http://schemas.openxmlformats.org/officeDocument/2006/relationships/hyperlink" Target="https://ips3.belgiss.by/TnpaDetail.php?UrlId=495842" TargetMode="External"/><Relationship Id="rId11" Type="http://schemas.openxmlformats.org/officeDocument/2006/relationships/hyperlink" Target="https://ips3.belgiss.by/TnpaDetail.php?UrlId=495842" TargetMode="External"/><Relationship Id="rId12" Type="http://schemas.openxmlformats.org/officeDocument/2006/relationships/hyperlink" Target="https://ips3.belgiss.by/TnpaDetail.php?UrlId=495842" TargetMode="External"/><Relationship Id="rId13" Type="http://schemas.openxmlformats.org/officeDocument/2006/relationships/hyperlink" Target="https://tnved.info/search/1601009109" TargetMode="External"/><Relationship Id="rId14" Type="http://schemas.openxmlformats.org/officeDocument/2006/relationships/hyperlink" Target="https://tnved.info/search/1601009909" TargetMode="External"/><Relationship Id="rId15" Type="http://schemas.openxmlformats.org/officeDocument/2006/relationships/hyperlink" Target="https://tnved.info/search/1602100099" TargetMode="External"/><Relationship Id="rId16" Type="http://schemas.openxmlformats.org/officeDocument/2006/relationships/hyperlink" Target="https://tnved.info/search/16029099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0Z</dcterms:created>
  <dc:creator>litvinuk</dc:creator>
  <dc:description/>
  <cp:keywords/>
  <dc:language>en-US</dc:language>
  <cp:lastModifiedBy>Куруч Светлана Сергеевна</cp:lastModifiedBy>
  <cp:lastPrinted>2021-07-20T11:18:00Z</cp:lastPrinted>
  <dcterms:modified xsi:type="dcterms:W3CDTF">2022-03-01T14:19:00Z</dcterms:modified>
  <cp:revision>5</cp:revision>
  <dc:subject/>
  <dc:title>№ п/п</dc:title>
</cp:coreProperties>
</file>