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43"/>
      </w:tblGrid>
      <w:tr>
        <w:trPr>
          <w:trHeight w:val="27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АККРЕДИТАЦИИ РЕСПУБЛИКИ БЕЛАРУСЬ 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1"/>
        <w:shd w:fill="FFFFFF" w:val="clear"/>
        <w:ind w:left="-113"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08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1 ли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1"/>
        <w:shd w:fill="FFFFFF" w:val="clear"/>
        <w:ind w:left="-113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2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спубликанского унитарного предприятия 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spacing w:lineRule="exact" w:line="100"/>
        <w:rPr>
          <w:rFonts w:ascii="Times New Roman" w:hAnsi="Times New Roman" w:cs="Times New Roman"/>
          <w:spacing w:val="4"/>
          <w:sz w:val="28"/>
          <w:szCs w:val="24"/>
        </w:rPr>
      </w:pPr>
      <w:r>
        <w:rPr>
          <w:rFonts w:cs="Times New Roman"/>
          <w:spacing w:val="4"/>
          <w:sz w:val="28"/>
          <w:szCs w:val="24"/>
        </w:rPr>
      </w:r>
    </w:p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tbl>
      <w:tblPr>
        <w:tblW w:w="154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4"/>
        <w:gridCol w:w="1701"/>
        <w:gridCol w:w="3143"/>
        <w:gridCol w:w="1721"/>
        <w:gridCol w:w="11"/>
        <w:gridCol w:w="14"/>
        <w:gridCol w:w="2675"/>
        <w:gridCol w:w="2689"/>
        <w:gridCol w:w="14"/>
      </w:tblGrid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а оценки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Код объекта оценки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оответствия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ТН ВЭД ЕАЭС)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означение НПА и (или) ТНПА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устанавливающих требования к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ку подтверждения соответствия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-57" w:right="-57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szCs w:val="24"/>
              </w:rPr>
              <w:t>Раздел 1 Подтверждение соответствия продукции требованиям Технических регламентов ЕАЭС</w:t>
              <w:br/>
              <w:t xml:space="preserve"> (ТС ЕАЭС)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ТР ТС 004/2011 «О безопасности низковольтного оборудования»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</w:t>
            </w:r>
          </w:p>
        </w:tc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Электрическое оборудование, машины, аппараты, приборы бытового и промышленного назначения: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приготовления и хранения пищи и механизации кухонных рабо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18 10</w:t>
              <w:br/>
              <w:t>8418 21</w:t>
              <w:br/>
              <w:t>8418 30</w:t>
              <w:br/>
              <w:t>8418 40</w:t>
              <w:br/>
              <w:t>8418 29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16 10</w:t>
              <w:br/>
              <w:t>8516 71 000 0</w:t>
              <w:br/>
              <w:t>8516 79 7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16 6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16 79 700 0</w:t>
              <w:br/>
              <w:t>8516 60 700 0</w:t>
              <w:br/>
              <w:t>8516 72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16 5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09 4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09 8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22 1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9 40 000 0</w:t>
              <w:br/>
              <w:t>8509 80 000 0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22 11 000 0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  <w:lang w:val="be-BY"/>
              </w:rPr>
              <w:t xml:space="preserve"> 60335-2-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ГОСТ </w:t>
            </w:r>
            <w:r>
              <w:rPr>
                <w:spacing w:val="-4"/>
              </w:rPr>
              <w:t>IEC</w:t>
            </w:r>
            <w:r>
              <w:rPr>
                <w:spacing w:val="-4"/>
                <w:lang w:val="be-BY"/>
              </w:rPr>
              <w:t xml:space="preserve"> 60335-2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IEC 60335-2-12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13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1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1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1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2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2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3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МЭК 60335-2-3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37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4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4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335-2-5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78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2552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39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4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2161.2.7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(МЭК 60335-2-73)</w:t>
            </w:r>
            <w:r>
              <w:rPr>
                <w:b/>
                <w:spacing w:val="-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обработки (стирки, глажки, сушки, чистки) белья, одежды и обув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20 10 9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51 30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en-US"/>
              </w:rPr>
              <w:t>8479 89 970 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79 89 970 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21 12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1 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 79 7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43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4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5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8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17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чистки и уборки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2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/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IEC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60335-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IEC 60335-2-2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поддержания и регулировки микроклимата в помеще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14 51 000 9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15 10 000 9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79 89 970 9</w:t>
            </w:r>
          </w:p>
          <w:p>
            <w:pPr>
              <w:pStyle w:val="Style20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509 8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be-BY"/>
              </w:rPr>
              <w:t>8516 21 000 0</w:t>
              <w:br/>
              <w:t>8516 2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47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IEC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60335-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 xml:space="preserve">IEC </w:t>
            </w:r>
            <w:r>
              <w:rPr>
                <w:color w:val="000000"/>
                <w:spacing w:val="-4"/>
                <w:szCs w:val="24"/>
                <w:lang w:val="be-BY"/>
              </w:rPr>
              <w:t>60</w:t>
            </w:r>
            <w:r>
              <w:rPr>
                <w:color w:val="000000"/>
                <w:spacing w:val="-4"/>
                <w:szCs w:val="24"/>
              </w:rPr>
              <w:t xml:space="preserve">335-2-3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3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4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6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8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8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9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9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10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717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IEC 623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>ГОСТ IEC 624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анитарно-гигиениче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k8"/>
              <w:tabs>
                <w:tab w:val="clear" w:pos="720"/>
                <w:tab w:val="left" w:pos="2726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414 6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21 39 200 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92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73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9019 10 900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2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5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5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МЭК 60335-2-6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IEC 60335-2-74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77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IEC 623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>ГОСТ IEC 624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ухода за волосами, ногтями и кож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0 10 000 0</w:t>
              <w:br/>
              <w:t>8510 20 000 0</w:t>
              <w:br/>
              <w:t>8510 30 000 0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516 31 </w:t>
              <w:br/>
              <w:t>8516 32 000 0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516 33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 79 7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МЭК 60335-2-2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2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для обогрева т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1 1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1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вибромассаж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9019</w:t>
            </w:r>
            <w:r>
              <w:rPr>
                <w:color w:val="000000"/>
                <w:spacing w:val="-4"/>
                <w:szCs w:val="24"/>
                <w:lang w:val="en-US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3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  <w:lang w:val="be-BY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гровое, спортивное и тренажерное оборуд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04 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5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335-2-8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удио- и видеоаппаратура, приемники теле- и радиовещ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28 6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28 69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8 2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8 22 000 0</w:t>
              <w:br/>
              <w:t>8518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8527 </w:t>
            </w:r>
            <w:r>
              <w:rPr>
                <w:spacing w:val="-4"/>
                <w:szCs w:val="24"/>
              </w:rPr>
              <w:t>13 91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19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2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7 21 5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59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7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920 0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8 7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8 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06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950-1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IEC 60950-21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950-22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IEC 62311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IEC 62479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4254 (IEC 6052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швейные и вяза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47 11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47 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7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2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29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2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IEC</w:t>
            </w:r>
            <w:r>
              <w:rPr>
                <w:color w:val="000000"/>
                <w:spacing w:val="-4"/>
                <w:szCs w:val="24"/>
              </w:rPr>
              <w:t xml:space="preserve"> 60204-3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блоки питания, зарядные устройства, стабилизаторы напря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 55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29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335-2-7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06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950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851-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851-2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97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040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2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садово-огород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4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7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8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IEC 60335-2-71 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IEC 60335-2-7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  <w:lang w:val="be-BY"/>
              </w:rPr>
              <w:t xml:space="preserve"> 60335-2-8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335-2-9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335-2-9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50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745-2-15)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/>
              <w:t xml:space="preserve">ГОСТ EN 50087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622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аквариумов и садовых водое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7 0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 xml:space="preserve">IEC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6033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Cs w:val="24"/>
                <w:lang w:val="be-BY"/>
              </w:rPr>
              <w:t>Е</w:t>
            </w:r>
            <w:r>
              <w:rPr>
                <w:color w:val="000000"/>
                <w:spacing w:val="-4"/>
                <w:szCs w:val="24"/>
                <w:lang w:val="en-US"/>
              </w:rPr>
              <w:t>C</w:t>
            </w:r>
            <w:r>
              <w:rPr>
                <w:color w:val="000000"/>
                <w:spacing w:val="-4"/>
                <w:szCs w:val="24"/>
              </w:rPr>
              <w:t xml:space="preserve"> 60335-2-5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электронасос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4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be-BY"/>
              </w:rPr>
              <w:t>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335-2-4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5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 световое и источники св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9 22</w:t>
              <w:br/>
              <w:t>8539 2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39 3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9 3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 10</w:t>
              <w:br/>
              <w:t>9405 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 3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43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43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19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999 (IEC 60968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19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598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598-2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598-2-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598-2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1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1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1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598-2-2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МЭК 60598-2-2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98-2-2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1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838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838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838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347-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347-2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347-2-13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4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948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03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031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256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400 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3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5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61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7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shd w:fill="00FF00" w:val="clear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47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011.7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IEC 60947-2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magenta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011.3 (МЭК 60947-3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4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зделия электроустановоч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36 50 070 0</w:t>
              <w:br/>
              <w:t>8536 50 800 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6 6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6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8"/>
                <w:szCs w:val="24"/>
              </w:rPr>
              <w:t>ГОСТ Р 51324.1 (МЭК 60669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0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0.2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0.2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0.2.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988.2.2 (IEС 60884-2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988.2.5 (</w:t>
            </w:r>
            <w:r>
              <w:rPr>
                <w:color w:val="000000"/>
                <w:spacing w:val="-10"/>
                <w:szCs w:val="24"/>
                <w:lang w:val="en-US"/>
              </w:rPr>
              <w:t>IEC</w:t>
            </w:r>
            <w:r>
              <w:rPr>
                <w:color w:val="000000"/>
                <w:spacing w:val="-10"/>
                <w:szCs w:val="24"/>
              </w:rPr>
              <w:t xml:space="preserve"> 60884-2-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988.2.6 (IEС 60884-2-6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Р 51731 (МЭК 6109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58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58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58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58-2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1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51.2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60320-2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851.2.3 (IEC 60320-2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49.1 (МЭК 60309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49.2 (МЭК 60309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09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195.1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98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98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98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1195.2.3 (IEC 60998-2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98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602.1 (IEC 60999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602.2 (IEC 60999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69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69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196.2 (IEC 60269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1196.2.1 (</w:t>
            </w:r>
            <w:r>
              <w:rPr>
                <w:color w:val="000000"/>
                <w:spacing w:val="-10"/>
                <w:szCs w:val="24"/>
                <w:lang w:val="en-US"/>
              </w:rPr>
              <w:t>IEC</w:t>
            </w:r>
            <w:r>
              <w:rPr>
                <w:color w:val="000000"/>
                <w:spacing w:val="-10"/>
                <w:szCs w:val="24"/>
              </w:rPr>
              <w:t xml:space="preserve"> 60269-2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196.3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269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196.4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269-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69-3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69-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27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27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27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27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127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69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9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2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18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2126.1 (IEC 60670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670-2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  <w:szCs w:val="24"/>
              </w:rPr>
              <w:t>ГОСТ Р 50827.3 (МЭК 60670-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2126.23 (IEC 60670-2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670-2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884-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удли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44 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1223 (</w:t>
            </w:r>
            <w:r>
              <w:rPr>
                <w:color w:val="000000"/>
                <w:spacing w:val="-4"/>
                <w:szCs w:val="24"/>
              </w:rPr>
              <w:t>IEC</w:t>
            </w:r>
            <w:r>
              <w:rPr>
                <w:spacing w:val="-4"/>
                <w:szCs w:val="24"/>
              </w:rPr>
              <w:t xml:space="preserve"> 6124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</w:rPr>
              <w:t xml:space="preserve">IEC 60884-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950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950-2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0950-2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4100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231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247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3" w:leader="none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43 32 100 9</w:t>
            </w:r>
          </w:p>
          <w:p>
            <w:pPr>
              <w:pStyle w:val="Style20"/>
              <w:tabs>
                <w:tab w:val="clear" w:pos="720"/>
                <w:tab w:val="left" w:pos="283" w:leader="none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71 30 000 0</w:t>
              <w:br/>
              <w:t>8471 41 000 0</w:t>
              <w:br/>
              <w:t>8471 49 000 0</w:t>
              <w:br/>
              <w:t>8471 50 000 0</w:t>
              <w:br/>
              <w:t>8471 6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 300</w:t>
              <w:br/>
              <w:t>8518</w:t>
              <w:br/>
              <w:t>8528 51 000 0</w:t>
              <w:br/>
              <w:t>8528 61 000 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950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0950-2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50-2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4100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825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3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47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74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745-2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700 (МЭК 745-2-7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45-2-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45-2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506 (МЭК 745-2-1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45-2-1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505 (МЭК 745-2-1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701 (МЭК 745-2-16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45-2-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29-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29-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4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lang w:val="be-BY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622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нструменты электромузы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 6033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065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6223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31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24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абели, провода и шн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4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16 8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44 42 90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2.2.007.1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43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839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508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2190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628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700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7399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10348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751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8410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8404.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8404.2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8404.3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18690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2433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2464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26445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2824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27-1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22483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  <w:lang w:val="en-US"/>
              </w:rPr>
              <w:t>IEC</w:t>
            </w:r>
            <w:r>
              <w:rPr>
                <w:color w:val="000000"/>
                <w:spacing w:val="-4"/>
              </w:rPr>
              <w:t xml:space="preserve"> 60228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27-3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27-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27-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27-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0227-7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45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0245-3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СТБ IEC 60245-3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45-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0245-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IEC</w:t>
            </w:r>
            <w:r>
              <w:rPr>
                <w:spacing w:val="-4"/>
              </w:rPr>
              <w:t xml:space="preserve"> 60245-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СТБ IEC 60245-5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СТБ IEC 60245-6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45-7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IEC 60245-8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3156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442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570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ЕН 5008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ЕН 50085-2-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Выключатели автоматические, устройства защитного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36 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Р 50345 (МЭК 60898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898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3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08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1601.2.1 (IEC 61008-2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09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1225.2.1 (IEC 61009-2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47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011.3 (МЭК 60947-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ы для распределения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3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МЭК 60439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Р 51321.1 (МЭК 60439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МЭК 60439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Р 51321.2 (МЭК 60439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439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439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011.7.1 (IEC 60947-7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ГОСТ 30011.7.2 (IEC 60947-7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Р 50030.7.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60947-7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1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Р 54127-1 (МЭК 61557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20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23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en-US"/>
              </w:rPr>
              <w:t xml:space="preserve">8537 </w:t>
            </w:r>
            <w:r>
              <w:rPr>
                <w:color w:val="000000"/>
                <w:spacing w:val="-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730-2-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32128.2.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(IEC 60730-2-11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730-2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1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1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47-5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5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5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011.5.5 (IEC 60947-5-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947-6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947-6-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, инструменты, машины электрические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оборудование и станки деревообрабатывающ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622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29-1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машины и оборудование для текстильной и швейной промышленности, станки ткац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машины и устройства для подъема, перемещения, погрузки или разгрузки (конвейеры, тали подъемные и подъемники, лебедки, электропогрузчи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установки и аппараты доильные, оборудование для обработки и переработки мол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335-2-70 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Е</w:t>
            </w:r>
            <w:r>
              <w:rPr>
                <w:color w:val="000000"/>
                <w:spacing w:val="-4"/>
                <w:szCs w:val="24"/>
                <w:lang w:val="en-US"/>
              </w:rPr>
              <w:t>N</w:t>
            </w:r>
            <w:r>
              <w:rPr>
                <w:color w:val="000000"/>
                <w:spacing w:val="-4"/>
                <w:szCs w:val="24"/>
              </w:rPr>
              <w:t xml:space="preserve"> 5008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станки и оборудование для обработки металлов, металлокерамики, минераль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оборудование для обработки резины или пластмасс или для производства продукции из эти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вигатели и генераторы электриче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5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25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3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034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034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МЭК 60034</w:t>
            </w:r>
            <w:r>
              <w:rPr>
                <w:color w:val="000000"/>
                <w:spacing w:val="-4"/>
                <w:szCs w:val="24"/>
              </w:rPr>
              <w:t xml:space="preserve">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34-8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34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34-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034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034-1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, машины и аппараты для сварки, пайки; оборудование для термической обработки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97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0519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636.2 (IEC 60519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519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636.3 (IEC 60519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636.7 (IEC 60519-7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трансформаторы, электрические преобразов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7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1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1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1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1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8-2-2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5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машинки пишущи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устройства для обработки текстов, оборудование контор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950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втоматы торгов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IEC 60335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IEC 60335-2-8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электрооборудование звуковое или визуальное сигнализацион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jc w:val="left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  <w:t xml:space="preserve">ГОСТ IEC 60335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2.007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.1.00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0065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14254 (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52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асы электрические, реле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3 1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11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21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91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335-2-26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812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04/2011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ура и приборы электрические контрольно-измерительны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3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8711-93 (МЭК 51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8476-93 (МЭК 51-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7590-93 (МЭК 51-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8039-93 (МЭК 51-5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ГОСТ 23706-93 (МЭК 51-6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ГОСТ 10374-93 (МЭК 51-7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8042-93 (МЭК 51-8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7165-93 (МЭК 564)</w:t>
            </w:r>
          </w:p>
          <w:p>
            <w:pPr>
              <w:pStyle w:val="Style31"/>
              <w:spacing w:lineRule="exact" w:line="240"/>
              <w:ind w:left="-58" w:right="-58" w:hanging="0"/>
              <w:rPr/>
            </w:pPr>
            <w:r>
              <w:rPr/>
              <w:t>ГОСТ 11282-93 (МЭК 52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012.1 (МЭК 60051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10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10-2-0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10-2-02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IEC 61010-2-03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10-2-03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10-2-05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10-2-06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477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МЭК 60204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МЭК 60204-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Р 54127-1 (МЭК 61557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 xml:space="preserve">IEC </w:t>
            </w:r>
            <w:r>
              <w:rPr>
                <w:color w:val="000000"/>
                <w:spacing w:val="-4"/>
                <w:szCs w:val="24"/>
              </w:rPr>
              <w:t xml:space="preserve">61557-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 xml:space="preserve">IEC </w:t>
            </w:r>
            <w:r>
              <w:rPr>
                <w:color w:val="000000"/>
                <w:spacing w:val="-4"/>
                <w:szCs w:val="24"/>
              </w:rPr>
              <w:t xml:space="preserve">61557-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 xml:space="preserve">IEC </w:t>
            </w:r>
            <w:r>
              <w:rPr>
                <w:color w:val="000000"/>
                <w:spacing w:val="-4"/>
                <w:szCs w:val="24"/>
              </w:rPr>
              <w:t xml:space="preserve">61557-4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bCs/>
                <w:iCs/>
                <w:color w:val="000000"/>
                <w:spacing w:val="-4"/>
                <w:szCs w:val="24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57-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0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 ТС 005/2011 «О безопасности упаковк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аковка металличе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3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606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607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612 9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30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0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79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9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12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12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95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89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02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22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76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76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7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4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81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849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40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полим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17 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19 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19 9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2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2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2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302 </w:t>
            </w:r>
          </w:p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811 </w:t>
            </w:r>
          </w:p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36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5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52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68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75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8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26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SO 20848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SO 20848-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2356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бумажная и картонная</w:t>
            </w:r>
          </w:p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06-481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1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2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8" w:right="-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ТС 005/2011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26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88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14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4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1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84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06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31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57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85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84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1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7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32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4033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стекл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10 2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10 9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2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5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717.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84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2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3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3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67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1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8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8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38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64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1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дерев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415 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415 2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416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5/2011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959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8777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338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396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002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131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142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54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356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358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511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812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573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463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638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838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из комбинир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391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392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392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481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481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482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482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6305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6307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76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5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24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12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30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3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1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7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32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из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6305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6307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5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09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75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аковка кера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0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11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12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914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1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5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414-201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ТС 005/2011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едства укупорочные  </w:t>
            </w:r>
          </w:p>
          <w:p>
            <w:pPr>
              <w:pStyle w:val="Normal1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металлические, корковые, полимерные, комбинированные и из картон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19 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19 9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92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415 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50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504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06-481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19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823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310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317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606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607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305</w:t>
            </w:r>
          </w:p>
          <w:p>
            <w:pPr>
              <w:pStyle w:val="Normal1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3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05/2011 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541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981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896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749 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76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7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62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62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62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3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1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1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25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20848-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05/2011  </w:t>
            </w:r>
            <w:r>
              <w:rPr>
                <w:color w:val="000000"/>
                <w:spacing w:val="-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Одежда и изделия из текстильных материалов и кожи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26 20 000 0</w:t>
            </w:r>
          </w:p>
          <w:p>
            <w:pPr>
              <w:pStyle w:val="Aa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4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43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216 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6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63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4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500</w:t>
            </w:r>
          </w:p>
          <w:p>
            <w:pPr>
              <w:pStyle w:val="Aa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6506</w:t>
            </w:r>
          </w:p>
          <w:p>
            <w:pPr>
              <w:pStyle w:val="Aa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94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96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2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0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1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30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7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8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3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293 </w:t>
            </w:r>
          </w:p>
          <w:p>
            <w:pPr>
              <w:pStyle w:val="Header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875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3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75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СТБ 112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(ГОСТ Р 50713)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43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1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Одежда и изделия мех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4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4304 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4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5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2084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2083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Р 52585  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878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176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32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зделия трикотаж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3 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11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4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5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650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96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897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00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5274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8541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1405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1407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31408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409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410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301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37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Готовые штучные текстиль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4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9382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201  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0524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1027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27832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1381 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1372  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87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638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СТБ 1017 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944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Обувь для детей и подростков, кроме спортивной, национальной и ортопедиче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6410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126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18724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1135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5394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26165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7296 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СТБ 1042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жгалантер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4205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62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62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1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25871 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63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74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28846  (ИСО 4418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делия санитарно-гигиенические разов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3005 90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4803 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481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482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56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96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255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дательская книжная, журналь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49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49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4903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58" w:right="-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.6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89.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89.2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Школьно-письмен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3926 10 000 0 4016 92 000 0 4421 9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4817 30 000 0 48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pacing w:val="-4"/>
                <w:szCs w:val="24"/>
              </w:rPr>
              <w:t>4823 90 400 0 8214 10 000 0 9017 80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96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960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96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58" w:right="-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0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Р ТС 010/2011 «О безопасности машин и оборудования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Оборудование деревообрабатывающее в т.ч. станки деревообрабатывающие бы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5 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5 9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5 92 000 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5 99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26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48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2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20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39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ГОСТ Р 50787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848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848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848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848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85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86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86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94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ЕН 1870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870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870-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870-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870-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870-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870-1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1275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7 29 800 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7 29 900 0 8467 89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87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4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ИСО 1144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2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70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Инструмент механизированный, в том числе электр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 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 2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8467 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3.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МЭК 60745-2-3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3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08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63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77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505 (МЭК 745-2-1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699 (МЭК 745-2-17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700 (МЭК 745-2-7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701 (МЭК 745-2-16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МЭК 60745-2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МЭК 60745-2-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1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МЭК 61029-2-2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 технологическое для предприятий торговли, общественного питания и пище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3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3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3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4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4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4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5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МЭК 60335-2-58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6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75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89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9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9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22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50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83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44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570.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68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36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2161.2.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34 (МЭК 335-2-36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2"/>
                <w:szCs w:val="24"/>
              </w:rPr>
              <w:t>ГОСТ 27570.36 (МЭК 335-2-3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2"/>
                <w:szCs w:val="24"/>
              </w:rPr>
              <w:t>ГОСТ 27570.41 (МЭК 335-2-4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42 (МЭК 335-2-49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43 (МЭК 335-2-50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51 (МЭК 335-2-62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52 (МЭК 335-2-6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0"/>
                <w:szCs w:val="24"/>
              </w:rPr>
              <w:t>ГОСТ 27570.53 (МЭК 335-2-64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454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974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042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851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98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28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8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38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59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53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732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88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95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495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516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577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3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2-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2-4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335-2-4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pacing w:lineRule="exact" w:line="240" w:before="0" w:after="0"/>
              <w:ind w:left="-57" w:right="-57" w:hanging="2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Оборудование технологическое для лесозаготовки, лесобирж и лесосплава: </w:t>
            </w:r>
          </w:p>
          <w:p>
            <w:pPr>
              <w:pStyle w:val="36"/>
              <w:tabs>
                <w:tab w:val="clear" w:pos="720"/>
                <w:tab w:val="left" w:pos="3098" w:leader="none"/>
              </w:tabs>
              <w:spacing w:lineRule="exact" w:line="240" w:before="0" w:after="0"/>
              <w:ind w:left="-57" w:right="-57" w:hanging="24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- пилы бензиномоторные; </w:t>
            </w:r>
          </w:p>
          <w:p>
            <w:pPr>
              <w:pStyle w:val="36"/>
              <w:spacing w:lineRule="exact" w:line="240" w:before="0" w:after="0"/>
              <w:ind w:left="-57" w:right="-57" w:hanging="24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- пилы цепные электрические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24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36 80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7 22 100 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67 81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2.104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411 (ИСО 6535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506 (МЭК 745-2-13)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72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ИСО 6533-93, ИСО 6534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725 (ИСО 7915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1184 (ИСО 9518)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7914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ГОСТ 317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орудование подъемно-транспортное</w:t>
            </w:r>
            <w:r>
              <w:rPr>
                <w:spacing w:val="-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EN 12385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EN 12385-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EN 12385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411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411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411-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411-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firstLine="87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Дроб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 82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9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09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37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37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41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firstLine="87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Приспособления для грузоподъем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3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3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3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5996 (ИСО 610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1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СТ 30441 (ИСО 3076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818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677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677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5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5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99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5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3568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83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4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11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59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03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57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488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Тали электрические канатные и ц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5 11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58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40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Оборудование технологическое и аппаратура для нанесения лакокрасочных покрытий на издел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Станки металлообрабаты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0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4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59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68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ЕН 124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ЕН 124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ЕН 1247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ЕН 1262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ЕН 1312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078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717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84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295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21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137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89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234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погруз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21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27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Велосипеды (кроме дет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12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74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Машины дорожные, оборудование для приготовления строительн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9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79 10 0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79 10 0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61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8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91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94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8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00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00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500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53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301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1302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302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35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54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5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55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орудование и машины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9 4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79 10 0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3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08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633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77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05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33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61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16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700 (МЭК 745-2-7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МЭК 60745-2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0745-2-1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МЭК 60745-2-1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EC</w:t>
            </w:r>
            <w:r>
              <w:rPr>
                <w:spacing w:val="-4"/>
                <w:szCs w:val="24"/>
              </w:rPr>
              <w:t xml:space="preserve"> 61029-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МЭК 60745-2-2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090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095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04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36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60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60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180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792-1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00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158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158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15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3037 (ИСО 1636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3984 (ИСО 1889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4770 (ИСО 16369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5180  (ИСО 16653-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5181 (ИСО 16653-2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firstLine="87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Оборудование для промышленн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 82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0 10 5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0 9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1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2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3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4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51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7 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03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23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14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36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63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2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4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69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54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12.4.02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firstLine="87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Оборудование технологическое для лесозаготовки, лесобирж и лесосплава (кроме пил бензиномоторных и цепных электричес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6 8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 22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7 81 000 0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0 39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0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59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506 (МЭК 745-2-1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1183 (ИСО 11806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4254-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79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79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МЭК 60335-2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17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22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ИСО 8082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80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80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1169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ИСО 114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15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185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ИСО 1507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609-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609-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3525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72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(ИСО 6533, ИСО 6534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1389 (ИСО 11806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4454 (ИСО 19472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 технологическое для торфя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2.1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64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СТ 27250 (ИСО 341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СТ 27258 (ИСО 6682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0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688 (ИСО 864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697 (ИСО 1096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34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5006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6405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6405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92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ИСО 102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1057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111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125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ИСО 125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ИСО 34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ИСО 34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ISO 50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474-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СТБ EN 126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ИСО 28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ISO 28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ИСО 34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ИСО 668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Машины и оборудование для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EN 1501-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EN 1501-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ГОСТ Р 506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 технологическое для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4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4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4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2.1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3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73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19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16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7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824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12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27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28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29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44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57-20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204-3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МЭК 60335-2-2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 технологическое для тексти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2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3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73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19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16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71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firstLine="18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Оборудование технологическое для пищевой, мясомолочной и рыб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3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02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51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25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25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88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58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07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3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3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3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6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1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15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45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67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46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85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285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ЕН 1285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EN 12855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EN 1395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1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387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674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3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45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4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204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5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226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6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2267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527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204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3895 (ЕН 1233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3896 (ЕН 13289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3942 (ЕН 1388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320 (ЕН 167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321 (ЕН 1250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387 (ЕН 1235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388 (ЕН 13390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423 (ЕН 12852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424 (ЕН 13208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4425 (ЕН 12854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Р 54967 (ЕН 12855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970 (ЕН 1362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54972 (ЕН 1246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5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52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</w:rPr>
              <w:t>Оборудование технологическое для мукомольно-крупяной, комбикормовой и элеватор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12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518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58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962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exact" w:line="240" w:before="0" w:after="0"/>
              <w:ind w:left="-57" w:right="-57" w:hanging="10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Оборудование технологическое для стекольной, фарфоровой, фаянсовой и кабе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44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2.01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Инструмент слесарно-монтажный с изолирующими рукоятками для работы в электроустановках напряжением до 10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8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82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 xml:space="preserve">ГОСТ 1151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орудование насосное (электронас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МЭК 60335-2-41 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840 </w:t>
            </w:r>
          </w:p>
          <w:p>
            <w:pPr>
              <w:pStyle w:val="Normal"/>
              <w:snapToGrid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839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EN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809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14/2011 «Безопасность автомобильных дорог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Дорожные 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4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6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рожные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2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рожные сигнальные стол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4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орожные т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ТР ТС 014/201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3275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Дорожные световозвращ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6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Искусственные неровности сб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ТР ТС 014/2011 </w:t>
            </w:r>
          </w:p>
          <w:p>
            <w:pPr>
              <w:pStyle w:val="Normal"/>
              <w:tabs>
                <w:tab w:val="clear" w:pos="720"/>
                <w:tab w:val="right" w:pos="2604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6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02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608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4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4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6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Трубы дорожные водопропуск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68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7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Плиты дорожные железо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68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4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Лотки дорожные водоот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68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5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Песок природный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2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Песок дробленый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3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0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ине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6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Цемент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7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618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2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Битум нефтяной дорожный вя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713 2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13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Битум нефтяной дорожный жи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713 2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95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4"/>
                <w:szCs w:val="24"/>
              </w:rPr>
              <w:t>Дорожные битумные мастики и гер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7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7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териалы для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2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3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5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ТР ТС 015/2011 «О безопасности зерна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лак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01 – 100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5/2011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5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ернобоб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7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14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сличные культур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4-1207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17/2011 «О безопасности продукции легкой промышленност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1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Материалы текстильные: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белье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11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811 00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17/201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0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91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13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24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02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10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01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29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0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87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6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1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0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полотенеч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91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23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24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10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7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87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1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одеж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11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3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809 00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811 00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0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66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0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2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0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7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91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00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51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96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50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27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00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27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72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79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00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25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48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5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74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222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22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13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14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0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обу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1 0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9000 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811 00 000 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4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1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декоративные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7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113 00 000 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09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1 0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7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1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2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3 0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09 000 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811 00 000 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9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0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4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5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0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7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91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84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03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86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74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201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432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ГОСТ 29098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0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1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мебель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113 00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2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2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09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311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51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3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809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5811 00 000 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0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77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91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03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92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220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1446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мех искусственный и ткани вор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4 00 0000 58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08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36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755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67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2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дежда и изделия швейные и трикотажные: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верх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11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3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10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208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изделия чулочно-нос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217 1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854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82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0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перчаточные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6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111 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216 00 000 0 42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007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изделия платочно-шарфовы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17</w:t>
              <w:br/>
              <w:t>6213</w:t>
              <w:br/>
              <w:t>6214</w:t>
              <w:br/>
              <w:t>62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27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/>
            </w:pPr>
            <w:r>
              <w:rPr>
                <w:spacing w:val="-4"/>
                <w:szCs w:val="24"/>
              </w:rPr>
              <w:t xml:space="preserve">ГОСТ 6752 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44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72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одежда верхня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3 0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  <w:br/>
              <w:t>6202</w:t>
              <w:br/>
              <w:t>6203</w:t>
              <w:br/>
              <w:t>6204</w:t>
              <w:br/>
              <w:t>6210</w:t>
              <w:br/>
              <w:t>62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10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2083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сорочки верхни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5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5</w:t>
              <w:b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32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костюмные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0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104</w:t>
              <w:br/>
              <w:t>6110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03</w:t>
              <w:br/>
              <w:t>6204</w:t>
              <w:br/>
              <w:t>62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9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1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пл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6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8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0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  <w:br/>
              <w:t>6206</w:t>
              <w:br/>
              <w:t>6207</w:t>
              <w:br/>
              <w:t>6208</w:t>
              <w:br/>
              <w:t>62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4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140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одежда домашня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7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8</w:t>
              <w:br/>
              <w:t>6203</w:t>
              <w:br/>
              <w:t>6204</w:t>
              <w:br/>
              <w:t>6207</w:t>
              <w:br/>
              <w:t>62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1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бельевые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07</w:t>
              <w:br/>
              <w:t>6108</w:t>
              <w:br/>
              <w:t>6109</w:t>
              <w:br/>
              <w:t xml:space="preserve">6112 </w:t>
              <w:br/>
              <w:t>6207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08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11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13</w:t>
            </w:r>
          </w:p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23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2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220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52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30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0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872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01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корс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2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21"/>
              <w:spacing w:lineRule="exact" w:line="240" w:before="0" w:after="0"/>
              <w:ind w:left="-58" w:right="-5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909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- 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1</w:t>
            </w:r>
          </w:p>
          <w:p>
            <w:pPr>
              <w:pStyle w:val="Heade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404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382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52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832 </w:t>
            </w:r>
          </w:p>
          <w:p>
            <w:pPr>
              <w:pStyle w:val="TextBody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332 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585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75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 РК 101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головные уборы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504 0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5 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5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89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378 </w:t>
            </w:r>
          </w:p>
          <w:p>
            <w:pPr>
              <w:pStyle w:val="Style23"/>
              <w:spacing w:lineRule="exact" w:line="240"/>
              <w:ind w:left="-58" w:right="-5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СТБ 143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Покрытия и издели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овровые машинн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пособа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701</w:t>
              <w:br/>
              <w:t>5702</w:t>
              <w:br/>
              <w:t>5703</w:t>
              <w:br/>
              <w:t>5704</w:t>
              <w:br/>
              <w:t>5705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22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3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41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86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7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делия текстильно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алантере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202</w:t>
              <w:br/>
              <w:t>5609 00 000 0</w:t>
              <w:br/>
              <w:t>5806</w:t>
              <w:br/>
              <w:t>5807</w:t>
              <w:br/>
              <w:t>580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5</w:t>
              <w:br/>
              <w:t>6301</w:t>
              <w:br/>
              <w:t>63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4</w:t>
              <w:br/>
              <w:t>63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3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86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22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74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36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0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63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 РК 101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- издели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ожгалантерей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203 29 9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203 3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113 90 0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25871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28631 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754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28846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Войлок, фетр 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нетка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2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0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446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був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1</w:t>
              <w:br/>
              <w:t>6402</w:t>
              <w:br/>
              <w:t>6403</w:t>
              <w:br/>
              <w:t>6404</w:t>
              <w:br/>
              <w:t>6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37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2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39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1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45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47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15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74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7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03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72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11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16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16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8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8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3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4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 РК 105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ожа искусствен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9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17/201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06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33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43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10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14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46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ожа и кожаные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107</w:t>
            </w:r>
            <w:r>
              <w:rPr>
                <w:color w:val="993300"/>
                <w:spacing w:val="-4"/>
                <w:szCs w:val="24"/>
              </w:rPr>
              <w:br/>
            </w:r>
            <w:r>
              <w:rPr>
                <w:spacing w:val="-4"/>
                <w:szCs w:val="24"/>
              </w:rPr>
              <w:t>4112 00 0000</w:t>
            </w:r>
            <w:r>
              <w:rPr>
                <w:color w:val="993300"/>
                <w:spacing w:val="-4"/>
                <w:szCs w:val="24"/>
              </w:rPr>
              <w:br/>
            </w:r>
            <w:r>
              <w:rPr>
                <w:spacing w:val="-4"/>
                <w:szCs w:val="24"/>
              </w:rPr>
              <w:t>4113</w:t>
            </w:r>
            <w:r>
              <w:rPr>
                <w:color w:val="993300"/>
                <w:spacing w:val="-4"/>
                <w:szCs w:val="24"/>
              </w:rPr>
              <w:br/>
            </w:r>
            <w:r>
              <w:rPr>
                <w:spacing w:val="-4"/>
                <w:szCs w:val="24"/>
              </w:rPr>
              <w:t>4114</w:t>
            </w:r>
            <w:r>
              <w:rPr>
                <w:color w:val="993300"/>
                <w:spacing w:val="-4"/>
                <w:szCs w:val="24"/>
              </w:rPr>
              <w:br/>
            </w:r>
            <w:r>
              <w:rPr>
                <w:spacing w:val="-4"/>
                <w:szCs w:val="24"/>
              </w:rPr>
              <w:t>4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9933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506 99 909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17/201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48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3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4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3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7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0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67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71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70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09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09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27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29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1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5324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09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TextBody"/>
              <w:spacing w:lineRule="exact" w:line="240"/>
              <w:ind w:left="-57" w:right="-57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Меха и меховые издели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17/201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8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76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7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5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595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4661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5710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803 </w:t>
            </w:r>
          </w:p>
          <w:p>
            <w:pPr>
              <w:pStyle w:val="Heade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06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717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876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92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15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23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32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32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22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59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62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23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71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106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1111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21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23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28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35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597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61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61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80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80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056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133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299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43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581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78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804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220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30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315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69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371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7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714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987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17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18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4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85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017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8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1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21 </w:t>
            </w:r>
          </w:p>
          <w:p>
            <w:pPr>
              <w:pStyle w:val="Style23"/>
              <w:spacing w:lineRule="exact" w:line="240"/>
              <w:ind w:left="-58" w:right="-5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СТБ 2498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7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19/2011 «О безопасности средств индивидуальной защиты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индивидуальной защиты от механичес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0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дежда специальная защитная от механических фактор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3688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ИСО 1368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в том числе от возможного захвата движущими частями механизм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3 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8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120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96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4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8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 РК ИСО 13998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12.4.28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12.4.288 </w:t>
            </w:r>
          </w:p>
          <w:p>
            <w:pPr>
              <w:pStyle w:val="TextBody"/>
              <w:spacing w:lineRule="exact" w:line="240"/>
              <w:ind w:left="-58" w:right="-58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 РК 99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0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индивидуальной защиты рук от механических факторов</w:t>
            </w:r>
          </w:p>
          <w:p>
            <w:pPr>
              <w:pStyle w:val="Header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  <w:u w:val="single"/>
              </w:rPr>
            </w:pPr>
            <w:r>
              <w:rPr>
                <w:b/>
                <w:spacing w:val="-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015</w:t>
              <w:br/>
              <w:t>4203 29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116</w:t>
              <w:br/>
              <w:t>6216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5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33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0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редства индивидуальной защиты рук от виб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4015</w:t>
              <w:br/>
              <w:t>4203 29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116</w:t>
              <w:br/>
              <w:t>6216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5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0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33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0.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  <w:u w:val="single"/>
              </w:rPr>
            </w:pPr>
            <w:r>
              <w:rPr>
                <w:spacing w:val="-4"/>
                <w:szCs w:val="24"/>
              </w:rPr>
              <w:t>Средства индивидуальной защиты ног от истирания, ударов, проколов и порезов, вибраций, скольжения, общих производственных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4.011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2.4.02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4.03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72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137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162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17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.4.222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7338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2850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Р ЕН ИСО 203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rPr>
                <w:spacing w:val="-4"/>
                <w:sz w:val="24"/>
                <w:szCs w:val="24"/>
                <w:u w:val="single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Средства индивидуальной защиты от химических фак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  <w:u w:val="single"/>
                <w:lang w:val="ru-RU"/>
              </w:rPr>
            </w:pPr>
            <w:r>
              <w:rPr>
                <w:spacing w:val="-4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дежда специальная защитная, в том числе одежда фильтрующая защитная от химичес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ИСО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3982-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7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4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51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259 (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3034)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279 (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14325)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8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310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16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8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  <w:u w:val="single"/>
              </w:rPr>
            </w:pPr>
            <w:r>
              <w:rPr>
                <w:spacing w:val="-4"/>
                <w:szCs w:val="24"/>
              </w:rPr>
              <w:t>Средства индивидуальной защиты рук от химичес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0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5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/>
              <w:t>ГОСТ Р 12.4.27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индивидуальной защиты ног (обувь) от химических  факторов</w:t>
            </w:r>
          </w:p>
          <w:p>
            <w:pPr>
              <w:pStyle w:val="Header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  <w:u w:val="single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4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202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7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3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42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2.4.264 (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421)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70 </w:t>
            </w:r>
          </w:p>
          <w:p>
            <w:pPr>
              <w:pStyle w:val="TextBody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5375 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265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182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ИСО 2034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индивидуальной защиты от высоких и (или) низ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pacing w:val="-4"/>
                <w:szCs w:val="24"/>
                <w:u w:val="single"/>
              </w:rPr>
            </w:pPr>
            <w:r>
              <w:rPr>
                <w:b/>
                <w:spacing w:val="-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203</w:t>
              <w:br/>
              <w:t>6204</w:t>
              <w:br/>
              <w:t>6210</w:t>
              <w:br/>
              <w:t>6211</w:t>
              <w:br/>
              <w:t>61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ИСО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0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8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1612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 40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44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45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18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2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50 </w:t>
            </w:r>
          </w:p>
          <w:p>
            <w:pPr>
              <w:pStyle w:val="35"/>
              <w:spacing w:lineRule="exact" w:line="240" w:before="0" w:after="0"/>
              <w:ind w:left="-58" w:right="-58" w:hanging="0"/>
              <w:rPr>
                <w:spacing w:val="-4"/>
                <w:sz w:val="24"/>
                <w:szCs w:val="24"/>
                <w:lang w:val="ru-RU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ГОСТ 12.4.252</w:t>
            </w:r>
            <w:r>
              <w:rPr>
                <w:spacing w:val="-4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35"/>
              <w:spacing w:lineRule="exact" w:line="240" w:before="0" w:after="0"/>
              <w:ind w:left="-58" w:right="-58" w:hanging="0"/>
              <w:rPr>
                <w:spacing w:val="-4"/>
                <w:sz w:val="24"/>
                <w:szCs w:val="24"/>
                <w:lang w:val="ru-RU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СТБ ГОСТ Р 12.4.297</w:t>
            </w:r>
            <w:r>
              <w:rPr>
                <w:spacing w:val="-4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дежда специальная защитная и средства индивидуальной защиты рук от воздействия пониженной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3926 2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3</w:t>
              <w:br/>
              <w:t>6204</w:t>
              <w:br/>
              <w:t>6210</w:t>
              <w:br/>
              <w:t>6211</w:t>
              <w:br/>
              <w:t>61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ISO</w:t>
            </w:r>
            <w:r>
              <w:rPr>
                <w:spacing w:val="-4"/>
                <w:szCs w:val="24"/>
              </w:rPr>
              <w:t xml:space="preserve">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ИСО 136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0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87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EN</w:t>
            </w:r>
            <w:r>
              <w:rPr>
                <w:spacing w:val="-4"/>
                <w:szCs w:val="24"/>
              </w:rPr>
              <w:t xml:space="preserve">  511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303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335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9338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МС 732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12.4.23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редства индивидуальной защиты ног (обувь) от высоких и (или) низких температур, тепловых излучений, искр и брызг расплавленного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1</w:t>
              <w:br/>
              <w:t>6402</w:t>
              <w:br/>
              <w:t>64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032 </w:t>
            </w:r>
          </w:p>
          <w:p>
            <w:pPr>
              <w:pStyle w:val="TextBody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Р ЕН ИСО 2034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  <w:lang w:val="en-US" w:eastAsia="en-US"/>
              </w:rPr>
            </w:pPr>
            <w:r>
              <w:rPr>
                <w:spacing w:val="-4"/>
                <w:szCs w:val="24"/>
              </w:rPr>
              <w:t xml:space="preserve">ГОСТ Р ЕН ИСО 2034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дежда специальная сигнальная повышенной ви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1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201</w:t>
              <w:br/>
              <w:t>6202</w:t>
              <w:br/>
              <w:t>6203</w:t>
              <w:br/>
              <w:t>6204</w:t>
              <w:br/>
              <w:t>6205</w:t>
              <w:br/>
              <w:t>620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6211</w:t>
              <w:br/>
              <w:t>62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2.4.28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19/20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ТР ТС 020/2011 «Электромагнитная совместимость технических средств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4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Электрическое оборудование, машины, аппараты, приборы бытового и промышленного назначения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для приготовления и хранения пищи и механизации кухонных рабо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418 10</w:t>
              <w:br/>
              <w:t>8418 21</w:t>
              <w:br/>
              <w:t>8418 30</w:t>
              <w:br/>
              <w:t>8418 40</w:t>
              <w:br/>
              <w:t>8418 29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2 1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09 4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9 8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6 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6 50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6 6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16 60 7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6 71 000 0</w:t>
              <w:br/>
              <w:t>8516 72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6 79 7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8"/>
                <w:szCs w:val="24"/>
              </w:rPr>
              <w:t>ГОСТ 30804.3.11</w:t>
            </w:r>
            <w:r>
              <w:rPr>
                <w:spacing w:val="-18"/>
              </w:rPr>
              <w:t xml:space="preserve">(IEC 61000-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1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обработки (стирки, глажки, сушки, чистки) белья, одежды и обув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20 10 9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51 30 1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79 89</w:t>
            </w:r>
            <w:r>
              <w:rPr>
                <w:color w:val="000000"/>
                <w:spacing w:val="-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970 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79 89 970 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21 12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1 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 4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 79 700 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1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(IEC 61000-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1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4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чистки и уборки помещ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2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5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</w:rPr>
              <w:t xml:space="preserve">ГОСТ 30804.3.11 </w:t>
            </w:r>
            <w:r>
              <w:rPr>
                <w:spacing w:val="-16"/>
              </w:rPr>
              <w:t xml:space="preserve">(IEC 61000-3-11)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  <w:szCs w:val="2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12</w:t>
            </w:r>
            <w:r>
              <w:rPr>
                <w:spacing w:val="-16"/>
                <w:szCs w:val="24"/>
              </w:rPr>
              <w:t xml:space="preserve">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поддержания и регулировки микроклимата в помеще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k8"/>
              <w:tabs>
                <w:tab w:val="clear" w:pos="720"/>
                <w:tab w:val="left" w:pos="2726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414 51 000 9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5 10 000 9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79 89 970 9</w:t>
            </w:r>
          </w:p>
          <w:p>
            <w:pPr>
              <w:pStyle w:val="Table1k8"/>
              <w:tabs>
                <w:tab w:val="clear" w:pos="720"/>
                <w:tab w:val="left" w:pos="2726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509 8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be-BY"/>
              </w:rPr>
              <w:t>8516 21 000 0</w:t>
              <w:br/>
              <w:t>8516 2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05.14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1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анитарно-гигиениче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414 6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421 39 200 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92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73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en-US"/>
              </w:rPr>
              <w:t>9019 10 90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 xml:space="preserve">(IEC 61000-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12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ухода за волосами, ногтями и кож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0 10 000 0</w:t>
              <w:br/>
              <w:t>8510 20 000 0</w:t>
              <w:br/>
              <w:t>8510 30 000 0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8516 31 </w:t>
              <w:br/>
              <w:t>8516 32 000 0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 33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6 79 7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для обогрева т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301 1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вибромассаж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9019</w:t>
            </w:r>
            <w:r>
              <w:rPr>
                <w:color w:val="000000"/>
                <w:spacing w:val="-4"/>
                <w:szCs w:val="24"/>
                <w:lang w:val="en-US"/>
              </w:rPr>
              <w:t xml:space="preserve"> 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гровое, спортивное и тренажерное оборуд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04 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5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22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5.24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удио- и видеоаппаратура, приемники теле- и радиовещ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2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28 6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28 69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8 2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18 22 000 0</w:t>
              <w:br/>
              <w:t>8518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FF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8527 </w:t>
            </w:r>
            <w:r>
              <w:rPr>
                <w:spacing w:val="-4"/>
                <w:szCs w:val="24"/>
              </w:rPr>
              <w:t>13 91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19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20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7 21 5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59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7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7 21 920 0</w:t>
            </w:r>
          </w:p>
          <w:p>
            <w:pPr>
              <w:pStyle w:val="Header"/>
              <w:tabs>
                <w:tab w:val="left" w:pos="2726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8 7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28 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3 (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3)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30805.22 (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22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(IEC 61000-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zCs w:val="24"/>
              </w:rPr>
              <w:t xml:space="preserve">ГОСТ 30804.3.1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/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24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Р 51318.20 (СИСПР 20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55103-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EN</w:t>
            </w:r>
            <w:r>
              <w:rPr>
                <w:spacing w:val="-4"/>
              </w:rPr>
              <w:t xml:space="preserve"> 55020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3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швейные и вязальн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47 11</w:t>
            </w:r>
          </w:p>
          <w:p>
            <w:pPr>
              <w:pStyle w:val="Style23"/>
              <w:tabs>
                <w:tab w:val="clear" w:pos="720"/>
                <w:tab w:val="left" w:pos="2726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447 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7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21 000 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2 29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</w:rPr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IEC 60204-3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блоки питания, зарядные устройства, стабилизаторы напря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 55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0"/>
                <w:szCs w:val="24"/>
              </w:rPr>
              <w:t>ГОСТ 30805.22 (</w:t>
            </w:r>
            <w:r>
              <w:rPr>
                <w:color w:val="000000"/>
                <w:spacing w:val="-10"/>
                <w:szCs w:val="24"/>
                <w:lang w:val="en-US"/>
              </w:rPr>
              <w:t>CISPR</w:t>
            </w:r>
            <w:r>
              <w:rPr>
                <w:color w:val="000000"/>
                <w:spacing w:val="-10"/>
                <w:szCs w:val="24"/>
              </w:rPr>
              <w:t xml:space="preserve"> 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>ГОСТ 30805.13 (</w:t>
            </w:r>
            <w:r>
              <w:rPr>
                <w:spacing w:val="-16"/>
                <w:szCs w:val="24"/>
                <w:lang w:val="en-US"/>
              </w:rPr>
              <w:t>CISPR</w:t>
            </w:r>
            <w:r>
              <w:rPr>
                <w:color w:val="000000"/>
                <w:spacing w:val="-16"/>
                <w:szCs w:val="24"/>
              </w:rPr>
              <w:t xml:space="preserve"> 1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zCs w:val="24"/>
              </w:rPr>
              <w:t xml:space="preserve">ГОСТ 32132.3 </w:t>
            </w:r>
            <w:r>
              <w:rPr/>
              <w:t xml:space="preserve">(IEC 61204-3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zCs w:val="24"/>
              </w:rPr>
              <w:t xml:space="preserve">ГОСТ 32133.2 </w:t>
            </w:r>
            <w:r>
              <w:rPr/>
              <w:t xml:space="preserve">(IEC 62040-2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IEC 6204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24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870-2-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для садово-огород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4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7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8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2141 (ISO 14982)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/>
              <w:t>ГОСТ 30805.12 (СИСПР 12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1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(IEC 61000-3-12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электронасос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4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4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16"/>
              </w:rPr>
            </w:pPr>
            <w:r>
              <w:rPr>
                <w:spacing w:val="-16"/>
              </w:rPr>
              <w:t>ГОСТ 30804.3.12 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16"/>
              </w:rPr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 светов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9 22</w:t>
              <w:br/>
              <w:t>8539 2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9 3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9 3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 10</w:t>
              <w:br/>
              <w:t>9405 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 3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54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ЕN 55103-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ЕН 550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выключатели автоматические с электронным управлением, устройства защитного отключения с электронным управле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53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8536 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1216 (МЭК 61543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08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Р 51327.1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1009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ГОСТ Р 51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60255-22-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ГОСТ Р 51516 (МЭК 60255-22-4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ГОСТ Р 51525 (МЭК 60255-22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ГОСТ 30850.2.1 (МЭК 60669-2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ГОСТ 30850.2.2 (МЭК 60669-2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50.2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011.3 (МЭК 60947-3)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947-1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0947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947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9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0669-2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</w:t>
            </w:r>
            <w:r>
              <w:rPr>
                <w:spacing w:val="-4"/>
              </w:rPr>
              <w:t xml:space="preserve"> 51324.2.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 дуговой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IEC 60974-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805.22 (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</w:rPr>
              <w:t xml:space="preserve"> 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</w:rPr>
              <w:t xml:space="preserve"> 24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55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Технические средства, подключаемые к персональным электронным вычислительным машин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- принтеры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- мониторы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- сканеры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- источники бесперебойного пита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- активные акустические системы с питанием от сети переменного ток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- мультимедийные про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k8"/>
              <w:tabs>
                <w:tab w:val="clear" w:pos="720"/>
                <w:tab w:val="left" w:pos="283" w:leader="none"/>
                <w:tab w:val="left" w:pos="2726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443 32 100 9</w:t>
            </w:r>
          </w:p>
          <w:p>
            <w:pPr>
              <w:pStyle w:val="Table1k8"/>
              <w:tabs>
                <w:tab w:val="clear" w:pos="720"/>
                <w:tab w:val="left" w:pos="283" w:leader="none"/>
                <w:tab w:val="left" w:pos="2726" w:leader="none"/>
              </w:tabs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471 30 000 0</w:t>
              <w:br/>
              <w:t>8471 41 000 0</w:t>
              <w:br/>
              <w:t>8471 49 000 0</w:t>
              <w:br/>
              <w:t>8471 50 000 0</w:t>
              <w:br/>
              <w:t>8471 6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 40 300</w:t>
              <w:br/>
              <w:t>8518</w:t>
              <w:br/>
              <w:t>8528 51 000 0</w:t>
              <w:br/>
              <w:t>8528 61 000 0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22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2133.2 (IEC 62040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EN</w:t>
            </w:r>
            <w:r>
              <w:rPr>
                <w:color w:val="000000"/>
                <w:spacing w:val="-4"/>
                <w:szCs w:val="24"/>
              </w:rPr>
              <w:t xml:space="preserve"> 55022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</w:t>
            </w:r>
            <w:r>
              <w:rPr>
                <w:spacing w:val="-4"/>
                <w:szCs w:val="24"/>
                <w:lang w:val="en-US"/>
              </w:rPr>
              <w:t>CISPR</w:t>
            </w:r>
            <w:r>
              <w:rPr>
                <w:spacing w:val="-4"/>
                <w:szCs w:val="24"/>
              </w:rPr>
              <w:t xml:space="preserve"> 24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7 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  <w:szCs w:val="2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Инструменты электромузы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, инструменты, машины электрические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оборудование и станки деревообрабатывающ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5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16"/>
              </w:rPr>
            </w:pPr>
            <w:r>
              <w:rPr>
                <w:spacing w:val="-16"/>
              </w:rPr>
              <w:t>ГОСТ 30804.3.12 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машины и оборудование для текстильной и швейной промышленности, станки ткац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3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204-3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 xml:space="preserve">(IEC 61000-3-11)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16"/>
              </w:rPr>
            </w:pPr>
            <w:r>
              <w:rPr>
                <w:spacing w:val="-16"/>
              </w:rPr>
              <w:t>ГОСТ 30804.3.12 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10"/>
                <w:szCs w:val="24"/>
              </w:rPr>
              <w:t>машины и устройства для</w:t>
            </w:r>
            <w:r>
              <w:rPr>
                <w:color w:val="000000"/>
                <w:spacing w:val="-4"/>
                <w:szCs w:val="24"/>
              </w:rPr>
              <w:t xml:space="preserve"> подъема, перемещения, погрузки или разгрузки (конвейеры, тали подъемные и подъемники, лебедки, электропогрузчи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/>
              <w:t xml:space="preserve">ГОСТ 32142 (EN 12016) 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/>
              <w:t xml:space="preserve">ГОСТ 32143 (EN 12015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установки и аппараты доильные, оборудование для обработки и переработки моло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2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0804.3.3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станки и оборудование для обработки металлов, металлокерамики, минеральны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5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4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ЕN 50370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ЕN 50370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оборудование для обработки резины или пластмасс или для производства продукции из этих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7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  <w:szCs w:val="24"/>
              </w:rPr>
              <w:t xml:space="preserve">ГОСТ 30804.3.11 </w:t>
            </w:r>
            <w:r>
              <w:rPr>
                <w:spacing w:val="-16"/>
              </w:rPr>
              <w:t xml:space="preserve">(IEC 61000-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16"/>
                <w:szCs w:val="24"/>
              </w:rPr>
              <w:t xml:space="preserve">ГОСТ 30804.6.2 </w:t>
            </w:r>
            <w:r>
              <w:rPr>
                <w:spacing w:val="-16"/>
                <w:szCs w:val="24"/>
                <w:lang w:eastAsia="en-US"/>
              </w:rPr>
              <w:t>(</w:t>
            </w:r>
            <w:r>
              <w:rPr>
                <w:spacing w:val="-16"/>
                <w:szCs w:val="24"/>
                <w:lang w:val="en-US" w:eastAsia="en-US"/>
              </w:rPr>
              <w:t>IEC</w:t>
            </w:r>
            <w:r>
              <w:rPr>
                <w:spacing w:val="-16"/>
                <w:szCs w:val="24"/>
                <w:lang w:eastAsia="en-US"/>
              </w:rPr>
              <w:t xml:space="preserve"> </w:t>
            </w:r>
            <w:r>
              <w:rPr>
                <w:spacing w:val="-16"/>
                <w:szCs w:val="24"/>
              </w:rPr>
              <w:t>61000-6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  <w:szCs w:val="2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12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вигатели и генераторы электрическ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104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29178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оборудование, машины и аппараты для сварки, пайки; оборудование для термической обработки материал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46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5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IEC 60974-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</w:rPr>
              <w:t xml:space="preserve">ГОСТ 30804.3.11 </w:t>
            </w:r>
            <w:r>
              <w:rPr>
                <w:spacing w:val="-16"/>
              </w:rPr>
              <w:t xml:space="preserve">(IEC 61000-3-11)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  <w:szCs w:val="2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1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</w:t>
            </w:r>
            <w:r>
              <w:rPr>
                <w:spacing w:val="-4"/>
                <w:szCs w:val="24"/>
              </w:rPr>
              <w:t xml:space="preserve"> 60974-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трансформаторы, электрические преобразов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IEC 6204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машинки пишущие, устройства для обработки текстов, оборудование контор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6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22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2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5.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оборудование технологическое для предприятий торговли, общественного питания и пищеблоков, автоматы торговы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3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7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6"/>
              </w:rPr>
              <w:t xml:space="preserve">ГОСТ 30804.3.11 </w:t>
            </w:r>
            <w:r>
              <w:rPr>
                <w:spacing w:val="-16"/>
              </w:rPr>
              <w:t>(IEC 61000-3-1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 xml:space="preserve">ГОСТ 30804.3.12 </w:t>
            </w:r>
            <w:r>
              <w:rPr>
                <w:spacing w:val="-16"/>
                <w:szCs w:val="24"/>
              </w:rPr>
              <w:t>(IEC 61000-3-1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1000-3-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1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электрооборудование звуковое или визуальное сигнализацион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Р 51699 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EN 50293 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Р 50009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0805.14.2</w:t>
            </w:r>
            <w:r>
              <w:rPr>
                <w:spacing w:val="-4"/>
                <w:szCs w:val="24"/>
                <w:lang w:eastAsia="en-US"/>
              </w:rPr>
              <w:t xml:space="preserve"> 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9.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орудование и приборы для аквариумов и садов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7 0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Запорные устройства электромагн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3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СТБ EN 13241-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ы для распределения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5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011.1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СТБ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0030.4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60947-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  <w:szCs w:val="24"/>
              </w:rPr>
              <w:t>ГОСТ 30011.6.1 (</w:t>
            </w:r>
            <w:r>
              <w:rPr>
                <w:color w:val="000000"/>
                <w:spacing w:val="-12"/>
                <w:szCs w:val="24"/>
                <w:lang w:val="en-US"/>
              </w:rPr>
              <w:t>IEC</w:t>
            </w:r>
            <w:r>
              <w:rPr>
                <w:color w:val="000000"/>
                <w:spacing w:val="-12"/>
                <w:szCs w:val="24"/>
              </w:rPr>
              <w:t xml:space="preserve"> 60947-6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213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3362 (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2040-2)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947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947-4-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0947-4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</w:t>
            </w:r>
            <w:r>
              <w:rPr>
                <w:spacing w:val="-4"/>
                <w:szCs w:val="24"/>
              </w:rPr>
              <w:t xml:space="preserve"> 60947-4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ы электрические для управления электротехническими устано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8526 92 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Cs w:val="24"/>
                <w:lang w:val="en-US"/>
              </w:rPr>
              <w:t xml:space="preserve">8537 </w:t>
            </w:r>
            <w:r>
              <w:rPr>
                <w:color w:val="000000"/>
                <w:spacing w:val="-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  <w:lang w:val="en-US"/>
              </w:rPr>
              <w:t>85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МЭК 60730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730-2-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1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МЭК 60730-2-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250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  <w:szCs w:val="24"/>
              </w:rPr>
              <w:t>ГОСТ 30011.5.1 (</w:t>
            </w:r>
            <w:r>
              <w:rPr>
                <w:color w:val="000000"/>
                <w:spacing w:val="-12"/>
                <w:szCs w:val="24"/>
                <w:lang w:val="en-US"/>
              </w:rPr>
              <w:t>IEC</w:t>
            </w:r>
            <w:r>
              <w:rPr>
                <w:color w:val="000000"/>
                <w:spacing w:val="-12"/>
                <w:szCs w:val="24"/>
              </w:rPr>
              <w:t xml:space="preserve"> 60947-5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5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947-6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color w:val="000000"/>
                <w:spacing w:val="-4"/>
                <w:szCs w:val="24"/>
                <w:lang w:val="en-US"/>
              </w:rPr>
              <w:t>IEC</w:t>
            </w:r>
            <w:r>
              <w:rPr>
                <w:color w:val="000000"/>
                <w:spacing w:val="-4"/>
                <w:szCs w:val="24"/>
              </w:rPr>
              <w:t xml:space="preserve"> 60730-2-15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>ГОСТ IEC 60947-5-1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0947-6-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</w:t>
            </w:r>
            <w:r>
              <w:rPr>
                <w:spacing w:val="-4"/>
                <w:szCs w:val="24"/>
              </w:rPr>
              <w:t xml:space="preserve"> 60947-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асы электрические, реле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3 1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11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21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5 91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ТР ТС 020/2011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ГОСТ </w:t>
            </w:r>
            <w:r>
              <w:rPr>
                <w:b w:val="false"/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b w:val="false"/>
                <w:spacing w:val="-4"/>
                <w:sz w:val="24"/>
                <w:szCs w:val="24"/>
              </w:rPr>
              <w:t xml:space="preserve"> 61812-1 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Аппаратура и приборы электрические контрольно-измерительные и 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1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842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85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2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lang w:val="en-US"/>
              </w:rPr>
            </w:pPr>
            <w:r>
              <w:rPr>
                <w:color w:val="000000"/>
                <w:spacing w:val="-4"/>
                <w:szCs w:val="24"/>
              </w:rPr>
              <w:t>903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</w:rPr>
              <w:t xml:space="preserve">ГОСТ 30969 </w:t>
            </w:r>
            <w:r>
              <w:rPr/>
              <w:t xml:space="preserve">(IEC 61326-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</w:rPr>
              <w:t xml:space="preserve">ГОСТ 31818.11 </w:t>
            </w:r>
            <w:r>
              <w:rPr>
                <w:spacing w:val="-12"/>
              </w:rPr>
              <w:t xml:space="preserve">(IEC 62052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</w:rPr>
              <w:t xml:space="preserve">ГОСТ 31819.11 </w:t>
            </w:r>
            <w:r>
              <w:rPr>
                <w:spacing w:val="-12"/>
              </w:rPr>
              <w:t xml:space="preserve">(IEC 62053-1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</w:rPr>
              <w:t xml:space="preserve">ГОСТ 31819.21 </w:t>
            </w:r>
            <w:r>
              <w:rPr>
                <w:spacing w:val="-12"/>
              </w:rPr>
              <w:t xml:space="preserve">(IEC 62053-2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</w:rPr>
              <w:t xml:space="preserve">ГОСТ 31819.22 </w:t>
            </w:r>
            <w:r>
              <w:rPr>
                <w:spacing w:val="-12"/>
              </w:rPr>
              <w:t xml:space="preserve">(IEC 62053-22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12"/>
              </w:rPr>
              <w:t xml:space="preserve">ГОСТ 31819.23 </w:t>
            </w:r>
            <w:r>
              <w:rPr>
                <w:spacing w:val="-12"/>
              </w:rPr>
              <w:t xml:space="preserve">(IEC 62053-23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</w:rPr>
              <w:t xml:space="preserve">ГОСТ Р 51522.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/>
            </w:pPr>
            <w:r>
              <w:rPr/>
              <w:t xml:space="preserve">(МЭК 61326-1) 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ГОСТ 30969 (МЭК 61326-1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1522.2.1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(МЭК 61326-2-1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1522.2.2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(МЭК 61326-2-2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Р 51522.2.4</w:t>
            </w:r>
          </w:p>
          <w:p>
            <w:pPr>
              <w:pStyle w:val="36"/>
              <w:spacing w:lineRule="exact" w:line="240" w:before="0" w:after="0"/>
              <w:ind w:left="-58" w:right="-58" w:hanging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(IEC 61326-2-4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ГОСТ Р 515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(МЭК 60255-22-4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ГОСТ Р 51516 (МЭК 60255-22-4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ТБ ГОСТ Р 5152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(МЭК 60255-22-2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ГОСТ Р 51525 (МЭК 60255-22-2)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Игрушки 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>ГОСТ 30805.14.1 (</w:t>
            </w:r>
            <w:r>
              <w:rPr>
                <w:color w:val="000000"/>
                <w:spacing w:val="-4"/>
                <w:szCs w:val="24"/>
                <w:lang w:val="en-US"/>
              </w:rPr>
              <w:t>CISPR</w:t>
            </w:r>
            <w:r>
              <w:rPr>
                <w:color w:val="000000"/>
                <w:spacing w:val="-4"/>
                <w:szCs w:val="24"/>
              </w:rPr>
              <w:t xml:space="preserve"> 14-1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0805.14.2 </w:t>
            </w:r>
            <w:r>
              <w:rPr>
                <w:spacing w:val="-4"/>
                <w:szCs w:val="24"/>
                <w:lang w:eastAsia="en-US"/>
              </w:rPr>
              <w:t>(</w:t>
            </w:r>
            <w:r>
              <w:rPr>
                <w:spacing w:val="-4"/>
                <w:szCs w:val="24"/>
                <w:lang w:val="en-US" w:eastAsia="en-US"/>
              </w:rPr>
              <w:t>CISPR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pacing w:val="-4"/>
                <w:szCs w:val="24"/>
              </w:rPr>
              <w:t>14-2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0804.3.3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1</w:t>
            </w:r>
          </w:p>
          <w:p>
            <w:pPr>
              <w:pStyle w:val="Default"/>
              <w:spacing w:lineRule="exact" w:line="240"/>
              <w:ind w:left="-58" w:right="-58" w:hanging="0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CISPR</w:t>
            </w:r>
            <w:r>
              <w:rPr>
                <w:spacing w:val="-4"/>
              </w:rPr>
              <w:t xml:space="preserve"> 14-2</w:t>
            </w:r>
          </w:p>
          <w:p>
            <w:pPr>
              <w:pStyle w:val="Default"/>
              <w:spacing w:lineRule="exact" w:line="240"/>
              <w:ind w:left="-58" w:right="-58" w:hanging="0"/>
              <w:rPr>
                <w:spacing w:val="-4"/>
              </w:rPr>
            </w:pPr>
            <w:r>
              <w:rPr>
                <w:spacing w:val="-4"/>
              </w:rPr>
              <w:t>ГОСТ IEC 61000-3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</w:t>
            </w:r>
            <w:r>
              <w:rPr>
                <w:spacing w:val="-4"/>
              </w:rPr>
              <w:t>IEC 61000-3-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0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ТР ТС 021/2011 «О безопасности пищевой продукци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родукты переработки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0408 11 8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0408 1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0408 19 810 0 0408 19 8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0408 91 8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0408 99 8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36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46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33394</w:t>
            </w:r>
            <w:r>
              <w:rPr>
                <w:color w:val="00FF00"/>
                <w:spacing w:val="-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57" w:right="-57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1 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1 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704 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804 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805 00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6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806 20 8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ТР </w:t>
            </w:r>
            <w:r>
              <w:rPr>
                <w:spacing w:val="-4"/>
                <w:szCs w:val="24"/>
              </w:rPr>
              <w:t>ТС 021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13130</wp:posOffset>
                      </wp:positionH>
                      <wp:positionV relativeFrom="page">
                        <wp:posOffset>5797550</wp:posOffset>
                      </wp:positionV>
                      <wp:extent cx="1638300" cy="561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7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4.25pt;mso-wrap-distance-left:9.05pt;mso-wrap-distance-right:9.05pt;mso-wrap-distance-top:0pt;mso-wrap-distance-bottom:0pt;margin-top:456.5pt;mso-position-vertical-relative:page;margin-left:-71.9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7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0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457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4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42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77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7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50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53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03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03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03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462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05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581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90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005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72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2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71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7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7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7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8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27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38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5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54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70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2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3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5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6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6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8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120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20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8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7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7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7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37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0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2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43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укомольно-крупяные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7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1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3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27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57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68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207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303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506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531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555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578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600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629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702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04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1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16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717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69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75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75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849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95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97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983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984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990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990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127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218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230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230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25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1258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25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365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1412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43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1699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99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10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27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909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114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284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429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455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490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583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57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9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784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784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40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62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67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80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80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88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63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1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2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2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6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0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0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4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2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66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96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20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zCs w:val="24"/>
              </w:rPr>
              <w:t>СТБ 23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701-07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7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801-08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 xml:space="preserve">0811 90 110 0 0811 90 310 0 0811 90 850 0 0812 90 700 0 0812 90 980 0 0813 50 310 0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005 10 009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5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005 40 000 0 2005 51 000 0 2005 59 000 0 2005 60 000 0 2005 70 000 0 2005 80 000 0 2005 91 000 0 2005 99 100 0 2005 99 200 0 2005 99 300 0 2005 99 400 0 2005 99 500 0 2005 99 600 0 2005 99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6 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ТР</w:t>
            </w:r>
            <w:r>
              <w:rPr>
                <w:spacing w:val="-4"/>
                <w:szCs w:val="24"/>
                <w:lang w:val="en-US"/>
              </w:rPr>
              <w:t xml:space="preserve"> </w:t>
            </w:r>
            <w:r>
              <w:rPr>
                <w:spacing w:val="-4"/>
                <w:szCs w:val="24"/>
              </w:rPr>
              <w:t>ТС</w:t>
            </w:r>
            <w:r>
              <w:rPr>
                <w:spacing w:val="-4"/>
                <w:szCs w:val="24"/>
                <w:lang w:val="en-US"/>
              </w:rPr>
              <w:t xml:space="preserve">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1784 (ISO 6478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6829 (UNECE STANDARD FFV-57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7177 (UNECE STANDARD FFV-37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7178 (UNECE STANDARD FFV-23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7967 (UNECE STANDARD FFV-09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1822 (UNECE STANDARD FFV-41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1854 (UNECE STANDARD FFV-21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2878 (UNECE STANDARD FFV-59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309 (UNECE STANDARD FFV-57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440 (UNECE STANDARD FFV-40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485 (UNECE STANDARD FFV-57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492 (UNECE STANDARD FFV-54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499 (UNECE STANDARD FFV-51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551 (UNECE STANDARD FFV-09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562 (UNECE STANDARD FFV-18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851 (UNECE STANDARD FFV-08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33854 (UNECE STANDARD FFV-48)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8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3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172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2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2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2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2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5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4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85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442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44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44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68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683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68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69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00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06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17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18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18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23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69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797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390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426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584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587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597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52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52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683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47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47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59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764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07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07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22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31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3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86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1921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014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045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140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183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192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237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589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54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76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76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683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756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757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757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43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64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867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904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291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06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171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17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182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182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185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09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14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16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2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28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28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2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7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78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79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5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5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7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7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 xml:space="preserve">ГОСТ 328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289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31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31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31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31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49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54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80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8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8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1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3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3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5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5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5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398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ГОСТ 341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3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5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9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33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35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39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39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2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2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5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5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6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46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59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59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6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1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2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3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6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6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6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79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81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81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87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0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6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6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8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99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0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1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1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2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3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8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08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3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3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8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9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19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29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36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36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42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45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189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07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0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08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10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28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28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1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4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5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9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9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39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>СТБ 249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zCs w:val="24"/>
              </w:rPr>
              <w:t>СТБ 249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Напи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1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1 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3 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6 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7 22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02 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20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391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790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18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53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39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539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5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7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12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3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8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38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52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69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69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832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86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95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04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13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19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5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6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36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5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руги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30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7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0410 00 000 0 09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0904 11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0904 12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4 2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0904 22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9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02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302 31 0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4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2 2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9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1 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1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103 3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103 90 90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 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209 00 91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209 00 9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5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002 90 50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5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503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0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7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93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93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93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48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71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69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090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129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822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831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979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48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4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05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18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27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09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1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57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57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0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5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33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35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5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8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9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0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08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76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2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92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тартовые культуры микроорганизмов и бактериальных закв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з 21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30024900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ищевые продукты, полученные с использованием генно-модифицированных (генно-инженерных, трансгенных) микро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2-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7-2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7-2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2-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Style w:val="Style15"/>
                <w:color w:val="000000"/>
                <w:spacing w:val="-4"/>
                <w:szCs w:val="24"/>
              </w:rPr>
              <w:t>Соки из фруктов и (или) овощей</w:t>
            </w:r>
            <w:r>
              <w:rPr>
                <w:color w:val="000000"/>
                <w:spacing w:val="-4"/>
                <w:szCs w:val="24"/>
              </w:rPr>
              <w:t xml:space="preserve"> (</w:t>
            </w:r>
            <w:r>
              <w:rPr>
                <w:rStyle w:val="Style15"/>
                <w:color w:val="000000"/>
                <w:spacing w:val="-4"/>
                <w:szCs w:val="24"/>
              </w:rPr>
              <w:t xml:space="preserve">кроме томатного), в том числе: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Style w:val="Style15"/>
                <w:color w:val="000000"/>
                <w:spacing w:val="-4"/>
                <w:szCs w:val="24"/>
              </w:rPr>
              <w:t xml:space="preserve">сок прямого отжима;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Style w:val="Style15"/>
                <w:color w:val="000000"/>
                <w:spacing w:val="-4"/>
                <w:szCs w:val="24"/>
              </w:rPr>
              <w:t xml:space="preserve">восстановленный сок;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Style w:val="Style15"/>
                <w:color w:val="000000"/>
                <w:spacing w:val="-4"/>
                <w:szCs w:val="24"/>
              </w:rPr>
              <w:t>концентрированный сок;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Style w:val="Style15"/>
                <w:color w:val="000000"/>
                <w:spacing w:val="-4"/>
                <w:szCs w:val="24"/>
              </w:rPr>
              <w:t>диффузионный сок,</w:t>
            </w:r>
            <w:r>
              <w:rPr>
                <w:spacing w:val="-4"/>
                <w:szCs w:val="24"/>
              </w:rPr>
              <w:t xml:space="preserve"> в том числе концентрированный диффузионный 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rStyle w:val="Style15"/>
                <w:color w:val="000000"/>
                <w:spacing w:val="-4"/>
                <w:szCs w:val="24"/>
              </w:rPr>
              <w:t>Из 200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0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0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0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0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7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8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2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82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8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Фруктовые и (или) овощные нек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color w:val="000000"/>
                <w:spacing w:val="-8"/>
                <w:szCs w:val="24"/>
              </w:rPr>
              <w:t>Из 2202 90 10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0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0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8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44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rStyle w:val="HTML"/>
                <w:i w:val="false"/>
                <w:color w:val="000000"/>
                <w:spacing w:val="-4"/>
                <w:szCs w:val="24"/>
              </w:rPr>
              <w:t>Фруктовые и (или) овощные</w:t>
            </w:r>
            <w:r>
              <w:rPr>
                <w:rStyle w:val="3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Style w:val="HTML"/>
                <w:i w:val="false"/>
                <w:color w:val="000000"/>
                <w:spacing w:val="-4"/>
                <w:szCs w:val="24"/>
              </w:rPr>
              <w:t>сокосодержащи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i/>
                <w:i/>
                <w:spacing w:val="-8"/>
                <w:szCs w:val="24"/>
              </w:rPr>
            </w:pPr>
            <w:r>
              <w:rPr>
                <w:rStyle w:val="HTML"/>
                <w:i w:val="false"/>
                <w:color w:val="000000"/>
                <w:spacing w:val="-8"/>
                <w:szCs w:val="24"/>
              </w:rPr>
              <w:t>Из 2202 90 10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0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0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9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о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202 90 10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53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Концентрированные мо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009</w:t>
              <w:br/>
              <w:t>Из 2106 90 98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0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0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Фруктовые и (или) овощные пюре (кроме томатного), концентрированные фруктовые и (или) овощные пюре (кроме томат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004 90</w:t>
              <w:br/>
              <w:t>Из 2005 10 009 0</w:t>
              <w:br/>
              <w:t>Из 2005 80 000 0</w:t>
              <w:br/>
              <w:t>Из 2005 99 100 0</w:t>
              <w:br/>
              <w:t>Из 2005 99 400 0</w:t>
              <w:br/>
              <w:t>Из 2005 99 500 0</w:t>
              <w:br/>
              <w:t>Из 2005 99 900 0</w:t>
              <w:br/>
              <w:t>Из 2007 10 109 0</w:t>
              <w:br/>
              <w:t>Из 2007 10 919 0</w:t>
              <w:br/>
              <w:t>Из 2007 10 999 0</w:t>
              <w:br/>
              <w:t>Из 2007 91</w:t>
              <w:br/>
              <w:t>Из 2007 99 100 0</w:t>
              <w:br/>
              <w:t>Из 2007 99 310 0</w:t>
              <w:br/>
              <w:t>Из 2007 99 330 0</w:t>
              <w:br/>
              <w:t>Из 2007 99 350 0</w:t>
              <w:br/>
              <w:t>Из 2007 99 390 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007 99 500 1</w:t>
              <w:br/>
              <w:t>Из 2007 99 500 2</w:t>
              <w:br/>
              <w:t>Из 2007 99 930 0</w:t>
              <w:br/>
              <w:t>Из 2007 99 970 1</w:t>
              <w:br/>
              <w:t>Из 2007 99 970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237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68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002 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009 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3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87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Концентрированные натуральные ароматообразующие фруктовые или овощ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106 90 200 0</w:t>
              <w:br/>
              <w:t>Из 2106 90 980 9</w:t>
              <w:br/>
              <w:t>Из 3302 10 100 0</w:t>
              <w:br/>
              <w:t>Из 3302 10 210 0</w:t>
              <w:br/>
              <w:t>Из 3302 10 290 0</w:t>
              <w:br/>
              <w:t>Из 3302 10 4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Клетки цитрусовых фруктов, фруктовые и (или) овощные мяк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002</w:t>
              <w:br/>
              <w:t>Из 2004</w:t>
              <w:br/>
              <w:t>Из 2005</w:t>
              <w:br/>
              <w:t>Из 2008 20 510 0 -2008 20 900 0</w:t>
              <w:br/>
              <w:t>Из 2008 30 510 0 -2008 30 900 9</w:t>
              <w:br/>
              <w:t>Из 2008 40 510 0 -2008 40 900 0</w:t>
              <w:br/>
              <w:t>Из 2008 50 610 0 -2008 50 990 0</w:t>
              <w:br/>
              <w:t>Из 2008 60 500 1 -2008 60 900 0</w:t>
              <w:br/>
              <w:t>Из 2008 70 610 0 -2008 70 980 9</w:t>
              <w:br/>
              <w:t>Из 2008 80 500 0 -2008 80 900 0</w:t>
              <w:br/>
              <w:t>Из 2008 93 910 0 -2008 93 990 0</w:t>
              <w:br/>
              <w:t>Из 2008 97 510 0 -2008 97 980 0</w:t>
              <w:br/>
              <w:t>Из 2008 99 410 0 -2008 99 9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106 90 980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мешанные фруктово-овощны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з 2104 20 009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3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ТР ТС 024/2011 «Технический регламент на масложировую продукцию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24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ищевая масложировая продукци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асла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07 90 900 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07 90 90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07 10 900 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507 10 90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08 90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10 00</w:t>
            </w:r>
            <w:r>
              <w:rPr>
                <w:spacing w:val="-4"/>
                <w:szCs w:val="24"/>
                <w:lang w:val="en-US"/>
              </w:rPr>
              <w:t xml:space="preserve">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  <w:lang w:val="en-US"/>
              </w:rPr>
              <w:t>1511 90 9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512 19 900 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2 19 900 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512 19 90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2 29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3 19 91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3 29 5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514 19 900 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1514 19 90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4 99 90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12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12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48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8807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8808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Фракции масел раст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0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  <w:lang w:val="en-US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16</w:t>
            </w:r>
            <w:r>
              <w:rPr>
                <w:spacing w:val="-4"/>
                <w:szCs w:val="24"/>
                <w:lang w:val="en-US"/>
              </w:rPr>
              <w:t xml:space="preserve"> 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асла (жиры) гидрогенизированные рафинированные дезодо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16</w:t>
            </w:r>
            <w:r>
              <w:rPr>
                <w:spacing w:val="-4"/>
                <w:szCs w:val="24"/>
                <w:lang w:val="en-US"/>
              </w:rPr>
              <w:t xml:space="preserve"> 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Маргар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17</w:t>
            </w:r>
            <w:r>
              <w:rPr>
                <w:spacing w:val="-4"/>
                <w:szCs w:val="24"/>
                <w:lang w:val="en-US"/>
              </w:rPr>
              <w:t xml:space="preserve">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91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18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016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преды растительно-сливочные и растительно-жир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9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806 90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2106 90 980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016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меси топленые растительно-сливочные и растительно-жир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9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806 90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2106 90 980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  <w:t>1517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8414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Заменители молочного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99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Эквиваленты масло как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6 20 980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Улучшители масла какао </w:t>
            </w:r>
            <w:r>
              <w:rPr>
                <w:spacing w:val="-4"/>
                <w:szCs w:val="24"/>
                <w:lang w:val="en-US"/>
              </w:rPr>
              <w:t>SOS</w:t>
            </w:r>
            <w:r>
              <w:rPr>
                <w:spacing w:val="-4"/>
                <w:szCs w:val="24"/>
              </w:rPr>
              <w:t>-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6 20 980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аменители масла какао РОР-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6 20 98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Заменители масла какао нетерперируемые нелаурин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6 20 98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Заменители масла какао нетерперируемые лаурин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6 20 98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оусы на основе растительных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2103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75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76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285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Майоне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2103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76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оусы майоне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103 90 900</w:t>
            </w:r>
            <w:r>
              <w:rPr>
                <w:spacing w:val="-4"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103 90 900</w:t>
            </w:r>
            <w:r>
              <w:rPr>
                <w:spacing w:val="-4"/>
                <w:szCs w:val="24"/>
                <w:lang w:val="en-US"/>
              </w:rPr>
              <w:t xml:space="preserve"> 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76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Кремы на растительных мас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517 90 99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1806 90 9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  <w:lang w:val="en-US"/>
              </w:rPr>
              <w:t>2106 90 980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4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Глицерин дистилл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905 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6824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Cs w:val="24"/>
              </w:rPr>
            </w:pPr>
            <w:r>
              <w:rPr>
                <w:color w:val="FF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5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епищевая масложировая продукци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5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Глицерин натуральный сы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520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6823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5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ыло 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4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0266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 xml:space="preserve">технологические вспомогательные средств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2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305-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401-04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5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712-07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801-08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09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107-11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2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301-1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501-151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52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17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101-21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2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07-25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53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2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0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003 9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2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2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301-33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402- 3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501-35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5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8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814-38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81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823-382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9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9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9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3912-391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4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47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48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482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5208-520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551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7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71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74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75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76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з 8102 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9/201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49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0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15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1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603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69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129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6280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659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1205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918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22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3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4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5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8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8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72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72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90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0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3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4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5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05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15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4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4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4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4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7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78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0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6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6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2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30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31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333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504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764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765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766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773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782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76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28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924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9/2012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pacing w:val="-4"/>
                <w:szCs w:val="24"/>
              </w:rPr>
              <w:t>ТР ТС 033/2013 «О безопасности молока и молочной продукци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Молочные продукты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18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71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349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92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0382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97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449 </w:t>
              <w:br/>
              <w:t xml:space="preserve">ГОСТ 31450 </w:t>
              <w:br/>
              <w:t xml:space="preserve">ГОСТ 31451 </w:t>
              <w:br/>
              <w:t xml:space="preserve">ГОСТ 31452 </w:t>
              <w:br/>
              <w:t xml:space="preserve">ГОСТ 31453 </w:t>
              <w:br/>
              <w:t xml:space="preserve">ГОСТ 31454 </w:t>
              <w:br/>
              <w:t xml:space="preserve">ГОСТ 31455 </w:t>
              <w:br/>
              <w:t xml:space="preserve">ГОСТ 31456 </w:t>
              <w:br/>
              <w:t xml:space="preserve">ГОСТ 31457 </w:t>
              <w:br/>
              <w:t xml:space="preserve">ГОСТ 31534 </w:t>
              <w:br/>
              <w:t xml:space="preserve">ГОСТ 31658 </w:t>
              <w:br/>
              <w:t xml:space="preserve">ГОСТ 31661 </w:t>
              <w:br/>
              <w:t xml:space="preserve">ГОСТ 3166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68 </w:t>
              <w:br/>
              <w:t xml:space="preserve">ГОСТ 31680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8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9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702 </w:t>
              <w:br/>
              <w:t xml:space="preserve">ГОСТ 3198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5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6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6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6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6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22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2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7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8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49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629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921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92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927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959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4048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31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73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97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373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746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858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8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8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890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190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06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1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8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Молочные состав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899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2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92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923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404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4937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СТБ 1467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155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олокосодержащи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225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1703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обочные продукты переработк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50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5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689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567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920  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 xml:space="preserve">ГОСТ 33956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3958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435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4354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2219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04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3/2013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ТР ТС 034/2013 «О безопасности мяса и мясной продукци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ясные и мясосодержащие продукты из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4/201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6594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7482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825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825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179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ТБ 335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7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ясные и мясосодержащие колбас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1613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1629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2040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1780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178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3178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2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9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29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7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99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ясные и мясосодержащие полуфабрикаты и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3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9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4/201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10907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97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10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Мясные и мясосодержащи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69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69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5283</w:t>
              <w:br/>
              <w:t>ГОСТ 5284</w:t>
              <w:br/>
              <w:t>ГОСТ 7987</w:t>
              <w:br/>
              <w:t>ГОСТ 7990</w:t>
              <w:br/>
              <w:t>ГОСТ 7993</w:t>
              <w:br/>
              <w:t>ГОСТ 8286</w:t>
              <w:br/>
              <w:t>ГОСТ 868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163</w:t>
              <w:br/>
              <w:t>ГОСТ 9165</w:t>
              <w:br/>
              <w:t>ГОСТ 916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167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93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93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9937</w:t>
            </w:r>
          </w:p>
          <w:p>
            <w:pPr>
              <w:pStyle w:val="Normal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000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014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314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31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319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2424</w:t>
              <w:br/>
              <w:t>ГОСТ 12425</w:t>
              <w:br/>
              <w:t>ГОСТ 12427</w:t>
              <w:br/>
              <w:t>ГОСТ 15168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5169</w:t>
            </w:r>
          </w:p>
          <w:p>
            <w:pPr>
              <w:pStyle w:val="Normal"/>
              <w:shd w:fill="FFFFFF" w:val="clear"/>
              <w:spacing w:lineRule="exact" w:line="240"/>
              <w:ind w:left="-58" w:right="-58" w:hanging="0"/>
              <w:rPr/>
            </w:pPr>
            <w:r>
              <w:rPr>
                <w:spacing w:val="-4"/>
                <w:szCs w:val="24"/>
              </w:rPr>
              <w:t>ГОСТ 15170</w:t>
            </w:r>
            <w:r>
              <w:rPr>
                <w:spacing w:val="-4"/>
                <w:szCs w:val="24"/>
                <w:shd w:fill="00FF00" w:val="clear"/>
              </w:rPr>
              <w:br/>
            </w:r>
            <w:r>
              <w:rPr>
                <w:spacing w:val="-4"/>
                <w:szCs w:val="24"/>
              </w:rPr>
              <w:t>ГОСТ 31478</w:t>
              <w:br/>
              <w:t>ГОСТ 31499</w:t>
              <w:br/>
              <w:t>ГОСТ 32125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224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Сухие мясные и мясосодержащи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4/201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Бульоны мясные и мясосодер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210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одукты из шп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ТБ 74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родукты переработки жира-сырца, в том числе животные топленые 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20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5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502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50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5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5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34/2013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25292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одукты переработк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1602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3367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одукты переработки 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506 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614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6" w:leader="none"/>
              </w:tabs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ишечное сы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0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4"/>
                <w:szCs w:val="24"/>
              </w:rPr>
              <w:t>Продукты переработки коллагенсодержащего сырья, в т.ч. жел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35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ОСТ 1129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ТР ТС 034/2013   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b/>
                <w:color w:val="000000"/>
                <w:szCs w:val="24"/>
              </w:rPr>
              <w:t>ТР ЕАЭС 037/2016 «</w:t>
            </w:r>
            <w:r>
              <w:rPr>
                <w:b/>
                <w:szCs w:val="24"/>
              </w:rPr>
              <w:t>Об ограничении применения опасных веществ в изделиях электротехники и радиоэлектроники</w:t>
            </w:r>
            <w:r>
              <w:rPr>
                <w:b/>
                <w:color w:val="000000"/>
                <w:szCs w:val="24"/>
              </w:rPr>
              <w:t>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Электрические аппараты и приборы бытового назначения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для приготовления и хранения пищи и механизации кухонных работ, а также прочее кухо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8418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18 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18 40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22 11 000 0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8509 </w:t>
            </w:r>
          </w:p>
          <w:p>
            <w:pPr>
              <w:pStyle w:val="Heading2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16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516 50 000 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6 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516 71 000 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516 72 000 0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8516 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0" w:right="-57" w:hanging="0"/>
              <w:jc w:val="center"/>
              <w:rPr/>
            </w:pPr>
            <w:r>
              <w:rPr/>
              <w:t>14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для обработки (стирки, глажки, сушки, чистки) белья, одежды и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>из 84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45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из 85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  <w:p>
            <w:pPr>
              <w:pStyle w:val="Normal"/>
              <w:spacing w:lineRule="exact" w:line="240"/>
              <w:ind w:left="-58" w:right="-5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0" w:right="-57" w:hanging="0"/>
              <w:jc w:val="center"/>
              <w:rPr/>
            </w:pPr>
            <w:r>
              <w:rPr/>
              <w:t>144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для чистки и убор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8509</w:t>
            </w:r>
            <w:r>
              <w:rPr>
                <w:szCs w:val="24"/>
                <w:lang w:val="en-US"/>
              </w:rPr>
              <w:t xml:space="preserve"> 8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0" w:right="-57" w:hanging="0"/>
              <w:jc w:val="center"/>
              <w:rPr/>
            </w:pPr>
            <w:r>
              <w:rPr/>
              <w:t>14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для поддержания и регулировки микроклимат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05 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0 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14 5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4 59 2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1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436 21 000 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9 8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0" w:right="-57" w:hanging="0"/>
              <w:jc w:val="center"/>
              <w:rPr/>
            </w:pPr>
            <w:r>
              <w:rPr/>
              <w:t>14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анитарно-гигие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2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>из 732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509 8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16 10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43 70 5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9019 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900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57" w:hanging="0"/>
              <w:jc w:val="center"/>
              <w:rPr/>
            </w:pPr>
            <w:r>
              <w:rPr/>
              <w:t>144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для ухода за волосами, ногтями и ко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516 31 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6 32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6 33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57" w:hanging="0"/>
              <w:jc w:val="center"/>
              <w:rPr/>
            </w:pPr>
            <w:r>
              <w:rPr/>
              <w:t>144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ля обогрева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1 1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ибромасс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19 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игровое, спортивное и тренаж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950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06 91 1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аудио- и видеоаппаратура, приемники теле- и 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>из 851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вейные и вяз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2 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2 21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2 29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блоки питания, зарядные устройства, стабилизаторы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для садово-огор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4 1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33 11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34 1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34 2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8436 21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для аквариумов и садов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21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29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8414 80 8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21 21 000 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509 8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6 10 8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электро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21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8413 70 29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300 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81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13 70 89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14 80 8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Часы электрические и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108" w:hanging="0"/>
              <w:jc w:val="center"/>
              <w:rPr/>
            </w:pPr>
            <w:r>
              <w:rPr/>
              <w:t>144.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альку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70 1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8470 29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108" w:hanging="0"/>
              <w:jc w:val="center"/>
              <w:rPr/>
            </w:pPr>
            <w:r>
              <w:rPr/>
              <w:t>144.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изделия электроустан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9107 0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108" w:hanging="0"/>
              <w:jc w:val="center"/>
              <w:rPr/>
            </w:pPr>
            <w:r>
              <w:rPr/>
              <w:t>144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дли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44 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rPr>
                <w:color w:val="000000"/>
                <w:szCs w:val="24"/>
              </w:rPr>
            </w:pPr>
            <w:r>
              <w:rPr>
                <w:szCs w:val="24"/>
              </w:rPr>
              <w:t>Электронные вычислительные машины и подключаемые к ним устройства (включая их комбинации)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5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ерверы, системные блоки персональных компьют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7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7 10 1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0"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оутбу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планшетные, карманные, наладонные и другие малогабаритные компьют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читыватели биометрическ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hanging="1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сменные накопител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ни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8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льтимедийные проект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инт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4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ка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акустические системы и 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85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еб-ка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д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блоки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hanging="106"/>
              <w:rPr>
                <w:color w:val="000000"/>
                <w:szCs w:val="24"/>
              </w:rPr>
            </w:pPr>
            <w:r>
              <w:rPr>
                <w:szCs w:val="24"/>
              </w:rPr>
              <w:t>Средства электросвязи (терминальные телекоммуникационные устройства):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ефоны стационарные и моби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ефоны-автом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trike/>
                <w:szCs w:val="24"/>
                <w:lang w:val="en-US"/>
              </w:rPr>
            </w:pPr>
            <w:r>
              <w:rPr>
                <w:strike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ефа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trike/>
                <w:szCs w:val="24"/>
                <w:lang w:val="en-US"/>
              </w:rPr>
            </w:pPr>
            <w:r>
              <w:rPr>
                <w:strike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trike/>
                <w:szCs w:val="24"/>
                <w:lang w:val="en-US"/>
              </w:rPr>
            </w:pPr>
            <w:r>
              <w:rPr>
                <w:strike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ереносные и портативные радио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right="-58" w:hanging="0"/>
              <w:rPr>
                <w:strike/>
                <w:szCs w:val="24"/>
                <w:lang w:val="en-US"/>
              </w:rPr>
            </w:pPr>
            <w:r>
              <w:rPr>
                <w:strike/>
                <w:szCs w:val="24"/>
                <w:lang w:val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метки радиочастотной иден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пировальные машины и иное электрическое офисное (конторское)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844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Инструмент электрифицированный (машины ручные и переносные электр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</w:rPr>
              <w:t>8424 20 0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846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Источники света и оборудование световое, включая оборудование, встраиваемое в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53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541 40 100 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94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Инструменты электромузык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Автоматы игровые и тор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7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9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Кассовые аппараты, билетопечатающие машины, считыватели идентификационных карт, банкоматы, информационные ки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7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7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4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Cs w:val="24"/>
              </w:rPr>
              <w:t>Кабели, провода и шнуры, предназначенные для использования при номинальном напряжении не более 500 В переменного и (или) постоянного тока, за исключением волоконно-оптически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4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8516 8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Выключатели автоматические и устройства защитного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53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85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ind w:left="-38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rPr/>
            </w:pPr>
            <w:r>
              <w:rPr>
                <w:szCs w:val="24"/>
              </w:rPr>
              <w:t>Пожарные, охранные и пожарно-охранные извещ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1 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pacing w:val="-4"/>
                <w:szCs w:val="24"/>
              </w:rPr>
            </w:pPr>
            <w:r>
              <w:rPr>
                <w:szCs w:val="24"/>
              </w:rPr>
              <w:t>8531 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right="-58" w:hanging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08" w:hanging="10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Р ЕАЭС 037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ТР ЕАЭС 040/2016 «О безопасности рыбы и рыбной продукции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yellow"/>
              </w:rPr>
            </w:pPr>
            <w:r>
              <w:rPr>
                <w:color w:val="000000"/>
                <w:spacing w:val="-4"/>
                <w:szCs w:val="24"/>
              </w:rPr>
              <w:t>Водоросли-сырец (свежие) и свежие вод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yellow"/>
              </w:rPr>
            </w:pPr>
            <w:r>
              <w:rPr>
                <w:color w:val="000000"/>
                <w:spacing w:val="-4"/>
                <w:szCs w:val="24"/>
              </w:rPr>
              <w:t>12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00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149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хлажден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2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Мороженая и подморожен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FF0000"/>
                <w:spacing w:val="-4"/>
                <w:szCs w:val="24"/>
                <w:highlight w:val="cyan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160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464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3158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179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00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34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328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5505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 xml:space="preserve">Пастеризованная пищевая рыб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Вяленая пищевая рыбная продукц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55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8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4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Сушеная пищевая рыбная продукци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12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.1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00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77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Сушено-вяле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3803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Маринован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001 90 970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2008 99</w:t>
            </w:r>
            <w:r>
              <w:rPr>
                <w:color w:val="000000"/>
                <w:spacing w:val="-4"/>
                <w:szCs w:val="24"/>
              </w:rPr>
              <w:t xml:space="preserve"> 98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8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i/>
                <w:i/>
                <w:color w:val="000000"/>
                <w:spacing w:val="-4"/>
                <w:szCs w:val="24"/>
              </w:rPr>
            </w:pPr>
            <w:r>
              <w:rPr>
                <w:i/>
                <w:color w:val="000000"/>
                <w:spacing w:val="-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Соле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81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8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368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607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608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822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822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869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34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77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80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1132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Пищевая рыбная продукция горячего коп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81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60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7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Пищевая рыбная продукция холодного коп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81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262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ГОСТ 648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129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148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182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319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911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 xml:space="preserve">Подкопченная пищевая рыб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Провесная пищевая рыбная проду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03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Рыбное кулинарное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902 20 100 0 19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>Рыбный кулинарный полуфабри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Cs w:val="24"/>
              </w:rPr>
              <w:t>1902 20 100 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FF0000"/>
                <w:spacing w:val="-4"/>
                <w:szCs w:val="24"/>
                <w:highlight w:val="green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360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Фарш из пищевой ры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03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  <w:highlight w:val="cy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Рыбные консервы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олуконсервы ры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8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606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14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0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5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5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5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5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11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53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02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16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25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229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327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386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ОСТ 1667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697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805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842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934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091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585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927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15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801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328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343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ГОСТ 33804 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1490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641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</w:rPr>
              <w:t xml:space="preserve">Пресер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94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5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986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097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958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005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0546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3285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5948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Икра рыбы, икра-з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  <w:highlight w:val="green"/>
              </w:rPr>
            </w:pPr>
            <w:r>
              <w:rPr>
                <w:color w:val="000000"/>
                <w:spacing w:val="-4"/>
                <w:szCs w:val="24"/>
                <w:highlight w:val="gree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57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629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605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368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744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1817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20352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179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179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32003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3957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Р 55486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  <w:highlight w:val="green"/>
              </w:rPr>
            </w:pPr>
            <w:r>
              <w:rPr>
                <w:spacing w:val="-4"/>
                <w:szCs w:val="24"/>
              </w:rPr>
              <w:t>Икорное рыбное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4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5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highlight w:val="green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  <w:highlight w:val="cyan"/>
              </w:rPr>
            </w:pPr>
            <w:r>
              <w:rPr>
                <w:spacing w:val="-4"/>
                <w:szCs w:val="24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  <w:highlight w:val="cyan"/>
              </w:rPr>
            </w:pPr>
            <w:r>
              <w:rPr>
                <w:spacing w:val="-4"/>
                <w:szCs w:val="24"/>
              </w:rPr>
              <w:t>15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ГОСТ 8714 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ГОСТ 130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  <w:highlight w:val="cyan"/>
              </w:rPr>
            </w:pPr>
            <w:r>
              <w:rPr>
                <w:color w:val="000000"/>
                <w:spacing w:val="-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идролизат из пищевой рыб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03 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митированная пищевая рыб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1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exact" w:line="240"/>
              <w:ind w:left="-58" w:right="-58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Р ЕАЭС 040/2016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ТР ЕАЭС 044/2017 </w:t>
            </w:r>
            <w:r>
              <w:rPr>
                <w:b/>
                <w:spacing w:val="-12"/>
                <w:szCs w:val="24"/>
              </w:rPr>
              <w:t>«О безопасности упакованной</w:t>
            </w:r>
            <w:r>
              <w:rPr>
                <w:b/>
                <w:szCs w:val="24"/>
              </w:rPr>
              <w:t xml:space="preserve"> питьевой воды, включая </w:t>
            </w:r>
            <w:r>
              <w:rPr>
                <w:b/>
                <w:spacing w:val="-16"/>
                <w:szCs w:val="24"/>
              </w:rPr>
              <w:t>природную минеральную воду»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оловые природные минераль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</w:rPr>
              <w:t>Из 2201 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 ЕАЭС 044/2017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 ТС 021/2011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СТ Р 54316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Б 24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>ТР ЕАЭС 044/2017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Купажированные питьев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07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 2201 9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4/2017</w:t>
            </w:r>
          </w:p>
          <w:p>
            <w:pPr>
              <w:pStyle w:val="Heade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 ТС 021/2011</w:t>
            </w:r>
          </w:p>
          <w:p>
            <w:pPr>
              <w:pStyle w:val="2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ТР ЕАЭС 044/2017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нные питьев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07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 2201 9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4/2017</w:t>
            </w:r>
          </w:p>
          <w:p>
            <w:pPr>
              <w:pStyle w:val="2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21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ТР ЕАЭС 044/2017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питьев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07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 2201 9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4/2017</w:t>
            </w:r>
          </w:p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14</w:t>
            </w:r>
          </w:p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ТР ЕАЭС 044/2017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 минерализованные питьев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07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 2201 90 000 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4/2017</w:t>
            </w:r>
          </w:p>
          <w:p>
            <w:pPr>
              <w:pStyle w:val="33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1/20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ТР ЕАЭС 044/2017</w:t>
            </w:r>
          </w:p>
        </w:tc>
        <w:tc>
          <w:tcPr>
            <w:tcW w:w="5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340" w:gutter="0" w:header="284" w:top="340" w:footer="125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3500"/>
      <w:gridCol w:w="3021"/>
    </w:tblGrid>
    <w:tr>
      <w:trPr/>
      <w:tc>
        <w:tcPr>
          <w:tcW w:w="35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00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9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02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1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3192"/>
      <w:gridCol w:w="3428"/>
    </w:tblGrid>
    <w:tr>
      <w:trPr/>
      <w:tc>
        <w:tcPr>
          <w:tcW w:w="350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9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42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61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9140"/>
    </w:tblGrid>
    <w:tr>
      <w:trPr>
        <w:trHeight w:val="560" w:hRule="atLeast"/>
      </w:trPr>
      <w:tc>
        <w:tcPr>
          <w:tcW w:w="84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07975" cy="374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7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20" w:before="120" w:after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8.01</w:t>
          </w:r>
        </w:p>
      </w:tc>
    </w:tr>
  </w:tbl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2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/>
    </w:pPr>
    <w:r>
      <w:rPr/>
    </w:r>
  </w:p>
  <w:tbl>
    <w:tblPr>
      <w:tblW w:w="10079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2646"/>
      <w:gridCol w:w="1701"/>
      <w:gridCol w:w="3142"/>
      <w:gridCol w:w="1736"/>
    </w:tblGrid>
    <w:tr>
      <w:trPr/>
      <w:tc>
        <w:tcPr>
          <w:tcW w:w="8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1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20"/>
            <w:ind w:left="142" w:firstLine="142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</w:tr>
  </w:tbl>
  <w:p>
    <w:pPr>
      <w:pStyle w:val="Header"/>
      <w:spacing w:lineRule="exact" w:line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4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Garamon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7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  <w:lang w:val="ru-RU" w:bidi="ar-SA"/>
    </w:rPr>
  </w:style>
  <w:style w:type="character" w:styleId="InternetLink">
    <w:name w:val="Hyperlink"/>
    <w:rPr>
      <w:color w:val="3B98D3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bidi="ar-SA"/>
    </w:rPr>
  </w:style>
  <w:style w:type="character" w:styleId="31">
    <w:name w:val="Основной текст (3)_"/>
    <w:qFormat/>
    <w:rPr>
      <w:sz w:val="25"/>
      <w:szCs w:val="25"/>
      <w:lang w:bidi="ar-SA"/>
    </w:rPr>
  </w:style>
  <w:style w:type="character" w:styleId="13pt1">
    <w:name w:val="Основной текст + 13 pt1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главление_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2">
    <w:name w:val="Колонтитул_"/>
    <w:qFormat/>
    <w:rPr>
      <w:rFonts w:ascii="Arial" w:hAnsi="Arial" w:cs="Arial"/>
      <w:b/>
      <w:bCs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NoSpacingChar1">
    <w:name w:val="No Spacing Char1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/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exact" w:line="3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Маркированный список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exact" w:line="260" w:before="120" w:after="0"/>
      <w:ind w:firstLine="709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exact" w:line="220"/>
      <w:ind w:left="142" w:firstLine="142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sz w:val="25"/>
      <w:szCs w:val="25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240" w:before="0" w:after="120"/>
      <w:ind w:hanging="190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  <w:lang w:val="en-US"/>
    </w:rPr>
  </w:style>
  <w:style w:type="paragraph" w:styleId="Table1k8">
    <w:name w:val="table1k8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;Yu Gothic" w:cs="DejaVu LGC Sans;Yu Gothic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4"/>
    </w:rPr>
  </w:style>
  <w:style w:type="paragraph" w:styleId="Style25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4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320"/>
      <w:jc w:val="both"/>
    </w:pPr>
    <w:rPr>
      <w:sz w:val="26"/>
      <w:szCs w:val="26"/>
      <w:lang w:val="en-US"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Style31">
    <w:name w:val="Цитата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exact" w:line="246"/>
      <w:ind w:left="-57" w:right="-57" w:hanging="0"/>
    </w:pPr>
    <w:rPr>
      <w:color w:val="000000"/>
      <w:spacing w:val="-4"/>
      <w:szCs w:val="24"/>
    </w:rPr>
  </w:style>
  <w:style w:type="paragraph" w:styleId="Aa">
    <w:name w:val="aa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1:00Z</dcterms:created>
  <dc:creator>VOTA NГO А REGIONALIZAЗГO! SIM AO REFORЗO DO MUNICIPALISMO!</dc:creator>
  <dc:description/>
  <cp:keywords/>
  <dc:language>en-US</dc:language>
  <cp:lastModifiedBy>Vika</cp:lastModifiedBy>
  <cp:lastPrinted>2022-12-26T14:44:00Z</cp:lastPrinted>
  <dcterms:modified xsi:type="dcterms:W3CDTF">2024-03-28T20:20:00Z</dcterms:modified>
  <cp:revision>5</cp:revision>
  <dc:subject>JOГO JARDIM x8?! PORRA! DIA 8 VOTA NГO!</dc:subject>
  <dc:title>Наименование продукции</dc:title>
</cp:coreProperties>
</file>