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1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ind w:left="4253" w:firstLine="1276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firstLine="1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5.01</w:t>
      </w:r>
    </w:p>
    <w:p>
      <w:pPr>
        <w:pStyle w:val="Normal"/>
        <w:ind w:left="4253" w:firstLine="1276"/>
        <w:rPr>
          <w:rFonts w:eastAsia="ArialMT;Times New Roman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  <w:r>
        <w:rPr>
          <w:rFonts w:eastAsia="ArialMT;Times New Roman"/>
          <w:sz w:val="28"/>
          <w:szCs w:val="28"/>
        </w:rPr>
        <w:t xml:space="preserve"> 12.06.2004</w:t>
      </w:r>
    </w:p>
    <w:p>
      <w:pPr>
        <w:pStyle w:val="Style19"/>
        <w:ind w:left="4253" w:firstLine="1276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firstLine="1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31 листе</w:t>
      </w:r>
    </w:p>
    <w:p>
      <w:pPr>
        <w:pStyle w:val="Normal"/>
        <w:ind w:left="4253" w:firstLine="1276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31 августа 2023 года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продукции и услуг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Витебский центр стандартизации, метрологии и сертификации»</w:t>
      </w:r>
    </w:p>
    <w:tbl>
      <w:tblPr>
        <w:tblW w:w="1056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5"/>
        <w:gridCol w:w="2700"/>
        <w:gridCol w:w="122"/>
        <w:gridCol w:w="8"/>
        <w:gridCol w:w="1461"/>
        <w:gridCol w:w="110"/>
        <w:gridCol w:w="24"/>
        <w:gridCol w:w="8"/>
        <w:gridCol w:w="3464"/>
        <w:gridCol w:w="1701"/>
        <w:gridCol w:w="10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Н ВЭД ЕАЭС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у оценк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у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дтвер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 Подтверждение соответствия продукции требованиям Технических регламентов ЕАЭ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ТР ЕАЭС)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 ТС 004/2011 «О безопасности низковольтного оборудования»</w:t>
            </w:r>
          </w:p>
        </w:tc>
      </w:tr>
      <w:tr>
        <w:trPr>
          <w:trHeight w:val="61" w:hRule="atLeast"/>
        </w:trPr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оборудование, машины, аппараты, приборы бытового и промышленного назначения:</w:t>
            </w:r>
          </w:p>
        </w:tc>
      </w:tr>
      <w:tr>
        <w:trPr>
          <w:trHeight w:val="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иготовления и хранения пищи и механизации кухонных работ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8 10 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8 10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8 29 000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8 30 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8 30 8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8 40 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8 40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 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22 11 000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422 19 000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 40 000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 80 000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6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6 50 000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6 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6 71 000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6 72 000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6 79 200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6 79 7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335-2-64-9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ГОСТ IEC 60335-2-6-2016</w:t>
            </w:r>
            <w:r>
              <w:rPr>
                <w:sz w:val="22"/>
                <w:szCs w:val="22"/>
                <w:vertAlign w:val="superscript"/>
                <w:lang w:eastAsia="zh-CN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1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14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1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24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335-2-3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36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3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3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4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4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335-2-5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6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61.2.7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35-2-73:200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7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7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89-201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СТ IEC 6255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/>
            </w:pPr>
            <w:r>
              <w:rPr>
                <w:sz w:val="22"/>
                <w:szCs w:val="22"/>
              </w:rPr>
              <w:t>для обработки, стирки, глажки, сушки, чистки белья, одежды и обуви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0 10 8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1 12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 11 11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 11 19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 11 9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 12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 19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 2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1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1 21 000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1 21 00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1 29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1 3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9 89 970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6 4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6 79 7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11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43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4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54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чистки и уборки помещений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8 11 000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08 19 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8 6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9 8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43 70 9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1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5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ддержания и регулировки микроклимата в помещениях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4 5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4 5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14 60 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5 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5 20 00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 81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15 81 009 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5 82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5 83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4 2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9 6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9 89 970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9 8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6 2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6 2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6 79 7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5 90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79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3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40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6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6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80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8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9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10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о-гигиенические;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14 60 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1 39 20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9 8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6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6 2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6 79 7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2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3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5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10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6223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ухода за волосами, ногтями и кожей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 2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 3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16 31 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6 32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6 33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6 79 7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335-2-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3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2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223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огрева тела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1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6 79 7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ГОСТ IEC 60335-2-17-201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ГОСТ IEC 60335-2-81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2233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массажные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9 10 1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9 10 90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32-201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2233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ГОСТ IEC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- и видеоаппаратура, приемники теле- и радиовещания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8 2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8 22 00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8 29 95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8 40 80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8 5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1 10 2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1 10 95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1 9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9 10 39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 7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11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479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ейные и вязальные машины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47 11 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47 12 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7 2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47 90 000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2 2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 29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8-201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2233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311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04-31-201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питания, зарядные устройства, стабилизаторы напряжения и аналогичные изделия и устройства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4 40 3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4 40 55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4 40 82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4 40 9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9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76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974-1-2012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10-1-201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204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1204-7-201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ГОСТ IEC 61558-1-201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ГОСТ IEC 62040-1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93-20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293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2233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>
          <w:trHeight w:val="35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адово-огородного хозяйства: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4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3 11 1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3 19 1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4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4 2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6 2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6 29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6 9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6 99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 29 8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8 6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6 2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9 89 970 8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70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71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77-201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ГОСТ IEC 60335-2-87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ГОСТ МЭК 60335-2-92-200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335-2-94-200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103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103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50087-2014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2233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аквариумов и садовых водоемов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 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3 8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4 80 8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1 21 00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9 8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6 10 8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43 70 9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55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54-201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2233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>ГОСТ IEC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асосы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3 70 21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3 70 29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3 70 3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3 81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41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51-2012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2233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>
          <w:trHeight w:val="2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световое и источники света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4 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9 10 00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9 21 30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9 21 92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9 21 98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9 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9 29 30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9 29 92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9 29 98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9 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39 32 2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9 39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9 4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9 49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9 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6 6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5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5 6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1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7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ЕC 60598-2-8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0598-2-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ЕC 60598-2-12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8-20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ЕC 60598-2-22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598-2-23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4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199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3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491-200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924-200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926-200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928-200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1347-2-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1046-200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70-2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347-2-9-2014 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35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203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9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54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560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2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2-1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47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47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347-2-1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612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47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49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электроустановочные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50 07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50 11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50 15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50 190 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50 8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69 900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90 01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90 1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90 85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44 42 900 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44 42 90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396.1-8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83-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49.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09-1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09-1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49.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09-2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09-2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0.2.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2-1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4.2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2-1:20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69-2-1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0.2.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2-2-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24.2.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2-2:200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50.2.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2-3-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4.2.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2-3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1.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20-1-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1.2.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20-2-2:9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1.2.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20-2-3:199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84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884-1:2013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988.2.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84-2-2:198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2.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884-2-5:19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88.2.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84-2-6:19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20-2-3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84-2-2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84-2-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84-2-7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9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58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2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58-2-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90 1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44 42 900 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44 42 900 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2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42:199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84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988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884-1:2013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84-2-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84-2-7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роекторы; проекторы для слайдов; проекторы изображений прочи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56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е электронные вычислительные машины (персональные компьютеры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1 3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1 4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1 49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1 5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 6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50-2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овольтное оборудование, подключаемое к персональным электронным вычислительным машина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 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43 32 10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 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8 2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18 22 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8 40 80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8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1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950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50-21-201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040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 электрифицированный (машины ручные и переносные электрическ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4 2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 11 1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3 19 1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 9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5 92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5 93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5 95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5 99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7 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7 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 29 51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 29 53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 29 59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 29 7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 29 8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 29 85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0745-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745-2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745-2-2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0745-2-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745-2-3:19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841-2-6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0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745-2-7-8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8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745-2-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841-2-9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841-2-11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0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745-2-13-8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45-2-1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4-2014 ГОСТ IEC 60745-2-14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05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745-2-15-8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0745-2-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745-2-16-9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45-2-1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1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19-2014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45-2-2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2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2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1-20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2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3-20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841-3-4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5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29-2-7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2-8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1029-2-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29-2-1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29-2-1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9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293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223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ы электромузыкаль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07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07 9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8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8 90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1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47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провода, шнур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13 0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13 00 000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13 00 000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61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4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8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4-8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85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3-7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4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2-8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04.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10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6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8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228:2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4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1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9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3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4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27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27-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3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5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245-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45-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245-6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7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45-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4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80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02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50525-1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автоматические, устройства защитного отключен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35 21 000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 9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20 100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20 900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6 30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9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25.2.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9-2-1:199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25.2.2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9-2-2:199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8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01.2.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2-1:19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01.2.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2-2:19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0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40:199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30-2-7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730-2-7-201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ГОСТ Р 5034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898-1:200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98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93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EC 60529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для распределения электрической энерги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 70 90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5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35 30 100 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6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6 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49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69 900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36 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 20 91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8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8 90 19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8 90 99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1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11.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ЭК 60947-3:19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030.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ЭК 60947-3:200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3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EC 60947-4-1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011.7.1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EC 60947-7-1: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7-1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11.7.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47-7-2: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7-2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030.7.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947-7-3: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7-3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947-7-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1.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60439-1:2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1.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439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9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9-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5-201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6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220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69-1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269-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69-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196.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EC 60269-2:198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6.2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EC 60269-2-1:198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6.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EC 60269-3:198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60269-3А:1978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269-3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6.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IEC 60269-4:198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69-4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69-4-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269-6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127-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127-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127-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127-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127-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73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61095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95-20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3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0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18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21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3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38-1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38-2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838-2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5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98-1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98-2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98-2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5.2.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98-2-3:199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98-2-3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98-2-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5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5.2.5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98-2-5:19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02.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99-1:199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02.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99-2:19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04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545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26.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EC 60670-1:200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670-1-201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670-2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27.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ЭК 60670-22:200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6.2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EC 60670-23:200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70-24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0827.5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60670-24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2208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электрические для управления электротехническими установкам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6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6 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6 4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49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7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8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8 90 19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8 90 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6-93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ОСТ IEC 60730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1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30-2-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30-2-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730-2-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7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30-2-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1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1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12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13-2015 ГОСТ IEC 60730-2-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1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EC 60947-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1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11.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947-3:19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030.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947-3:2008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030.4.2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947-4-2:20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5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5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5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11.5.5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EС 60947-5-5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30011.6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030.6.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947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947-6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6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8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31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9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293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, инструмент, машины электрические: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и генераторы электрические;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1 2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1 3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1 32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1 33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1 34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1 5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61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034-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034-7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8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34-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34-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2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34-12-8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29-201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9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нагревательные приб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6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80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161.2.73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335-2-73:20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73-20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74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7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223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31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55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оборудование звуковое;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1 80 950 0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223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енсаторы электрические;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2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2 2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2 22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2 23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2 24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2 25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2 29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2 30 000 0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5-7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52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52-2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48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 - измерительные приборы и аппаратура (приборы измерительные универсальные, в том числе электро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9032 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12.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051-1-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1-93 (МЭК 51-2-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6-93 (МЭК 51-3-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90-93 (МЭК 51-4-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39-93 (МЭК 51-5-8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06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1-6-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7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51-7-8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42-93 (МЭК 51-8-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99-94 (МЭК 258-68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10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053-31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053-52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053-61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ое оборудование (станки деревообрабатывающие, металлообрабатывающие, промышленное технологическое оборудование, технологическое оборудование для торговли и общественного питания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49 0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8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9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293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114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29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293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ы электрические и электронные, реле времени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3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5 1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5 2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5 91 000 0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26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1812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3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ы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 69 200 0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зарядки электрических транспорт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 40 550 0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851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851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851-1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851-22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851-23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70-1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7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21.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439-1:200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439-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1.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439-2:200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439-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1.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439-2:200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9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5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 ТС 005/2011 «О безопасности упаковк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 металлическа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 90 980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1 0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3 00 000 0 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3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9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2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50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89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8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6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6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05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 полимерна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17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10 24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0 10 25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10 28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10 4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0 10 81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10 89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0 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20 30 0009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5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6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62 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63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69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7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73 8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9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92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93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94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 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1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2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40 10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40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90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-8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811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5951-8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5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ГОСТ Р 51760-200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ИСО 20848.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ИСО 20848.2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 бумажная и картонна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 3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 69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 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 90 851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 90 852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 90 859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 90 859 7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1-20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8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4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73-7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8-8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4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69-200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00-7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14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841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34-8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6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39-7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19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7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37-7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702-9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5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16-20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2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2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3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 стеклянна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 1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 90 000 0 7020 00 8000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717.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7.2-200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8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6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5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4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 деревянна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 0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0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 9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59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77-8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38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96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31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0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2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54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356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358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11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812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73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63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38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34-8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 из комбинированных материал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1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2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 90 80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26 30 000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 2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03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ГОСТ Р 52579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 из текстильных материал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 90 99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90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50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 керамическа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 1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9 12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6 9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 19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14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14 90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укупорочные  металлически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 2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 9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7 00 80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6 10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37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9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81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479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896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91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2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укупорочные корковые 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 0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 01.11.202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7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укупорочные полимерные  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9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2 93 000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6 99 57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 99 970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91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укупорочные  комбинированн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40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 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3 9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 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 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9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79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укупорочные из картона 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3 90 859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 90 859 7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79-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 ТС 007/2011 «О безопасности продукции,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назначенной для детей и подростков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ки молочные, соски-пустышки из латекса, резины или силиконов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caps/>
                <w:spacing w:val="-10"/>
                <w:sz w:val="22"/>
                <w:szCs w:val="22"/>
              </w:rPr>
              <w:t xml:space="preserve"> 3926 90 970 9 </w:t>
            </w:r>
          </w:p>
          <w:p>
            <w:pPr>
              <w:pStyle w:val="Normal"/>
              <w:jc w:val="center"/>
              <w:rPr>
                <w:caps/>
                <w:spacing w:val="-12"/>
                <w:sz w:val="22"/>
                <w:szCs w:val="22"/>
              </w:rPr>
            </w:pPr>
            <w:r>
              <w:rPr>
                <w:caps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из</w:t>
            </w:r>
            <w:r>
              <w:rPr>
                <w:caps/>
                <w:spacing w:val="-12"/>
                <w:sz w:val="22"/>
                <w:szCs w:val="22"/>
              </w:rPr>
              <w:t xml:space="preserve"> 4014 90 000 0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caps/>
                <w:sz w:val="22"/>
                <w:szCs w:val="22"/>
              </w:rPr>
              <w:t xml:space="preserve"> 3926</w:t>
            </w:r>
            <w:r>
              <w:rPr>
                <w:caps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из</w:t>
            </w:r>
            <w:r>
              <w:rPr>
                <w:caps/>
                <w:sz w:val="22"/>
                <w:szCs w:val="22"/>
              </w:rPr>
              <w:t xml:space="preserve"> 4014</w:t>
            </w:r>
            <w:r>
              <w:rPr>
                <w:cap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2506.1-2013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250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0-2022</w:t>
            </w:r>
          </w:p>
          <w:p>
            <w:pPr>
              <w:pStyle w:val="Default"/>
              <w:rPr>
                <w:rFonts w:ascii="Times New Roman" w:hAnsi="Times New Roman" w:cs="Times New Roman"/>
                <w:cap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1068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делия санитарно-гигиенические из резины формовые или неформовые для ухода за детьм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caps/>
                <w:spacing w:val="-10"/>
                <w:sz w:val="22"/>
                <w:szCs w:val="22"/>
              </w:rPr>
              <w:t xml:space="preserve"> 4014 9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caps/>
                <w:sz w:val="22"/>
                <w:szCs w:val="22"/>
              </w:rPr>
              <w:t xml:space="preserve"> 4014</w:t>
            </w:r>
            <w:r>
              <w:rPr>
                <w:caps/>
                <w:sz w:val="22"/>
                <w:szCs w:val="22"/>
                <w:vertAlign w:val="superscript"/>
              </w:rPr>
              <w:t>2</w:t>
            </w:r>
            <w:r>
              <w:rPr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3251-9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-9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303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делия санитарно-гигиенические из пластмасс (ванночка, горшок туалетный и другие изделия для выполнения туалета) для ухода за деть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нтерейные изделия детские из пластмасс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3922 10 000 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3922 20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3922 90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392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3924 90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3924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3926 20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3926 90 92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3926 90 970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3926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73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9603 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9603 30 9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9603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9505 00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9505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96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игиенические изделия из металла (ванна, тазик и другие изделия для выполнения туалета) для ухода за детьми; галантерейные изделия детские из металл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711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5 2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8213 00 000 0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8214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113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603 29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605 00 000 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9615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9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елия санитарно-гигиенические разового использования: многослойные изделия, содержащие влагопоглощающие материалы (подгузники, трусы и пеленки), а такж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игиенические ватные палочки (для носа и ушей) и другие аналогичные изделия для ухода за детьм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3005 90 1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803 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з </w:t>
            </w:r>
            <w:r>
              <w:rPr>
                <w:sz w:val="22"/>
                <w:szCs w:val="22"/>
              </w:rPr>
              <w:t>48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8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56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9619 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55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55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уда и столовые приборы (чашки, блюдца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ильники, тарелки, миски, ложки, вилки, бутылочки и другие аналогичные изделия детские для пищевых продуктов) из пластмассы, стекла, металла, посуда керамическая (фаянсовая, стеклокерамическая, гончарная и майоликовая), посуда одноразовая (из бумаги и картона), заявленные изготовителем как предназначенные для детей и подростк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39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48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6912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7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7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73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7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7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82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82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-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89-8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-8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9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2-201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2093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4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545-200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Р 51687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23-20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01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4117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Щетки зубные, щетки зубные электрические с питанием от химических  источников тока, массажеры для десен и аналогичные изделия, заявленны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ителем как предназначенные для детей и подростк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из 3924 90 000 0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из 3926 90 970 9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из 4014 90 000 0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из 8509 80 000 0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из 9603 21 000 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88-9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88-200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6388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изделия из текстильных материалов и кож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2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4304 00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1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30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3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3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3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6504 00 000 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6505 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з </w:t>
            </w:r>
            <w:r>
              <w:rPr>
                <w:spacing w:val="-10"/>
                <w:sz w:val="22"/>
                <w:szCs w:val="22"/>
              </w:rPr>
              <w:t>6505 00 9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5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9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9619 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1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7-7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6-200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8846-9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9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8-201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5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2-200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2517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trike/>
                <w:sz w:val="22"/>
                <w:szCs w:val="22"/>
                <w:vertAlign w:val="superscript"/>
              </w:rPr>
            </w:pPr>
            <w:r>
              <w:rPr>
                <w:strike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ежда и изделия меховые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30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6504 00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506 99 9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0325-201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19878-201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0176-8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2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58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586-200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9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трикотажные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6117 10 000 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6504 00 000 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6505 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з </w:t>
            </w:r>
            <w:r>
              <w:rPr>
                <w:spacing w:val="-10"/>
                <w:sz w:val="22"/>
                <w:szCs w:val="22"/>
              </w:rPr>
              <w:t>6505 00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9619 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1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97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89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0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4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7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2" w:right="-9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ые штучные текстильные изделия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621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14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621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30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630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304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630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4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-7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4-7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2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7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8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8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01-201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5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2" w:right="-9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вь для детей и подростков, кроме спортивной, национальной и ортопедической </w:t>
            </w:r>
          </w:p>
          <w:p>
            <w:pPr>
              <w:pStyle w:val="Default"/>
              <w:ind w:left="-32"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4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4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4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4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406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9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4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6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8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2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2" w:right="-9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жгалантерейные издел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20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4205 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621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6216 00 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17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911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 9113 90 000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587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71-202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8846-9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8754-20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дательская (книжная, журнальная) продукция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литература, журналы и продолжающиеся издания детски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49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49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из 4903 00 000 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7.60-2003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489.1-71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489.23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кольно-письменные принадлежности: канцелярские товары (ручки, маркеры, линейки, карандаши, резинки канцелярские, тетради, дневники, кисти и другие аналогичные изделия), заявленные изготовителем как предназначенные для детей и подростк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392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3926 1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401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з </w:t>
            </w:r>
            <w:r>
              <w:rPr>
                <w:spacing w:val="-10"/>
                <w:sz w:val="22"/>
                <w:szCs w:val="22"/>
              </w:rPr>
              <w:t>4016 92 000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з 4421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817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з </w:t>
            </w:r>
            <w:r>
              <w:rPr>
                <w:spacing w:val="-10"/>
                <w:sz w:val="22"/>
                <w:szCs w:val="22"/>
              </w:rPr>
              <w:t>4817 3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82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4823 90 4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82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з 8213 00 000 0</w:t>
            </w:r>
            <w:r>
              <w:rPr>
                <w:spacing w:val="-1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8214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8214 10 000 0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из 8304 00 000 0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9017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з </w:t>
            </w:r>
            <w:r>
              <w:rPr>
                <w:sz w:val="22"/>
                <w:szCs w:val="22"/>
              </w:rPr>
              <w:t>9017 2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9017 80 100 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960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з </w:t>
            </w:r>
            <w:r>
              <w:rPr>
                <w:sz w:val="22"/>
                <w:szCs w:val="22"/>
              </w:rPr>
              <w:t>9603 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96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960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7.60-20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489.1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9.23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60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07/2011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 ТС 010/2011 «О безопасности машин и оборудования»</w:t>
            </w:r>
          </w:p>
        </w:tc>
      </w:tr>
      <w:tr>
        <w:trPr>
          <w:trHeight w:val="13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ки деревообрабатывающие бытов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IEC 61029-1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06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0-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СТ Р 50787-9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лой механизации садово-огородного и лесохозяйственного применения механизированные, в том числе электрически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2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2 2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32 2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 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32 39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2 4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2 42 000 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32 8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3 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 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 29 8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 29 85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 89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1 1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 9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5395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395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395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7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335-2-9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14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0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8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68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93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9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10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1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6-9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05-97                        (МЭК 745-2-15-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45-2-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83-2002 (ИСО 11806:1997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7918-200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животноводства, птицеводства и кормопроизводств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 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8 69 000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 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3 3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3 4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 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 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3 6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4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6 1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6 2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36 29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 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9 82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4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0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5-90                           (ИСО 5708:198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7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ЕC 60335-2-7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ЕC 60335-2-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70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4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7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03-2008                    (ИСО 5708:198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70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335-2-7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70-201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03-201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ИСО 4871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 механизированный, в том числе электрическ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4 20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11148-1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148-1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48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48-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48-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48-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48-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48-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48-9-20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92-10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92-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92-1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792-12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92-1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92-2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92-5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92-7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92-8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92-9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745-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745-2-1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IEC 60745-2-1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745-2-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745-2-12-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IEC 60745-2-14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745-2-2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IEC 60745-2-4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745-2-5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745-2-6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745-2-8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745-2-9-201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745-2-17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29-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29-2-10-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IEC 61029-2-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29-2-2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29-2-3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29-2-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29-2-5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29-2-6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29-2-7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29-2-8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29-2-9-201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841-2-10-20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841-2-1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ОСТ IEC 62841-2-14-201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841-2-17-20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841-2-21-20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841-2-2-201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841-2-4-201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841-2-5-201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841-2-8-20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841-2-9-201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841-3-10-201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841-3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ОСТ IEC 62841-3-13-20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841-3-4-201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EC 62841-3-6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84-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10-7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2.2.013.3-2002 (МЭК 60745-2-3:198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30-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633-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770-8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Т 30505-97 (МЭК 745-2-15-84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9-2001 (МЭК 745-2-17-8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00-2000 (МЭК 745-2-7-89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Т 30701-2001 (МЭК 745-2-16-9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1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1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1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7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792-8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92-9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МЭК 60745-1-20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МЭК 60745-2-12-20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МЭК 60745-2-15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МЭК 60745-2-16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МЭК 60745-2-17-2010 ГОСТ Р МЭК 60745-2-20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МЭК 60745-2-3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МЭК 61029-2-1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удование технологическое для лесозаготовки, лесобирж и лесоспла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илы бензиномотор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илы цепные электрические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 22 1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 8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 89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9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914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79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791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06-97 (МЭК 745-2-13-8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745-2-1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3-2001 (ИСО 6533-93, ИСО 6534-9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83-2002                      (ИСО 11806:19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96 (МЭК 529-8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к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4 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8479 82 000 0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21873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3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3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90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75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76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1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48-200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96 (МЭК 529-8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387-2009               (ИСО/ТС 14798:20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вейер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 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8 3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8 32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8 33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8 39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1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1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1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620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6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03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54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3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72-9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8-8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6-9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2-8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68-97 (ИСО 606-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68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4-8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40-7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51-8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96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97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79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удование для переработки полимерных материал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9 89 989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0 10 8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80 71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80 79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6-7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996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0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3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орудование насосное (насосы, агрегаты и установки насосны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3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1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33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769-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80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7-96 (ИСО 2858-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335-2-4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335-2-4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395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9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7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39-2012                          (EN 809:199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4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00-2013                        (ISO 21049:200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601-2013                         (ISO 13709:20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6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8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2-2017                        (ISO 15783: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67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804-2011 (ИСО 9908:199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805-2011                  (ИСО 5199:200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4806-2011                 (ИСО 9905:199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ИСО 4871-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 ТС 010/2011</w:t>
            </w:r>
          </w:p>
        </w:tc>
      </w:tr>
      <w:tr>
        <w:trPr>
          <w:trHeight w:val="31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удование для газопламенной обработки металлов и металлизации издел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43 30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8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191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61-89 (ИСО 2503-8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596-2012 (ISO 9090:198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0402-2011 (ИСО 5175:198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9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удование газоочистительное и пылеулавливающе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21 31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21 39 2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21 39 600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9 80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0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удование технологическое и аппаратура для нанесения лакокрасочных покрытий на изделия машиностроен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19 39 000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19 89 989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4 20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24 89 000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4 10 8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4 3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 40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981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3.008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ИСО 4871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орудование для подготовки и очистки питьевой вод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421 21 000 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4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7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анки металлообрабатывающи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888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34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41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71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4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2957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312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2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21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9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241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12417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ЕН 12478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262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7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99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8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13788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615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786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348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ИСО 4871-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ашины кузнечно-прессов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69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.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4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3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9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                          (EN 693:20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ИСО 4871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рудование деревообрабатывающ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роме станков деревообрабатывающих бытовых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79 3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26.0-9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8-8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3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848-2-201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859-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860-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86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940-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870-3-20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870-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870-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870-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870-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870-9-20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870-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870-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870-12-20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870-15-20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870-16-20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870-1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870-1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1275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48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59-201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60-2010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61-20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870-1-20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ЕН 940-20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48-1-200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48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48-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70-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70-3-200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70-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70-5-200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870-10-200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870-11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870-12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870-15-200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870-16-200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70-6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70-7-200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70-8-200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70-9-200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750-200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орудование технологическое для литейного производств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6-7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2.2.046.0-20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907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80-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95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497-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498-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484-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73-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47-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35-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545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265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4677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710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57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47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710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орудование для сварки и газотермического напылен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68 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15 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1.035-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08-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54-8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694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054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056-8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75-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974-2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974-3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974-5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974-6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974-7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974-8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974-10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974-11-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IEC 60974-12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974-13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2135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и машины строитель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13 40 000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0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8467 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4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9 10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6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 xml:space="preserve"> 1260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650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650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65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943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943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945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73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9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3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3-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0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5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3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0-2000 (МЭК 745-2-7-8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5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5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55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5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58.1-2015 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58-1:20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58.2-2015 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58-2:20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651-2015                          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59: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2.011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Р 53037-2013                  (ИСО 16368:20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984-2010                 (ИСО 18893:2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70-2011                 (ИСО 16369:20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80-2012                 (ИСО 16653-1:20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81-2012                 (ИСО 16653-2:200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орудование для промышленности строительных материал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74 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479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100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31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37-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41-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67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36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22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41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69-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40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удование технологическое для лесозаготовки, лесобирж и лесосплава (кроме пил бензиномоторных и цепных электрических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 91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27 20 190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7 90 000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36 80 100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5 91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65 96 000 0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65 99 000 0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4 22 910 1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4 22 990 1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4 23 910 8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4 32 910 1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04 32 990 1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16 40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82-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82-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76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83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84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6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512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3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3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5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4254-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9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09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85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344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52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6590-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6590-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6590-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6590-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9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9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431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154:200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37-2014   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761-1:2001,  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761-2:2001,                     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761-3:20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280-2017                       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72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86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4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507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орудование прачечное промышленно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21 12 000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1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4-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2-7-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2.2.084-93 (ИСО 6178-8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824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457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орудование для химической чистки и крашения одежды и бытовых издел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8451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8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6178-8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6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7000-8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ентиляторы промышлен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 51 000 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14 59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414 60 00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6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2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4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42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1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857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50-2007 (ИСО 14694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3-2017                     (ISO 12499:19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ндиционеры промышлен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8415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40-2010 ГОСТ IEC 60335-2-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40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6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4511-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11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духонагреватели и воздухоохладител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5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19 50 000 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9 89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9 89 970 8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6 21 000 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6 2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ИСО 4871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удование технологическое для легкой промышленност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7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 00 000 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1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2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3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0204-31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04-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2-2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28-200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37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193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6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1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2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2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7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8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95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4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61.2.2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5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удование технологическое для текстиль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и.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20 10 100 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 00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5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6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7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49 00 000 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1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123-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138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7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193-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167-8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9716-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269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646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ИСО 4871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 (ЕН 981:1996, ЕН 842:19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удование технологическое для пищевой, мясо-молочной и рыбной промышленност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17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19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21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422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34 20 000 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35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38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9 20 000 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4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672-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672-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6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97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04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98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28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289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353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57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59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62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73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7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70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8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9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9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95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166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577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86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3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1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5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5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10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1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3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35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69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6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4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1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1-2012 (EN 1387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2-2012                         (EN 1674:20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523-2012 (EN 453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4-2012                         (EN 12041:20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525-2012                         (EN 12268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6-2012  (EN 12267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7-2012                         (EN 12043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85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85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45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678-200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85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28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1285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95-2010                      (ЕН 12331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96-2010                        (ЕН 13289:2001)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942-2010                      (ЕН 13885:2005)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320-2011                      (ЕН 1673:20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4321-2011                      (ЕН 12505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387-2011                      (ЕН 12355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388-2011                      (ЕН 13390: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423-2011                       (ЕН 12852:20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4424-2011                   (ЕН 13208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425-2011 (ЕН 12854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967-2012                     (ЕН 12855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970-2012                   (ЕН 13621:2004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4972-2012 (ЕН 12463:200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е технологическое для мукомольно-крупяной, комбикормовой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 элеваторной промышленност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28 20 200 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28 32 000 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28 33 000 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28 39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428 9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8437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124-9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1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518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2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96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удование технологическое для предприятий торговли, общественного питания и пищебло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орудование для механической обработки продуктов питания, в том числе оборудование плодоовощных баз и фабрик-заготовочных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борудование тепловое для предприятий общественного питания, пищеблоков, а такж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доовощных баз и фабрик-заготовоч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11 00 000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10 00 000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454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672-2-2012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974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2042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2851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2984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3288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3389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СТ EN 13534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3591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3732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3870-2013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EN 13870-2020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3886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3954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4958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5166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5774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335-1-200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5-1-2015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14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ОСТ IEC 60335-2-14-2020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24-2016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36-2016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37-2012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38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39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42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47-2012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48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49-2017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СТ IEC 60335-2-50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МЭК 60335-2-58-2009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62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64-2016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75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89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335-2-90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92-94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233-2012 (ISO 5149:199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27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502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833-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27440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27570.34-92 (МЭК 335-2-36-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36-92 (МЭК 335-2-38-86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27570.41-92 (МЭК 335-2-48-8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42-92                  (МЭК 335-2-49-88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27570.43-92 (МЭК 335-2-50-8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7570.51-95  (МЭК 335-2-62-90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27570.52-95 (МЭК 335-2-63-90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27570.53-95 (МЭК 335-2-64-9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84-88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3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МЭК 60335-2-36-200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2-37-2011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47-201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EC 60335-2-49-20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672-2-2008 (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672-2:2005)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366-99 (МЭК 60335-2-39-94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374-99                    (МЭК 60335-2-58-95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161.2.36-2012          (МЭК 60335-2-36:2008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161.2.49-2012  (МЭК 60335-2-49:2008)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161.2.64-2012          (МЭК 60335-2-64:2008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ОСТ Р 12.2.142-99 (ИСО 5149-9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360-9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орудование технологическое для стекольной, фарфоровой, фаянсовой и кабельной промышленност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64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74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5 21 000 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5 29 000 0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77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5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5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34-1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123-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23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47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7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1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14-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94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05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4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6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93-1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9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98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7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56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894-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05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60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25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3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9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5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0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691-200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СО 4871–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60-2002 (ЕН 981:1996, ЕН 842:199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26-2006                        (ИСО 15667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МЭК 61310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зы:</w:t>
            </w:r>
          </w:p>
          <w:p>
            <w:pPr>
              <w:pStyle w:val="Normal"/>
              <w:ind w:left="-32" w:right="-90" w:hanging="0"/>
              <w:rPr/>
            </w:pPr>
            <w:r>
              <w:rPr>
                <w:color w:val="000000"/>
                <w:sz w:val="22"/>
                <w:szCs w:val="22"/>
              </w:rPr>
              <w:t>- фрезы с многогранными тведосплавными пластинами;</w:t>
            </w:r>
          </w:p>
          <w:p>
            <w:pPr>
              <w:pStyle w:val="Normal"/>
              <w:ind w:left="-32" w:right="-90" w:hanging="0"/>
              <w:rPr/>
            </w:pPr>
            <w:r>
              <w:rPr>
                <w:color w:val="000000"/>
                <w:sz w:val="22"/>
                <w:szCs w:val="22"/>
              </w:rPr>
              <w:t>- отрезные и прорезные фрезы из быстрорежущей стали;</w:t>
            </w:r>
          </w:p>
          <w:p>
            <w:pPr>
              <w:pStyle w:val="Normal"/>
              <w:ind w:left="-32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резы твердосплав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07 70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9-2014 (ISO 2296: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3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49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6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1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4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1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58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59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926-2010  (ЕН 847-2: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927-2010  (ЕН 847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цы:</w:t>
            </w:r>
          </w:p>
          <w:p>
            <w:pPr>
              <w:pStyle w:val="Normal"/>
              <w:ind w:right="-90" w:hanging="0"/>
              <w:rPr/>
            </w:pPr>
            <w:r>
              <w:rPr>
                <w:color w:val="000000"/>
                <w:sz w:val="22"/>
                <w:szCs w:val="22"/>
              </w:rPr>
              <w:t>- резцы токарные с напайными твердосплавными пластинами;</w:t>
            </w:r>
          </w:p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резцы токарные с многогранными твердосплавными пластинам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07 80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14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илы дисковые с твердосплавными пластинами для обработки древесных материал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02 </w:t>
            </w:r>
          </w:p>
          <w:p>
            <w:pPr>
              <w:pStyle w:val="Style2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69-7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489-2011               (ЕН 847-1:200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4490-2011               (ЕН 847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струмент слесарно-монтажный с изолирующими рукоятками для работы в электроустановках напряжением до 1000 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03 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4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8205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16-94 (МЭК 900-8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00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зы насадные:</w:t>
            </w:r>
          </w:p>
          <w:p>
            <w:pPr>
              <w:pStyle w:val="Normal"/>
              <w:ind w:right="-90" w:hanging="0"/>
              <w:rPr/>
            </w:pPr>
            <w:r>
              <w:rPr>
                <w:color w:val="000000"/>
                <w:sz w:val="22"/>
                <w:szCs w:val="22"/>
              </w:rPr>
              <w:t>- фрезы дереворежущие насадные с затылованными зубьями;</w:t>
            </w:r>
          </w:p>
          <w:p>
            <w:pPr>
              <w:pStyle w:val="Normal"/>
              <w:ind w:right="-90" w:hanging="0"/>
              <w:rPr/>
            </w:pPr>
            <w:r>
              <w:rPr>
                <w:color w:val="000000"/>
                <w:sz w:val="22"/>
                <w:szCs w:val="22"/>
              </w:rPr>
              <w:t>- фрезы дереворежущие насадные с ножами из стали или твердого сплава;</w:t>
            </w:r>
          </w:p>
          <w:p>
            <w:pPr>
              <w:pStyle w:val="Normal"/>
              <w:ind w:right="-90" w:hanging="0"/>
              <w:rPr/>
            </w:pPr>
            <w:r>
              <w:rPr>
                <w:color w:val="000000"/>
                <w:sz w:val="22"/>
                <w:szCs w:val="22"/>
              </w:rPr>
              <w:t>- фрезы насадные цилиндрические сбор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07 70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3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49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6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4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1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92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 847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0" w:hanging="0"/>
              <w:rPr/>
            </w:pPr>
            <w:r>
              <w:rPr>
                <w:color w:val="000000"/>
                <w:sz w:val="22"/>
                <w:szCs w:val="22"/>
              </w:rPr>
              <w:t>Инструмент из природных и синтетических алмазов:</w:t>
            </w:r>
          </w:p>
          <w:p>
            <w:pPr>
              <w:pStyle w:val="Normal"/>
              <w:ind w:left="-32" w:right="-90" w:hanging="0"/>
              <w:rPr/>
            </w:pPr>
            <w:r>
              <w:rPr>
                <w:color w:val="000000"/>
                <w:sz w:val="22"/>
                <w:szCs w:val="22"/>
              </w:rPr>
              <w:t>- круги алмазные шлифовальные;</w:t>
            </w:r>
          </w:p>
          <w:p>
            <w:pPr>
              <w:pStyle w:val="Normal"/>
              <w:ind w:left="-32" w:right="-9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круги алмазные отрез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4 21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0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06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33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color w:val="000000"/>
                <w:sz w:val="22"/>
                <w:szCs w:val="22"/>
              </w:rPr>
              <w:t>Инструмент из синтетических сверхтвердых материалов на основе нитрида бора (инструмент из эльбора):</w:t>
            </w:r>
          </w:p>
          <w:p>
            <w:pPr>
              <w:pStyle w:val="Normal"/>
              <w:ind w:right="-90" w:hanging="0"/>
              <w:rPr/>
            </w:pPr>
            <w:r>
              <w:rPr>
                <w:color w:val="000000"/>
                <w:sz w:val="22"/>
                <w:szCs w:val="22"/>
              </w:rPr>
              <w:t>- круги шлифоваль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04 22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матура промышленная трубопроводна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81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63-81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3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85-200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85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56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6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06-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66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60-7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76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192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97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98-8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02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887-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2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252-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187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587-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445-8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22642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43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856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23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477-87</w:t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338-89 (ИСО 6708-8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343-89 (ИСО 7121-8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908-9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9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23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52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57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29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87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88-201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4289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90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91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92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93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94-2017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ОСТ 34610-2019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760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2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3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432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018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019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020-201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Р 55510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511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0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49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трумент абразивный, материалы абразив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круги шлифовальные, в том числе для ручных машин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уги отрезны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круги полировальны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круги шлифовальные лепестковы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нты шлифовальные бесконечны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ски шлифовальные фибровые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04 22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5 10 000 0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05 20 000 0</w:t>
            </w:r>
          </w:p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5 30 00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6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6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58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60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ТС 015/2011 «О безопасности зерна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ковые культур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19 000 0</w:t>
              <w:br/>
              <w:t>1001 91 100 0</w:t>
              <w:br/>
              <w:t>1001 91 200 0</w:t>
              <w:br/>
              <w:t>1001 91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99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 9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9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9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5 10 110 0</w:t>
              <w:br/>
              <w:t>1005 10 130 0</w:t>
              <w:br/>
              <w:t>1005 10 150 0</w:t>
              <w:br/>
              <w:t>1005 10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 9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 10 210 0</w:t>
              <w:br/>
              <w:t>1006 10 230 0</w:t>
              <w:br/>
              <w:t>1006 10 250 0</w:t>
              <w:br/>
              <w:t>1006 10 270 0</w:t>
              <w:br/>
              <w:t>1006 10 920 0</w:t>
              <w:br/>
              <w:t>1006 10 940 0</w:t>
              <w:br/>
              <w:t>1006 10 96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 10 980 0</w:t>
              <w:br/>
              <w:t>1006 20</w:t>
              <w:br/>
              <w:t>1006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 9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 10 000 9</w:t>
              <w:br/>
              <w:t>1008 29 000 0</w:t>
              <w:br/>
              <w:t>1008 60 000 0</w:t>
              <w:br/>
              <w:t>1008 90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15/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060-8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highlight w:val="magent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7-7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8759-9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16990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91-7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highlight w:val="magent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22983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27850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28672-9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 01.12.2021)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28673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32882-201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23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16990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3899-20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900-201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Р 53902-201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903-201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Р 54079-201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105-201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93-9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15/2011</w:t>
            </w:r>
          </w:p>
        </w:tc>
      </w:tr>
      <w:tr>
        <w:trPr>
          <w:trHeight w:val="27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бобовые культур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8 10 000 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8 2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8 9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99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 21 000 0</w:t>
              <w:br/>
              <w:t>0710 22 000 0</w:t>
              <w:br/>
              <w:t>0710 29 000 0</w:t>
              <w:br/>
              <w:t>0713 10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 20 000 0</w:t>
              <w:br/>
              <w:t>0713 31 000 0</w:t>
              <w:br/>
              <w:t>0713 32 000 0</w:t>
              <w:br/>
              <w:t>0713 33 9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13 35 000 </w:t>
              <w:br/>
              <w:t>0713 3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3 40 000 0</w:t>
              <w:br/>
              <w:t>0713 5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13 60 000 </w:t>
              <w:br/>
              <w:t xml:space="preserve">0713 90 000 </w:t>
              <w:br/>
              <w:t>1214 90 9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15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7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12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8-7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248-8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17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18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19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13-7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9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931-201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312-201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629-20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ы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1201 9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2 41 000 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 42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00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 10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 90 00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 00 91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 00 990 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7 29 000 0</w:t>
              <w:br/>
              <w:t>1207 40 900 0</w:t>
              <w:br/>
              <w:t>1207 50 900 0</w:t>
              <w:br/>
              <w:t>1207 60 000 0</w:t>
              <w:br/>
              <w:t>1207 99 96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15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5-7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47-6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59-7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72-8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95-7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12096-7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17109-8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11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4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3-9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15/2011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ТС 017/2011 «О безопасности продукции легкой промышленност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текстильные (бельевые, полотенечные, одежные, обувные, декоративные, мебельные, мех искусственный и ткани ворсовы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из 4304 0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112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5113 0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31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5803 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806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5809 0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81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5811 0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9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006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4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65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5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81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0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4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2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39-84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1039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09-9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1109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1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923-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27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6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2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27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23-200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1746-9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1746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017-9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2017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32-89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343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7-89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4220-8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4220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67-94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8486-9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8486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855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4-2022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8-9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9222-9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922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465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</w:tc>
      </w:tr>
      <w:tr>
        <w:trPr>
          <w:trHeight w:val="84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дежда и изделия швейные и трикотажные (изделия верхние, изделия чулочно-носочные, изделия перчаточные, изделия платочно-шарфовые, одежда верхняя, сорочки верхние, изделия костюмные, изделия плательные, одежда домашняя, изделия бельевые, изделия купальные, изделия корсетные, постельные принадлежности, головные уборы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6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6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113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1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6116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6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62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621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з 6217 10 000 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302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6504 00 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505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404 9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9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07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00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5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41-2014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9382-7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4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24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1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2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7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2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2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09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18-201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78-201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4084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586-200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85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53-200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782-200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92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2-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508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1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рытия и изделия ковровые машинного способа производства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5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5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5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705 0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21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8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5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6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елия текстильно-галантерейные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6304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  <w:br/>
              <w:t>ГОСТ 6752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4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4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2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24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2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6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2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746-9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1746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2-89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343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01-2014</w:t>
            </w:r>
          </w:p>
          <w:p>
            <w:pPr>
              <w:pStyle w:val="Normal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ГОСТ 34082-2017¹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2"/>
                <w:szCs w:val="22"/>
              </w:rPr>
              <w:t>ГОСТ 34083-2017¹</w:t>
            </w:r>
          </w:p>
          <w:p>
            <w:pPr>
              <w:pStyle w:val="Normal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ГОСТ 34086-2017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5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8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8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 xml:space="preserve">Изделия кожгалантерейные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4202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из 3926 20 000 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из 4203 29 900 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4203 3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113 9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92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420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11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  <w:br/>
              <w:t>ГОСТ 25871-8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5871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0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8631-20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ГОСТ 34082-2017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йлок, фетр и нетканые материал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60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21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923-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273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00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4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</w:tc>
      </w:tr>
      <w:tr>
        <w:trPr>
          <w:trHeight w:val="83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405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5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37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9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6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458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72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15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745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796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03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16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66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7 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85-20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643-201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355-201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423-201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87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2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а искусственная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39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590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  <w:br/>
              <w:t>ГОСТ 706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33-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38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451-8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4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а и кожаные издел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4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4112 0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4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4114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411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4203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6506 99 909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506 99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50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411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9-94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939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8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75-8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875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03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73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1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05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091-8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5091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9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ОСТ 28846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77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93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18-201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4873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3-2008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ТБ 143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ТБ 638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 и меховые издел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420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430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4302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4203 29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4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506 99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50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7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95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6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3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9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5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9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5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3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2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2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96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2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14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0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1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10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37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7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5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97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5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6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06-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09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5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3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99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8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1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0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04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20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04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1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9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13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14-72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ОСТ 19878-201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176-8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84-7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ГОСТ 34082-2017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8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ТС 019/2011 «О безопасности средств индивидуальной защиты» остановилась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индивидуальной защиты от механических факторов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ежда специальная защитная от механических факторов, в том числе от возможного захвата движущимися частями механизмов: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ежда специальная защитная от механических факторов, в том числе от возможного захвата движущимися частями механизм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з 3926 20 000 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392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0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420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SO 13688-201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>ГОСТ ISO 13688-2022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SO 1399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40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EN 343-202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9-7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9-8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100-8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10-8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1-8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2-8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8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09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7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4-8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5-8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51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53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7-9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8-9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28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289-2013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</w:rPr>
              <w:t>ГОСТ Р 59123-2020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рук от механических фа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з 3926 20 000 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392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015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4203 29 100 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 420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16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6216 00 000 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EN 388-20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8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09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7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6-2009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рук от виб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3926 20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392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4203 29 100 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20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16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из 6216 00 000 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0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10-7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8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09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7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6-20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ног от вибрац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6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4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2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345-20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ног от ударов, проколов, порез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2568-2018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</w:rPr>
              <w:t>ГОСТ ISO 22568-1-2022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</w:rPr>
              <w:t>ГОСТ ISO 22568-2-2022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</w:rPr>
              <w:t>ГОСТ ISO 22568-3-2022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</w:rPr>
              <w:t>ГОСТ ISO 22568-4-2022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7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6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7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3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ИСО 20345-20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345-20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7-200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ног от скольжен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ISO 20347-20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7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345-20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7-200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голов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6506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7-8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255-2013 </w:t>
            </w:r>
          </w:p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12:1997+А1:2001)</w:t>
            </w:r>
          </w:p>
          <w:p>
            <w:pPr>
              <w:pStyle w:val="Normal"/>
              <w:ind w:right="-8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4.255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97-2012</w:t>
            </w:r>
          </w:p>
          <w:p>
            <w:pPr>
              <w:pStyle w:val="Normal"/>
              <w:ind w:right="-8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97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8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5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индивидуальной защиты глаз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9004 90 1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9004 90 900 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3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8-2016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</w:rPr>
              <w:t>ГОСТ EN 207-2021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20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3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54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индивидуальной защиты лица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9004 90 900 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3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3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органа слух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4304 00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307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51-8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7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19-1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12.4.208-200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12.4.209-200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</w:tc>
      </w:tr>
      <w:tr>
        <w:trPr>
          <w:trHeight w:val="8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специальная защитная, в том числе одежда фильтрующая защитная от химических фактор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3926 20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4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7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4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4.2-2021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7-201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4.310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10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ОСТ ISO 13688-201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>ГОСТ ISO 13688-2022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ISO 166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40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43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shd w:fill="FFFFFF" w:val="clear"/>
              </w:rPr>
              <w:t xml:space="preserve"> ISO 13982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09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7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6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51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53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54-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индивидуальной защиты рук от химических факторов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015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4203 29 1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6116 10 200 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 6116 10 8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4015 19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1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из 6216 00 000 0</w:t>
            </w:r>
            <w:r>
              <w:rPr>
                <w:color w:val="000000"/>
                <w:spacing w:val="-1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  <w:vertAlign w:val="superscript"/>
              </w:rPr>
            </w:pPr>
            <w:r>
              <w:rPr>
                <w:spacing w:val="-14"/>
                <w:sz w:val="22"/>
                <w:szCs w:val="22"/>
                <w:vertAlign w:val="superscript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8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9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09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7-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010-9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9123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6-20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ног (обувь) от химических фактор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7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4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7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7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6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23-201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32-3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345-20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ежда специальная защитная и средства индивидуальной защиты рук от конвективной теплоты, теплового излучения, искр и брызг расплавленного металла, кроме продукции для пожарных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3926 20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20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ISO 11612-201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>ГОСТ ISO 11612-2020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>ГОСТ ISO 13688-201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>ГОСТ ISO 13688-2022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40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4-8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5-8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6-8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8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2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0-201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4.250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12-2014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12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16-2016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16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297-2013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</w:rPr>
              <w:t>ГОСТ Р 59123-2020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09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7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6-20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ежда специальная защитная и средства индивидуальной защиты рук от воздействия пониже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20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3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4304 00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304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>ГОСТ ISO 13688-201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>ГОСТ ISO 13688-2022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40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83-9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4.252-201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4.274-201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09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7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5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8-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36"/>
                <w:vertAlign w:val="superscript"/>
              </w:rPr>
            </w:pPr>
            <w:r>
              <w:rPr>
                <w:bCs/>
                <w:sz w:val="22"/>
                <w:szCs w:val="36"/>
              </w:rPr>
              <w:t>ГОСТ Р 12.4.236-2007</w:t>
            </w:r>
            <w:r>
              <w:rPr>
                <w:bCs/>
                <w:sz w:val="22"/>
                <w:szCs w:val="36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ног (обувь) от высоких и (или) низких температур, тепловых излучений, искр и брызг расплавленного металла, кроме обуви для пожарных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64</w:t>
            </w:r>
          </w:p>
          <w:p>
            <w:pPr>
              <w:pStyle w:val="Normal"/>
              <w:ind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3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50-7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ИСО 20345-20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ИСО 2034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345-20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индивидуальной защиты головы от высоких и (или) низких температур, тепловых излучений 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506 10</w:t>
            </w:r>
          </w:p>
          <w:p>
            <w:pPr>
              <w:pStyle w:val="Normal"/>
              <w:ind w:hanging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35-7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2"/>
                <w:szCs w:val="22"/>
              </w:rPr>
              <w:t>ГОСТ 12.4.254-2013</w:t>
            </w:r>
          </w:p>
          <w:p>
            <w:pPr>
              <w:pStyle w:val="Normal"/>
              <w:ind w:left="5" w:right="-8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5-2013</w:t>
            </w:r>
          </w:p>
          <w:p>
            <w:pPr>
              <w:pStyle w:val="Normal"/>
              <w:ind w:left="5" w:right="-88" w:hanging="5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4.255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97-2012</w:t>
            </w:r>
          </w:p>
          <w:p>
            <w:pPr>
              <w:pStyle w:val="Normal"/>
              <w:ind w:left="5" w:hanging="5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97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5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индивидуальной защиты глаз, лица от брызг расплавленного металла и горячих частиц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9404 90 100 0</w:t>
            </w:r>
          </w:p>
          <w:p>
            <w:pPr>
              <w:pStyle w:val="Normal"/>
              <w:ind w:hanging="6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9404 90 9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3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5" w:hanging="5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4.023-84</w:t>
            </w:r>
          </w:p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35-7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3-2013</w:t>
            </w:r>
          </w:p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4-2013</w:t>
            </w:r>
          </w:p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97-2012</w:t>
            </w:r>
          </w:p>
          <w:p>
            <w:pPr>
              <w:pStyle w:val="Normal"/>
              <w:ind w:left="5" w:hanging="5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97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5" w:hanging="5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Р ЕН 379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ежда специальная и другие средства индивидуальной защиты от воздействия электростатического,  электрического, магнитного и электромагнитного полей, в том числе средства индивидуальной защиты от воздействия статического электричеств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3926 20 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203 10 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4203 29 1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</w:t>
            </w:r>
          </w:p>
          <w:p>
            <w:pPr>
              <w:pStyle w:val="Normal"/>
              <w:autoSpaceDE w:val="false"/>
              <w:ind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6505 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6506 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420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12-2014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12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>ГОСТ ISO 13688-201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>ГОСТ ISO 13688-2022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16-2016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16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3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72-2014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4.172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8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76-201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3-2014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4.283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5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310-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10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09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7-7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8507-9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40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23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1149-5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глаз и лица от воздействия электромагнитного пол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9004 90 1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9004 90 900 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3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4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53-201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Р 5185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89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870-200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ежда специальная сигнальная повышенной видимост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281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09-8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7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2-200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40-20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дерматологически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3304 99 000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</w:t>
            </w:r>
            <w:r>
              <w:rPr>
                <w:spacing w:val="-10"/>
                <w:sz w:val="22"/>
                <w:szCs w:val="22"/>
              </w:rPr>
              <w:t xml:space="preserve"> 3401 3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38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ГОСТ</w:t>
              </w:r>
            </w:hyperlink>
            <w:r>
              <w:rPr>
                <w:sz w:val="22"/>
                <w:szCs w:val="22"/>
              </w:rPr>
              <w:t xml:space="preserve"> ISO 175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1-8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ГОСТ</w:t>
              </w:r>
            </w:hyperlink>
            <w:r>
              <w:rPr>
                <w:sz w:val="22"/>
                <w:szCs w:val="22"/>
              </w:rPr>
              <w:t xml:space="preserve"> 12.4.068-7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ГОСТ</w:t>
              </w:r>
            </w:hyperlink>
            <w:r>
              <w:rPr>
                <w:sz w:val="22"/>
                <w:szCs w:val="22"/>
              </w:rPr>
              <w:t xml:space="preserve"> 31460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ГОСТ</w:t>
              </w:r>
            </w:hyperlink>
            <w:r>
              <w:rPr>
                <w:sz w:val="22"/>
                <w:szCs w:val="22"/>
              </w:rPr>
              <w:t xml:space="preserve"> 31677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ГОСТ</w:t>
              </w:r>
            </w:hyperlink>
            <w:r>
              <w:rPr>
                <w:sz w:val="22"/>
                <w:szCs w:val="22"/>
              </w:rPr>
              <w:t xml:space="preserve"> 3167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ГОСТ</w:t>
              </w:r>
            </w:hyperlink>
            <w:r>
              <w:rPr>
                <w:sz w:val="22"/>
                <w:szCs w:val="22"/>
              </w:rPr>
              <w:t xml:space="preserve"> 31695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ГОСТ</w:t>
              </w:r>
            </w:hyperlink>
            <w:r>
              <w:rPr>
                <w:sz w:val="22"/>
                <w:szCs w:val="22"/>
              </w:rPr>
              <w:t xml:space="preserve"> 3169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12.4.301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 ТС 020/2011 «Электромагнитная совместимость технических средств»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оборудование, машины, аппараты, приборы бытового и промышл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готовления и хранения пищи и механизации кухонных работ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8 10 20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 10 8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 2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 29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 30 2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 30 8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 40 2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 40 8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 5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 1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 19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509 4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 8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1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5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6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6 7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72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79 2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79 7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17.3.4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4:199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/TS 61000-3-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работки (стирки, глажки, сушки, чистки) белья, одежды и обуви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 1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 12 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 19 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 20 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 12 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1 1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 2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 29 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 89 970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 3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 89 0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1 3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40 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79 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истки и уборки помещений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 1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 19 000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 19 00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 6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 8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 70 9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 8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6 10 11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10 8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29 99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79 7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7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держания и регулировки микроклимата в помещениях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 5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 59 2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 59 4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 59 8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4 6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 10 1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 10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 20 000 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 81 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 81 009 0 8415 82 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 83 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4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 6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 8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2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2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79 7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8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 39 200 8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хода за волосами, ногтями и кожей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 1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 2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 3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31 000 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6 31 000 9 8516 32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33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79 7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огрева тела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 1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79 7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омассажные;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 10 100 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19 10 900 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 и видеоаппаратура, приемники теле- и радиовещания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 2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 22 00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 29 96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 40 800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 5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 10 2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 10 95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 90 000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 90 00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 7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3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ПР 20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2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2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ETSI EN 301 489-1:201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 301 489-1 V1.9.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TSI EN 301 489-1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EN 55103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5103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7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049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59.3-2009 (EN 301489-3-V.1.4.1: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ые и вязальные машины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 11 000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 11 00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 12 000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7 12 000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 12 000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47 2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 1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 21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 29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3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питания, зарядные устройства, стабилизаторы напряжения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 40 3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 40 55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 40 83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 40 910 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32.3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204-3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04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2.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204-3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204-3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-огород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 11 1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 19 1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 21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 29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 29 8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 80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 70 8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асосы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 70 21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 70 29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 70 3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 81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ветовое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 1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 39 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 5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 5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 61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6 69 00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 11 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 19 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 21 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 29 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 31 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 39 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 41 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 42 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 49 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 61 0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 69 0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54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>
          <w:trHeight w:val="48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ключатели автоматические с электронным управлением. Устройства защитного отключения с электронным управлением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20 100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20 900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30 2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30 4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30 8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50 04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36 50 06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50 8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9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9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8-1-201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IEC 61008-1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69-2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50.2.2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2-2-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69-2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0.2.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0669-2-3-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1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1543:19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543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2-2014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ГОСТ IEC 60947-2-20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3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ЭК 60947-2:20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электрические и электронные, реле времен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 10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 11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 21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 91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812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 69 2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 ТС 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2011</w:t>
            </w:r>
          </w:p>
        </w:tc>
      </w:tr>
      <w:tr>
        <w:trPr>
          <w:trHeight w:val="4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ое, контрольное и 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6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1326-1:19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1326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22.2.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1326-2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22.2.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1326-2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22.2.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326-2-4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326-2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326-2-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2052-11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2052-2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2053-11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2053-21:200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2053-22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2053-23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255-2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2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электронные вычисл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(персональные компьютеры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 3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 4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 49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 50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 6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22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50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24-201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CISPR 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T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1 489-1: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1 489-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.9.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T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01 489-17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>
          <w:trHeight w:val="15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ие средства, подключаемые к персональным электро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ительным машин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нте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нит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ане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точники бесперебойного п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ктивные акустические системы с питанием от сети переменного 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е проектор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 3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 32 10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 6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 2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 22 000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 40 8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 4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 4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 52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 6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22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50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2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3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2040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870-2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1000-3-8:19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/TS 61000-3-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электрифицированный (машины ручные и переносные электрические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 2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7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электромузыкаль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 10 1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 10 3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 10 5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 10 8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 90 1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 90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 10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 90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3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18.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ПР 20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5020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для распределения электрической энерги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 70 900 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 10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5 30 100 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4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49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69 900 8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9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 1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 20 91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 10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 90 19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 90 990 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/TS 61000-3-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4-1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6-1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0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2310-2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электрические для управления электротехническими установкам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2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6 4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 49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 1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 10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 90 19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8 90 99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4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4-3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947-5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5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5-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5-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5-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5-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6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6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IEC 60947-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47-8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80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800-3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6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730-2-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1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30-2-1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439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и генераторы электрические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1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20 0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31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32 0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33 0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34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4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51 00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5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5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 6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80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9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5.12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ПР 12-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17.3.4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1000-3-4:199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/TS 61000-3-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, инструмент, машины электрические</w:t>
            </w:r>
          </w:p>
        </w:tc>
      </w:tr>
      <w:tr>
        <w:trPr>
          <w:trHeight w:val="32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ревообрабатывающе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/TS 61000-3-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обрабатывающие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7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9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/TS 61000-3-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370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370-2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кузнечно-прессовые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удование дуговой сварки.  Паяльное оборудование, оборудование для сварки,  оборудование  газотермического напы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468 10 000 0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468 20 000 0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468 80 000 0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468 90 000 0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515 11 000 0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515 19 000 0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515 21 000 0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515 29 000 1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515 29 000 9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515 31 000 0</w:t>
            </w:r>
          </w:p>
          <w:p>
            <w:pPr>
              <w:pStyle w:val="Style23"/>
              <w:ind w:left="0" w:right="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515 39 130 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515 39 18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/TS 61000-3-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13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62135-2:20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IEC 60974-10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и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 10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 20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 80 108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 80 908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 82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 20 2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 20 800 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 20 800 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 32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 33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 39 2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 39 900 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 2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 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2016:2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016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2015:200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EN 12015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>
          <w:trHeight w:val="50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орудование для выполнения технологических процессо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ля производства пищевых продуктов и напитков; связанных с животноводством, птицеводством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производство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работки шкур и кож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орудование технологическое для пищевой, мясомолочной и рыбной промышленности;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хнологическое для мукомольно-крупяной, комбикормовой и элеваторной промышленности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8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/TS 61000-3-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орудование технологическое и аппаратура для нанесения лакокрасочных покрытий на издел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ения;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 20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24 3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хнологическое для литейного производства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хнологическое для текстильной промышленности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 10 1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 00 1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 00 9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448 11 000 0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 19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ind w:left="0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5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химической чистки и крашения одежды и бытовых изделий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одготовки и очистки питьевой воды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2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орудование технологическое для стекольной, фарфоровой, фаянсовой 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ой промышленности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417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46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464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474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 81 0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370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370-2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хнологическое для предприятий торговли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8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19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16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нагревательные приборы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10 11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10 8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29 50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16 29 91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 29 99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4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PR 14-2: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звуковое или визуальное сигнализационное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 2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 8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50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CISPR 3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124940627"/>
            <w:bookmarkEnd w:id="0"/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и комплексы для машиностроения, системы гибкие производственные (ГПС), модули гибкие производственные (ГПМ), роботы;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6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ing"/>
              <w:overflowPunct w:val="false"/>
              <w:autoSpaceDE w:val="false"/>
              <w:ind w:left="28" w:right="28" w:hanging="0"/>
              <w:textAlignment w:val="baselin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5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2-20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/TS 61000-3-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000-3-11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1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3-1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550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CISPR 3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CISPR</w:t>
            </w:r>
            <w:r>
              <w:rPr>
                <w:sz w:val="22"/>
                <w:szCs w:val="22"/>
              </w:rPr>
              <w:t xml:space="preserve"> 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0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арядки электрических транспортных средст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 40 550 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6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6-2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2-2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851-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851-2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95.21-2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1851-21-2: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0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Продукты переработки яиц</w:t>
            </w:r>
          </w:p>
          <w:p>
            <w:pPr>
              <w:pStyle w:val="Normal"/>
              <w:autoSpaceDE w:val="false"/>
              <w:rPr>
                <w:rStyle w:val="FontStyle2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0408 11 800 0</w:t>
            </w:r>
          </w:p>
          <w:p>
            <w:pPr>
              <w:pStyle w:val="Normal"/>
              <w:autoSpaceDE w:val="false"/>
              <w:jc w:val="center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0408 19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0408 19 81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0408 19 890 0</w:t>
            </w:r>
          </w:p>
          <w:p>
            <w:pPr>
              <w:pStyle w:val="Normal"/>
              <w:autoSpaceDE w:val="false"/>
              <w:jc w:val="center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0408 91 800 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0408 99 8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>ГОСТ 1210-2010</w:t>
            </w:r>
            <w:r>
              <w:rPr>
                <w:rStyle w:val="FontStyle23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Style w:val="FontStyle23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FontStyle23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>Сахар и кондитерские изделия, в т.ч. сахаристые и мучные, какао продукт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701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70112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70113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702</w:t>
            </w:r>
          </w:p>
          <w:p>
            <w:pPr>
              <w:pStyle w:val="Style71"/>
              <w:widowControl/>
              <w:spacing w:lineRule="exact" w:line="274"/>
              <w:jc w:val="center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170490</w:t>
            </w:r>
          </w:p>
          <w:p>
            <w:pPr>
              <w:pStyle w:val="Style71"/>
              <w:widowControl/>
              <w:spacing w:lineRule="exact" w:line="274"/>
              <w:jc w:val="center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1802 000 00 0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803</w:t>
            </w:r>
          </w:p>
          <w:p>
            <w:pPr>
              <w:pStyle w:val="Style111"/>
              <w:widowControl/>
              <w:tabs>
                <w:tab w:val="clear" w:pos="708"/>
                <w:tab w:val="left" w:pos="634" w:leader="none"/>
              </w:tabs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804 00 000 0</w:t>
            </w:r>
          </w:p>
          <w:p>
            <w:pPr>
              <w:pStyle w:val="Style111"/>
              <w:widowControl/>
              <w:tabs>
                <w:tab w:val="clear" w:pos="708"/>
                <w:tab w:val="left" w:pos="634" w:leader="none"/>
              </w:tabs>
              <w:spacing w:lineRule="exact" w:line="274"/>
              <w:ind w:firstLine="5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805 00 000 0</w:t>
              <w:br/>
              <w:t>1806</w:t>
            </w:r>
          </w:p>
          <w:p>
            <w:pPr>
              <w:pStyle w:val="Style111"/>
              <w:widowControl/>
              <w:tabs>
                <w:tab w:val="clear" w:pos="708"/>
                <w:tab w:val="left" w:pos="634" w:leader="none"/>
              </w:tabs>
              <w:spacing w:lineRule="exact" w:line="274"/>
              <w:ind w:firstLine="5"/>
              <w:jc w:val="center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1806 10</w:t>
            </w:r>
          </w:p>
          <w:p>
            <w:pPr>
              <w:pStyle w:val="Style111"/>
              <w:widowControl/>
              <w:tabs>
                <w:tab w:val="clear" w:pos="708"/>
                <w:tab w:val="left" w:pos="634" w:leader="none"/>
              </w:tabs>
              <w:spacing w:lineRule="exact" w:line="274"/>
              <w:ind w:firstLine="5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 xml:space="preserve">1806 20 </w:t>
              <w:br/>
              <w:t>1905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23"/>
                <w:sz w:val="22"/>
                <w:szCs w:val="22"/>
                <w:lang w:eastAsia="en-US"/>
              </w:rPr>
              <w:t xml:space="preserve"> ТС 021/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>ГОСТ 108-76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>ГОСТ 686-83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ГОСТ 4570-9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ГОСТ 6442-8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ГОСТ 6502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>ГОСТ 14621-2020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ГОСТ 15052-9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 xml:space="preserve">ГОСТ 15810-96 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ГОСТ 24901-8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ГОСТ 33222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СТБ 549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 xml:space="preserve">СТБ 703-2003 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>СТБ 927-2008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СТБ 934-9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СТБ 961-200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СТБ 966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СТБ 985-9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>СТБ 1202-2014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 xml:space="preserve">СТБ 1203-2012 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 xml:space="preserve">СТБ 1204-2012 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>СТБ 1205-2012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 xml:space="preserve">СТБ 1206-2000 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>СТБ 1207-2019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СТБ 1210-201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ГОСТ 14033-6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>СТБ 1882-2008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СТБ 2212-201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СТБ 2357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СТБ 2400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СТБ 2434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color w:val="FF0000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ГОСТ Р 53897-201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  <w:lang w:val="en-US" w:eastAsia="en-US"/>
              </w:rPr>
              <w:t xml:space="preserve">TP </w:t>
            </w:r>
            <w:r>
              <w:rPr>
                <w:rStyle w:val="FontStyle23"/>
                <w:sz w:val="22"/>
                <w:szCs w:val="22"/>
                <w:lang w:eastAsia="en-US"/>
              </w:rPr>
              <w:t>ТС 021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>Зерно (семена), мукомольно-крупяные и хлебобулочные издел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101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102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103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104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105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107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108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109 00 000 0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206 00</w:t>
            </w:r>
          </w:p>
          <w:p>
            <w:pPr>
              <w:pStyle w:val="Style71"/>
              <w:widowControl/>
              <w:spacing w:lineRule="exact" w:line="274"/>
              <w:jc w:val="center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1901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902</w:t>
            </w:r>
          </w:p>
          <w:p>
            <w:pPr>
              <w:pStyle w:val="Style71"/>
              <w:widowControl/>
              <w:spacing w:lineRule="exact" w:line="27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1905</w:t>
            </w:r>
          </w:p>
          <w:p>
            <w:pPr>
              <w:pStyle w:val="Style71"/>
              <w:widowControl/>
              <w:spacing w:lineRule="exact" w:line="274"/>
              <w:jc w:val="center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2302</w:t>
            </w:r>
          </w:p>
          <w:p>
            <w:pPr>
              <w:pStyle w:val="Style71"/>
              <w:widowControl/>
              <w:spacing w:lineRule="exact" w:line="274"/>
              <w:jc w:val="center"/>
              <w:rPr>
                <w:rStyle w:val="FontStyle23"/>
                <w:color w:val="C00000"/>
                <w:sz w:val="22"/>
                <w:szCs w:val="22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23"/>
                <w:sz w:val="22"/>
                <w:szCs w:val="22"/>
                <w:lang w:eastAsia="en-US"/>
              </w:rPr>
              <w:t xml:space="preserve"> ТС 021/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 xml:space="preserve">ГОСТ 276-60 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>ГОСТ 572-2016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 xml:space="preserve">ГОСТ 686-83 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>ГОСТ 2077-84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>ГОСТ 2929-75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 xml:space="preserve">ГОСТ 3034-75 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 xml:space="preserve">ГОСТ 3898-56 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 xml:space="preserve">ГОСТ 5311-50 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 xml:space="preserve">ГОСТ 5550-74 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  <w:lang w:eastAsia="en-US"/>
              </w:rPr>
              <w:t>ГОСТ 6002-69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ГОСТ 6292-93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ГОСТ 7022-97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(до 01.10.2022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ГОСТ 7022-2019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ГОСТ 7045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ГОСТ 7128-91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ГОСТ 8494-96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ГОСТ 9511-8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ГОСТ 9713-9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FontStyle23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ГОСТ 9831-61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ГОСТ 9846-8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Style w:val="FontStyle23"/>
                <w:sz w:val="22"/>
                <w:szCs w:val="22"/>
              </w:rPr>
              <w:t>ГОСТ 9906-6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ГОСТ 11270-88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ГОСТ 12183-201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FontStyle23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ГОСТ 12307-66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ГОСТ 12582-67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ГОСТ 12583-67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ГОСТ 13657-68 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ГОСТ 18271-7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ГОСТ 21149-93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ГОСТ 24298-8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ГОСТ 24557-8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ГОСТ 26574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ГОСТ 26791-2018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ГОСТ 26982-86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ГОСТ 26983-2015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ГОСТ 26984-86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ГОСТ 26985-86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ГОСТ 26986-86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ГОСТ 26987-86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ГОСТ 27842-88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ГОСТ 27844-88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ГОСТ 28402-8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ГОСТ 28881-9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ГОСТ 31463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ГОСТ 31491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FontStyle23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ГОСТ 31743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FontStyle23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ГОСТ 31749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ГОСТ Р 53876-2010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</w:rPr>
              <w:t>ГОСТ Р 55290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FontStyle23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ГОСТ Р 57610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СТБ 639-9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СТБ 912-9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FontStyle23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СТБ 922-94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СТБ 926-98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СТБ 954-94 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СТБ 961-200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СТБ 1007-96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СТБ 1009-9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СТБ 1045-9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FontStyle23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СТБ 1666-200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СТБ 1963-2009</w:t>
            </w:r>
          </w:p>
          <w:p>
            <w:pPr>
              <w:pStyle w:val="Normal"/>
              <w:autoSpaceDE w:val="false"/>
              <w:rPr>
                <w:rStyle w:val="FontStyle2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СТБ 2203-201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23"/>
                <w:sz w:val="22"/>
                <w:szCs w:val="22"/>
                <w:lang w:eastAsia="en-US"/>
              </w:rPr>
            </w:pPr>
            <w:r>
              <w:rPr>
                <w:rStyle w:val="FontStyle23"/>
                <w:sz w:val="22"/>
                <w:szCs w:val="22"/>
                <w:lang w:eastAsia="en-US"/>
              </w:rPr>
              <w:t>СТБ 2278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  <w:lang w:val="en-US" w:eastAsia="en-US"/>
              </w:rPr>
              <w:t xml:space="preserve">TP </w:t>
            </w:r>
            <w:r>
              <w:rPr>
                <w:rStyle w:val="FontStyle23"/>
                <w:sz w:val="22"/>
                <w:szCs w:val="22"/>
                <w:lang w:eastAsia="en-US"/>
              </w:rPr>
              <w:t>ТС 021/2011</w:t>
            </w:r>
          </w:p>
          <w:p>
            <w:pPr>
              <w:pStyle w:val="Style71"/>
              <w:widowControl/>
              <w:spacing w:lineRule="auto" w:line="240"/>
              <w:rPr>
                <w:rStyle w:val="FontStyle23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autoSpaceDE w:val="false"/>
              <w:rPr>
                <w:rStyle w:val="FontStyle2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– 0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– 08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00</w:t>
              <w:br/>
              <w:t>2007</w:t>
              <w:br/>
              <w:t>2008</w:t>
              <w:br/>
              <w:t>210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7-8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8-8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829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30-8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78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4-2015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7699-7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968-8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01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24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25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4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0-201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5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7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32-8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3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7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0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3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2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09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5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2-201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3-201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12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13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14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4-9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8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2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3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61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63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96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97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684-9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9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6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87-200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91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76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10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11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3-9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8-9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9-9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7-200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9-200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07-201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3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1-201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2-201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sz w:val="22"/>
                <w:szCs w:val="22"/>
                <w:lang w:val="en-US" w:eastAsia="en-US"/>
              </w:rPr>
              <w:t xml:space="preserve">TP </w:t>
            </w:r>
            <w:r>
              <w:rPr>
                <w:rStyle w:val="FontStyle23"/>
                <w:sz w:val="22"/>
                <w:szCs w:val="22"/>
                <w:lang w:eastAsia="en-US"/>
              </w:rPr>
              <w:t>ТС 021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ки, в т.ч. алкоголь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1 9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8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3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0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73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Style241"/>
              <w:widowControl/>
              <w:spacing w:lineRule="exact" w:line="274"/>
              <w:ind w:firstLine="10"/>
              <w:rPr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СТБ 962-9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4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32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-200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9-201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9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4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8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845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Другие продукты</w:t>
            </w:r>
          </w:p>
          <w:p>
            <w:pPr>
              <w:pStyle w:val="Style171"/>
              <w:widowControl/>
              <w:tabs>
                <w:tab w:val="clear" w:pos="708"/>
                <w:tab w:val="left" w:pos="3365" w:leader="hyphen"/>
              </w:tabs>
              <w:rPr>
                <w:rStyle w:val="FontStyle37"/>
                <w:sz w:val="22"/>
                <w:szCs w:val="22"/>
              </w:rPr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 00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 00 000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1 11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1 12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1 21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1 2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 90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Style29"/>
              <w:widowControl/>
              <w:tabs>
                <w:tab w:val="clear" w:pos="708"/>
                <w:tab w:val="left" w:pos="590" w:leader="none"/>
              </w:tabs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0903 00 000 0</w:t>
            </w:r>
          </w:p>
          <w:p>
            <w:pPr>
              <w:pStyle w:val="Style29"/>
              <w:widowControl/>
              <w:tabs>
                <w:tab w:val="clear" w:pos="708"/>
                <w:tab w:val="left" w:pos="614" w:leader="none"/>
              </w:tabs>
              <w:spacing w:lineRule="exact" w:line="274"/>
              <w:ind w:left="24" w:hanging="2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0904 11 000 0</w:t>
              <w:br/>
              <w:t>0904 12 000 0</w:t>
              <w:br/>
              <w:t>0904 21</w:t>
              <w:br/>
              <w:t>0904 22 000 0</w:t>
              <w:br/>
              <w:t>0905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0906</w:t>
            </w:r>
          </w:p>
          <w:p>
            <w:pPr>
              <w:pStyle w:val="Style241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0907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0908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0909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0910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107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108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302 20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302 31 000 0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704 10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901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9012101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905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101 30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102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103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104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106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202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103 30 100 0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103 90 900 9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209 00 910 0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209 00 990 0</w:t>
            </w:r>
          </w:p>
          <w:p>
            <w:pPr>
              <w:pStyle w:val="Style24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501</w:t>
            </w:r>
          </w:p>
          <w:p>
            <w:pPr>
              <w:pStyle w:val="Style241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3503 00 100 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1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3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8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94-8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89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49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1-9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2-9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4-9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5-9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6-9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64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widowControl/>
              <w:spacing w:lineRule="exact" w:line="274"/>
              <w:ind w:left="14" w:hanging="14"/>
              <w:rPr/>
            </w:pPr>
            <w:r>
              <w:rPr>
                <w:rStyle w:val="FontStyle45"/>
                <w:sz w:val="22"/>
                <w:szCs w:val="22"/>
              </w:rPr>
              <w:t>ГОСТ 34353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FontStyle45"/>
                <w:sz w:val="22"/>
                <w:szCs w:val="22"/>
              </w:rPr>
              <w:t xml:space="preserve"> </w:t>
            </w:r>
          </w:p>
          <w:p>
            <w:pPr>
              <w:pStyle w:val="Style241"/>
              <w:widowControl/>
              <w:spacing w:lineRule="exact" w:line="274"/>
              <w:ind w:left="14" w:hanging="14"/>
              <w:rPr/>
            </w:pPr>
            <w:r>
              <w:rPr>
                <w:rStyle w:val="FontStyle45"/>
                <w:sz w:val="22"/>
                <w:szCs w:val="22"/>
              </w:rPr>
              <w:t xml:space="preserve">ГОСТ Р 53456-2009 </w:t>
            </w:r>
          </w:p>
          <w:p>
            <w:pPr>
              <w:pStyle w:val="Style241"/>
              <w:widowControl/>
              <w:spacing w:lineRule="exact" w:line="274"/>
              <w:ind w:left="14" w:hanging="14"/>
              <w:rPr>
                <w:rStyle w:val="FontStyle45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 xml:space="preserve">ГОСТ </w:t>
            </w:r>
            <w:r>
              <w:rPr>
                <w:rStyle w:val="FontStyle45"/>
                <w:sz w:val="22"/>
                <w:szCs w:val="22"/>
                <w:lang w:val="en-US"/>
              </w:rPr>
              <w:t>ISO</w:t>
            </w:r>
            <w:r>
              <w:rPr>
                <w:rStyle w:val="FontStyle45"/>
                <w:sz w:val="22"/>
                <w:szCs w:val="22"/>
              </w:rPr>
              <w:t xml:space="preserve"> 6539-201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widowControl/>
              <w:spacing w:lineRule="exact" w:line="274"/>
              <w:ind w:left="14" w:hanging="14"/>
              <w:rPr/>
            </w:pPr>
            <w:r>
              <w:rPr>
                <w:rStyle w:val="FontStyle45"/>
                <w:sz w:val="22"/>
                <w:szCs w:val="22"/>
              </w:rPr>
              <w:t xml:space="preserve">СТБ 954-94 </w:t>
            </w:r>
          </w:p>
          <w:p>
            <w:pPr>
              <w:pStyle w:val="Style241"/>
              <w:widowControl/>
              <w:spacing w:lineRule="exact" w:line="274"/>
              <w:ind w:left="14" w:hanging="14"/>
              <w:rPr/>
            </w:pPr>
            <w:r>
              <w:rPr>
                <w:rStyle w:val="FontStyle45"/>
                <w:sz w:val="22"/>
                <w:szCs w:val="22"/>
              </w:rPr>
              <w:t xml:space="preserve">СТБ 983-95 </w:t>
            </w:r>
          </w:p>
          <w:p>
            <w:pPr>
              <w:pStyle w:val="Style241"/>
              <w:spacing w:lineRule="exact" w:line="274"/>
              <w:ind w:left="14" w:hanging="14"/>
              <w:rPr/>
            </w:pPr>
            <w:r>
              <w:rPr>
                <w:rStyle w:val="FontStyle45"/>
                <w:sz w:val="22"/>
                <w:szCs w:val="22"/>
              </w:rPr>
              <w:t>СТБ 991-95</w:t>
            </w:r>
          </w:p>
          <w:p>
            <w:pPr>
              <w:pStyle w:val="Style241"/>
              <w:spacing w:lineRule="exact" w:line="274"/>
              <w:ind w:left="14" w:hanging="14"/>
              <w:rPr>
                <w:rStyle w:val="FontStyle45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СТБ 1000-9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8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spacing w:lineRule="exact" w:line="274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зирующие напитк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20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артовые культуры микроорганизмов и бактериальных заквасо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1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 90 5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щевые продукты, полученные с использованием генно-модицифированных (генно-инженерных, трансгенных) микроорганизм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02-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07-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74"/>
              <w:rPr/>
            </w:pPr>
            <w:r>
              <w:rPr>
                <w:rStyle w:val="FontStyle45"/>
                <w:sz w:val="22"/>
                <w:szCs w:val="22"/>
              </w:rPr>
              <w:t>Соки:</w:t>
            </w:r>
          </w:p>
          <w:p>
            <w:pPr>
              <w:pStyle w:val="Style29"/>
              <w:widowControl/>
              <w:tabs>
                <w:tab w:val="clear" w:pos="708"/>
                <w:tab w:val="left" w:pos="235" w:leader="none"/>
              </w:tabs>
              <w:spacing w:lineRule="exact" w:line="274"/>
              <w:rPr/>
            </w:pPr>
            <w:r>
              <w:rPr>
                <w:rStyle w:val="FontStyle45"/>
                <w:sz w:val="22"/>
                <w:szCs w:val="22"/>
              </w:rPr>
              <w:t>- сок прямого отжима;</w:t>
            </w:r>
          </w:p>
          <w:p>
            <w:pPr>
              <w:pStyle w:val="Style29"/>
              <w:widowControl/>
              <w:tabs>
                <w:tab w:val="clear" w:pos="708"/>
                <w:tab w:val="left" w:pos="235" w:leader="none"/>
              </w:tabs>
              <w:spacing w:lineRule="exact" w:line="274"/>
              <w:rPr/>
            </w:pPr>
            <w:r>
              <w:rPr>
                <w:rStyle w:val="FontStyle45"/>
                <w:sz w:val="22"/>
                <w:szCs w:val="22"/>
              </w:rPr>
              <w:t>- сок свежеотжатый;</w:t>
            </w:r>
          </w:p>
          <w:p>
            <w:pPr>
              <w:pStyle w:val="Style29"/>
              <w:widowControl/>
              <w:tabs>
                <w:tab w:val="clear" w:pos="708"/>
                <w:tab w:val="left" w:pos="235" w:leader="none"/>
              </w:tabs>
              <w:spacing w:lineRule="exact" w:line="274"/>
              <w:rPr/>
            </w:pPr>
            <w:r>
              <w:rPr>
                <w:rStyle w:val="FontStyle45"/>
                <w:sz w:val="22"/>
                <w:szCs w:val="22"/>
              </w:rPr>
              <w:t>- сок восстановленный</w:t>
            </w:r>
          </w:p>
          <w:p>
            <w:pPr>
              <w:pStyle w:val="Style241"/>
              <w:widowControl/>
              <w:spacing w:lineRule="auto" w:line="240"/>
              <w:rPr>
                <w:rStyle w:val="FontStyle45"/>
                <w:spacing w:val="-20"/>
                <w:sz w:val="22"/>
                <w:szCs w:val="22"/>
              </w:rPr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9 </w:t>
            </w:r>
          </w:p>
          <w:p>
            <w:pPr>
              <w:pStyle w:val="Style241"/>
              <w:spacing w:lineRule="exact" w:line="274"/>
              <w:jc w:val="center"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74"/>
              <w:ind w:firstLine="10"/>
              <w:rPr/>
            </w:pPr>
            <w:r>
              <w:rPr>
                <w:rStyle w:val="FontStyle45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 ТС 023/2011 </w:t>
            </w:r>
          </w:p>
          <w:p>
            <w:pPr>
              <w:pStyle w:val="Style241"/>
              <w:widowControl/>
              <w:spacing w:lineRule="exact" w:line="274"/>
              <w:ind w:firstLine="10"/>
              <w:rPr/>
            </w:pPr>
            <w:r>
              <w:rPr>
                <w:rStyle w:val="FontStyle45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 ТС 021/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Style241"/>
              <w:widowControl/>
              <w:spacing w:lineRule="exact" w:line="274"/>
              <w:ind w:firstLine="10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ГОСТ 32100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widowControl/>
              <w:spacing w:lineRule="exact" w:line="274"/>
              <w:ind w:firstLine="10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ГОСТ 32101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widowControl/>
              <w:spacing w:lineRule="exact" w:line="274"/>
              <w:ind w:firstLine="10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ГОСТ 32103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widowControl/>
              <w:spacing w:lineRule="exact" w:line="274"/>
              <w:ind w:firstLine="10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ГОСТ 32876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widowControl/>
              <w:spacing w:lineRule="exact" w:line="274"/>
              <w:ind w:firstLine="10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ГОСТ 32920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widowControl/>
              <w:spacing w:lineRule="exact" w:line="274"/>
              <w:ind w:firstLine="10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СТБ 828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widowControl/>
              <w:spacing w:lineRule="exact" w:line="274"/>
              <w:ind w:firstLine="10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СТБ 1823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widowControl/>
              <w:spacing w:lineRule="exact" w:line="274"/>
              <w:ind w:firstLine="10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СТБ 1824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widowControl/>
              <w:spacing w:lineRule="exact" w:line="274"/>
              <w:ind w:firstLine="10"/>
              <w:rPr>
                <w:rStyle w:val="FontStyle45"/>
                <w:color w:val="FF0000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СТБ 1825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45"/>
                <w:sz w:val="22"/>
                <w:szCs w:val="22"/>
                <w:lang w:val="en-US" w:eastAsia="en-US"/>
              </w:rPr>
              <w:t xml:space="preserve">TP </w:t>
            </w:r>
            <w:r>
              <w:rPr>
                <w:rStyle w:val="FontStyle45"/>
                <w:sz w:val="22"/>
                <w:szCs w:val="22"/>
                <w:lang w:eastAsia="en-US"/>
              </w:rPr>
              <w:t>ТС 023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45"/>
                <w:sz w:val="22"/>
                <w:szCs w:val="22"/>
              </w:rPr>
              <w:t>Концентрированный сок</w:t>
            </w:r>
          </w:p>
          <w:p>
            <w:pPr>
              <w:pStyle w:val="Style231"/>
              <w:widowControl/>
              <w:spacing w:lineRule="exact" w:line="922"/>
              <w:rPr>
                <w:rStyle w:val="FontStyle61"/>
                <w:rFonts w:ascii="Times New Roman" w:hAnsi="Times New Roman" w:cs="Times New Roman"/>
                <w:spacing w:val="-20"/>
                <w:position w:val="-9"/>
                <w:sz w:val="22"/>
                <w:szCs w:val="22"/>
              </w:rPr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9 11 190 2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9 11 19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9 11 99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9 11 99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9 12 000 2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9 19 190 2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9 19 19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9 19 98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009 21 000 1</w:t>
            </w:r>
          </w:p>
          <w:p>
            <w:pPr>
              <w:pStyle w:val="Style24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9 29 190 2 </w:t>
            </w:r>
          </w:p>
          <w:p>
            <w:pPr>
              <w:pStyle w:val="Style24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9 29 190 3 </w:t>
            </w:r>
          </w:p>
          <w:p>
            <w:pPr>
              <w:pStyle w:val="Style24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9 29 990 1 </w:t>
            </w:r>
          </w:p>
          <w:p>
            <w:pPr>
              <w:pStyle w:val="Style24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9 31 510 1 </w:t>
            </w:r>
          </w:p>
          <w:p>
            <w:pPr>
              <w:pStyle w:val="Style24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009 31 590 1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/>
            </w:pPr>
            <w:r>
              <w:rPr>
                <w:sz w:val="22"/>
                <w:szCs w:val="22"/>
              </w:rPr>
              <w:t xml:space="preserve">2009 31 91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31 99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39 190 2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39 19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39 310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39 39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49 190 2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49 19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49 99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50 900 2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50 90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61 10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61 100 4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69 51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69 710 0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/>
            </w:pPr>
            <w:r>
              <w:rPr>
                <w:sz w:val="22"/>
                <w:szCs w:val="22"/>
              </w:rPr>
              <w:t xml:space="preserve">2009 71 200 2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71 99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79 190 2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79 19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79 30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009 79 980 9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/>
            </w:pPr>
            <w:r>
              <w:rPr>
                <w:sz w:val="22"/>
                <w:szCs w:val="22"/>
              </w:rPr>
              <w:t xml:space="preserve">2009 81 190 2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1 19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1 31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1 31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9 190 2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9 19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9 360 2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9 36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9 380 2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9 38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9 71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/>
            </w:pPr>
            <w:r>
              <w:rPr>
                <w:sz w:val="22"/>
                <w:szCs w:val="22"/>
              </w:rPr>
              <w:t xml:space="preserve">2009 89 71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9 73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9 73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9 79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89 79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90 190 2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90 19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90 290 2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90 29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90 41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90 410 4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90 49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90 490 3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90 51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90 510 4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90 590 1 </w:t>
            </w:r>
          </w:p>
          <w:p>
            <w:pPr>
              <w:pStyle w:val="Style241"/>
              <w:spacing w:lineRule="exact" w:line="274"/>
              <w:ind w:left="14" w:hanging="14"/>
              <w:jc w:val="center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2009 90 590 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exact" w:line="278"/>
              <w:ind w:firstLine="5"/>
              <w:rPr/>
            </w:pPr>
            <w:r>
              <w:rPr>
                <w:rStyle w:val="FontStyle45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 ТС 023/2011 </w:t>
            </w:r>
          </w:p>
          <w:p>
            <w:pPr>
              <w:pStyle w:val="Style241"/>
              <w:widowControl/>
              <w:spacing w:lineRule="exact" w:line="278"/>
              <w:ind w:firstLine="5"/>
              <w:rPr/>
            </w:pPr>
            <w:r>
              <w:rPr>
                <w:rStyle w:val="FontStyle45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 ТС 021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Style241"/>
              <w:widowControl/>
              <w:spacing w:lineRule="exact" w:line="274"/>
              <w:ind w:firstLine="10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ГОСТ 32102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widowControl/>
              <w:spacing w:lineRule="exact" w:line="278"/>
              <w:ind w:firstLine="5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СТБ 999-9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widowControl/>
              <w:spacing w:lineRule="exact" w:line="278"/>
              <w:ind w:firstLine="5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СТБ 1130-9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widowControl/>
              <w:spacing w:lineRule="exact" w:line="278"/>
              <w:ind w:firstLine="5"/>
              <w:rPr>
                <w:rStyle w:val="FontStyle45"/>
                <w:color w:val="FF0000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  <w:lang w:eastAsia="en-US"/>
              </w:rPr>
              <w:t>СТБ 1825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2"/>
                <w:szCs w:val="22"/>
                <w:lang w:val="en-US" w:eastAsia="en-US"/>
              </w:rPr>
              <w:t xml:space="preserve">TP </w:t>
            </w:r>
            <w:r>
              <w:rPr>
                <w:rStyle w:val="FontStyle45"/>
                <w:sz w:val="22"/>
                <w:szCs w:val="22"/>
                <w:lang w:eastAsia="en-US"/>
              </w:rPr>
              <w:t>ТС 023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тар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202 90 100 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pacing w:lineRule="exact" w:line="278"/>
              <w:rPr/>
            </w:pPr>
            <w:r>
              <w:rPr>
                <w:rStyle w:val="FontStyle45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val="en-US" w:eastAsia="en-US"/>
              </w:rPr>
              <w:t>TC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 023/2011 </w:t>
            </w:r>
          </w:p>
          <w:p>
            <w:pPr>
              <w:pStyle w:val="Style241"/>
              <w:spacing w:lineRule="exact" w:line="278"/>
              <w:rPr/>
            </w:pPr>
            <w:r>
              <w:rPr>
                <w:rStyle w:val="FontStyle45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val="en-US" w:eastAsia="en-US"/>
              </w:rPr>
              <w:t>TC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 021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Style241"/>
              <w:widowControl/>
              <w:spacing w:lineRule="exact" w:line="278"/>
              <w:rPr/>
            </w:pPr>
            <w:r>
              <w:rPr>
                <w:rStyle w:val="FontStyle45"/>
                <w:sz w:val="22"/>
                <w:szCs w:val="22"/>
                <w:lang w:eastAsia="en-US"/>
              </w:rPr>
              <w:t>ГОСТ</w:t>
            </w:r>
            <w:r>
              <w:rPr>
                <w:rStyle w:val="FontStyle45"/>
                <w:sz w:val="22"/>
                <w:szCs w:val="22"/>
                <w:lang w:val="en-US" w:eastAsia="en-US"/>
              </w:rPr>
              <w:t xml:space="preserve"> 32100-201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5"/>
                <w:sz w:val="22"/>
                <w:szCs w:val="22"/>
              </w:rPr>
              <w:t>ГОСТ 32104-2013</w:t>
            </w:r>
          </w:p>
          <w:p>
            <w:pPr>
              <w:pStyle w:val="Style31"/>
              <w:widowControl/>
              <w:rPr>
                <w:rStyle w:val="FontStyle45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СТБ 828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Style241"/>
              <w:spacing w:lineRule="exact" w:line="278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</w:rPr>
              <w:t>СТБ 1449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2"/>
                <w:szCs w:val="22"/>
                <w:lang w:val="en-US" w:eastAsia="en-US"/>
              </w:rPr>
              <w:t xml:space="preserve">TP TC </w:t>
            </w:r>
            <w:r>
              <w:rPr>
                <w:rStyle w:val="FontStyle45"/>
                <w:sz w:val="22"/>
                <w:szCs w:val="22"/>
                <w:lang w:eastAsia="en-US"/>
              </w:rPr>
              <w:t>023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2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5"/>
                <w:sz w:val="22"/>
                <w:szCs w:val="22"/>
              </w:rPr>
              <w:t>Морс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202 90 100 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54" w:hanging="0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53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ТС 023/2011 </w:t>
            </w:r>
          </w:p>
          <w:p>
            <w:pPr>
              <w:pStyle w:val="Style31"/>
              <w:widowControl/>
              <w:spacing w:lineRule="exact" w:line="274"/>
              <w:ind w:right="54" w:hanging="0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53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eastAsia="en-US"/>
              </w:rPr>
              <w:t>ТС 021/2011</w:t>
            </w:r>
          </w:p>
          <w:p>
            <w:pPr>
              <w:pStyle w:val="Style31"/>
              <w:widowControl/>
              <w:spacing w:lineRule="exact" w:line="274"/>
              <w:ind w:right="54" w:hanging="0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 xml:space="preserve">TP </w:t>
            </w:r>
            <w:r>
              <w:rPr>
                <w:rStyle w:val="FontStyle45"/>
                <w:sz w:val="22"/>
                <w:szCs w:val="22"/>
                <w:lang w:eastAsia="en-US"/>
              </w:rPr>
              <w:t>ТС 023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2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5"/>
                <w:sz w:val="22"/>
                <w:szCs w:val="22"/>
              </w:rPr>
              <w:t>Сокосодержащие напитк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202 90 100 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53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ТС 023/2011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53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ТС 021/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45"/>
                <w:sz w:val="22"/>
                <w:szCs w:val="22"/>
                <w:lang w:eastAsia="en-US"/>
              </w:rPr>
              <w:t>ГОСТ 32100-2013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45"/>
                <w:sz w:val="22"/>
                <w:szCs w:val="22"/>
                <w:lang w:eastAsia="en-US"/>
              </w:rPr>
              <w:t>ГОСТ 32105-2013</w:t>
            </w:r>
          </w:p>
          <w:p>
            <w:pPr>
              <w:pStyle w:val="Style31"/>
              <w:widowControl/>
              <w:spacing w:lineRule="exact" w:line="274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rStyle w:val="FontStyle45"/>
                <w:sz w:val="22"/>
                <w:szCs w:val="22"/>
              </w:rPr>
              <w:t>СТБ 828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 xml:space="preserve">TP </w:t>
            </w:r>
            <w:r>
              <w:rPr>
                <w:rStyle w:val="FontStyle45"/>
                <w:sz w:val="22"/>
                <w:szCs w:val="22"/>
                <w:lang w:eastAsia="en-US"/>
              </w:rPr>
              <w:t>ТС 023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2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5"/>
                <w:sz w:val="22"/>
                <w:szCs w:val="22"/>
              </w:rPr>
              <w:t>Пюре фруктовое и овощно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5 10 009 0 </w:t>
            </w:r>
          </w:p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7 10 109 0 </w:t>
            </w:r>
          </w:p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7 10 919 0 </w:t>
            </w:r>
          </w:p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2007 10 999 0 </w:t>
            </w:r>
          </w:p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007 91</w:t>
            </w:r>
          </w:p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2007 9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5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53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ТС 023/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Style31"/>
              <w:widowControl/>
              <w:spacing w:lineRule="exact" w:line="278"/>
              <w:ind w:firstLine="5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53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eastAsia="en-US"/>
              </w:rPr>
              <w:t>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 xml:space="preserve">TP </w:t>
            </w:r>
            <w:r>
              <w:rPr>
                <w:rStyle w:val="FontStyle45"/>
                <w:sz w:val="22"/>
                <w:szCs w:val="22"/>
                <w:lang w:eastAsia="en-US"/>
              </w:rPr>
              <w:t>ТС 023/2011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53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ТР ТС 024/2011 «Технический регламент на масложировую продукцию»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масложировая продукц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раститель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1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17 90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848-7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01.12.2022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8848-201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14-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01.01.202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14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8-7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5-9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981-6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807-9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808-200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989-7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990-5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66-6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6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5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5"/>
                <w:sz w:val="22"/>
                <w:szCs w:val="22"/>
              </w:rPr>
              <w:t>22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5"/>
                <w:sz w:val="22"/>
                <w:szCs w:val="22"/>
              </w:rPr>
              <w:t>Фракции масел растительных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16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507</w:t>
            </w:r>
          </w:p>
          <w:p>
            <w:pPr>
              <w:pStyle w:val="Style31"/>
              <w:widowControl/>
              <w:spacing w:lineRule="auto" w:line="216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508</w:t>
            </w:r>
          </w:p>
          <w:p>
            <w:pPr>
              <w:pStyle w:val="Style31"/>
              <w:widowControl/>
              <w:spacing w:lineRule="auto" w:line="216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509</w:t>
            </w:r>
          </w:p>
          <w:p>
            <w:pPr>
              <w:pStyle w:val="Style31"/>
              <w:widowControl/>
              <w:spacing w:lineRule="auto" w:line="216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510 00</w:t>
            </w:r>
          </w:p>
          <w:p>
            <w:pPr>
              <w:pStyle w:val="Style31"/>
              <w:widowControl/>
              <w:spacing w:lineRule="auto" w:line="216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511</w:t>
            </w:r>
          </w:p>
          <w:p>
            <w:pPr>
              <w:pStyle w:val="Style31"/>
              <w:widowControl/>
              <w:spacing w:lineRule="auto" w:line="216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512</w:t>
            </w:r>
          </w:p>
          <w:p>
            <w:pPr>
              <w:pStyle w:val="Style31"/>
              <w:widowControl/>
              <w:spacing w:lineRule="auto" w:line="216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513</w:t>
            </w:r>
          </w:p>
          <w:p>
            <w:pPr>
              <w:pStyle w:val="Style31"/>
              <w:widowControl/>
              <w:spacing w:lineRule="auto" w:line="216"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1514</w:t>
            </w:r>
          </w:p>
          <w:p>
            <w:pPr>
              <w:pStyle w:val="Style31"/>
              <w:widowControl/>
              <w:spacing w:lineRule="auto" w:line="216"/>
              <w:jc w:val="center"/>
              <w:rPr>
                <w:rStyle w:val="FontStyle45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1515</w:t>
            </w:r>
          </w:p>
          <w:p>
            <w:pPr>
              <w:pStyle w:val="Style31"/>
              <w:widowControl/>
              <w:spacing w:lineRule="auto" w:line="216"/>
              <w:jc w:val="center"/>
              <w:rPr>
                <w:rStyle w:val="FontStyle45"/>
                <w:color w:val="C00000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 xml:space="preserve">1517 90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right="54" w:hanging="0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53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ТС 024/2011 </w:t>
            </w:r>
          </w:p>
          <w:p>
            <w:pPr>
              <w:pStyle w:val="Style31"/>
              <w:widowControl/>
              <w:spacing w:lineRule="exact" w:line="278"/>
              <w:ind w:right="54" w:hanging="0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53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eastAsia="en-US"/>
              </w:rPr>
              <w:t>ТС 021/2011</w:t>
            </w:r>
          </w:p>
          <w:p>
            <w:pPr>
              <w:pStyle w:val="Style31"/>
              <w:widowControl/>
              <w:spacing w:lineRule="exact" w:line="278"/>
              <w:ind w:right="54" w:hanging="0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5"/>
                <w:sz w:val="22"/>
                <w:szCs w:val="22"/>
              </w:rPr>
              <w:t>23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45"/>
                <w:sz w:val="22"/>
                <w:szCs w:val="22"/>
              </w:rPr>
              <w:t>Масла (жиры) переэтерифицированные рафинированные дезодорирован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>Из 1516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45"/>
                <w:sz w:val="22"/>
                <w:szCs w:val="22"/>
              </w:rPr>
              <w:t xml:space="preserve">Из 1517 90 </w:t>
            </w:r>
          </w:p>
          <w:p>
            <w:pPr>
              <w:pStyle w:val="Style31"/>
              <w:widowControl/>
              <w:jc w:val="center"/>
              <w:rPr>
                <w:rStyle w:val="FontStyle45"/>
                <w:color w:val="C00000"/>
                <w:sz w:val="22"/>
                <w:szCs w:val="22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right="-71" w:hanging="5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53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ТС 024/2011 </w:t>
            </w:r>
          </w:p>
          <w:p>
            <w:pPr>
              <w:pStyle w:val="Style31"/>
              <w:widowControl/>
              <w:spacing w:lineRule="exact" w:line="274"/>
              <w:ind w:left="5" w:right="-71" w:hanging="5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53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eastAsia="en-US"/>
              </w:rPr>
              <w:t>ТС 021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Style31"/>
              <w:widowControl/>
              <w:spacing w:lineRule="exact" w:line="274"/>
              <w:ind w:left="5" w:right="-71" w:hanging="5"/>
              <w:rPr>
                <w:rStyle w:val="FontStyle4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5"/>
                <w:sz w:val="22"/>
                <w:szCs w:val="22"/>
              </w:rPr>
              <w:t xml:space="preserve">Масла (жиры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гидрогенизированные рафинированные дезодорирован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1516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 9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53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eastAsia="en-US"/>
              </w:rPr>
              <w:t xml:space="preserve">ТС 024/2011 </w:t>
            </w:r>
          </w:p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53"/>
                <w:sz w:val="22"/>
                <w:szCs w:val="22"/>
                <w:lang w:val="en-US" w:eastAsia="en-US"/>
              </w:rPr>
              <w:t>TP</w:t>
            </w:r>
            <w:r>
              <w:rPr>
                <w:rStyle w:val="FontStyle53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45"/>
                <w:sz w:val="22"/>
                <w:szCs w:val="22"/>
                <w:lang w:eastAsia="en-US"/>
              </w:rPr>
              <w:t>ТС 021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45"/>
                <w:sz w:val="22"/>
                <w:szCs w:val="22"/>
                <w:lang w:eastAsia="en-US"/>
              </w:rPr>
              <w:t>ГОСТ 19708-74</w:t>
            </w:r>
          </w:p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45"/>
                <w:sz w:val="22"/>
                <w:szCs w:val="22"/>
                <w:lang w:eastAsia="en-US"/>
              </w:rPr>
              <w:t>(до 01.12.2022)</w:t>
            </w:r>
          </w:p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45"/>
                <w:sz w:val="22"/>
                <w:szCs w:val="22"/>
                <w:lang w:eastAsia="en-US"/>
              </w:rPr>
              <w:t>ГОСТ 1970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Style w:val="Style18"/>
                <w:b w:val="false"/>
                <w:bCs/>
                <w:sz w:val="22"/>
                <w:szCs w:val="22"/>
              </w:rPr>
              <w:t>1517</w:t>
            </w:r>
          </w:p>
          <w:p>
            <w:pPr>
              <w:pStyle w:val="Header"/>
              <w:autoSpaceDE w:val="false"/>
              <w:jc w:val="center"/>
              <w:rPr>
                <w:rStyle w:val="Style18"/>
                <w:b w:val="false"/>
                <w:b w:val="false"/>
                <w:bCs/>
                <w:color w:val="C00000"/>
                <w:sz w:val="22"/>
                <w:szCs w:val="22"/>
              </w:rPr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TP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yle18"/>
                <w:b w:val="false"/>
                <w:bCs/>
                <w:sz w:val="22"/>
                <w:szCs w:val="22"/>
                <w:lang w:eastAsia="en-US"/>
              </w:rPr>
              <w:t>ТС 024/2011</w:t>
            </w:r>
          </w:p>
          <w:p>
            <w:pPr>
              <w:pStyle w:val="Header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TP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yle18"/>
                <w:b w:val="false"/>
                <w:bCs/>
                <w:sz w:val="22"/>
                <w:szCs w:val="22"/>
                <w:lang w:eastAsia="en-US"/>
              </w:rPr>
              <w:t>ТС 021/20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976-81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ГОСТ 32188-2013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er"/>
              <w:autoSpaceDE w:val="false"/>
              <w:rPr>
                <w:rStyle w:val="Style18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Б 2016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>
          <w:trHeight w:val="10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еды растительно-сливочные и растите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 90 1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 90 99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 90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 90 980 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1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топленые растительно-сливочные и растительно-жиров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 90 1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 90 99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 90 9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 90 980 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ы специального назначения, в том числе жиры кулинарные, кондитерские, хлебопекар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17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</w:t>
            </w:r>
          </w:p>
          <w:p>
            <w:pPr>
              <w:pStyle w:val="Head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ели молочного жир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 90 99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Style241"/>
              <w:widowControl/>
              <w:spacing w:lineRule="exact" w:line="274"/>
              <w:ind w:left="14" w:hanging="14"/>
              <w:rPr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ГОСТ 31648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ы масло какао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 20 980 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ители масла какао SOS-тип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 20 980 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ли масла какао РОР-тип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 20 980 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ели масла какао нетерперируемые нелауринового тип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 20 980 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ели масла какао нетерперируемые лауринового тип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 20 980 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усы на основе растительных масел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 90 900 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5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 90 900 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1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 майонезны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3 90 900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 90 900 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ы на растительных маслах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7 90 100 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7 90 990 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6 90 900 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 90 980 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церин дистиллированны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 00 000 0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2905 45 000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4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пищевая масложировая продукц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лицерин натуральный сыро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20 00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ТС 024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3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01 19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 ТС 024/20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6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 ТС 025/2012 «О безопасности мебельной продукции»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 бытовая и для общественных помещений по эксплуатационному назначению</w:t>
            </w:r>
          </w:p>
        </w:tc>
      </w:tr>
      <w:tr>
        <w:trPr>
          <w:trHeight w:val="12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лабораторная,              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</w:rPr>
              <w:t>за исключением мебели медицинской лабораторно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3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учебных завед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3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94-93 (ИСО 5970-7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015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6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3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4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49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50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0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59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1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 для дошкольных учрежд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3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01.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5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2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1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22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581-3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3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 для гостиниц, здравниц и общежит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ГОСТ 199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2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581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театрально-зрелищных предприятий и учреждений культур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54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1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административных пом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3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2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1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3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Style19"/>
              <w:rPr/>
            </w:pPr>
            <w:r>
              <w:rPr/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 для вокзалов, финансовых учреждений и предприятий связ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79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2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3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книготорговых помещений (стеллажи, полки, шкафы, столы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3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 для судовых помещений (кают, кают-компаний, ходового мостика, центрального поста управления, помещений  для отдыха, столовой, амбулатории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бытовая и для общественных помещений по функциональному назначению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(обеденные, письменные, туалетные, журнальные, компьютерные, столы для теле-, радио-, видеоаппаратуры, для телефонов, для террас и прихожих и другие издели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3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27-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1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94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5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3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8314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549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50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0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, кресла, банкетки, табуреты, скамьи, пуфы, диваны, кушетки, тахты, кресла-кровати, диван-кроват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1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5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6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59-93 (ИСО 5970-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82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3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91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ц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4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ы, тумбы, стеллажи, секретеры, комоды, трюмо, трельяжи и прочие изделия (сундуки, этажерки, ширмы, подставки, вешалки, ящики, полки и другие издели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3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66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бель детская (столы, стулья, кровати, манежи, ящики для игрушек, кресла, диваны, шкафы, тумбы, табуреты, скамьи, матрацы, диван-кровати и другие изделия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5/201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6371-2014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Т 19917-20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400-20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581-1-20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581-2-20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581-3-202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95-20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799-200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8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 ТС 029/2012 «Требования безопасности пищевых добавок, ароматизаторов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ческих вспомогательных средств»</w:t>
            </w:r>
          </w:p>
        </w:tc>
      </w:tr>
      <w:tr>
        <w:trPr>
          <w:trHeight w:val="84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щевая продукция в ч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я в ней пищевых добавок, биологически активных веществ из ароматизаторов, остаточных количеств технологических вспомогательных средст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021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0305 - 030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0401 – 040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410 00 0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504 00 0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0711 –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з 071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0801- 081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301-130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01-15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601 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60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603 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60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60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170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70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80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80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90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90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90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90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001-200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006 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007-200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101-210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105 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10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з 2201-220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206 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20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20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501 0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щевые добавки, комплексные пищевые добавки, ароматизатор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ехнологические вспомогательные средства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3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13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5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7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7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1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1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10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2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5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5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5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12 00 000 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5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11 12 940 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8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8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07 00 000 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8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8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82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83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83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8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8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83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84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8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847 00 000 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0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0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12 11 000 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25 11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30 2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34 99 900 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3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93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940 00 0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002 90 5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002 90 9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003 9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20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203 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30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30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3402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3404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50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50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з 3503 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504 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50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50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80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81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4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90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90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90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910 00 000 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91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91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914 00 0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 22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80-20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05-8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27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8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2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6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6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7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9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5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6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5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7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4-2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32049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2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3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7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45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46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47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48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7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8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9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1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2-20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33268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69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70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3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4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64-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65-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66-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3-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876-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876-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537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538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572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573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626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981-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Р 55053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54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579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580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581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582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583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973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8-2008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4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 ТС 033/2013 «О безопасности молока и молочной продукци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ые продукт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6 3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 32 9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 0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5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3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8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3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7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34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олочные составные продукт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6 31 000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3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92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7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34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олокосодержащие продукт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50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35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649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обочные продукты переработки молок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9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4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Функциональные компоненты, необходимые для производства продуктов переработки молока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3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 ТС 034/2013 «О безопасности мяса и мясной продукци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Calibri"/>
                <w:sz w:val="22"/>
                <w:szCs w:val="22"/>
              </w:rPr>
              <w:t>Мясные и мясосодержащие продукты из мя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01</w:t>
            </w:r>
            <w:r>
              <w:rPr>
                <w:sz w:val="22"/>
                <w:szCs w:val="22"/>
              </w:rPr>
              <w:t xml:space="preserve">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594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482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55-85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56-2017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90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043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795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796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735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Calibri"/>
                <w:sz w:val="22"/>
                <w:szCs w:val="22"/>
              </w:rPr>
              <w:t>Мясные и мясосодержащие колбасные издел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01</w:t>
            </w:r>
            <w:r>
              <w:rPr>
                <w:sz w:val="22"/>
                <w:szCs w:val="22"/>
              </w:rPr>
              <w:t xml:space="preserve">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00-6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646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467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45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456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3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Мясные и мясосодержащие полуфабрикаты и кулинарные издели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01</w:t>
            </w:r>
            <w:r>
              <w:rPr>
                <w:sz w:val="22"/>
                <w:szCs w:val="22"/>
              </w:rPr>
              <w:t xml:space="preserve">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5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5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7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ясные и мясосодержащие консерв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0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8-9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91-7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90-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93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937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8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9-6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6-7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7-6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96-6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97-6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14-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19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24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25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27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8-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69-7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70-9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07-7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78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4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6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7-201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610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12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7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47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5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6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759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62-2013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ясные и мясосодержащие продукт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оны мясные и мясосодержащи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3 0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шпик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48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переработки жира-сырца, в т.ч. животные топленые жиры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6 00 000 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 0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85-9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крови, субпродуктов, кишечного сы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04 00 000 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 9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ереработки кост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06 90 0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ереработки коллагенсодержащего сырья, в том числе желатин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Р ЕАЭС 037/2016 «Об ограничении применения опасных веществ в изделия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техники и радиоэлектроники»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аппараты и приборы бытового назначения: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ля приготовления и хранения пищи и механизации кухонных работ, а также проч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онное оборудовани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8 10 200 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8 10 800 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8 2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8 29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8 30 200 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8 30 800 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8 40 200 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8 40 800 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22 11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09 40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09 80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10 8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50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60 101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60 109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60 5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60 7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60 8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60 9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71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72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79 2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79 700 0</w:t>
              </w:r>
            </w:hyperlink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бработки (стир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жки, сушки, чистки) белья, одежды и обуви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21 12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21 19 700 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24 30 9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24 89 000 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50 11 11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50 11 19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50 11 9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50 12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50 19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51 21 00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51 29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5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51 30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51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79 89 970 8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5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40 0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79 700 0</w:t>
              </w:r>
            </w:hyperlink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чистки и убо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4 30 9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4 89 000 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9 80 000 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6 79 700 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поддерж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и микроклимата в помещениях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5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4 51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5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4 60 00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5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5 1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5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5 81 009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5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5 82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5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5 83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6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5 90 000 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61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8 9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6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21 39 200 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63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36 21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6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79 89 970 8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6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09 80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6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21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6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2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6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29 5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6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29 91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7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29 99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80</w:t>
              </w:r>
            </w:hyperlink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гигиенически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7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4 51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73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4 60 00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7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5 1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7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5 81 009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7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5 82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7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5 83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7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5 90 000 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7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18 9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8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21 39 200 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81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36 21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8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479 89 970 8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83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09 80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8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21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8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2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8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29 5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87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29 91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88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29 99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16 80</w:t>
              </w:r>
            </w:hyperlink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ухода за волосам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гтями и кожей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8510 10 0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8510 20 0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8510 30 0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8516 31 000 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8516 32 0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sz w:val="22"/>
                  <w:szCs w:val="22"/>
                </w:rPr>
                <w:t>8516 33 0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8516 79 700 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ля обогрева тел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sz w:val="22"/>
                  <w:szCs w:val="22"/>
                </w:rPr>
                <w:t>6301 10 0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sz w:val="22"/>
                  <w:szCs w:val="22"/>
                </w:rPr>
                <w:t>6306 40 0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6307 90 98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9404 21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9404 29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9404 9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омассажны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9019 10 100 0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9019 10 900 1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ое, спортивное 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енажерное оборудование;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9504 50 00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9504 3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9504 90 800 9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9506 91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удио- и видеоаппаратура, приемники теле-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радиовеща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8517 69 1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8517 69 2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8518 21 0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8518 22 00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8518 2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8518 4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8518 50 0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851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8521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8525 8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8527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8528 4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8528 5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8528 6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8528 71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hyperlink r:id="rId124">
              <w:r>
                <w:rPr>
                  <w:rStyle w:val="InternetLink"/>
                  <w:sz w:val="22"/>
                  <w:szCs w:val="22"/>
                </w:rPr>
                <w:t>8528 72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швейные и вязальны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25">
              <w:r>
                <w:rPr>
                  <w:rStyle w:val="InternetLink"/>
                  <w:sz w:val="22"/>
                  <w:szCs w:val="22"/>
                </w:rPr>
                <w:t>8447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8452 10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27">
              <w:r>
                <w:rPr>
                  <w:rStyle w:val="InternetLink"/>
                  <w:sz w:val="22"/>
                  <w:szCs w:val="22"/>
                </w:rPr>
                <w:t>8452 10 190 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блоки питания, зарядные устройства, стабилизаторы напряже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28">
              <w:r>
                <w:rPr>
                  <w:rStyle w:val="InternetLink"/>
                  <w:sz w:val="22"/>
                  <w:szCs w:val="22"/>
                </w:rPr>
                <w:t>8504 40 300 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29">
              <w:r>
                <w:rPr>
                  <w:rStyle w:val="InternetLink"/>
                  <w:sz w:val="22"/>
                  <w:szCs w:val="22"/>
                </w:rPr>
                <w:t>8504 40 55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30">
              <w:r>
                <w:rPr>
                  <w:rStyle w:val="InternetLink"/>
                  <w:sz w:val="22"/>
                  <w:szCs w:val="22"/>
                </w:rPr>
                <w:t>8504 40 820 0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hyperlink r:id="rId131">
              <w:r>
                <w:rPr>
                  <w:rStyle w:val="InternetLink"/>
                  <w:sz w:val="22"/>
                  <w:szCs w:val="22"/>
                </w:rPr>
                <w:t>8504 40 900 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садово-огородн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32">
              <w:r>
                <w:rPr>
                  <w:rStyle w:val="InternetLink"/>
                  <w:sz w:val="22"/>
                  <w:szCs w:val="22"/>
                </w:rPr>
                <w:t>8433 11 1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33">
              <w:r>
                <w:rPr>
                  <w:rStyle w:val="InternetLink"/>
                  <w:sz w:val="22"/>
                  <w:szCs w:val="22"/>
                </w:rPr>
                <w:t>8433 19 1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34">
              <w:r>
                <w:rPr>
                  <w:rStyle w:val="InternetLink"/>
                  <w:sz w:val="22"/>
                  <w:szCs w:val="22"/>
                </w:rPr>
                <w:t>8434 10 0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35">
              <w:r>
                <w:rPr>
                  <w:rStyle w:val="InternetLink"/>
                  <w:sz w:val="22"/>
                  <w:szCs w:val="22"/>
                </w:rPr>
                <w:t>8467 29 2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36">
              <w:r>
                <w:rPr>
                  <w:rStyle w:val="InternetLink"/>
                  <w:sz w:val="22"/>
                  <w:szCs w:val="22"/>
                </w:rPr>
                <w:t>8467 29 8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8467 29 850 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38">
              <w:r>
                <w:rPr>
                  <w:rStyle w:val="InternetLink"/>
                  <w:sz w:val="22"/>
                  <w:szCs w:val="22"/>
                </w:rPr>
                <w:t>8479 89 970 8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hyperlink r:id="rId139">
              <w:r>
                <w:rPr>
                  <w:rStyle w:val="InternetLink"/>
                  <w:sz w:val="22"/>
                  <w:szCs w:val="22"/>
                </w:rPr>
                <w:t>8508 60 000 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аквариумов и садовых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водоемо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40">
              <w:r>
                <w:rPr>
                  <w:rStyle w:val="InternetLink"/>
                  <w:sz w:val="22"/>
                  <w:szCs w:val="22"/>
                </w:rPr>
                <w:t>8413 7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41">
              <w:r>
                <w:rPr>
                  <w:rStyle w:val="InternetLink"/>
                  <w:sz w:val="22"/>
                  <w:szCs w:val="22"/>
                </w:rPr>
                <w:t>8413 81 0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  <w:sz w:val="22"/>
                  <w:szCs w:val="22"/>
                </w:rPr>
                <w:t>8414 80 8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8421 21 000 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44">
              <w:r>
                <w:rPr>
                  <w:rStyle w:val="InternetLink"/>
                  <w:sz w:val="22"/>
                  <w:szCs w:val="22"/>
                </w:rPr>
                <w:t>8509 80 0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45">
              <w:r>
                <w:rPr>
                  <w:rStyle w:val="InternetLink"/>
                  <w:sz w:val="22"/>
                  <w:szCs w:val="22"/>
                </w:rPr>
                <w:t>8516 10 800 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46">
              <w:r>
                <w:rPr>
                  <w:rStyle w:val="InternetLink"/>
                  <w:sz w:val="22"/>
                  <w:szCs w:val="22"/>
                </w:rPr>
                <w:t>9405 40 100 2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47">
              <w:r>
                <w:rPr>
                  <w:rStyle w:val="InternetLink"/>
                  <w:sz w:val="22"/>
                  <w:szCs w:val="22"/>
                </w:rPr>
                <w:t>9405 40 100 8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sz w:val="22"/>
                  <w:szCs w:val="22"/>
                </w:rPr>
                <w:t>9405 40 310 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49">
              <w:r>
                <w:rPr>
                  <w:rStyle w:val="InternetLink"/>
                  <w:sz w:val="22"/>
                  <w:szCs w:val="22"/>
                </w:rPr>
                <w:t>9405 40 350 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50">
              <w:r>
                <w:rPr>
                  <w:rStyle w:val="InternetLink"/>
                  <w:sz w:val="22"/>
                  <w:szCs w:val="22"/>
                </w:rPr>
                <w:t>9405 40 390 2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51">
              <w:r>
                <w:rPr>
                  <w:rStyle w:val="InternetLink"/>
                  <w:sz w:val="22"/>
                  <w:szCs w:val="22"/>
                </w:rPr>
                <w:t>9405 40 390 8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52">
              <w:r>
                <w:rPr>
                  <w:rStyle w:val="InternetLink"/>
                  <w:sz w:val="22"/>
                  <w:szCs w:val="22"/>
                </w:rPr>
                <w:t>9405 40 910 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53">
              <w:r>
                <w:rPr>
                  <w:rStyle w:val="InternetLink"/>
                  <w:sz w:val="22"/>
                  <w:szCs w:val="22"/>
                </w:rPr>
                <w:t>9405 40 950 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54">
              <w:r>
                <w:rPr>
                  <w:rStyle w:val="InternetLink"/>
                  <w:sz w:val="22"/>
                  <w:szCs w:val="22"/>
                </w:rPr>
                <w:t>9405 40 990 2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55">
              <w:r>
                <w:rPr>
                  <w:rStyle w:val="InternetLink"/>
                  <w:sz w:val="22"/>
                  <w:szCs w:val="22"/>
                </w:rPr>
                <w:t>9405 40 990 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56">
              <w:r>
                <w:rPr>
                  <w:rStyle w:val="InternetLink"/>
                  <w:sz w:val="22"/>
                  <w:szCs w:val="22"/>
                </w:rPr>
                <w:t>9405 91 900 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57">
              <w:r>
                <w:rPr>
                  <w:rStyle w:val="InternetLink"/>
                  <w:sz w:val="22"/>
                  <w:szCs w:val="22"/>
                </w:rPr>
                <w:t>9405 92 000 8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58">
              <w:r>
                <w:rPr>
                  <w:rStyle w:val="InternetLink"/>
                  <w:sz w:val="22"/>
                  <w:szCs w:val="22"/>
                </w:rPr>
                <w:t>9405 99 000 8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электронасос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ы электрически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и электронны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159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9102 12 000 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160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9105 21 000 0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9105 91 000 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калькулятор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изделия электроустановочные;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162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36 50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163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36 6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16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36 6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36 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hyperlink r:id="rId16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8536 90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9107 00 000 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линител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4 4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лектронные вычислительные машины и подключаемые к ним устройства, включая их комбинации: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веры, системные блоки персональных компьютеро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1 41 0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1 49 0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1 50 000 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утбук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67">
              <w:r>
                <w:rPr>
                  <w:rStyle w:val="InternetLink"/>
                  <w:color w:val="000000"/>
                  <w:sz w:val="22"/>
                  <w:szCs w:val="22"/>
                </w:rPr>
                <w:t>8471 30 000 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шетные, карманные, наладонные и другие малогабаритные компьютер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68">
              <w:r>
                <w:rPr>
                  <w:rStyle w:val="InternetLink"/>
                  <w:color w:val="000000"/>
                  <w:sz w:val="22"/>
                  <w:szCs w:val="22"/>
                </w:rPr>
                <w:t>8471 30 000 0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виатуры, манипуляторы, треккеры и другие устройства управления и ввода (компьютерные мышки, джойстики, шлемы, очки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69">
              <w:r>
                <w:rPr>
                  <w:rStyle w:val="InternetLink"/>
                  <w:color w:val="000000"/>
                  <w:sz w:val="22"/>
                  <w:szCs w:val="22"/>
                </w:rPr>
                <w:t>8471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170">
              <w:r>
                <w:rPr>
                  <w:rStyle w:val="InternetLink"/>
                  <w:color w:val="000000"/>
                  <w:sz w:val="22"/>
                  <w:szCs w:val="22"/>
                </w:rPr>
                <w:t>9504 50 000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ные накопители информаци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71">
              <w:r>
                <w:rPr>
                  <w:rStyle w:val="InternetLink"/>
                  <w:color w:val="000000"/>
                  <w:sz w:val="22"/>
                  <w:szCs w:val="22"/>
                </w:rPr>
                <w:t>8471 70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172">
              <w:r>
                <w:rPr>
                  <w:rStyle w:val="InternetLink"/>
                  <w:color w:val="000000"/>
                  <w:sz w:val="22"/>
                  <w:szCs w:val="22"/>
                </w:rPr>
                <w:t>8523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73">
              <w:r>
                <w:rPr>
                  <w:rStyle w:val="InternetLink"/>
                  <w:color w:val="000000"/>
                  <w:sz w:val="22"/>
                  <w:szCs w:val="22"/>
                </w:rPr>
                <w:t>8528 42 100 0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174">
              <w:r>
                <w:rPr>
                  <w:rStyle w:val="InternetLink"/>
                  <w:color w:val="000000"/>
                  <w:sz w:val="22"/>
                  <w:szCs w:val="22"/>
                </w:rPr>
                <w:t>8528 52 100 0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175">
              <w:r>
                <w:rPr>
                  <w:rStyle w:val="InternetLink"/>
                  <w:color w:val="000000"/>
                  <w:sz w:val="22"/>
                  <w:szCs w:val="22"/>
                </w:rPr>
                <w:t>8528 52 900 9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176">
              <w:r>
                <w:rPr>
                  <w:rStyle w:val="InternetLink"/>
                  <w:color w:val="000000"/>
                  <w:sz w:val="22"/>
                  <w:szCs w:val="22"/>
                </w:rPr>
                <w:t>8528 59 900 9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77">
              <w:r>
                <w:rPr>
                  <w:rStyle w:val="InternetLink"/>
                  <w:color w:val="000000"/>
                  <w:sz w:val="22"/>
                  <w:szCs w:val="22"/>
                </w:rPr>
                <w:t>8443 31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178">
              <w:r>
                <w:rPr>
                  <w:rStyle w:val="InternetLink"/>
                  <w:color w:val="000000"/>
                  <w:sz w:val="22"/>
                  <w:szCs w:val="22"/>
                </w:rPr>
                <w:t>8443 32 100 9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нер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79">
              <w:r>
                <w:rPr>
                  <w:rStyle w:val="InternetLink"/>
                  <w:color w:val="000000"/>
                  <w:sz w:val="22"/>
                  <w:szCs w:val="22"/>
                </w:rPr>
                <w:t>8471 60 700 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кустические системы и наушник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80">
              <w:r>
                <w:rPr>
                  <w:rStyle w:val="InternetLink"/>
                  <w:color w:val="000000"/>
                  <w:sz w:val="22"/>
                  <w:szCs w:val="22"/>
                </w:rPr>
                <w:t>8518 21 000 0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181">
              <w:r>
                <w:rPr>
                  <w:rStyle w:val="InternetLink"/>
                  <w:color w:val="000000"/>
                  <w:sz w:val="22"/>
                  <w:szCs w:val="22"/>
                </w:rPr>
                <w:t>8518 22 000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182">
              <w:r>
                <w:rPr>
                  <w:rStyle w:val="InternetLink"/>
                  <w:color w:val="000000"/>
                  <w:sz w:val="22"/>
                  <w:szCs w:val="22"/>
                </w:rPr>
                <w:t>8518 29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183">
              <w:r>
                <w:rPr>
                  <w:rStyle w:val="InternetLink"/>
                  <w:color w:val="000000"/>
                  <w:sz w:val="22"/>
                  <w:szCs w:val="22"/>
                </w:rPr>
                <w:t>8518 3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йные проектор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84">
              <w:r>
                <w:rPr>
                  <w:rStyle w:val="InternetLink"/>
                  <w:color w:val="000000"/>
                  <w:sz w:val="22"/>
                  <w:szCs w:val="22"/>
                </w:rPr>
                <w:t>8528 62 100 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-камер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85">
              <w:r>
                <w:rPr>
                  <w:rStyle w:val="InternetLink"/>
                  <w:color w:val="000000"/>
                  <w:sz w:val="22"/>
                  <w:szCs w:val="22"/>
                </w:rPr>
                <w:t>8525 8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м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86">
              <w:r>
                <w:rPr>
                  <w:rStyle w:val="InternetLink"/>
                  <w:color w:val="000000"/>
                  <w:sz w:val="22"/>
                  <w:szCs w:val="22"/>
                </w:rPr>
                <w:t>8517 62 00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 бесперебойного пита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87">
              <w:r>
                <w:rPr>
                  <w:rStyle w:val="InternetLink"/>
                  <w:color w:val="000000"/>
                  <w:sz w:val="22"/>
                  <w:szCs w:val="22"/>
                </w:rPr>
                <w:t>8504 40 300 2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188">
              <w:r>
                <w:rPr>
                  <w:rStyle w:val="InternetLink"/>
                  <w:color w:val="000000"/>
                  <w:sz w:val="22"/>
                  <w:szCs w:val="22"/>
                </w:rPr>
                <w:t>8504 40 300 9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ровальные машины и иное электрическое офисное (конторское) оборуд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189">
              <w:r>
                <w:rPr>
                  <w:rStyle w:val="InternetLink"/>
                  <w:bCs/>
                  <w:sz w:val="22"/>
                  <w:szCs w:val="22"/>
                </w:rPr>
                <w:t>8443 39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190">
              <w:r>
                <w:rPr>
                  <w:rStyle w:val="InternetLink"/>
                  <w:bCs/>
                  <w:sz w:val="22"/>
                  <w:szCs w:val="22"/>
                </w:rPr>
                <w:t>8472 90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191">
              <w:r>
                <w:rPr>
                  <w:rStyle w:val="InternetLink"/>
                  <w:bCs/>
                  <w:sz w:val="22"/>
                  <w:szCs w:val="22"/>
                </w:rPr>
                <w:t>8472 10 000 0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192">
              <w:r>
                <w:rPr>
                  <w:rStyle w:val="InternetLink"/>
                  <w:bCs/>
                  <w:sz w:val="22"/>
                  <w:szCs w:val="22"/>
                </w:rPr>
                <w:t>8472 30 000 0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193">
              <w:r>
                <w:rPr>
                  <w:rStyle w:val="InternetLink"/>
                  <w:bCs/>
                  <w:sz w:val="22"/>
                  <w:szCs w:val="22"/>
                </w:rPr>
                <w:t>8443 32 910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194">
              <w:r>
                <w:rPr>
                  <w:rStyle w:val="InternetLink"/>
                  <w:bCs/>
                  <w:sz w:val="22"/>
                  <w:szCs w:val="22"/>
                </w:rPr>
                <w:t>8443 32 930 0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95">
              <w:r>
                <w:rPr>
                  <w:rStyle w:val="InternetLink"/>
                  <w:bCs/>
                  <w:sz w:val="22"/>
                  <w:szCs w:val="22"/>
                </w:rPr>
                <w:t>8443 32 990 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Инструмент электрифицированный (машины ручные и переносные электрические)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18"/>
            </w:tblGrid>
            <w:tr>
              <w:trPr>
                <w:trHeight w:val="1448" w:hRule="atLeast"/>
              </w:trPr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196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24 20 000 0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197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5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198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7 21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199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7 22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00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7 29 590 0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01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7 29 700 0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02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7 29 850 9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03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7 29 200 0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04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7 29 510 0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05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7 29 530 0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06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7 29 590 0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07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7 29 850 1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08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7 29 850 9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09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515 31 000 0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10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515 39 130 0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11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515 39 180 0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12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515 39 900 0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hyperlink r:id="rId213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7 21 100 0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br/>
                  </w:r>
                  <w:hyperlink r:id="rId214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8467 29 200 0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точники света и оборудование световое, включая оборудование, встраиваемое в мебел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539 21 92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539 21 98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539 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539 29 92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539 29 98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539 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541 40 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струменты электромузыкальны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ели, провода и шнуры, предназначенные для использования при номинальном напряжении не более 500 В переменного и (или) постоянного тока, за исключением волоконно-оптических кабелей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544 20 000 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4 4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215">
              <w:r>
                <w:rPr>
                  <w:rStyle w:val="InternetLink"/>
                  <w:bCs/>
                  <w:sz w:val="22"/>
                  <w:szCs w:val="22"/>
                </w:rPr>
                <w:t xml:space="preserve">8544 49 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лючатели автоматические и устройства защитного отключе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hyperlink r:id="rId216">
              <w:r>
                <w:rPr>
                  <w:rStyle w:val="InternetLink"/>
                  <w:bCs/>
                  <w:sz w:val="22"/>
                  <w:szCs w:val="22"/>
                </w:rPr>
                <w:t>535 21 000 0</w:t>
              </w:r>
            </w:hyperlink>
            <w:r>
              <w:rPr>
                <w:bCs/>
                <w:sz w:val="22"/>
                <w:szCs w:val="22"/>
              </w:rPr>
              <w:br/>
            </w:r>
            <w:hyperlink r:id="rId217">
              <w:r>
                <w:rPr>
                  <w:rStyle w:val="InternetLink"/>
                  <w:bCs/>
                  <w:sz w:val="22"/>
                  <w:szCs w:val="22"/>
                </w:rPr>
                <w:t>8535 90 000</w:t>
              </w:r>
            </w:hyperlink>
            <w:r>
              <w:rPr>
                <w:bCs/>
                <w:sz w:val="22"/>
                <w:szCs w:val="22"/>
              </w:rPr>
              <w:br/>
            </w:r>
            <w:hyperlink r:id="rId218">
              <w:r>
                <w:rPr>
                  <w:rStyle w:val="InternetLink"/>
                  <w:bCs/>
                  <w:sz w:val="22"/>
                  <w:szCs w:val="22"/>
                </w:rPr>
                <w:t>8536 20 100 8</w:t>
              </w:r>
            </w:hyperlink>
            <w:r>
              <w:rPr>
                <w:bCs/>
                <w:sz w:val="22"/>
                <w:szCs w:val="22"/>
              </w:rPr>
              <w:br/>
            </w:r>
            <w:hyperlink r:id="rId219">
              <w:r>
                <w:rPr>
                  <w:rStyle w:val="InternetLink"/>
                  <w:bCs/>
                  <w:sz w:val="22"/>
                  <w:szCs w:val="22"/>
                </w:rPr>
                <w:t>8536 20 900 8</w:t>
              </w:r>
            </w:hyperlink>
            <w:r>
              <w:rPr>
                <w:bCs/>
                <w:sz w:val="22"/>
                <w:szCs w:val="22"/>
              </w:rPr>
              <w:br/>
            </w:r>
            <w:hyperlink r:id="rId220">
              <w:r>
                <w:rPr>
                  <w:rStyle w:val="InternetLink"/>
                  <w:bCs/>
                  <w:sz w:val="22"/>
                  <w:szCs w:val="22"/>
                </w:rPr>
                <w:t>8536 30</w:t>
              </w:r>
            </w:hyperlink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ые, охранные и пожарно-охранные извещател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221">
              <w:r>
                <w:rPr>
                  <w:rStyle w:val="InternetLink"/>
                  <w:bCs/>
                  <w:sz w:val="22"/>
                  <w:szCs w:val="22"/>
                </w:rPr>
                <w:t>8531 10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37/2016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ЕАЭС 040/2016 «О безопасности рыбы и рыбной продукци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доросли-сырец (свежие) и свежие водные расте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арено-мороженные водные беспозвоночные, водоросли и другие водные расте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05-201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496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хлажденная пищевая рыбная продукц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роженая и подмороженная  пищевая рыбная продукц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07-20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45-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83-201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ГОСТ 31793-20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Т 32006-201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ГОСТ 32342-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86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505-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РК 1801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астеризованная пищевая рыбная продукц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8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яленая пищевая рыбная продукц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8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1-9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81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44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шеная пищевая рыбная продукц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Т 10.16-7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02-201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772-20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шено-вяленая пищевая рыбная продукц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8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ринованная пищевая рыбная продукц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1 90 970 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8 99 980 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8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леная пищевая рыбная продукц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СТ 815-2004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01.12.2022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Т 815-201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84-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48-200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49-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686-6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079-2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080-200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01.12.2022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080-201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22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23-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698-9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41-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772-20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7-20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132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ищевая рыбная продукция горячего копче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8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12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06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45-200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47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ищевая рыбная продукция холодного копче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8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3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81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44-200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98-200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11482-9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29-6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197-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911-20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РК 2122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>
          <w:trHeight w:val="42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копченная пищевая рыбная продукция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8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>
          <w:trHeight w:val="8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сная пищевая рыбная продукция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8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Рыбное кулинарное издел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2 01 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Рыбный кулинарный полуфабрика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2 20 1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Т 23600-7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 РК 1791-2008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Фарш из пищевой рыбной продукци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ые консервы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онсервы рыбны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-20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Т 6065-201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144-200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ОСТ 7403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52-201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Т 7454-</w:t>
            </w: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55-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57-200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19-200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31-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28-20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161-200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250-8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292-20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272-200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865-20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Т 16676-7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01.12.2022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676-201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78-9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01.11.2022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78-201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056-20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23-201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341-20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919-7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56-9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275-9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56-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1-20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84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30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804-2016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490-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Т Р 56418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91-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РК 1470-200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РК 2669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Пресерв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945-7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53-8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862-9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79-200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588-200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056-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546-200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85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948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ра рыбы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икра-зерн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4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73-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29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052-200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68-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42-2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73-200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СТ 20352-2012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93-20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Т 31794-201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03-201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957-20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486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корное рыбное издел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Жир пищевой из рыбы, водных беспозвоночных и водных млекопитающи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СТ 1304-76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14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ат из пищевой рыбной продукци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3 0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ированная пищевая рыбная продукц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0/2016</w:t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 ЕАЭС 043/2017 «О требованиях к средствам обеспечения пожарной безопасности и пожаротушения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погонажные электромонтажные из неметаллических материало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6 10 0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6 20 0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6 9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7 21 1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7 21 9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7 22 1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7 22 9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7 23 1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7 23 9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7 29 0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7 32 0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17 39 0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25 90 2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26 90 970 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47 20 00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47 90 000 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3/2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50-200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313-200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3/2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ые окна, двери, двери шахт лифтов с нормируемым пределом огнестойкости, ворота, люки, шторы, роллеты, экраны, занавес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18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18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19 59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308 3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308 90 59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610 1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610 90 9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31 31 000 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3/2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127.0-9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7.2-9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7.3-200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307-200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308-200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5896-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4-200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64-200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3/2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и противопожарные дымонепроницаемые, двери дымонепроницаемы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 1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 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9 59 0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08 30 0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10 10 0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10 90 900 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31 31 000 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3/2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47-200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4-200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3/2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 ТС 044/2017 «О безопасности упакованной питьевой вод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ключая природную минеральную воду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ловые природные минеральные вод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2201 1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4/2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316-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31.12.2021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316-20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14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РК 143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44/20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пажированные питьевые вод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 2201 90 000 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4/2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44/20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ботанные питьевые вод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 2201 90 000 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4/2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2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44/20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питьевые вод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 2201 90 000 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4/2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2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20-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14-201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РК 1432-200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 943: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44/20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кусственно минерализованные питьевые вод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 2201 10 900 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ЕАЭС 044/20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44/2017</w:t>
            </w:r>
          </w:p>
        </w:tc>
      </w:tr>
      <w:tr>
        <w:trPr/>
        <w:tc>
          <w:tcPr>
            <w:tcW w:w="10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ТР ЕАЭС 051/2021 «О безопасности мяса птицы и продукции его переработк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35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иры птицы пищевые (жир топленый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4676-201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35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родукты переработки кости птицы пищевой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дукты переработки сырья коллагенсодержащего птиц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03 0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35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луфабрикаты из мяса (субпродуктов) птицы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020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160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1936-20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Б 1210-201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945-20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РК 1133-20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РК 2058-20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 РК 2355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РК 2357-2013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35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инарные продукты из мяса (субпродуктов) птиц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589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3356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7494-2017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Б 1210-2010</w:t>
            </w:r>
            <w:r>
              <w:rPr>
                <w:color w:val="000000"/>
                <w:vertAlign w:val="superscript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35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басные изделия из мяса (субпродуктов) птиц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01 00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1639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3357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3852-20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4672-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5791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060-97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 РК 2253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35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дукты из мяса (субпродуктов) птиц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3356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5499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5791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6496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523-20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РК 2042-20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РК 2087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35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сервы из мяса (субпродуктов) птиц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608-9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8589-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Т Р 54348-2011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РК 2124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36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дукты сухие из мяса птиц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739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36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лок птичий пищевой сухой и продукты на его основ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7476-2017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36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льон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210-2010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 ЕАЭС 051/2021</w:t>
            </w:r>
          </w:p>
        </w:tc>
      </w:tr>
    </w:tbl>
    <w:p>
      <w:pPr>
        <w:pStyle w:val="Normal"/>
        <w:overflowPunct w:val="false"/>
        <w:autoSpaceDE w:val="false"/>
        <w:ind w:left="-567" w:hanging="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 (ЕАЭС) (применяются на основе анализа рисков).</w:t>
      </w:r>
    </w:p>
    <w:p>
      <w:pPr>
        <w:pStyle w:val="Normal"/>
        <w:ind w:left="-56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18"/>
          <w:szCs w:val="18"/>
          <w:vertAlign w:val="superscript"/>
        </w:rPr>
        <w:t>2</w:t>
      </w:r>
      <w:r>
        <w:rPr>
          <w:i/>
          <w:color w:val="000000"/>
          <w:sz w:val="18"/>
          <w:szCs w:val="18"/>
        </w:rPr>
        <w:t xml:space="preserve"> Коды ТН ВЭД ЕАЭС, не включенные в Перечни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Евразийского экономического союза.</w:t>
      </w:r>
    </w:p>
    <w:p>
      <w:pPr>
        <w:pStyle w:val="Normal"/>
        <w:overflowPunct w:val="false"/>
        <w:autoSpaceDE w:val="false"/>
        <w:ind w:left="-567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7" w:right="-42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numPr>
          <w:ilvl w:val="0"/>
          <w:numId w:val="0"/>
        </w:numPr>
        <w:ind w:left="-567" w:right="-42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567" w:right="-425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567" w:right="-425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567" w:right="-425" w:hanging="0"/>
        <w:rPr/>
      </w:pPr>
      <w:r>
        <w:rPr>
          <w:sz w:val="28"/>
          <w:szCs w:val="28"/>
        </w:rPr>
        <w:t xml:space="preserve">предприятия «БГЦА»  </w:t>
        <w:tab/>
        <w:tab/>
        <w:tab/>
        <w:tab/>
        <w:tab/>
        <w:tab/>
        <w:tab/>
        <w:tab/>
        <w:t>Е.В.Бережных</w:t>
      </w:r>
    </w:p>
    <w:sectPr>
      <w:headerReference w:type="default" r:id="rId222"/>
      <w:headerReference w:type="first" r:id="rId223"/>
      <w:footerReference w:type="default" r:id="rId224"/>
      <w:footerReference w:type="first" r:id="rId225"/>
      <w:type w:val="nextPage"/>
      <w:pgSz w:w="11906" w:h="16838"/>
      <w:pgMar w:left="1701" w:right="707" w:gutter="0" w:header="283" w:top="709" w:footer="13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9"/>
      <w:gridCol w:w="3199"/>
      <w:gridCol w:w="3266"/>
    </w:tblGrid>
    <w:tr>
      <w:trPr/>
      <w:tc>
        <w:tcPr>
          <w:tcW w:w="3199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подпись ведущего эксперта 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9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31.08.2023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266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3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131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9"/>
      <w:gridCol w:w="3199"/>
      <w:gridCol w:w="3266"/>
    </w:tblGrid>
    <w:tr>
      <w:trPr/>
      <w:tc>
        <w:tcPr>
          <w:tcW w:w="3199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подпись ведущего эксперта 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9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31.08.2023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266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</w:t>
          </w:r>
          <w:r>
            <w:rPr>
              <w:rFonts w:cs="Times New Roman" w:ascii="Times New Roman" w:hAnsi="Times New Roman"/>
              <w:lang w:val="en-US"/>
            </w:rPr>
            <w:t xml:space="preserve"> </w:t>
          </w:r>
          <w:r>
            <w:rPr>
              <w:rFonts w:cs="Times New Roman" w:ascii="Times New Roman" w:hAnsi="Times New Roman"/>
            </w:rPr>
            <w:t>13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9589"/>
    </w:tblGrid>
    <w:tr>
      <w:trPr>
        <w:trHeight w:val="339" w:hRule="atLeast"/>
      </w:trPr>
      <w:tc>
        <w:tcPr>
          <w:tcW w:w="8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2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5.0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29" w:type="dxa"/>
      <w:jc w:val="left"/>
      <w:tblInd w:w="-9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2845"/>
      <w:gridCol w:w="1605"/>
      <w:gridCol w:w="3458"/>
      <w:gridCol w:w="1814"/>
    </w:tblGrid>
    <w:tr>
      <w:trPr/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1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2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3</w:t>
          </w:r>
        </w:p>
      </w:tc>
      <w:tc>
        <w:tcPr>
          <w:tcW w:w="3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914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4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"/>
      <w:gridCol w:w="9015"/>
    </w:tblGrid>
    <w:tr>
      <w:trPr>
        <w:trHeight w:val="277" w:hRule="atLeast"/>
      </w:trPr>
      <w:tc>
        <w:tcPr>
          <w:tcW w:w="7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68935" cy="46291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sz w:val="42"/>
      <w:szCs w:val="42"/>
    </w:rPr>
  </w:style>
  <w:style w:type="character" w:styleId="FontStyle53">
    <w:name w:val="Font Style53"/>
    <w:qFormat/>
    <w:rPr>
      <w:rFonts w:ascii="Times New Roman" w:hAnsi="Times New Roman" w:cs="Times New Roman"/>
      <w:smallCap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Style18">
    <w:name w:val="Заголовок Знак"/>
    <w:qFormat/>
    <w:rPr>
      <w:b/>
      <w:sz w:val="30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3">
    <w:name w:val="код в колонке"/>
    <w:basedOn w:val="Normal"/>
    <w:qFormat/>
    <w:pPr>
      <w:widowControl w:val="fals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Style24">
    <w:name w:val="имя раздела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8024F98BCEC65725F29A6833A87510FBEAB6ED20F437769D278005DCDBFAD57D8FA6FF9047209998871118D0D1UDG" TargetMode="External"/><Relationship Id="rId3" Type="http://schemas.openxmlformats.org/officeDocument/2006/relationships/hyperlink" Target="consultantplus://offline/ref=C48024F98BCEC65725F29A6833A87510FBEAB6ED20F437769D278005DCDBFAD57D8FA6FF9047209998801D1EDFD1UBG" TargetMode="External"/><Relationship Id="rId4" Type="http://schemas.openxmlformats.org/officeDocument/2006/relationships/hyperlink" Target="consultantplus://offline/ref=C48024F98BCEC65725F29A6833A87510FBEAB6ED20F437769D278005DCDBFAD57D8FA6FF9047209998801D1EDED1UDG" TargetMode="External"/><Relationship Id="rId5" Type="http://schemas.openxmlformats.org/officeDocument/2006/relationships/hyperlink" Target="consultantplus://offline/ref=C48024F98BCEC65725F29A6833A87510FBEAB6ED20F437769D278005DCDBFAD57D8FA6FF9047209998811119DED1UEG" TargetMode="External"/><Relationship Id="rId6" Type="http://schemas.openxmlformats.org/officeDocument/2006/relationships/hyperlink" Target="consultantplus://offline/ref=C48024F98BCEC65725F29A6833A87510FBEAB6ED20F437769D278005DCDBFAD57D8FA6FF904720999882191FD5D1U9G" TargetMode="External"/><Relationship Id="rId7" Type="http://schemas.openxmlformats.org/officeDocument/2006/relationships/hyperlink" Target="consultantplus://offline/ref=C48024F98BCEC65725F29A6833A87510FBEAB6ED20F437769D278005DCDBFAD57D8FA6FF904720999882191FDFD1UEG" TargetMode="External"/><Relationship Id="rId8" Type="http://schemas.openxmlformats.org/officeDocument/2006/relationships/hyperlink" Target="consultantplus://offline/ref=C48024F98BCEC65725F29A6833A87510FBEAB6ED20F437769D278005DCDBFAD57D8FA6FF904720999882191DD0D1UCG" TargetMode="External"/><Relationship Id="rId9" Type="http://schemas.openxmlformats.org/officeDocument/2006/relationships/hyperlink" Target="consultantplus://offline/ref=678F21EF2B460AF0A4E30472EBD4B3FF05E410D06136385BEDFF2BDDC8FDD8EFFF39E2CDB0CE4BEBEF3DB09226q7b5K" TargetMode="External"/><Relationship Id="rId10" Type="http://schemas.openxmlformats.org/officeDocument/2006/relationships/hyperlink" Target="consultantplus://offline/ref=678F21EF2B460AF0A4E30472EBD4B3FF05E410D061343853EBF92280C2F581E3FD3EED92A7C902E7EE3CB490q2b7K" TargetMode="External"/><Relationship Id="rId11" Type="http://schemas.openxmlformats.org/officeDocument/2006/relationships/hyperlink" Target="consultantplus://offline/ref=678F21EF2B460AF0A4E30472EBD4B3FF05E410D061363B5CEBF82EDDC8FDD8EFFF39E2CDB0CE4BEBEF3DB09A21q7b3K" TargetMode="External"/><Relationship Id="rId12" Type="http://schemas.openxmlformats.org/officeDocument/2006/relationships/hyperlink" Target="consultantplus://offline/ref=678F21EF2B460AF0A4E30472EBD4B3FF05E410D061363B5CEBF82EDDC8FDD8EFFF39E2CDB0CE4BEBEF3DB09A20q7b4K" TargetMode="External"/><Relationship Id="rId13" Type="http://schemas.openxmlformats.org/officeDocument/2006/relationships/hyperlink" Target="consultantplus://offline/ref=678F21EF2B460AF0A4E30472EBD4B3FF05E410D061363B5CEBF82EDDC8FDD8EFFF39E2CDB0CE4BEBEF3DB09A22q7b3K" TargetMode="External"/><Relationship Id="rId14" Type="http://schemas.openxmlformats.org/officeDocument/2006/relationships/hyperlink" Target="consultantplus://offline/ref=678F21EF2B460AF0A4E30472EBD4B3FF05E410D061363B5CEBF82EDDC8FDD8EFFF39E2CDB0CE4BEBEF3DB09A24q7b2K" TargetMode="External"/><Relationship Id="rId15" Type="http://schemas.openxmlformats.org/officeDocument/2006/relationships/hyperlink" Target="consultantplus://offline/ref=678F21EF2B460AF0A4E30472EBD4B3FF05E410D061363B5CEBF82EDDC8FDD8EFFF39E2CDB0CE4BEBEF3DB09A24q7bAK" TargetMode="External"/><Relationship Id="rId16" Type="http://schemas.openxmlformats.org/officeDocument/2006/relationships/hyperlink" Target="consultantplus://offline/ref=5AE5CEBE91C0E038AB036F10561074BD96E997A5934E5DCC7B379E826B34E3623378C051EB9AD3F7712E71690DR4K1J" TargetMode="External"/><Relationship Id="rId17" Type="http://schemas.openxmlformats.org/officeDocument/2006/relationships/hyperlink" Target="consultantplus://offline/ref=5AE5CEBE91C0E038AB036F10561074BD96E997A5934E5DCC7B379E826B34E3623378C051EB9AD3F7712E716902R4K4J" TargetMode="External"/><Relationship Id="rId18" Type="http://schemas.openxmlformats.org/officeDocument/2006/relationships/hyperlink" Target="consultantplus://offline/ref=5AE5CEBE91C0E038AB036F10561074BD96E997A5934E5DCC7B379E826B34E3623378C051EB9AD3F7712E716903R4K8J" TargetMode="External"/><Relationship Id="rId19" Type="http://schemas.openxmlformats.org/officeDocument/2006/relationships/hyperlink" Target="consultantplus://offline/ref=5AE5CEBE91C0E038AB036F10561074BD96E997A5934E5DCC7B379E826B34E3623378C051EB9AD3F7712E716808R4K2J" TargetMode="External"/><Relationship Id="rId20" Type="http://schemas.openxmlformats.org/officeDocument/2006/relationships/hyperlink" Target="consultantplus://offline/ref=5AE5CEBE91C0E038AB036F10561074BD96E997A5934E5DCC7B379E826B34E3623378C051EB9AD3F7712E716809R4K0J" TargetMode="External"/><Relationship Id="rId21" Type="http://schemas.openxmlformats.org/officeDocument/2006/relationships/hyperlink" Target="consultantplus://offline/ref=5AE5CEBE91C0E038AB036F10561074BD96E997A5934E5DCC7B379E826B34E3623378C051EB9AD3F7712E71680ER4K7J" TargetMode="External"/><Relationship Id="rId22" Type="http://schemas.openxmlformats.org/officeDocument/2006/relationships/hyperlink" Target="consultantplus://offline/ref=5AE5CEBE91C0E038AB036F10561074BD96E997A5934E5DCC7B379E826B34E3623378C051EB9AD3F7712E71680CR4K2J" TargetMode="External"/><Relationship Id="rId23" Type="http://schemas.openxmlformats.org/officeDocument/2006/relationships/hyperlink" Target="consultantplus://offline/ref=5AE5CEBE91C0E038AB036F10561074BD96E997A5934E5DCC7B379E826B34E3623378C051EB9AD3F7712E71680DR4K9J" TargetMode="External"/><Relationship Id="rId24" Type="http://schemas.openxmlformats.org/officeDocument/2006/relationships/hyperlink" Target="consultantplus://offline/ref=5AE5CEBE91C0E038AB036F10561074BD96E997A5934E5DCC7B379E826B34E3623378C051EB9AD3F7712E766209R4K7J" TargetMode="External"/><Relationship Id="rId25" Type="http://schemas.openxmlformats.org/officeDocument/2006/relationships/hyperlink" Target="consultantplus://offline/ref=5AE5CEBE91C0E038AB036F10561074BD96E997A5934E5DCC7B379E826B34E3623378C051EB9AD3F7712E7B650CR4K5J" TargetMode="External"/><Relationship Id="rId26" Type="http://schemas.openxmlformats.org/officeDocument/2006/relationships/hyperlink" Target="consultantplus://offline/ref=5AE5CEBE91C0E038AB036F10561074BD96E997A5934E5DCC7B379E826B34E3623378C051EB9AD3F7712E7B650CR4K9J" TargetMode="External"/><Relationship Id="rId27" Type="http://schemas.openxmlformats.org/officeDocument/2006/relationships/hyperlink" Target="consultantplus://offline/ref=5AE5CEBE91C0E038AB036F10561074BD96E997A5934E5DCC7B379E826B34E3623378C051EB9AD3F7712E7B6603R4K4J" TargetMode="External"/><Relationship Id="rId28" Type="http://schemas.openxmlformats.org/officeDocument/2006/relationships/hyperlink" Target="consultantplus://offline/ref=5AE5CEBE91C0E038AB036F10561074BD96E997A5934E5DCC7B379E826B34E3623378C051EB9AD3F7712E7B690ER4K7J" TargetMode="External"/><Relationship Id="rId29" Type="http://schemas.openxmlformats.org/officeDocument/2006/relationships/hyperlink" Target="consultantplus://offline/ref=5AE5CEBE91C0E038AB036F10561074BD96E997A5934E5DCC7B379E826B34E3623378C051EB9AD3F7712E7B690FR4K5J" TargetMode="External"/><Relationship Id="rId30" Type="http://schemas.openxmlformats.org/officeDocument/2006/relationships/hyperlink" Target="consultantplus://offline/ref=5AE5CEBE91C0E038AB036F10561074BD96E997A5934E5DCC7B379E826B34E3623378C051EB9AD3F7712E7B690FR4K9J" TargetMode="External"/><Relationship Id="rId31" Type="http://schemas.openxmlformats.org/officeDocument/2006/relationships/hyperlink" Target="consultantplus://offline/ref=5AE5CEBE91C0E038AB036F10561074BD96E997A5934E5DCC7B379E826B34E3623378C051EB9AD3F7712E7B690CR4K3J" TargetMode="External"/><Relationship Id="rId32" Type="http://schemas.openxmlformats.org/officeDocument/2006/relationships/hyperlink" Target="consultantplus://offline/ref=5AE5CEBE91C0E038AB036F10561074BD96E997A5934E5DCC7B379E826B34E3623378C051EB9AD3F7712E7B690CR4K7J" TargetMode="External"/><Relationship Id="rId33" Type="http://schemas.openxmlformats.org/officeDocument/2006/relationships/hyperlink" Target="consultantplus://offline/ref=5AE5CEBE91C0E038AB036F10561074BD96E997A5934E5DCC7B379E826B34E3623378C051EB9AD3F7712E7B690DR4K1J" TargetMode="External"/><Relationship Id="rId34" Type="http://schemas.openxmlformats.org/officeDocument/2006/relationships/hyperlink" Target="consultantplus://offline/ref=5AE5CEBE91C0E038AB036F10561074BD96E997A5934E5DCC7B379E826B34E3623378C051EB9AD3F7712E7B690DR4K5J" TargetMode="External"/><Relationship Id="rId35" Type="http://schemas.openxmlformats.org/officeDocument/2006/relationships/hyperlink" Target="consultantplus://offline/ref=5AE5CEBE91C0E038AB036F10561074BD96E997A5934E5DCC7B379E826B34E3623378C051EB9AD3F7712E7B690DR4K8J" TargetMode="External"/><Relationship Id="rId36" Type="http://schemas.openxmlformats.org/officeDocument/2006/relationships/hyperlink" Target="consultantplus://offline/ref=5AE5CEBE91C0E038AB036F10561074BD96E997A5934E5DCC7B379E826B34E3623378C051EB9AD3F7712E7B6902R4K2J" TargetMode="External"/><Relationship Id="rId37" Type="http://schemas.openxmlformats.org/officeDocument/2006/relationships/hyperlink" Target="consultantplus://offline/ref=5AE5CEBE91C0E038AB036F10561074BD96E997A5934E5DCC7B379E826B34E3623378C051EB9AD3F7712E7B6902R4K8J" TargetMode="External"/><Relationship Id="rId38" Type="http://schemas.openxmlformats.org/officeDocument/2006/relationships/hyperlink" Target="consultantplus://offline/ref=5AE5CEBE91C0E038AB036F10561074BD96E997A5934E5DCC7B379E826B34E3623378C051EB9AD3F7712E7B6903R4K2J" TargetMode="External"/><Relationship Id="rId39" Type="http://schemas.openxmlformats.org/officeDocument/2006/relationships/hyperlink" Target="consultantplus://offline/ref=E8ED5D0251C76738D629CC7E0045A20D70266D0FD1B1EA26E430F992F0995AD0D30CD3ACC280E000EF241BFC19a1oDJ" TargetMode="External"/><Relationship Id="rId40" Type="http://schemas.openxmlformats.org/officeDocument/2006/relationships/hyperlink" Target="consultantplus://offline/ref=E8ED5D0251C76738D629CC7E0045A20D70266D0FD1B1EA26E430F992F0995AD0D30CD3ACC280E000EF241BFC1Ba1oBJ" TargetMode="External"/><Relationship Id="rId41" Type="http://schemas.openxmlformats.org/officeDocument/2006/relationships/hyperlink" Target="consultantplus://offline/ref=E8ED5D0251C76738D629CC7E0045A20D70266D0FD1B1EA26E430F992F0995AD0D30CD3ACC280E000EF241BFA11a1o8J" TargetMode="External"/><Relationship Id="rId42" Type="http://schemas.openxmlformats.org/officeDocument/2006/relationships/hyperlink" Target="consultantplus://offline/ref=E8ED5D0251C76738D629CC7E0045A20D70266D0FD1B1EA26E430F992F0995AD0D30CD3ACC280E000EF241BFB1Da1oBJ" TargetMode="External"/><Relationship Id="rId43" Type="http://schemas.openxmlformats.org/officeDocument/2006/relationships/hyperlink" Target="consultantplus://offline/ref=E8ED5D0251C76738D629CC7E0045A20D70266D0FD1B1EA26E430F992F0995AD0D30CD3ACC280E000EF2419FE19a1oAJ" TargetMode="External"/><Relationship Id="rId44" Type="http://schemas.openxmlformats.org/officeDocument/2006/relationships/hyperlink" Target="consultantplus://offline/ref=E8ED5D0251C76738D629CC7E0045A20D70266D0FD1B1EA26E430F992F0995AD0D30CD3ACC280E000EF2419FE19a1o6J" TargetMode="External"/><Relationship Id="rId45" Type="http://schemas.openxmlformats.org/officeDocument/2006/relationships/hyperlink" Target="consultantplus://offline/ref=E8ED5D0251C76738D629CC7E0045A20D70266D0FD1B1EA26E430F992F0995AD0D30CD3ACC280E000EF2419FE1Aa1oCJ" TargetMode="External"/><Relationship Id="rId46" Type="http://schemas.openxmlformats.org/officeDocument/2006/relationships/hyperlink" Target="consultantplus://offline/ref=E8ED5D0251C76738D629CC7E0045A20D70266D0FD1B1EA26E430F992F0995AD0D30CD3ACC280E000EF2419FE1Aa1o8J" TargetMode="External"/><Relationship Id="rId47" Type="http://schemas.openxmlformats.org/officeDocument/2006/relationships/hyperlink" Target="consultantplus://offline/ref=E8ED5D0251C76738D629CC7E0045A20D70266D0FD1B1EA26E430F992F0995AD0D30CD3ACC280E000EF2419FE1Ba1oEJ" TargetMode="External"/><Relationship Id="rId48" Type="http://schemas.openxmlformats.org/officeDocument/2006/relationships/hyperlink" Target="consultantplus://offline/ref=E8ED5D0251C76738D629CC7E0045A20D70266D0FD1B1EA26E430F992F0995AD0D30CD3ACC280E000EF2419FE1Da1oEJ" TargetMode="External"/><Relationship Id="rId49" Type="http://schemas.openxmlformats.org/officeDocument/2006/relationships/hyperlink" Target="consultantplus://offline/ref=E8ED5D0251C76738D629CC7E0045A20D70266D0FD1B1EA26E430F992F0995AD0D30CD3ACC280E000EF2419FE1Ea1oEJ" TargetMode="External"/><Relationship Id="rId50" Type="http://schemas.openxmlformats.org/officeDocument/2006/relationships/hyperlink" Target="consultantplus://offline/ref=E8ED5D0251C76738D629CC7E0045A20D70266D0FD1B1EA26E430F992F0995AD0D30CD3ACC280E000EF2419FE1Ea1oAJ" TargetMode="External"/><Relationship Id="rId51" Type="http://schemas.openxmlformats.org/officeDocument/2006/relationships/hyperlink" Target="consultantplus://offline/ref=E8ED5D0251C76738D629CC7E0045A20D70266D0FD1B1EA26E430F992F0995AD0D30CD3ACC280E000EF2418F611a1o8J" TargetMode="External"/><Relationship Id="rId52" Type="http://schemas.openxmlformats.org/officeDocument/2006/relationships/hyperlink" Target="consultantplus://offline/ref=E8ED5D0251C76738D629CC7E0045A20D70266D0FD1B1EA26E430F992F0995AD0D30CD3ACC280E000EF2416F61Ca1oDJ" TargetMode="External"/><Relationship Id="rId53" Type="http://schemas.openxmlformats.org/officeDocument/2006/relationships/hyperlink" Target="consultantplus://offline/ref=E8ED5D0251C76738D629CC7E0045A20D70266D0FD1B1EA26E430F992F0995AD0D30CD3ACC280E000EF2416F611a1oCJ" TargetMode="External"/><Relationship Id="rId54" Type="http://schemas.openxmlformats.org/officeDocument/2006/relationships/hyperlink" Target="consultantplus://offline/ref=0CCA7560704B6815E973A38622741C81B5B2722750DC5D36BB958AE568B5BE7A763AF73A375475CFF568258B52Q324J" TargetMode="External"/><Relationship Id="rId55" Type="http://schemas.openxmlformats.org/officeDocument/2006/relationships/hyperlink" Target="consultantplus://offline/ref=0CCA7560704B6815E973A38622741C81B5B2722750DC5D36BB958AE568B5BE7A763AF73A375475CFF568258B53Q32CJ" TargetMode="External"/><Relationship Id="rId56" Type="http://schemas.openxmlformats.org/officeDocument/2006/relationships/hyperlink" Target="consultantplus://offline/ref=0CCA7560704B6815E973A38622741C81B5B2722750DC5D36BB958AE568B5BE7A763AF73A375475CFF568258A50Q326J" TargetMode="External"/><Relationship Id="rId57" Type="http://schemas.openxmlformats.org/officeDocument/2006/relationships/hyperlink" Target="consultantplus://offline/ref=0CCA7560704B6815E973A38622741C81B5B2722750DC5D36BB958AE568B5BE7A763AF73A375475CFF568258A52Q32DJ" TargetMode="External"/><Relationship Id="rId58" Type="http://schemas.openxmlformats.org/officeDocument/2006/relationships/hyperlink" Target="consultantplus://offline/ref=0CCA7560704B6815E973A38622741C81B5B2722750DC5D36BB958AE568B5BE7A763AF73A375475CFF568258A53Q327J" TargetMode="External"/><Relationship Id="rId59" Type="http://schemas.openxmlformats.org/officeDocument/2006/relationships/hyperlink" Target="consultantplus://offline/ref=0CCA7560704B6815E973A38622741C81B5B2722750DC5D36BB958AE568B5BE7A763AF73A375475CFF568258A53Q323J" TargetMode="External"/><Relationship Id="rId60" Type="http://schemas.openxmlformats.org/officeDocument/2006/relationships/hyperlink" Target="consultantplus://offline/ref=0CCA7560704B6815E973A38622741C81B5B2722750DC5D36BB958AE568B5BE7A763AF73A375475CFF568258A5DQ325J" TargetMode="External"/><Relationship Id="rId61" Type="http://schemas.openxmlformats.org/officeDocument/2006/relationships/hyperlink" Target="consultantplus://offline/ref=0CCA7560704B6815E973A38622741C81B5B2722750DC5D36BB958AE568B5BE7A763AF73A375475CFF568228D51Q320J" TargetMode="External"/><Relationship Id="rId62" Type="http://schemas.openxmlformats.org/officeDocument/2006/relationships/hyperlink" Target="consultantplus://offline/ref=0CCA7560704B6815E973A38622741C81B5B2722750DC5D36BB958AE568B5BE7A763AF73A375475CFF568228F5CQ321J" TargetMode="External"/><Relationship Id="rId63" Type="http://schemas.openxmlformats.org/officeDocument/2006/relationships/hyperlink" Target="consultantplus://offline/ref=0CCA7560704B6815E973A38622741C81B5B2722750DC5D36BB958AE568B5BE7A763AF73A375475CFF568238E50Q326J" TargetMode="External"/><Relationship Id="rId64" Type="http://schemas.openxmlformats.org/officeDocument/2006/relationships/hyperlink" Target="consultantplus://offline/ref=0CCA7560704B6815E973A38622741C81B5B2722750DC5D36BB958AE568B5BE7A763AF73A375475CFF56821855DQ323J" TargetMode="External"/><Relationship Id="rId65" Type="http://schemas.openxmlformats.org/officeDocument/2006/relationships/hyperlink" Target="consultantplus://offline/ref=0CCA7560704B6815E973A38622741C81B5B2722750DC5D36BB958AE568B5BE7A763AF73A375475CFF5682F8952Q32CJ" TargetMode="External"/><Relationship Id="rId66" Type="http://schemas.openxmlformats.org/officeDocument/2006/relationships/hyperlink" Target="consultantplus://offline/ref=0CCA7560704B6815E973A38622741C81B5B2722750DC5D36BB958AE568B5BE7A763AF73A375475CFF5682F8554Q324J" TargetMode="External"/><Relationship Id="rId67" Type="http://schemas.openxmlformats.org/officeDocument/2006/relationships/hyperlink" Target="consultantplus://offline/ref=0CCA7560704B6815E973A38622741C81B5B2722750DC5D36BB958AE568B5BE7A763AF73A375475CFF5682F8554Q320J" TargetMode="External"/><Relationship Id="rId68" Type="http://schemas.openxmlformats.org/officeDocument/2006/relationships/hyperlink" Target="consultantplus://offline/ref=0CCA7560704B6815E973A38622741C81B5B2722750DC5D36BB958AE568B5BE7A763AF73A375475CFF5682F8555Q324J" TargetMode="External"/><Relationship Id="rId69" Type="http://schemas.openxmlformats.org/officeDocument/2006/relationships/hyperlink" Target="consultantplus://offline/ref=0CCA7560704B6815E973A38622741C81B5B2722750DC5D36BB958AE568B5BE7A763AF73A375475CFF5682F8555Q321J" TargetMode="External"/><Relationship Id="rId70" Type="http://schemas.openxmlformats.org/officeDocument/2006/relationships/hyperlink" Target="consultantplus://offline/ref=0CCA7560704B6815E973A38622741C81B5B2722750DC5D36BB958AE568B5BE7A763AF73A375475CFF5682F8555Q32DJ" TargetMode="External"/><Relationship Id="rId71" Type="http://schemas.openxmlformats.org/officeDocument/2006/relationships/hyperlink" Target="consultantplus://offline/ref=0CCA7560704B6815E973A38622741C81B5B2722750DC5D36BB958AE568B5BE7A763AF73A375475CFF5682F855DQ323J" TargetMode="External"/><Relationship Id="rId72" Type="http://schemas.openxmlformats.org/officeDocument/2006/relationships/hyperlink" Target="consultantplus://offline/ref=0CCA7560704B6815E973A38622741C81B5B2722750DC5D36BB958AE568B5BE7A763AF73A375475CFF568258B52Q324J" TargetMode="External"/><Relationship Id="rId73" Type="http://schemas.openxmlformats.org/officeDocument/2006/relationships/hyperlink" Target="consultantplus://offline/ref=0CCA7560704B6815E973A38622741C81B5B2722750DC5D36BB958AE568B5BE7A763AF73A375475CFF568258B53Q32CJ" TargetMode="External"/><Relationship Id="rId74" Type="http://schemas.openxmlformats.org/officeDocument/2006/relationships/hyperlink" Target="consultantplus://offline/ref=0CCA7560704B6815E973A38622741C81B5B2722750DC5D36BB958AE568B5BE7A763AF73A375475CFF568258A50Q326J" TargetMode="External"/><Relationship Id="rId75" Type="http://schemas.openxmlformats.org/officeDocument/2006/relationships/hyperlink" Target="consultantplus://offline/ref=0CCA7560704B6815E973A38622741C81B5B2722750DC5D36BB958AE568B5BE7A763AF73A375475CFF568258A52Q32DJ" TargetMode="External"/><Relationship Id="rId76" Type="http://schemas.openxmlformats.org/officeDocument/2006/relationships/hyperlink" Target="consultantplus://offline/ref=0CCA7560704B6815E973A38622741C81B5B2722750DC5D36BB958AE568B5BE7A763AF73A375475CFF568258A53Q327J" TargetMode="External"/><Relationship Id="rId77" Type="http://schemas.openxmlformats.org/officeDocument/2006/relationships/hyperlink" Target="consultantplus://offline/ref=0CCA7560704B6815E973A38622741C81B5B2722750DC5D36BB958AE568B5BE7A763AF73A375475CFF568258A53Q323J" TargetMode="External"/><Relationship Id="rId78" Type="http://schemas.openxmlformats.org/officeDocument/2006/relationships/hyperlink" Target="consultantplus://offline/ref=0CCA7560704B6815E973A38622741C81B5B2722750DC5D36BB958AE568B5BE7A763AF73A375475CFF568258A5DQ325J" TargetMode="External"/><Relationship Id="rId79" Type="http://schemas.openxmlformats.org/officeDocument/2006/relationships/hyperlink" Target="consultantplus://offline/ref=0CCA7560704B6815E973A38622741C81B5B2722750DC5D36BB958AE568B5BE7A763AF73A375475CFF568228D51Q320J" TargetMode="External"/><Relationship Id="rId80" Type="http://schemas.openxmlformats.org/officeDocument/2006/relationships/hyperlink" Target="consultantplus://offline/ref=0CCA7560704B6815E973A38622741C81B5B2722750DC5D36BB958AE568B5BE7A763AF73A375475CFF568228F5CQ321J" TargetMode="External"/><Relationship Id="rId81" Type="http://schemas.openxmlformats.org/officeDocument/2006/relationships/hyperlink" Target="consultantplus://offline/ref=0CCA7560704B6815E973A38622741C81B5B2722750DC5D36BB958AE568B5BE7A763AF73A375475CFF568238E50Q326J" TargetMode="External"/><Relationship Id="rId82" Type="http://schemas.openxmlformats.org/officeDocument/2006/relationships/hyperlink" Target="consultantplus://offline/ref=0CCA7560704B6815E973A38622741C81B5B2722750DC5D36BB958AE568B5BE7A763AF73A375475CFF56821855DQ323J" TargetMode="External"/><Relationship Id="rId83" Type="http://schemas.openxmlformats.org/officeDocument/2006/relationships/hyperlink" Target="consultantplus://offline/ref=0CCA7560704B6815E973A38622741C81B5B2722750DC5D36BB958AE568B5BE7A763AF73A375475CFF5682F8952Q32CJ" TargetMode="External"/><Relationship Id="rId84" Type="http://schemas.openxmlformats.org/officeDocument/2006/relationships/hyperlink" Target="consultantplus://offline/ref=0CCA7560704B6815E973A38622741C81B5B2722750DC5D36BB958AE568B5BE7A763AF73A375475CFF5682F8554Q324J" TargetMode="External"/><Relationship Id="rId85" Type="http://schemas.openxmlformats.org/officeDocument/2006/relationships/hyperlink" Target="consultantplus://offline/ref=0CCA7560704B6815E973A38622741C81B5B2722750DC5D36BB958AE568B5BE7A763AF73A375475CFF5682F8554Q320J" TargetMode="External"/><Relationship Id="rId86" Type="http://schemas.openxmlformats.org/officeDocument/2006/relationships/hyperlink" Target="consultantplus://offline/ref=0CCA7560704B6815E973A38622741C81B5B2722750DC5D36BB958AE568B5BE7A763AF73A375475CFF5682F8555Q324J" TargetMode="External"/><Relationship Id="rId87" Type="http://schemas.openxmlformats.org/officeDocument/2006/relationships/hyperlink" Target="consultantplus://offline/ref=0CCA7560704B6815E973A38622741C81B5B2722750DC5D36BB958AE568B5BE7A763AF73A375475CFF5682F8555Q321J" TargetMode="External"/><Relationship Id="rId88" Type="http://schemas.openxmlformats.org/officeDocument/2006/relationships/hyperlink" Target="consultantplus://offline/ref=0CCA7560704B6815E973A38622741C81B5B2722750DC5D36BB958AE568B5BE7A763AF73A375475CFF5682F8555Q32DJ" TargetMode="External"/><Relationship Id="rId89" Type="http://schemas.openxmlformats.org/officeDocument/2006/relationships/hyperlink" Target="consultantplus://offline/ref=0CCA7560704B6815E973A38622741C81B5B2722750DC5D36BB958AE568B5BE7A763AF73A375475CFF5682F855DQ323J" TargetMode="External"/><Relationship Id="rId90" Type="http://schemas.openxmlformats.org/officeDocument/2006/relationships/hyperlink" Target="consultantplus://offline/ref=9094D5F26EBD19850FF24F7AAAC1F34292664DB7C1E03237D547ED3C4FA1C97333063F89AA202DB34DCF6653C40EI7K" TargetMode="External"/><Relationship Id="rId91" Type="http://schemas.openxmlformats.org/officeDocument/2006/relationships/hyperlink" Target="consultantplus://offline/ref=9094D5F26EBD19850FF24F7AAAC1F34292664DB7C1E03237D547ED3C4FA1C97333063F89AA202DB34DCF6653CB0EIDK" TargetMode="External"/><Relationship Id="rId92" Type="http://schemas.openxmlformats.org/officeDocument/2006/relationships/hyperlink" Target="consultantplus://offline/ref=9094D5F26EBD19850FF24F7AAAC1F34292664DB7C1E03237D547ED3C4FA1C97333063F89AA202DB34DCF6653CB0EI9K" TargetMode="External"/><Relationship Id="rId93" Type="http://schemas.openxmlformats.org/officeDocument/2006/relationships/hyperlink" Target="consultantplus://offline/ref=9094D5F26EBD19850FF24F7AAAC1F34292664DB7C1E03237D547ED3C4FA1C97333063F89AA202DB34DCF665FC00EIFK" TargetMode="External"/><Relationship Id="rId94" Type="http://schemas.openxmlformats.org/officeDocument/2006/relationships/hyperlink" Target="consultantplus://offline/ref=9094D5F26EBD19850FF24F7AAAC1F34292664DB7C1E03237D547ED3C4FA1C97333063F89AA202DB34DCF665FC00EIBK" TargetMode="External"/><Relationship Id="rId95" Type="http://schemas.openxmlformats.org/officeDocument/2006/relationships/hyperlink" Target="consultantplus://offline/ref=9094D5F26EBD19850FF24F7AAAC1F34292664DB7C1E03237D547ED3C4FA1C97333063F89AA202DB34DCF665FC00EI7K" TargetMode="External"/><Relationship Id="rId96" Type="http://schemas.openxmlformats.org/officeDocument/2006/relationships/hyperlink" Target="consultantplus://offline/ref=9094D5F26EBD19850FF24F7AAAC1F34292664DB7C1E03237D547ED3C4FA1C97333063F89AA202DB34DCF665FCA0EICK" TargetMode="External"/><Relationship Id="rId97" Type="http://schemas.openxmlformats.org/officeDocument/2006/relationships/hyperlink" Target="consultantplus://offline/ref=83D7358E4A6DA44CFA473ADD381EE9180E5788B82279063300814A6B02749312A42AF8C9269ED8FCCFBB024E71h0KAK" TargetMode="External"/><Relationship Id="rId98" Type="http://schemas.openxmlformats.org/officeDocument/2006/relationships/hyperlink" Target="consultantplus://offline/ref=83D7358E4A6DA44CFA473ADD381EE9180E5788B82279063300814A6B02749312A42AF8C9269ED8FCCFBB03447Dh0KDK" TargetMode="External"/><Relationship Id="rId99" Type="http://schemas.openxmlformats.org/officeDocument/2006/relationships/hyperlink" Target="consultantplus://offline/ref=83D7358E4A6DA44CFA473ADD381EE9180E5788B82279063300814A6B02749312A42AF8C9269ED8FCCFBB034471h0K9K" TargetMode="External"/><Relationship Id="rId100" Type="http://schemas.openxmlformats.org/officeDocument/2006/relationships/hyperlink" Target="consultantplus://offline/ref=83D7358E4A6DA44CFA473ADD381EE9180E5788B82279063300814A6B02749312A42AF8C9269ED8FCCFBD084E71h0KAK" TargetMode="External"/><Relationship Id="rId101" Type="http://schemas.openxmlformats.org/officeDocument/2006/relationships/hyperlink" Target="consultantplus://offline/ref=83D7358E4A6DA44CFA473ADD381EE9180E5788B82279063300814A6B02749312A42AF8C9269ED8FCCFBD084F78h0KAK" TargetMode="External"/><Relationship Id="rId102" Type="http://schemas.openxmlformats.org/officeDocument/2006/relationships/hyperlink" Target="consultantplus://offline/ref=83D7358E4A6DA44CFA473ADD381EE9180E5788B82279063300814A6B02749312A42AF8C9269ED8FCCFBD084F7Ah0KCK" TargetMode="External"/><Relationship Id="rId103" Type="http://schemas.openxmlformats.org/officeDocument/2006/relationships/hyperlink" Target="consultantplus://offline/ref=CB5468C1CF5C57B050076B4EA83FB22CB30D7A35FEB94A757C1B9722410D51208799D5980DB02C8623C4B0BDBBC4M3K" TargetMode="External"/><Relationship Id="rId104" Type="http://schemas.openxmlformats.org/officeDocument/2006/relationships/hyperlink" Target="consultantplus://offline/ref=CB5468C1CF5C57B050076B4EA83FB22CB30D7A35FEB94A757C1B9722410D51208799D5980DB02C8623C4B0BDBBC4M9K" TargetMode="External"/><Relationship Id="rId105" Type="http://schemas.openxmlformats.org/officeDocument/2006/relationships/hyperlink" Target="consultantplus://offline/ref=23BD0C85AE6486C4164D3F4CD4D531C3BC73CCB492DBF7DBE044F2B278D28704032EDF9D8DD6CDF989E353BEAC55MFK" TargetMode="External"/><Relationship Id="rId106" Type="http://schemas.openxmlformats.org/officeDocument/2006/relationships/hyperlink" Target="consultantplus://offline/ref=23BD0C85AE6486C4164D3F4CD4D531C3BC73CCB492DBF7DBE044F2B278D28704032EDF9D8DD6CDF989E353BEAE55MBK" TargetMode="External"/><Relationship Id="rId107" Type="http://schemas.openxmlformats.org/officeDocument/2006/relationships/hyperlink" Target="consultantplus://offline/ref=23BD0C85AE6486C4164D3F4CD4D531C3BC73CCB492DBF7DBE044F2B278D28704032EDF9D8DD6CDF989E353BEAB55MDK" TargetMode="External"/><Relationship Id="rId108" Type="http://schemas.openxmlformats.org/officeDocument/2006/relationships/hyperlink" Target="consultantplus://offline/ref=23BD0C85AE6486C4164D3F4CD4D531C3BC73CCB492DBF7DBE044F2B278D28704032EDF9D8DD6CDF989E353BFA655MEK" TargetMode="External"/><Relationship Id="rId109" Type="http://schemas.openxmlformats.org/officeDocument/2006/relationships/hyperlink" Target="consultantplus://offline/ref=C83E27A3397E27F4CC35C95F22075BA0897B43013D4AD6273C624D0BEAD10F82BEE79D20318218DB286E71F2FDuEQ8K" TargetMode="External"/><Relationship Id="rId110" Type="http://schemas.openxmlformats.org/officeDocument/2006/relationships/hyperlink" Target="consultantplus://offline/ref=C83E27A3397E27F4CC35C95F22075BA0897B43013D4AD6273C624D0BEAD10F82BEE79D20318218DB286E71F2FCuEQ2K" TargetMode="External"/><Relationship Id="rId111" Type="http://schemas.openxmlformats.org/officeDocument/2006/relationships/hyperlink" Target="consultantplus://offline/ref=C83E27A3397E27F4CC35C95F22075BA0897B43013D4AD6273C624D0BEAD10F82BEE79D20318218DB286978FBFFuEQ1K" TargetMode="External"/><Relationship Id="rId112" Type="http://schemas.openxmlformats.org/officeDocument/2006/relationships/hyperlink" Target="consultantplus://offline/ref=C83E27A3397E27F4CC35C95F22075BA0897B43013D4AD6273C624D0BEAD10F82BEE79D20318218DB286978FBFFuEQ5K" TargetMode="External"/><Relationship Id="rId113" Type="http://schemas.openxmlformats.org/officeDocument/2006/relationships/hyperlink" Target="consultantplus://offline/ref=C83E27A3397E27F4CC35C95F22075BA0897B43013D4AD6273C624D0BEAD10F82BEE79D20318218DB286978FBFEuEQ5K" TargetMode="External"/><Relationship Id="rId114" Type="http://schemas.openxmlformats.org/officeDocument/2006/relationships/hyperlink" Target="consultantplus://offline/ref=C83E27A3397E27F4CC35C95F22075BA0897B43013D4AD6273C624D0BEAD10F82BEE79D20318218DB286978FBF3uEQ3K" TargetMode="External"/><Relationship Id="rId115" Type="http://schemas.openxmlformats.org/officeDocument/2006/relationships/hyperlink" Target="consultantplus://offline/ref=C83E27A3397E27F4CC35C95F22075BA0897B43013D4AD6273C624D0BEAD10F82BEE79D20318218DB286978FAFBuEQ5K" TargetMode="External"/><Relationship Id="rId116" Type="http://schemas.openxmlformats.org/officeDocument/2006/relationships/hyperlink" Target="consultantplus://offline/ref=C83E27A3397E27F4CC35C95F22075BA0897B43013D4AD6273C624D0BEAD10F82BEE79D20318218DB286978FAF9uEQ5K" TargetMode="External"/><Relationship Id="rId117" Type="http://schemas.openxmlformats.org/officeDocument/2006/relationships/hyperlink" Target="consultantplus://offline/ref=C83E27A3397E27F4CC35C95F22075BA0897B43013D4AD6273C624D0BEAD10F82BEE79D20318218DB286978F9F2uEQ1K" TargetMode="External"/><Relationship Id="rId118" Type="http://schemas.openxmlformats.org/officeDocument/2006/relationships/hyperlink" Target="consultantplus://offline/ref=C83E27A3397E27F4CC35C95F22075BA0897B43013D4AD6273C624D0BEAD10F82BEE79D20318218DB286978FDFCuEQ1K" TargetMode="External"/><Relationship Id="rId119" Type="http://schemas.openxmlformats.org/officeDocument/2006/relationships/hyperlink" Target="consultantplus://offline/ref=C83E27A3397E27F4CC35C95F22075BA0897B43013D4AD6273C624D0BEAD10F82BEE79D20318218DB286978FCFFuEQ2K" TargetMode="External"/><Relationship Id="rId120" Type="http://schemas.openxmlformats.org/officeDocument/2006/relationships/hyperlink" Target="consultantplus://offline/ref=C83E27A3397E27F4CC35C95F22075BA0897B43013D4AD6273C624D0BEAD10F82BEE79D20318218DB286978F2FBuEQ5K" TargetMode="External"/><Relationship Id="rId121" Type="http://schemas.openxmlformats.org/officeDocument/2006/relationships/hyperlink" Target="consultantplus://offline/ref=C83E27A3397E27F4CC35C95F22075BA0897B43013D4AD6273C624D0BEAD10F82BEE79D20318218DB286978F2FEuEQ5K" TargetMode="External"/><Relationship Id="rId122" Type="http://schemas.openxmlformats.org/officeDocument/2006/relationships/hyperlink" Target="consultantplus://offline/ref=C83E27A3397E27F4CC35C95F22075BA0897B43013D4AD6273C624D0BEAD10F82BEE79D20318218DB286979FBFBuEQ2K" TargetMode="External"/><Relationship Id="rId123" Type="http://schemas.openxmlformats.org/officeDocument/2006/relationships/hyperlink" Target="consultantplus://offline/ref=C83E27A3397E27F4CC35C95F22075BA0897B43013D4AD6273C624D0BEAD10F82BEE79D20318218DB286979FBFAuEQ5K" TargetMode="External"/><Relationship Id="rId124" Type="http://schemas.openxmlformats.org/officeDocument/2006/relationships/hyperlink" Target="consultantplus://offline/ref=C83E27A3397E27F4CC35C95F22075BA0897B43013D4AD6273C624D0BEAD10F82BEE79D20318218DB286979FBF8uEQ9K" TargetMode="External"/><Relationship Id="rId125" Type="http://schemas.openxmlformats.org/officeDocument/2006/relationships/hyperlink" Target="consultantplus://offline/ref=6E08D980630E64F3611285CF0486AAB040D85A408BEDBDB81CCF89A9A5AC1A649D64E784977F79865146CB67F0yEU1K" TargetMode="External"/><Relationship Id="rId126" Type="http://schemas.openxmlformats.org/officeDocument/2006/relationships/hyperlink" Target="consultantplus://offline/ref=6E08D980630E64F3611285CF0486AAB040D85A408BEDBDB81CCF89A9A5AC1A649D64E784977F79865146C86FF1yEUAK" TargetMode="External"/><Relationship Id="rId127" Type="http://schemas.openxmlformats.org/officeDocument/2006/relationships/hyperlink" Target="consultantplus://offline/ref=6E08D980630E64F3611285CF0486AAB040D85A408BEDBDB81CCF89A9A5AC1A649D64E784977F79865146C86FF2yEU5K" TargetMode="External"/><Relationship Id="rId128" Type="http://schemas.openxmlformats.org/officeDocument/2006/relationships/hyperlink" Target="consultantplus://offline/ref=EDCE5FE307021398662A843695EFAD48207E9D163132C5C754BD4BC9C8F7CE692ECA287D94A00FE6BD4723E266q7W1K" TargetMode="External"/><Relationship Id="rId129" Type="http://schemas.openxmlformats.org/officeDocument/2006/relationships/hyperlink" Target="consultantplus://offline/ref=EDCE5FE307021398662A843695EFAD48207E9D163132C5C754BD4BC9C8F7CE692ECA287D94A00FE6BD4723E265q7WCK" TargetMode="External"/><Relationship Id="rId130" Type="http://schemas.openxmlformats.org/officeDocument/2006/relationships/hyperlink" Target="consultantplus://offline/ref=EDCE5FE307021398662A843695EFAD48207E9D163132C5C754BD4BC9C8F7CE692ECA287D94A00FE6BD4723E265q7W1K" TargetMode="External"/><Relationship Id="rId131" Type="http://schemas.openxmlformats.org/officeDocument/2006/relationships/hyperlink" Target="consultantplus://offline/ref=EDCE5FE307021398662A843695EFAD48207E9D163132C5C754BD4BC9C8F7CE692ECA287D94A00FE6BD4723E26Bq7WAK" TargetMode="External"/><Relationship Id="rId132" Type="http://schemas.openxmlformats.org/officeDocument/2006/relationships/hyperlink" Target="consultantplus://offline/ref=1A0480C4D18B16F55C7C89DC99B3BEEA86A83DC18B80616319E4F455294C6DA096C3047A55C0D51013E5A2BC5CR5Y3K" TargetMode="External"/><Relationship Id="rId133" Type="http://schemas.openxmlformats.org/officeDocument/2006/relationships/hyperlink" Target="consultantplus://offline/ref=1A0480C4D18B16F55C7C89DC99B3BEEA86A83DC18B80616319E4F455294C6DA096C3047A55C0D51013E5A2BC52R5Y0K" TargetMode="External"/><Relationship Id="rId134" Type="http://schemas.openxmlformats.org/officeDocument/2006/relationships/hyperlink" Target="consultantplus://offline/ref=1A0480C4D18B16F55C7C89DC99B3BEEA86A83DC18B80616319E4F455294C6DA096C3047A55C0D51013E5A2BE5AR5Y5K" TargetMode="External"/><Relationship Id="rId135" Type="http://schemas.openxmlformats.org/officeDocument/2006/relationships/hyperlink" Target="consultantplus://offline/ref=1A0480C4D18B16F55C7C89DC99B3BEEA86A83DC18B80616319E4F455294C6DA096C3047A55C0D51013E5A0BE5AR5Y3K" TargetMode="External"/><Relationship Id="rId136" Type="http://schemas.openxmlformats.org/officeDocument/2006/relationships/hyperlink" Target="consultantplus://offline/ref=1A0480C4D18B16F55C7C89DC99B3BEEA86A83DC18B80616319E4F455294C6DA096C3047A55C0D51013E5A0BE58R5Y1K" TargetMode="External"/><Relationship Id="rId137" Type="http://schemas.openxmlformats.org/officeDocument/2006/relationships/hyperlink" Target="consultantplus://offline/ref=1A0480C4D18B16F55C7C89DC99B3BEEA86A83DC18B80616319E4F455294C6DA096C3047A55C0D51013E5A0BE5FR5Y1K" TargetMode="External"/><Relationship Id="rId138" Type="http://schemas.openxmlformats.org/officeDocument/2006/relationships/hyperlink" Target="consultantplus://offline/ref=1A0480C4D18B16F55C7C89DC99B3BEEA86A83DC18B80616319E4F455294C6DA096C3047A55C0D51013E5A0B552R5Y1K" TargetMode="External"/><Relationship Id="rId139" Type="http://schemas.openxmlformats.org/officeDocument/2006/relationships/hyperlink" Target="consultantplus://offline/ref=1A0480C4D18B16F55C7C89DC99B3BEEA86A83DC18B80616319E4F455294C6DA096C3047A55C0D51013E5AEB95FR5YEK" TargetMode="External"/><Relationship Id="rId140" Type="http://schemas.openxmlformats.org/officeDocument/2006/relationships/hyperlink" Target="consultantplus://offline/ref=02BAF7E4433B9B346CE96B5626472F242CEB50EFA87F71A8C07D2C7D6A43D71C4C88F11AF6350DFBFFA6CDAB0Er5b3K" TargetMode="External"/><Relationship Id="rId141" Type="http://schemas.openxmlformats.org/officeDocument/2006/relationships/hyperlink" Target="consultantplus://offline/ref=02BAF7E4433B9B346CE96B5626472F242CEB50EFA87F71A8C07D2C7D6A43D71C4C88F11AF6350DFBFFA6CDAA0Ar5b5K" TargetMode="External"/><Relationship Id="rId142" Type="http://schemas.openxmlformats.org/officeDocument/2006/relationships/hyperlink" Target="consultantplus://offline/ref=02BAF7E4433B9B346CE96B5626472F242CEB50EFA87F71A8C07D2C7D6A43D71C4C88F11AF6350DFBFFA6CDA808r5b7K" TargetMode="External"/><Relationship Id="rId143" Type="http://schemas.openxmlformats.org/officeDocument/2006/relationships/hyperlink" Target="consultantplus://offline/ref=02BAF7E4433B9B346CE96B5626472F242CEB50EFA87F71A8C07D2C7D6A43D71C4C88F11AF6350DFBFFA6CAAD0Fr5b0K" TargetMode="External"/><Relationship Id="rId144" Type="http://schemas.openxmlformats.org/officeDocument/2006/relationships/hyperlink" Target="consultantplus://offline/ref=02BAF7E4433B9B346CE96B5626472F242CEB50EFA87F71A8C07D2C7D6A43D71C4C88F11AF6350DFBFFA6C7AB0Dr5bDK" TargetMode="External"/><Relationship Id="rId145" Type="http://schemas.openxmlformats.org/officeDocument/2006/relationships/hyperlink" Target="consultantplus://offline/ref=02BAF7E4433B9B346CE96B5626472F242CEB50EFA87F71A8C07D2C7D6A43D71C4C88F11AF6350DFBFFA6C7A802r5b0K" TargetMode="External"/><Relationship Id="rId146" Type="http://schemas.openxmlformats.org/officeDocument/2006/relationships/hyperlink" Target="consultantplus://offline/ref=02BAF7E4433B9B346CE96B5626472F242CEB50EFA87F71A8C07D2C7D6A43D71C4C88F11AF6350DFBFFA0CFA802r5b5K" TargetMode="External"/><Relationship Id="rId147" Type="http://schemas.openxmlformats.org/officeDocument/2006/relationships/hyperlink" Target="consultantplus://offline/ref=02BAF7E4433B9B346CE96B5626472F242CEB50EFA87F71A8C07D2C7D6A43D71C4C88F11AF6350DFBFFA0CFA802r5b1K" TargetMode="External"/><Relationship Id="rId148" Type="http://schemas.openxmlformats.org/officeDocument/2006/relationships/hyperlink" Target="consultantplus://offline/ref=02BAF7E4433B9B346CE96B5626472F242CEB50EFA87F71A8C07D2C7D6A43D71C4C88F11AF6350DFBFFA1C7AF03r5b1K" TargetMode="External"/><Relationship Id="rId149" Type="http://schemas.openxmlformats.org/officeDocument/2006/relationships/hyperlink" Target="consultantplus://offline/ref=02BAF7E4433B9B346CE96B5626472F242CEB50EFA87F71A8C07D2C7D6A43D71C4C88F11AF6350DFBFFA1C7AF02r5b1K" TargetMode="External"/><Relationship Id="rId150" Type="http://schemas.openxmlformats.org/officeDocument/2006/relationships/hyperlink" Target="consultantplus://offline/ref=02BAF7E4433B9B346CE96B5626472F242CEB50EFA87F71A8C07D2C7D6A43D71C4C88F11AF6350DFBFFA0CFA802r5bCK" TargetMode="External"/><Relationship Id="rId151" Type="http://schemas.openxmlformats.org/officeDocument/2006/relationships/hyperlink" Target="consultantplus://offline/ref=02BAF7E4433B9B346CE96B5626472F242CEB50EFA87F71A8C07D2C7D6A43D71C4C88F11AF6350DFBFFA0CFA70Br5b6K" TargetMode="External"/><Relationship Id="rId152" Type="http://schemas.openxmlformats.org/officeDocument/2006/relationships/hyperlink" Target="consultantplus://offline/ref=02BAF7E4433B9B346CE96B5626472F242CEB50EFA87F71A8C07D2C7D6A43D71C4C88F11AF6350DFBFFA1C7AE0Ar5b0K" TargetMode="External"/><Relationship Id="rId153" Type="http://schemas.openxmlformats.org/officeDocument/2006/relationships/hyperlink" Target="consultantplus://offline/ref=02BAF7E4433B9B346CE96B5626472F242CEB50EFA87F71A8C07D2C7D6A43D71C4C88F11AF6350DFBFFA1C7AE09r5b0K" TargetMode="External"/><Relationship Id="rId154" Type="http://schemas.openxmlformats.org/officeDocument/2006/relationships/hyperlink" Target="consultantplus://offline/ref=02BAF7E4433B9B346CE96B5626472F242CEB50EFA87F71A8C07D2C7D6A43D71C4C88F11AF6350DFBFFA0CFA70Br5bDK" TargetMode="External"/><Relationship Id="rId155" Type="http://schemas.openxmlformats.org/officeDocument/2006/relationships/hyperlink" Target="consultantplus://offline/ref=02BAF7E4433B9B346CE96B5626472F242CEB50EFA87F71A8C07D2C7D6A43D71C4C88F11AF6350DFBFFA0CFA70Ar5b3K" TargetMode="External"/><Relationship Id="rId156" Type="http://schemas.openxmlformats.org/officeDocument/2006/relationships/hyperlink" Target="consultantplus://offline/ref=02BAF7E4433B9B346CE96B5626472F242CEB50EFA87F71A8C07D2C7D6A43D71C4C88F11AF6350DFBFFA1C7AE03r5b7K" TargetMode="External"/><Relationship Id="rId157" Type="http://schemas.openxmlformats.org/officeDocument/2006/relationships/hyperlink" Target="consultantplus://offline/ref=02BAF7E4433B9B346CE96B5626472F242CEB50EFA87F71A8C07D2C7D6A43D71C4C88F11AF6350DFBFFA1C7AE02r5b3K" TargetMode="External"/><Relationship Id="rId158" Type="http://schemas.openxmlformats.org/officeDocument/2006/relationships/hyperlink" Target="consultantplus://offline/ref=02BAF7E4433B9B346CE96B5626472F242CEB50EFA87F71A8C07D2C7D6A43D71C4C88F11AF6350DFBFFA1C7AD0Ar5b5K" TargetMode="External"/><Relationship Id="rId159" Type="http://schemas.openxmlformats.org/officeDocument/2006/relationships/hyperlink" Target="consultantplus://offline/ref=CD4E351FEF3D1D35FFEDF704FEC34E829A645187EEBA23825332D7399AE6B58E413446BA7F357334976E5B32F2uFe1K" TargetMode="External"/><Relationship Id="rId160" Type="http://schemas.openxmlformats.org/officeDocument/2006/relationships/hyperlink" Target="consultantplus://offline/ref=CD4E351FEF3D1D35FFEDF704FEC34E829A645187EEBA23825332D7399AE6B58E413446BA7F357334976E5B32FBuFe9K" TargetMode="External"/><Relationship Id="rId161" Type="http://schemas.openxmlformats.org/officeDocument/2006/relationships/hyperlink" Target="consultantplus://offline/ref=CD4E351FEF3D1D35FFEDF704FEC34E829A645187EEBA23825332D7399AE6B58E413446BA7F357334976E5B32FAuFe8K" TargetMode="External"/><Relationship Id="rId162" Type="http://schemas.openxmlformats.org/officeDocument/2006/relationships/hyperlink" Target="consultantplus://offline/ref=3646AE3FD732B2FBE48A2E6C4FA0F2BBAF3F81F835EF8BF72A377B707913B1DC35A037C27325F7257F131133ADCBkCK" TargetMode="External"/><Relationship Id="rId163" Type="http://schemas.openxmlformats.org/officeDocument/2006/relationships/hyperlink" Target="consultantplus://offline/ref=3646AE3FD732B2FBE48A2E6C4FA0F2BBAF3F81F835EF8BF72A377B707913B1DC35A037C27325F7257F131133ADCBkCK" TargetMode="External"/><Relationship Id="rId164" Type="http://schemas.openxmlformats.org/officeDocument/2006/relationships/hyperlink" Target="consultantplus://offline/ref=3646AE3FD732B2FBE48A2E6C4FA0F2BBAF3F81F835EF8BF72A377B707913B1DC35A037C27325F7257F131132A3CBkDK" TargetMode="External"/><Relationship Id="rId165" Type="http://schemas.openxmlformats.org/officeDocument/2006/relationships/hyperlink" Target="consultantplus://offline/ref=3646AE3FD732B2FBE48A2E6C4FA0F2BBAF3F81F835EF8BF72A377B707913B1DC35A037C27325F7257F131132ADCBk5K" TargetMode="External"/><Relationship Id="rId166" Type="http://schemas.openxmlformats.org/officeDocument/2006/relationships/hyperlink" Target="consultantplus://offline/ref=3646AE3FD732B2FBE48A2E6C4FA0F2BBAF3F81F835EF8BF72A377B707913B1DC35A037C27325F7257F131836A5CBk4K" TargetMode="External"/><Relationship Id="rId167" Type="http://schemas.openxmlformats.org/officeDocument/2006/relationships/hyperlink" Target="consultantplus://offline/ref=E2FCF46A6B7A3087C48D08C799500629A4121BCCA02EAE42284287434E5BB509433AB4AC57C08DEE4886077AE125G3J" TargetMode="External"/><Relationship Id="rId168" Type="http://schemas.openxmlformats.org/officeDocument/2006/relationships/hyperlink" Target="consultantplus://offline/ref=F0210EC297FDF2B24D81870E22A05E285BCD0045BF066B59BEC6BE394CDC9CAB2187E229975DA329B5CD9F2F83e9IDJ" TargetMode="External"/><Relationship Id="rId169" Type="http://schemas.openxmlformats.org/officeDocument/2006/relationships/hyperlink" Target="consultantplus://offline/ref=89EF3CBAC240A46277626EEC22FD71AD5A18DC9ED299222B6B512ED2EF5E484631480BF9D027899BB536DDA1C4h5KEJ" TargetMode="External"/><Relationship Id="rId170" Type="http://schemas.openxmlformats.org/officeDocument/2006/relationships/hyperlink" Target="consultantplus://offline/ref=89EF3CBAC240A46277626EEC22FD71AD5A18DC9ED299222B6B512ED2EF5E484631480BF9D027899BB531D3A1C5h5K8J" TargetMode="External"/><Relationship Id="rId171" Type="http://schemas.openxmlformats.org/officeDocument/2006/relationships/hyperlink" Target="consultantplus://offline/ref=20507D6BFFFCA38982919874D104326B7A2F3FE3B53EBC27235B44443688BC9DE82B0BEED5B7DB47A747E73C923FK5J" TargetMode="External"/><Relationship Id="rId172" Type="http://schemas.openxmlformats.org/officeDocument/2006/relationships/hyperlink" Target="consultantplus://offline/ref=20507D6BFFFCA38982919874D104326B7A2F3FE3B53EBC27235B44443688BC9DE82B0BEED5B7DB47A740E03B923FKEJ" TargetMode="External"/><Relationship Id="rId173" Type="http://schemas.openxmlformats.org/officeDocument/2006/relationships/hyperlink" Target="consultantplus://offline/ref=8643F597AB09349CD7C1496DEFF8EAA7831259DB1C29FF6C2F3857DF202475C14B54F62E7F1D295499AB1D1410IFMDJ" TargetMode="External"/><Relationship Id="rId174" Type="http://schemas.openxmlformats.org/officeDocument/2006/relationships/hyperlink" Target="consultantplus://offline/ref=8643F597AB09349CD7C1496DEFF8EAA7831259DB1C29FF6C2F3857DF202475C14B54F62E7F1D295499AB1D1515IFMDJ" TargetMode="External"/><Relationship Id="rId175" Type="http://schemas.openxmlformats.org/officeDocument/2006/relationships/hyperlink" Target="consultantplus://offline/ref=8643F597AB09349CD7C1496DEFF8EAA7831259DB1C29FF6C2F3857DF202475C14B54F62E7F1D295499AB1D1512IFM4J" TargetMode="External"/><Relationship Id="rId176" Type="http://schemas.openxmlformats.org/officeDocument/2006/relationships/hyperlink" Target="consultantplus://offline/ref=8643F597AB09349CD7C1496DEFF8EAA7831259DB1C29FF6C2F3857DF202475C14B54F62E7F1D295499AB1D1510IFM6J" TargetMode="External"/><Relationship Id="rId177" Type="http://schemas.openxmlformats.org/officeDocument/2006/relationships/hyperlink" Target="consultantplus://offline/ref=74A61E2DB9E829B5F6E4966B3DBBE30DDC81987FCA18586A4F4E8CB06CBFFD6DF5A30E6DECAB10DB8FB10F7DABsAMDJ" TargetMode="External"/><Relationship Id="rId178" Type="http://schemas.openxmlformats.org/officeDocument/2006/relationships/hyperlink" Target="consultantplus://offline/ref=74A61E2DB9E829B5F6E4966B3DBBE30DDC81987FCA18586A4F4E8CB06CBFFD6DF5A30E6DECAB10DB8FB10F7CA3sAM8J" TargetMode="External"/><Relationship Id="rId179" Type="http://schemas.openxmlformats.org/officeDocument/2006/relationships/hyperlink" Target="consultantplus://offline/ref=25196838F72165174B326BC8C3ADEEB9FC6802EA0C6AEBDB9924865648E2328A3208006325343A63C2D38E43FCH6NCJ" TargetMode="External"/><Relationship Id="rId180" Type="http://schemas.openxmlformats.org/officeDocument/2006/relationships/hyperlink" Target="consultantplus://offline/ref=39DA82F9746642A367B1DBF73FCC0ADE5F09F2A7FC167C3886E8C7B1BE1B44B22757FFC85663B48335F5CFD350l4N6J" TargetMode="External"/><Relationship Id="rId181" Type="http://schemas.openxmlformats.org/officeDocument/2006/relationships/hyperlink" Target="consultantplus://offline/ref=39DA82F9746642A367B1DBF73FCC0ADE5F09F2A7FC167C3886E8C7B1BE1B44B22757FFC85663B48335F5CFD350l4N2J" TargetMode="External"/><Relationship Id="rId182" Type="http://schemas.openxmlformats.org/officeDocument/2006/relationships/hyperlink" Target="consultantplus://offline/ref=39DA82F9746642A367B1DBF73FCC0ADE5F09F2A7FC167C3886E8C7B1BE1B44B22757FFC85663B48335F5CFD351l4N2J" TargetMode="External"/><Relationship Id="rId183" Type="http://schemas.openxmlformats.org/officeDocument/2006/relationships/hyperlink" Target="consultantplus://offline/ref=39DA82F9746642A367B1DBF73FCC0ADE5F09F2A7FC167C3886E8C7B1BE1B44B22757FFC85663B48335F5CFD353l4N4J" TargetMode="External"/><Relationship Id="rId184" Type="http://schemas.openxmlformats.org/officeDocument/2006/relationships/hyperlink" Target="consultantplus://offline/ref=22B0B2A468205E4D2969CEA531AE185A1BB352C49E71968042D7013F8DC998531CFE6554FB6067EED0A2E7BD5DL7ODJ" TargetMode="External"/><Relationship Id="rId185" Type="http://schemas.openxmlformats.org/officeDocument/2006/relationships/hyperlink" Target="consultantplus://offline/ref=1366E2769F5694F65DAFE3CC7B8EB85EE5008D8B19D90F5A09847A57F1077AFC5C1B875B4C45915A992A1CAF5264O5J" TargetMode="External"/><Relationship Id="rId186" Type="http://schemas.openxmlformats.org/officeDocument/2006/relationships/hyperlink" Target="consultantplus://offline/ref=C9AEBE98C586CA41FD698014AFC1110FD5C5410EF6320B72FD3A69B337D2941EF1F3C6F9F03C2A90D7577D7315bAP3J" TargetMode="External"/><Relationship Id="rId187" Type="http://schemas.openxmlformats.org/officeDocument/2006/relationships/hyperlink" Target="consultantplus://offline/ref=86C5FE314BA801311C6530A3DB07FC3A953F5CE3C1BB9E276F69A65B33CCBA8B3B2DB00EF80A8329592BB6E3173AP2J" TargetMode="External"/><Relationship Id="rId188" Type="http://schemas.openxmlformats.org/officeDocument/2006/relationships/hyperlink" Target="consultantplus://offline/ref=86C5FE314BA801311C6530A3DB07FC3A953F5CE3C1BB9E276F69A65B33CCBA8B3B2DB00EF80A8329592BB6E3173APEJ" TargetMode="External"/><Relationship Id="rId189" Type="http://schemas.openxmlformats.org/officeDocument/2006/relationships/hyperlink" Target="consultantplus://offline/ref=88E3CA22E96519634741F98EE0F2CFB3D88F91D1493D2F6077E52F675411ED18E79861516BFEB42275F7BC086BQ1U1J" TargetMode="External"/><Relationship Id="rId190" Type="http://schemas.openxmlformats.org/officeDocument/2006/relationships/hyperlink" Target="consultantplus://offline/ref=88E3CA22E96519634741F98EE0F2CFB3D88F91D1493D2F6077E52F675411ED18E79861516BFEB42275F7BE0A68Q1U6J" TargetMode="External"/><Relationship Id="rId191" Type="http://schemas.openxmlformats.org/officeDocument/2006/relationships/hyperlink" Target="consultantplus://offline/ref=88E3CA22E96519634741F98EE0F2CFB3D88F91D1493D2F6077E52F675411ED18E79861516BFEB42275F7BE0B61Q1U8J" TargetMode="External"/><Relationship Id="rId192" Type="http://schemas.openxmlformats.org/officeDocument/2006/relationships/hyperlink" Target="consultantplus://offline/ref=88E3CA22E96519634741F98EE0F2CFB3D88F91D1493D2F6077E52F675411ED18E79861516BFEB42275F7BE0A68Q1U2J" TargetMode="External"/><Relationship Id="rId193" Type="http://schemas.openxmlformats.org/officeDocument/2006/relationships/hyperlink" Target="consultantplus://offline/ref=88E3CA22E96519634741F98EE0F2CFB3D88F91D1493D2F6077E52F675411ED18E79861516BFEB42275F7BC0869Q1U3J" TargetMode="External"/><Relationship Id="rId194" Type="http://schemas.openxmlformats.org/officeDocument/2006/relationships/hyperlink" Target="consultantplus://offline/ref=88E3CA22E96519634741F98EE0F2CFB3D88F91D1493D2F6077E52F675411ED18E79861516BFEB42275F7BC086AQ1U3J" TargetMode="External"/><Relationship Id="rId195" Type="http://schemas.openxmlformats.org/officeDocument/2006/relationships/hyperlink" Target="consultantplus://offline/ref=88E3CA22E96519634741F98EE0F2CFB3D88F91D1493D2F6077E52F675411ED18E79861516BFEB42275F7BC086AQ1U7J" TargetMode="External"/><Relationship Id="rId196" Type="http://schemas.openxmlformats.org/officeDocument/2006/relationships/hyperlink" Target="consultantplus://offline/ref=1C3D2AFF67E48E07CEE964604509DF280C1358C3CE5BEE5FCEA54A131A6989A960997DE90EBD5F21089C3F6641SByAK" TargetMode="External"/><Relationship Id="rId197" Type="http://schemas.openxmlformats.org/officeDocument/2006/relationships/hyperlink" Target="consultantplus://offline/ref=1C3D2AFF67E48E07CEE964604509DF280C1358C3CE5BEE5FCEA54A131A6989A960997DE90EBD5F21089C3C6344SByEK" TargetMode="External"/><Relationship Id="rId198" Type="http://schemas.openxmlformats.org/officeDocument/2006/relationships/hyperlink" Target="consultantplus://offline/ref=1C3D2AFF67E48E07CEE964604509DF280C1358C3CE5BEE5FCEA54A131A6989A960997DE90EBD5F21089C3C604ESBy9K" TargetMode="External"/><Relationship Id="rId199" Type="http://schemas.openxmlformats.org/officeDocument/2006/relationships/hyperlink" Target="consultantplus://offline/ref=1C3D2AFF67E48E07CEE964604509DF280C1358C3CE5BEE5FCEA54A131A6989A960997DE90EBD5F21089C3C604FSBy4K" TargetMode="External"/><Relationship Id="rId200" Type="http://schemas.openxmlformats.org/officeDocument/2006/relationships/hyperlink" Target="consultantplus://offline/ref=1C3D2AFF67E48E07CEE964604509DF280C1358C3CE5BEE5FCEA54A131A6989A960997DE90EBD5F21089C3C6144SBy4K" TargetMode="External"/><Relationship Id="rId201" Type="http://schemas.openxmlformats.org/officeDocument/2006/relationships/hyperlink" Target="consultantplus://offline/ref=1C3D2AFF67E48E07CEE964604509DF280C1358C3CE5BEE5FCEA54A131A6989A960997DE90EBD5F21089C3C6145SByEK" TargetMode="External"/><Relationship Id="rId202" Type="http://schemas.openxmlformats.org/officeDocument/2006/relationships/hyperlink" Target="consultantplus://offline/ref=1C3D2AFF67E48E07CEE964604509DF280C1358C3CE5BEE5FCEA54A131A6989A960997DE90EBD5F21089C3C6142SByAK" TargetMode="External"/><Relationship Id="rId203" Type="http://schemas.openxmlformats.org/officeDocument/2006/relationships/hyperlink" Target="consultantplus://offline/ref=1C3D2AFF67E48E07CEE964604509DF280C1358C3CE5BEE5FCEA54A131A6989A960997DE90EBD5F21089C3C6147SBy8K" TargetMode="External"/><Relationship Id="rId204" Type="http://schemas.openxmlformats.org/officeDocument/2006/relationships/hyperlink" Target="consultantplus://offline/ref=1C3D2AFF67E48E07CEE964604509DF280C1358C3CE5BEE5FCEA54A131A6989A960997DE90EBD5F21089C3C6144SByCK" TargetMode="External"/><Relationship Id="rId205" Type="http://schemas.openxmlformats.org/officeDocument/2006/relationships/hyperlink" Target="consultantplus://offline/ref=1C3D2AFF67E48E07CEE964604509DF280C1358C3CE5BEE5FCEA54A131A6989A960997DE90EBD5F21089C3C6144SBy8K" TargetMode="External"/><Relationship Id="rId206" Type="http://schemas.openxmlformats.org/officeDocument/2006/relationships/hyperlink" Target="consultantplus://offline/ref=1C3D2AFF67E48E07CEE964604509DF280C1358C3CE5BEE5FCEA54A131A6989A960997DE90EBD5F21089C3C6144SBy4K" TargetMode="External"/><Relationship Id="rId207" Type="http://schemas.openxmlformats.org/officeDocument/2006/relationships/hyperlink" Target="consultantplus://offline/ref=1C3D2AFF67E48E07CEE964604509DF280C1358C3CE5BEE5FCEA54A131A6989A960997DE90EBD5F21089C3C6142SByEK" TargetMode="External"/><Relationship Id="rId208" Type="http://schemas.openxmlformats.org/officeDocument/2006/relationships/hyperlink" Target="consultantplus://offline/ref=1C3D2AFF67E48E07CEE964604509DF280C1358C3CE5BEE5FCEA54A131A6989A960997DE90EBD5F21089C3C6142SByAK" TargetMode="External"/><Relationship Id="rId209" Type="http://schemas.openxmlformats.org/officeDocument/2006/relationships/hyperlink" Target="consultantplus://offline/ref=1C3D2AFF67E48E07CEE964604509DF280C1358C3CE5BEE5FCEA54A131A6989A960997DE90EBD5F21089C326543SBy9K" TargetMode="External"/><Relationship Id="rId210" Type="http://schemas.openxmlformats.org/officeDocument/2006/relationships/hyperlink" Target="consultantplus://offline/ref=1C3D2AFF67E48E07CEE964604509DF280C1358C3CE5BEE5FCEA54A131A6989A960997DE90EBD5F21089C326540SByCK" TargetMode="External"/><Relationship Id="rId211" Type="http://schemas.openxmlformats.org/officeDocument/2006/relationships/hyperlink" Target="consultantplus://offline/ref=1C3D2AFF67E48E07CEE964604509DF280C1358C3CE5BEE5FCEA54A131A6989A960997DE90EBD5F21089C326540SBy8K" TargetMode="External"/><Relationship Id="rId212" Type="http://schemas.openxmlformats.org/officeDocument/2006/relationships/hyperlink" Target="consultantplus://offline/ref=1C3D2AFF67E48E07CEE964604509DF280C1358C3CE5BEE5FCEA54A131A6989A960997DE90EBD5F21089C326540SBy4K" TargetMode="External"/><Relationship Id="rId213" Type="http://schemas.openxmlformats.org/officeDocument/2006/relationships/hyperlink" Target="consultantplus://offline/ref=1C3D2AFF67E48E07CEE964604509DF280C1358C3CE5BEE5FCEA54A131A6989A960997DE90EBD5F21089C3C604ESByBK" TargetMode="External"/><Relationship Id="rId214" Type="http://schemas.openxmlformats.org/officeDocument/2006/relationships/hyperlink" Target="consultantplus://offline/ref=1C3D2AFF67E48E07CEE964604509DF280C1358C3CE5BEE5FCEA54A131A6989A960997DE90EBD5F21089C3C6147SBy8K" TargetMode="External"/><Relationship Id="rId215" Type="http://schemas.openxmlformats.org/officeDocument/2006/relationships/hyperlink" Target="consultantplus://offline/ref=5C7F9DD02AF92C2E7F4DB467A35F56462B58E6B2785C1E7DF9994A5318ADEB0E478118C5298A860EE01339527Dx5E7L" TargetMode="External"/><Relationship Id="rId216" Type="http://schemas.openxmlformats.org/officeDocument/2006/relationships/hyperlink" Target="consultantplus://offline/ref=9E862C32D1730E7BA84C238D916C7BFFCFE43098F37BE850E7F66802615C663C2CD52D54F14EDE8C588FA44C9CXDGEL" TargetMode="External"/><Relationship Id="rId217" Type="http://schemas.openxmlformats.org/officeDocument/2006/relationships/hyperlink" Target="consultantplus://offline/ref=9E862C32D1730E7BA84C238D916C7BFFCFE43098F37BE850E7F66802615C663C2CD52D54F14EDE8C588FA44C90XDGCL" TargetMode="External"/><Relationship Id="rId218" Type="http://schemas.openxmlformats.org/officeDocument/2006/relationships/hyperlink" Target="consultantplus://offline/ref=9E862C32D1730E7BA84C238D916C7BFFCFE43098F37BE850E7F66802615C663C2CD52D54F14EDE8C588FA44B9AXDGEL" TargetMode="External"/><Relationship Id="rId219" Type="http://schemas.openxmlformats.org/officeDocument/2006/relationships/hyperlink" Target="consultantplus://offline/ref=9E862C32D1730E7BA84C238D916C7BFFCFE43098F37BE850E7F66802615C663C2CD52D54F14EDE8C588FA44B9DXDGAL" TargetMode="External"/><Relationship Id="rId220" Type="http://schemas.openxmlformats.org/officeDocument/2006/relationships/hyperlink" Target="consultantplus://offline/ref=9E862C32D1730E7BA84C238D916C7BFFCFE43098F37BE850E7F66802615C663C2CD52D54F14EDE8C588FA44B9CXDGCL" TargetMode="External"/><Relationship Id="rId221" Type="http://schemas.openxmlformats.org/officeDocument/2006/relationships/hyperlink" Target="consultantplus://offline/ref=5413D445D833B61568130F34DCFB42D2761BFD89D6552C6375603AF859305E40F8C954A28E3B8B5CAFB17793D0F8L7L" TargetMode="External"/><Relationship Id="rId222" Type="http://schemas.openxmlformats.org/officeDocument/2006/relationships/header" Target="header1.xml"/><Relationship Id="rId223" Type="http://schemas.openxmlformats.org/officeDocument/2006/relationships/header" Target="header2.xml"/><Relationship Id="rId224" Type="http://schemas.openxmlformats.org/officeDocument/2006/relationships/footer" Target="footer1.xml"/><Relationship Id="rId225" Type="http://schemas.openxmlformats.org/officeDocument/2006/relationships/footer" Target="footer2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5:00Z</dcterms:created>
  <dc:creator>Administrator</dc:creator>
  <dc:description/>
  <cp:keywords/>
  <dc:language>en-US</dc:language>
  <cp:lastModifiedBy>Пантелеева Ольга Ивановна</cp:lastModifiedBy>
  <cp:lastPrinted>2023-08-29T15:43:00Z</cp:lastPrinted>
  <dcterms:modified xsi:type="dcterms:W3CDTF">2023-08-31T08:41:00Z</dcterms:modified>
  <cp:revision>13</cp:revision>
  <dc:subject/>
  <dc:title>Форма первого листа области аккредитации органа по сертификации продукции, аккредитованного на соответствие требованиям технических регламентов Таможенного союза (ЕАЭС)</dc:title>
</cp:coreProperties>
</file>