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2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5.05.2001</w:t>
      </w:r>
    </w:p>
    <w:p>
      <w:pPr>
        <w:pStyle w:val="Style17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35 листах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октября 2023 года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сертификации и метрологии»</w:t>
      </w:r>
    </w:p>
    <w:p>
      <w:pPr>
        <w:pStyle w:val="Style17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 08.12.13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21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31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7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26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262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055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13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26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383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 и доломит некальц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ль и чистый хлорид натрия, вода морск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1383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ералы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9.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0.200,</w:t>
            </w:r>
          </w:p>
          <w:p>
            <w:pPr>
              <w:pStyle w:val="Normal"/>
              <w:jc w:val="center"/>
              <w:rPr/>
            </w:pPr>
            <w:r>
              <w:rPr/>
              <w:t>10.12.50.300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8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5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6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5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31.9, 10.32.9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7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5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9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51.9, 10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5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6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ы и крахмал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6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71.9,</w:t>
            </w:r>
          </w:p>
          <w:p>
            <w:pPr>
              <w:pStyle w:val="Normal"/>
              <w:jc w:val="center"/>
              <w:rPr/>
            </w:pPr>
            <w:r>
              <w:rPr/>
              <w:t>10.72.9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5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5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6983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85.9,</w:t>
            </w:r>
          </w:p>
          <w:p>
            <w:pPr>
              <w:pStyle w:val="Normal"/>
              <w:jc w:val="center"/>
              <w:rPr/>
            </w:pPr>
            <w:r>
              <w:rPr/>
              <w:t>10.86.9</w:t>
            </w:r>
          </w:p>
          <w:p>
            <w:pPr>
              <w:pStyle w:val="Normal"/>
              <w:jc w:val="center"/>
              <w:rPr/>
            </w:pPr>
            <w:r>
              <w:rPr/>
              <w:t>10.8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7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004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2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, не включенные в другие группировки Нетабачные никотинсодержащие изделия орального способ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.9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9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7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в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12.4.1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7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4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7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91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2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40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7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91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1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3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0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2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7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SO 203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5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6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3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62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4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7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6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6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3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16.23.1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074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1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42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3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722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76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7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07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97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26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3986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EN 1408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425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454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, полиграфические краска и м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(кроме 20.30.21, 20.30.23, 20.30.24, 20.3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имическ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ливо (заменитель дизельного топлива, продукты химические проч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/>
              <w:t>Никотино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9.59.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47497528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объемной долей спирта не менее 80 об.%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.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3, 22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5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01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ГОСТ Р 508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3.1 (кроме 22.23.12, 22.23.13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5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95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0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4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63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64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EN 13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35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7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546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24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3.1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360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59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087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575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3389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3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79-5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7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321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2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572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8"/>
              </w:rPr>
              <w:t>ГОСТ</w:t>
            </w:r>
            <w:r>
              <w:rPr>
                <w:color w:val="000000"/>
                <w:spacing w:val="-8"/>
                <w:lang w:val="de-DE"/>
              </w:rPr>
              <w:t xml:space="preserve"> EN </w:t>
            </w:r>
            <w:r>
              <w:rPr>
                <w:color w:val="000000"/>
                <w:spacing w:val="-8"/>
              </w:rPr>
              <w:t>1748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  <w:lang w:val="de-DE"/>
              </w:rPr>
              <w:t xml:space="preserve"> EN </w:t>
            </w:r>
            <w:r>
              <w:rPr>
                <w:color w:val="000000"/>
                <w:spacing w:val="-4"/>
              </w:rPr>
              <w:t>14178</w:t>
            </w:r>
            <w:r>
              <w:rPr>
                <w:color w:val="000000"/>
                <w:spacing w:val="-4"/>
                <w:lang w:val="de-DE"/>
              </w:rPr>
              <w:t>-</w:t>
            </w: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4179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EN 14321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56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green"/>
                <w:vertAlign w:val="superscript"/>
              </w:rPr>
            </w:pPr>
            <w:r>
              <w:rPr>
                <w:rFonts w:cs="Times New Roman"/>
                <w:b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кло листовое формованное и обрабо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3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36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03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233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33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</w:t>
            </w:r>
            <w:r>
              <w:rPr>
                <w:color w:val="000000"/>
              </w:rPr>
              <w:t xml:space="preserve"> 14179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79-5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SO 12543-2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ТБ ISO 1254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1.2.06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3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ГОСТ EN 14179-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ОСТ EN 1417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N 1316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8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20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23.20.12, 23.20.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</w:t>
            </w:r>
            <w:r>
              <w:rPr>
                <w:color w:val="000000"/>
                <w:lang w:val="en-US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85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3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к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,</w:t>
            </w:r>
          </w:p>
          <w:p>
            <w:pPr>
              <w:pStyle w:val="Normal"/>
              <w:jc w:val="center"/>
              <w:rPr/>
            </w:pPr>
            <w:r>
              <w:rPr/>
              <w:t>23.3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5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1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4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59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de-DE"/>
              </w:rPr>
              <w:t>N 77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N 93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93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179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321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338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4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3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2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516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14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0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9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известь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  <w:p>
            <w:pPr>
              <w:pStyle w:val="Normal"/>
              <w:jc w:val="center"/>
              <w:rPr/>
            </w:pPr>
            <w:r>
              <w:rPr/>
              <w:t>(кроме 23.51.9,</w:t>
            </w:r>
          </w:p>
          <w:p>
            <w:pPr>
              <w:pStyle w:val="Normal"/>
              <w:jc w:val="center"/>
              <w:rPr/>
            </w:pPr>
            <w:r>
              <w:rPr/>
              <w:t>23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ОСТ 253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9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1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5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2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61.9, 23.62.9, 23.63.9,</w:t>
            </w:r>
          </w:p>
          <w:p>
            <w:pPr>
              <w:pStyle w:val="Normal"/>
              <w:jc w:val="center"/>
              <w:rPr/>
            </w:pPr>
            <w:r>
              <w:rPr/>
              <w:t>23.64.9,</w:t>
            </w:r>
          </w:p>
          <w:p>
            <w:pPr>
              <w:pStyle w:val="Normal"/>
              <w:jc w:val="center"/>
              <w:rPr/>
            </w:pPr>
            <w:r>
              <w:rPr/>
              <w:t>23.65.9, 23.6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7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2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1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9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3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8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СТБ 1868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3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ТБ 21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42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7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957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09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2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68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7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9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16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2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1200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2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6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6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69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81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0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46</w:t>
            </w:r>
          </w:p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ТБ EН 13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  <w:p>
            <w:pPr>
              <w:pStyle w:val="Normal"/>
              <w:jc w:val="center"/>
              <w:rPr/>
            </w:pPr>
            <w:r>
              <w:rPr/>
              <w:t>(кроме 23.7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-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9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4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8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3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0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утылки, банки, флаконы и тара из стекла прочая (кроме амп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294898.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03603.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28711.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 </w:t>
            </w:r>
          </w:p>
          <w:p>
            <w:pPr>
              <w:pStyle w:val="Normal"/>
              <w:jc w:val="center"/>
              <w:rPr/>
            </w:pPr>
            <w:r>
              <w:rPr/>
              <w:t>(кроме 24.1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2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  <w:p>
            <w:pPr>
              <w:pStyle w:val="Normal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5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фабрикаты ст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роме 24.31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2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3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итинги для труб или трубок, литые из чуг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и трубки бесшовные центробежного ли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о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5.11.9, 25.1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1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4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6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14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5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37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877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63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8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69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0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Краны и клапаны 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 (кроме 28.1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газов прочие, включая фильтрование пыли из газов (кроме всасывающих воздушных фильтров для двигателей внутреннего сгор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5.14.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 мебели (кроме частей мебели для сиде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обильные дороги; работы строительные по сооружению эт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rPr/>
            </w:pPr>
            <w:r>
              <w:rPr/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11.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№ 84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32"/>
        <w:spacing w:before="0" w:after="0"/>
        <w:jc w:val="both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vertAlign w:val="superscript"/>
          <w:lang w:val="ru-RU"/>
        </w:rPr>
        <w:t>1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№ 61 от 25.07.2017г.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2</w:t>
      </w:r>
      <w:r>
        <w:rPr/>
        <w:t xml:space="preserve"> </w:t>
      </w:r>
      <w:r>
        <w:rPr>
          <w:i/>
          <w:sz w:val="18"/>
          <w:szCs w:val="18"/>
          <w:lang w:val="ru-RU"/>
        </w:rPr>
        <w:t>Постановление Совета Министров Республики Беларусь «О некоторых вопросах подтверждения соответствия в Национальной системе подтверждения Республики Беларусь»</w:t>
      </w:r>
      <w:r>
        <w:rPr/>
        <w:t xml:space="preserve"> </w:t>
      </w:r>
      <w:r>
        <w:rPr>
          <w:i/>
          <w:sz w:val="18"/>
          <w:szCs w:val="18"/>
          <w:lang w:val="ru-RU"/>
        </w:rPr>
        <w:t>от 21 октября 2016 г. № 849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09"/>
        <w:gridCol w:w="3537"/>
        <w:gridCol w:w="281"/>
        <w:gridCol w:w="2280"/>
      </w:tblGrid>
      <w:tr>
        <w:trPr>
          <w:trHeight w:val="396" w:hRule="atLeast"/>
        </w:trPr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24" w:hanging="0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  <w:bookmarkStart w:id="1" w:name="_Hlk78369449"/>
            <w:bookmarkStart w:id="2" w:name="_Hlk78369449"/>
            <w:bookmarkEnd w:id="2"/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142"/>
              <w:jc w:val="center"/>
              <w:textAlignment w:val="baselin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sz w:val="22"/>
              <w:szCs w:val="22"/>
              <w:u w:val="single"/>
            </w:rPr>
            <w:t>30.10.2023</w:t>
          </w:r>
        </w:p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30.10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7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3060"/>
      <w:gridCol w:w="1503"/>
      <w:gridCol w:w="2694"/>
      <w:gridCol w:w="1923"/>
    </w:tblGrid>
    <w:tr>
      <w:trPr/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pacing w:val="-12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01:00Z</dcterms:created>
  <dc:creator>Administrator</dc:creator>
  <dc:description/>
  <cp:keywords/>
  <dc:language>en-US</dc:language>
  <cp:lastModifiedBy>Галушко Виктория Владимировна</cp:lastModifiedBy>
  <cp:lastPrinted>2023-10-28T09:56:00Z</cp:lastPrinted>
  <dcterms:modified xsi:type="dcterms:W3CDTF">2023-10-31T13:40:00Z</dcterms:modified>
  <cp:revision>18</cp:revision>
  <dc:subject/>
  <dc:title>ОБРАЗЕЦ ЗАПОЛНЕНИЯ ОБЛАСТИ АККРЕДИТАЦИИ</dc:title>
</cp:coreProperties>
</file>