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17.01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1.201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августа 2025 года 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 xml:space="preserve">органа по сертификации продукции машиностроения «АКАДЕМ-СЕРТ»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АКАДЕМ-СЕРТ»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6"/>
        <w:gridCol w:w="2551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ценки соответ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оценки соответств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орядку подтверждения соответствия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иль и изделия текст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ты, тросы, веревки, шпагаты и сети (кроме от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.9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 400518274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ы 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, трубки и фитинги к ним из м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.44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лока холоднотянутая из с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.3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82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72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400518274.01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400024166.03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400024166.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зделия металлические готовые, кроме машин и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оволока скрученная, тросы, канаты, в том числе с присоединенными фитингами, из черных металлов, без электрической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9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3535279.065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возди, кнопки, полученные методом холодной штамповки из стальной проволоки, оцинкованные, в бунтах или рулонах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.9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70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репежные резьбовые или без резьбы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крепежные резьбовые или без рез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049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05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8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98-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98-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0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5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7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6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.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.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.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1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27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86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6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8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0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0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0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08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9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0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0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5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14 (ИСО 4753)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9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69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05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8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24166.00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07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09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1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4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16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24166.022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24166.02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24166.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и оборудование, не включенные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аваторы одноковшовые самоходные, экскаваторы-погрузчики неповоротные, машины самоходные для горнодобывающей промышленности</w:t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keepNext w:val="tru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аваторы одноковшовые самоходные, экскаваторы-погрузчики неповоротные, машины самоходные для горнодоб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92.27 (кроме 28.97.27.540)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92.27 (кроме 28.97.27.5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rStyle w:val="2Exact"/>
                <w:sz w:val="22"/>
                <w:szCs w:val="22"/>
                <w:lang w:val="ru-RU" w:eastAsia="ru-RU"/>
              </w:rPr>
              <w:t>ИСО</w:t>
            </w:r>
            <w:r>
              <w:rPr>
                <w:sz w:val="22"/>
                <w:szCs w:val="22"/>
                <w:lang w:val="ru-RU" w:eastAsia="ru-RU"/>
              </w:rPr>
              <w:t xml:space="preserve"> 668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ИСО 1333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1264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Б </w:t>
            </w:r>
            <w:r>
              <w:rPr>
                <w:sz w:val="22"/>
                <w:szCs w:val="22"/>
                <w:lang w:val="en-US" w:eastAsia="ru-RU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13309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rStyle w:val="2Exact"/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286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rStyle w:val="2Exact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rStyle w:val="2Exact"/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2867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164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449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45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rStyle w:val="2Exact"/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457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3471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441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5006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rStyle w:val="2Exact"/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rStyle w:val="2Exact"/>
                <w:sz w:val="22"/>
                <w:szCs w:val="22"/>
                <w:lang w:val="en-US" w:eastAsia="ru-RU"/>
              </w:rPr>
              <w:t>ISO</w:t>
            </w:r>
            <w:r>
              <w:rPr>
                <w:rStyle w:val="2Exact"/>
                <w:sz w:val="22"/>
                <w:szCs w:val="22"/>
                <w:lang w:val="ru-RU" w:eastAsia="ru-RU"/>
              </w:rPr>
              <w:t xml:space="preserve"> 501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6405-1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6405-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668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864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9244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0265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057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0968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val="ru-RU" w:eastAsia="ru-RU"/>
              </w:rPr>
              <w:t xml:space="preserve"> 12117-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ГОСТ ИСО 1053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ИСО 1111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ИСО 12508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ИСО 12509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val="ru-RU" w:eastAsia="ru-RU"/>
              </w:rPr>
              <w:t xml:space="preserve"> ИСО 12117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1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3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4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5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1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ru-RU" w:eastAsia="ru-RU" w:bidi="en-US"/>
              </w:rPr>
              <w:t>EN</w:t>
            </w:r>
            <w:r>
              <w:rPr>
                <w:sz w:val="22"/>
                <w:szCs w:val="22"/>
                <w:lang w:val="ru-RU" w:eastAsia="ru-RU"/>
              </w:rPr>
              <w:t xml:space="preserve"> 474-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2.1.005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ГОСТ 12.1.012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130</w:t>
            </w:r>
          </w:p>
          <w:p>
            <w:pPr>
              <w:pStyle w:val="22"/>
              <w:spacing w:lineRule="auto" w:line="240"/>
              <w:ind w:left="-57" w:right="-57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СТ 11030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6469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7250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СО 3411:95)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7258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0035 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067</w:t>
            </w:r>
          </w:p>
          <w:p>
            <w:pPr>
              <w:pStyle w:val="22"/>
              <w:shd w:fill="auto" w:val="clear"/>
              <w:spacing w:lineRule="auto" w:line="240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ООН №№ 67, 110,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амосвалы для эксплуатации в условиях бездорожья, кроме самосвалов карьерных</w:t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92.29</w:t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ООН №№ 1, 3, 4, 6, 7, 8, 10, 13, 14, 16, 17, 18, 19, 20, 23, 24, 28, 29, 34, 38, 39, 43, 46, 48, 49, 51, 54, 55, 58, 61, 65, 67, 73, 79, 85, 87, 89, 91, 93, 96, 100, 110, 112, 117, 121, 122, 148, 149, 150 Глобальные технические правила №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и, прицепы и полуприце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</w:t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</w:t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№ 1, 3, 4, 6, 7, 8, 10, 11, 12, 13, 13Н, 14, 16, 17, 18, 19, 20, 21, 23, 24, 25, 26, 28, 29, 30, 31, 34, 35, 36, 38, 39, 43, 45, 46, 48, 49, 51, 52, 54, 55, 58, 61, 65, 66, 67, 73, 77, 79, 80, 83, 85, 89, 91, 93, 94, 95, 96, 98, 100, 101, 102, 104, 105, 107, 110, 111, 112, 116, 117, 118, 121, 122, 123, 141, 148, 149, 1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технические правила № 1, №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3.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9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2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474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01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01-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5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21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0474-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9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5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а подтверждения соответствия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Прицепы и полуприцепы прочие (для перевозки гру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23</w:t>
            </w:r>
          </w:p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№ </w:t>
            </w:r>
            <w:r>
              <w:rPr>
                <w:sz w:val="22"/>
                <w:szCs w:val="20"/>
              </w:rPr>
              <w:t xml:space="preserve">3, 4, 6, 7, </w:t>
            </w:r>
            <w:r>
              <w:rPr>
                <w:sz w:val="22"/>
                <w:szCs w:val="22"/>
              </w:rPr>
              <w:t>10, 13, 23, 30, 34, 38, 43, 48, 54, 55, 58, 73, 79, 91, 102, 104, 1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0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9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800017817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Части прочие прицепов, полуприцепов и прочих транспортных средств, не оснащенных двига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20.30.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700078568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284" w:hanging="0"/>
        <w:rPr>
          <w:i/>
          <w:i/>
          <w:iCs/>
        </w:rPr>
      </w:pPr>
      <w:r>
        <w:rPr>
          <w:i/>
          <w:iCs/>
          <w:spacing w:val="-4"/>
          <w:vertAlign w:val="superscript"/>
        </w:rPr>
        <w:t xml:space="preserve">1 </w:t>
      </w:r>
      <w:r>
        <w:rPr>
          <w:i/>
          <w:iCs/>
          <w:spacing w:val="-4"/>
        </w:rPr>
        <w:t>«Правила подтверждения соответствия Национальной системы подтверждения соответствия</w:t>
      </w:r>
      <w:r>
        <w:rPr>
          <w:i/>
          <w:iCs/>
        </w:rPr>
        <w:t xml:space="preserve"> Республики Беларусь», утв. постановлением Госстандарта от 25 июля 2017 г. № 61»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br/>
        <w:t xml:space="preserve">по аккредитации 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ind w:left="-284" w:right="-569" w:hanging="0"/>
        <w:rPr/>
      </w:pPr>
      <w:r>
        <w:rPr>
          <w:sz w:val="28"/>
          <w:szCs w:val="28"/>
        </w:rPr>
        <w:t>Республики Беларусь –</w:t>
        <w:br/>
        <w:t>директор государственного</w:t>
        <w:br/>
        <w:t xml:space="preserve">предприятия «БГЦА» 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284" w:top="551" w:footer="237" w:bottom="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192"/>
      <w:gridCol w:w="3329"/>
    </w:tblGrid>
    <w:tr>
      <w:trPr/>
      <w:tc>
        <w:tcPr>
          <w:tcW w:w="3427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9.08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3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126"/>
      <w:gridCol w:w="3264"/>
    </w:tblGrid>
    <w:tr>
      <w:trPr/>
      <w:tc>
        <w:tcPr>
          <w:tcW w:w="3416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26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9.08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26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497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17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969"/>
      <w:gridCol w:w="1276"/>
      <w:gridCol w:w="2551"/>
      <w:gridCol w:w="1843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20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51:00Z</dcterms:created>
  <dc:creator>Administrator</dc:creator>
  <dc:description/>
  <cp:keywords/>
  <dc:language>en-US</dc:language>
  <cp:lastModifiedBy>Кухаренко Никита Юрьевич</cp:lastModifiedBy>
  <cp:lastPrinted>2024-04-29T08:42:00Z</cp:lastPrinted>
  <dcterms:modified xsi:type="dcterms:W3CDTF">2025-08-28T13:51:00Z</dcterms:modified>
  <cp:revision>2</cp:revision>
  <dc:subject/>
  <dc:title>ОБРАЗЕЦ ЗАПОЛНЕНИЯ ОБЛАСТИ АККРЕДИТАЦИИ</dc:title>
</cp:coreProperties>
</file>