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59"/>
        <w:gridCol w:w="2198"/>
        <w:gridCol w:w="229"/>
        <w:gridCol w:w="4836"/>
        <w:gridCol w:w="180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6" w:right="-144" w:hanging="0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4.0009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декабря 2018 года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4934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2"/>
              <w:ind w:left="-106" w:right="-14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28 декабря 2018 года</w:t>
      </w:r>
    </w:p>
    <w:p>
      <w:pPr>
        <w:pStyle w:val="Normal"/>
        <w:ind w:left="-851" w:firstLine="851"/>
        <w:jc w:val="center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пекционного органа по проведению экспертизы градостроительной </w:t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роектной документации в строительстве</w:t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чернего республиканского унитарного предприятия </w:t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осстройэкспертиза по Брестской области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tbl>
      <w:tblPr>
        <w:tblW w:w="1056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636"/>
        <w:gridCol w:w="967"/>
        <w:gridCol w:w="952"/>
        <w:gridCol w:w="1625"/>
        <w:gridCol w:w="2333"/>
        <w:gridCol w:w="2410"/>
      </w:tblGrid>
      <w:tr>
        <w:trPr>
          <w:trHeight w:val="37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 ВЭД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11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у инсп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ам и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дурам инспекции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green"/>
              </w:rPr>
            </w:pPr>
            <w:r>
              <w:rPr>
                <w:color w:val="333333"/>
                <w:sz w:val="22"/>
                <w:szCs w:val="22"/>
                <w:shd w:fill="F9F9F9" w:val="clear"/>
              </w:rPr>
              <w:t>Градостроительная, проектная документация в строительств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0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9" w:righ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Государственная </w:t>
            </w:r>
          </w:p>
          <w:p>
            <w:pPr>
              <w:pStyle w:val="Normal"/>
              <w:ind w:left="-119" w:right="-108" w:hanging="0"/>
              <w:rPr>
                <w:bCs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экспертиза градостроительной, проектной документации в строительст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Беларусь от 05.07.2004 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-З «Об архитектурной, градостроительной и строительной деятельности в Республике Беларусь»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архитектуры и строительства Республики Беларусь от 04.03.2016 №7 (в ред. постановления Министерства архитектуры и строительства Республики Беларусь от 04.11.2016 №26)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иказ Министерства архитектуры и строительства Республики Беларусь от 01.03.2017 №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от 30.09.2016 №7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Государственного предприятия «Главгосстройэкспертиза» от 06.01.2017 №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ТП П СМК 8.5-2017 «Государственная экспертиза проектной документ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Т.А.Николае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22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3262"/>
      <w:gridCol w:w="1805"/>
      <w:gridCol w:w="1649"/>
      <w:gridCol w:w="243"/>
    </w:tblGrid>
    <w:tr>
      <w:trPr/>
      <w:tc>
        <w:tcPr>
          <w:tcW w:w="8386" w:type="dxa"/>
          <w:gridSpan w:val="3"/>
          <w:tcBorders/>
        </w:tcPr>
        <w:p>
          <w:pPr>
            <w:pStyle w:val="Style22"/>
            <w:snapToGrid w:val="false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1892" w:type="dxa"/>
          <w:gridSpan w:val="2"/>
          <w:tcBorders/>
        </w:tcPr>
        <w:p>
          <w:pPr>
            <w:pStyle w:val="Style22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  <w:tr>
      <w:trPr/>
      <w:tc>
        <w:tcPr>
          <w:tcW w:w="3319" w:type="dxa"/>
          <w:tcBorders/>
        </w:tcPr>
        <w:p>
          <w:pPr>
            <w:pStyle w:val="4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62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___</w:t>
          </w:r>
        </w:p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454" w:type="dxa"/>
          <w:gridSpan w:val="2"/>
          <w:tcBorders/>
          <w:vAlign w:val="center"/>
        </w:tcPr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340"/>
      <w:gridCol w:w="3538"/>
    </w:tblGrid>
    <w:tr>
      <w:trPr/>
      <w:tc>
        <w:tcPr>
          <w:tcW w:w="3400" w:type="dxa"/>
          <w:tcBorders/>
        </w:tcPr>
        <w:p>
          <w:pPr>
            <w:pStyle w:val="42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Style2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340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12.2018</w:t>
          </w:r>
        </w:p>
        <w:p>
          <w:pPr>
            <w:pStyle w:val="42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538" w:type="dxa"/>
          <w:tcBorders/>
          <w:vAlign w:val="center"/>
        </w:tcPr>
        <w:p>
          <w:pPr>
            <w:pStyle w:val="42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1004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42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4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basedOn w:val="Style5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1:00Z</dcterms:created>
  <dc:creator>Morozova</dc:creator>
  <dc:description/>
  <cp:keywords/>
  <dc:language>en-US</dc:language>
  <cp:lastModifiedBy>Ковалева Юлия Валентиновна</cp:lastModifiedBy>
  <cp:lastPrinted>2018-07-26T09:39:00Z</cp:lastPrinted>
  <dcterms:modified xsi:type="dcterms:W3CDTF">2022-01-17T14:11:00Z</dcterms:modified>
  <cp:revision>2</cp:revision>
  <dc:subject/>
  <dc:title/>
</cp:coreProperties>
</file>