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4.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6 мая 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ДЕТИАЦИИ </w:t>
      </w:r>
      <w:r>
        <w:rPr>
          <w:sz w:val="28"/>
          <w:szCs w:val="28"/>
        </w:rPr>
        <w:t>от 17 мая 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пекционного органа</w:t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анского унитарного предприятия «Главгосстройэкспертиза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739"/>
        <w:gridCol w:w="671"/>
        <w:gridCol w:w="671"/>
        <w:gridCol w:w="1724"/>
        <w:gridCol w:w="2379"/>
        <w:gridCol w:w="2313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 ВЭД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нспекции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у инспекци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ам и процедурам инспек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39"/>
        <w:gridCol w:w="671"/>
        <w:gridCol w:w="671"/>
        <w:gridCol w:w="1724"/>
        <w:gridCol w:w="2379"/>
        <w:gridCol w:w="231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ая, проектная документация в строительств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градостроительной, проектной документации в строительств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Закон Республики Беларусь от 05.07.2004 №300-З «Об архитектурной, градостроительной и строительной деятельности в Республике Беларусь»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остановление Министерства архитектуры и строительства Республики Беларусь от 04.03.2016 №7 (в ред. постановления Министерства архитектуры и строительства Республики Беларусь от 04.11.2016 №26)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архитектуры и строительства Республики Беларусь от 01.03.2017 №4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остановление Совета Министров Республики Беларусь от 30.09.2016 №791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Государственного предприятия «Главгосстройэкспертиза» от 06.01.2017 №3 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15-2016 «Управление процессами проведения инспекции»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13.08.2018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17.05.2019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_______</w:t>
          </w:r>
        </w:p>
      </w:tc>
    </w:tr>
  </w:tbl>
  <w:p>
    <w:pPr>
      <w:pStyle w:val="Normal"/>
      <w:rPr/>
    </w:pPr>
    <w:r>
      <w:rPr/>
    </w:r>
  </w:p>
  <w:tbl>
    <w:tblPr>
      <w:tblW w:w="10086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739"/>
      <w:gridCol w:w="671"/>
      <w:gridCol w:w="2551"/>
      <w:gridCol w:w="2335"/>
      <w:gridCol w:w="2107"/>
    </w:tblGrid>
    <w:tr>
      <w:trPr>
        <w:cantSplit w:val="true"/>
      </w:trPr>
      <w:tc>
        <w:tcPr>
          <w:tcW w:w="68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3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6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ind w:left="-129" w:right="-122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rFonts w:eastAsia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8:00Z</dcterms:created>
  <dc:creator>Kondratovich</dc:creator>
  <dc:description/>
  <cp:keywords/>
  <dc:language>en-US</dc:language>
  <cp:lastModifiedBy>Кондратович Александр Николаевич</cp:lastModifiedBy>
  <cp:lastPrinted>2018-08-09T17:07:00Z</cp:lastPrinted>
  <dcterms:modified xsi:type="dcterms:W3CDTF">2019-05-14T07:45:00Z</dcterms:modified>
  <cp:revision>38</cp:revision>
  <dc:subject/>
  <dc:title>Приложение к аттестату аккредитации</dc:title>
</cp:coreProperties>
</file>