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19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я 2020 года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29 мая 2020 года</w:t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пекционного органа Дочернего республиканского унитарного предприятия </w:t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сстройэкспертиза по г.Минску»</w:t>
      </w:r>
    </w:p>
    <w:p>
      <w:pPr>
        <w:pStyle w:val="Normal"/>
        <w:spacing w:lineRule="auto" w:line="232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32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63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851"/>
        <w:gridCol w:w="1984"/>
        <w:gridCol w:w="2333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 ВЭД ЕАЭ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м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радостроительная, проектная документация в строительст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0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Государственная </w:t>
            </w:r>
          </w:p>
          <w:p>
            <w:pPr>
              <w:pStyle w:val="Normal"/>
              <w:ind w:left="-63" w:right="-108" w:hanging="0"/>
              <w:rPr>
                <w:bCs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спертиза градостроительной, проектной документации в строительст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кон Республики   Беларусь от 05.07.2004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-З «Об архитектурной, градостроительной и строительной деятельности в Республике Беларусь»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архитектуры и строительства Республики Беларусь от 04.03.2016 №7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иказ Министерства архитектуры и строительства Республики Беларусь от 01.03.2017 №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30.09.2016 №791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Приказы Государственного предприятия «Главгосстройэкспертиза»: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06.01.201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 от 05.07.2019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 от 05.07.2019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П 01-2019 «Процесс проведения государственной экспертиз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2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5.2020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Morozova</dc:creator>
  <dc:description/>
  <cp:keywords/>
  <dc:language>en-US</dc:language>
  <cp:lastModifiedBy>Василевский Иван Владимирович</cp:lastModifiedBy>
  <cp:lastPrinted>2018-07-26T09:39:00Z</cp:lastPrinted>
  <dcterms:modified xsi:type="dcterms:W3CDTF">2020-05-26T14:25:00Z</dcterms:modified>
  <cp:revision>58</cp:revision>
  <dc:subject/>
  <dc:title/>
</cp:coreProperties>
</file>