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9.0105    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.08.2025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2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химической служб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лиала «Минские тепловые сети» РУП «Мин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Мин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701"/>
        <w:gridCol w:w="1418"/>
        <w:gridCol w:w="2268"/>
        <w:gridCol w:w="2268"/>
        <w:gridCol w:w="1883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1418"/>
        <w:gridCol w:w="2268"/>
        <w:gridCol w:w="2268"/>
        <w:gridCol w:w="188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Тростенецкая, д. 4/50, 220033, г. Минс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Масло </w:t>
            </w:r>
          </w:p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трансформа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 п. 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 п. 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п. 28, 3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МН 6249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4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орастворимых кислот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щелоч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ытом тигл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>Примечан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49"/>
      <w:gridCol w:w="3402"/>
    </w:tblGrid>
    <w:tr>
      <w:trPr/>
      <w:tc>
        <w:tcPr>
          <w:tcW w:w="338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1013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ind w:left="1013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0-06-23T15:10:00Z</cp:lastPrinted>
  <dcterms:modified xsi:type="dcterms:W3CDTF">2025-08-27T08:14:00Z</dcterms:modified>
  <cp:revision>88</cp:revision>
  <dc:subject/>
  <dc:title>Приложение к аттестату аккредитации</dc:title>
</cp:coreProperties>
</file>