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3837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24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7.000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4.12.202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936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3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ind w:left="10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2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  <w:lang w:val="ru-RU"/>
        </w:rPr>
        <w:t xml:space="preserve">ДОПОЛНЕНИЕ №1 </w:t>
      </w:r>
      <w:r>
        <w:rPr>
          <w:sz w:val="28"/>
          <w:szCs w:val="28"/>
          <w:lang w:val="ru-RU"/>
        </w:rPr>
        <w:t>от 04 апреля 2025 года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дакции 02 области аккредитации от 31 января 2025 года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а разработки технической документации и организации программ </w:t>
      </w:r>
    </w:p>
    <w:p>
      <w:pPr>
        <w:pStyle w:val="Style23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и квалификации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"Гомельский центр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изации, метрологии и сертификации"</w:t>
      </w:r>
    </w:p>
    <w:p>
      <w:pPr>
        <w:pStyle w:val="Style23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4252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3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п программы проверки</w:t>
              <w:br/>
              <w:t>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/>
            </w:pPr>
            <w:r>
              <w:rPr>
                <w:lang w:val="ru-RU"/>
              </w:rPr>
              <w:t>Наименование образца</w:t>
              <w:br/>
              <w:t>для программы (продукция, материа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яемые параметры</w:t>
              <w:br/>
              <w:t>(величины), характеристики</w:t>
            </w:r>
          </w:p>
        </w:tc>
      </w:tr>
    </w:tbl>
    <w:p>
      <w:pPr>
        <w:pStyle w:val="Normal"/>
        <w:tabs>
          <w:tab w:val="clear" w:pos="708"/>
          <w:tab w:val="left" w:pos="199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4252"/>
      </w:tblGrid>
      <w:tr>
        <w:trPr>
          <w:tblHeader w:val="true"/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96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Лепешинского, 1, 246015, г. Гомель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ая продукция, птица, яйца и продукты их переработ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семена) и продукция из зерновых, мукомольно-крупя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а, кормовые добавки, комбикорма, премикс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2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хлебобулочные и мучные кондитерские изделия, торты и пирожные, сухари, печенье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безалкогольные, слабоалкоголь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истиллированн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и фруктовые и овощ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укты и овощи переработанные и консервированны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и кофе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тки алкогольные дистиллированные, вина и виноматериалы виноградные, коньяк, вина и виноматериалы плодовые, ликероводочные изделия,   напитки винные, слабоалкоголь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и жиры животные и растительные. Маргарины и аналогичные пищевые жир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7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гкой промышленности, в том числе для детей и подрост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текстильные, одежда кожаная, одежда рабочая, одежда верхняя прочая, белье нательное, изделия меховые, изделия чулочно-трикотажные, изделия прочие трикотажные, обувь, чемоданы, саквояжи, рюкзаки, сумки и проче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2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растениеводства и животноводства, продукты пищевые, вод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2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лесного хозяйства, лесозаготовок, древесина и изделия из древесины и пробки, кроме мебели, изделия минеральные неметаллические проч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5.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фть, нефтепродукты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основны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 и упаковка, укупорочные сред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ой защиты от падения с высот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индивидуальной защиты головы (каски защитны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2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Бытовые и аналогичные электрические приборы. Аудио-, видео- и аналогичная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.  Светильники. Машины ручные электрическ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0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(щебень, гравий, песок, смеси песчано-гравийные и щебеночно-гравийно-песчаные, бетоны,  смеси бетонные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 и растворы строительные, камни бортовые и железобетон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орож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ячеист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ов, Камни бетонные стеновые, блоки строительные бетонные, кирпич и камни керамические,  кирпич и камни силикатные, материалы противогололедные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53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Строитель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(Окна, двери, витрины, витражи, стеклопакеты, подмости, детали профильные, плиты древесно-стружечные, плиты теплоизоляционные, листы гипсокартонные,</w:t>
            </w:r>
            <w:r>
              <w:rPr>
                <w:bCs/>
                <w:sz w:val="22"/>
                <w:szCs w:val="22"/>
              </w:rPr>
              <w:t xml:space="preserve"> плиты облицов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декоративные, плиты бетонные и железобетонные, профили стальные, профили поливинилхлоридные, изделия стальные, покрытия напольные, черепица, </w:t>
            </w:r>
            <w:r>
              <w:rPr>
                <w:sz w:val="22"/>
                <w:szCs w:val="22"/>
              </w:rPr>
              <w:t>плитки керамические</w:t>
            </w:r>
            <w:r>
              <w:rPr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  <w:tr>
        <w:trPr>
          <w:trHeight w:val="7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онная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з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ind w:left="567" w:hanging="0"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3385" w:leader="none"/>
        </w:tabs>
        <w:ind w:left="567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346" w:top="402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>04.04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3"/>
            <w:jc w:val="center"/>
            <w:rPr>
              <w:lang w:val="ru-RU"/>
            </w:rPr>
          </w:pPr>
          <w:r>
            <w:rPr>
              <w:lang w:val="ru-RU"/>
            </w:rPr>
            <w:t xml:space="preserve">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3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3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3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>04.04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3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3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3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83" w:hanging="0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7.0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2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0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0pt">
    <w:name w:val="Основной текст + 10 pt"/>
    <w:qFormat/>
    <w:rPr>
      <w:spacing w:val="0"/>
      <w:sz w:val="20"/>
      <w:szCs w:val="20"/>
    </w:rPr>
  </w:style>
  <w:style w:type="character" w:styleId="Searchresult">
    <w:name w:val="search_result"/>
    <w:basedOn w:val="Style10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tyle31"/>
    <w:qFormat/>
    <w:pPr>
      <w:jc w:val="center"/>
    </w:pPr>
    <w:rPr>
      <w:rFonts w:ascii="Calibri" w:hAnsi="Calibri" w:eastAsia="Calibri" w:cs="Calibri"/>
      <w:b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1:00Z</dcterms:created>
  <dc:creator>Compaq_one</dc:creator>
  <dc:description/>
  <cp:keywords/>
  <dc:language>en-US</dc:language>
  <cp:lastModifiedBy>Григорян Наира Викторовна</cp:lastModifiedBy>
  <cp:lastPrinted>2021-09-30T11:14:00Z</cp:lastPrinted>
  <dcterms:modified xsi:type="dcterms:W3CDTF">2025-04-09T07:11:00Z</dcterms:modified>
  <cp:revision>3</cp:revision>
  <dc:subject/>
  <dc:title>Приложение №1 к аттестату аккредитации BY/112 02</dc:title>
</cp:coreProperties>
</file>