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5456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02.2.0.2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ноября 2001 г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4 листах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дак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ind w:left="5760" w:hanging="0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21</w:t>
      </w:r>
      <w:r>
        <w:rPr>
          <w:rFonts w:cs="Times New Roman" w:ascii="Times New Roman" w:hAnsi="Times New Roman"/>
          <w:sz w:val="28"/>
          <w:szCs w:val="28"/>
        </w:rPr>
        <w:t xml:space="preserve"> августа 2015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лаборатории </w:t>
      </w:r>
    </w:p>
    <w:p>
      <w:pPr>
        <w:pStyle w:val="Normal"/>
        <w:tabs>
          <w:tab w:val="clear" w:pos="708"/>
          <w:tab w:val="left" w:pos="2830" w:leader="none"/>
        </w:tabs>
        <w:spacing w:lineRule="auto" w:line="360" w:before="0" w:after="0"/>
        <w:jc w:val="center"/>
        <w:rPr/>
      </w:pPr>
      <w:r>
        <w:rPr/>
        <w:t>Открытого акционерного общества «Ельский консервный завод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1940"/>
        <w:gridCol w:w="2410"/>
        <w:gridCol w:w="249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испыта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го пребыван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енного пребы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Б04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эквивалентной дозы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чернобыль 02.08.2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Растительное сырь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овощи, фрукты, садовые я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сы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ТБ 1055-2012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да цезия-137 (удельная активность)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, утв. Минсельхопродом 09.06.99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90г, утв. Госстандартом СССР 19.09.90г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1940"/>
        <w:gridCol w:w="2410"/>
        <w:gridCol w:w="2490"/>
      </w:tblGrid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СТБ 1055-2012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да цезия-137 (удельная активность)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 10-117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ДУ-99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90г, утв. Госстандартом СССР 19.09.90г.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right="113" w:hanging="0"/>
              <w:jc w:val="left"/>
              <w:rPr/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Style18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4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, п.5.3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п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, п.5.3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п.3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34" w:right="0" w:hanging="0"/>
              <w:jc w:val="left"/>
              <w:rPr/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п.8.1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34" w:right="-108" w:hanging="0"/>
              <w:jc w:val="left"/>
              <w:rPr/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РБ № 11-10-1-2002, п.8.3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34" w:right="-108" w:hanging="0"/>
              <w:jc w:val="left"/>
              <w:rPr/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РБ № 11-10-1-2002, п.8.3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раститель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3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3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Минзрава от 21 .06.2013 № 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№ 5048-89, п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определению нитратов и нитритов в продукции растениеводства, утв. Министерством здравоохранения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7.1989г.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6-85, п.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6-85, п.3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вкус и з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ГОСТ 1726-85</w:t>
            </w:r>
          </w:p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6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ы све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-85, п.2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-85, п.2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вкус и з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ГОСТ 1725-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25-85, п.3.1.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360" w:top="416" w:footer="263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1940"/>
        <w:gridCol w:w="2410"/>
        <w:gridCol w:w="249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ы свежие зеленые для производства консер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76-93, п.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76-93, п.3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вкус и з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СТБ 876-93</w:t>
            </w:r>
          </w:p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76-93, п.3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белокочанная свежая заготовляемая и поставля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ГОСТ 1724-85, п.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ГОСТ 1724-85, п.3.1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вкус и з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ГОСТ 1724-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ind w:right="-108" w:hanging="0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СТ 1724-85, п.3.2</w:t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 свежий  заготовляемый и поставля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ГОСТ 1723-86, п.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ind w:right="-108" w:hanging="0"/>
              <w:outlineLvl w:val="1"/>
              <w:rPr>
                <w:szCs w:val="24"/>
              </w:rPr>
            </w:pPr>
            <w:r>
              <w:rPr>
                <w:szCs w:val="24"/>
              </w:rPr>
              <w:t>ГОСТ 1723-86, п.3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вид, запах и вку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ГОСТ 1723-86</w:t>
            </w:r>
          </w:p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ГОСТ 1723-86, п.3.2.3</w:t>
            </w:r>
          </w:p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 свежая заготовляемая и поставля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ГОСТ 1722-85, п.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ГОСТ 1722-85, п.3.1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запах и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ГОСТ 1722-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ОСТ 1722-85, п.3.2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толовая свежая, заготовляемая и поставляе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ГОСТ 1721-85, п.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ГОСТ 1721-85, п.3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запах и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ГОСТ 1721-85</w:t>
            </w:r>
          </w:p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ГОСТ 1721-85, п.3.2</w:t>
            </w:r>
          </w:p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 продовольственная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5-68, п.2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5-68, п.2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ГОСТ 7975-68</w:t>
            </w:r>
          </w:p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5-68, п.2.5</w:t>
            </w:r>
          </w:p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 свежий, заготовляемый и поставляе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Cs w:val="24"/>
              </w:rPr>
            </w:pPr>
            <w:r>
              <w:rPr>
                <w:szCs w:val="24"/>
              </w:rPr>
              <w:t>ГОСТ 7977-87, п.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7-87, п.3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запах и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7-87</w:t>
            </w:r>
          </w:p>
          <w:p>
            <w:pPr>
              <w:pStyle w:val="211"/>
              <w:numPr>
                <w:ilvl w:val="0"/>
                <w:numId w:val="0"/>
              </w:numPr>
              <w:tabs>
                <w:tab w:val="clear" w:pos="6237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77-87 п.3.2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08" w:hanging="0"/>
              <w:rPr/>
            </w:pPr>
            <w:r>
              <w:rPr>
                <w:sz w:val="24"/>
                <w:szCs w:val="24"/>
              </w:rPr>
              <w:t>Кабачки свежие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766-95, п.5.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766-95, п.5.1 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запах и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66-95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66-95, п.5.2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08" w:hanging="0"/>
              <w:rPr/>
            </w:pPr>
            <w:r>
              <w:rPr>
                <w:sz w:val="24"/>
                <w:szCs w:val="24"/>
              </w:rPr>
              <w:t>Слива и алыча крупноплодная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, п.6.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, п.6.1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вкус и з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318-2013, 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2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08" w:hanging="0"/>
              <w:rPr/>
            </w:pPr>
            <w:r>
              <w:rPr>
                <w:sz w:val="24"/>
                <w:szCs w:val="24"/>
              </w:rPr>
              <w:t>Виноград свежий стол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6-94,п.4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6-94, п.4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аромат и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6-94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6-94, п.5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08" w:hanging="0"/>
              <w:rPr/>
            </w:pPr>
            <w:r>
              <w:rPr>
                <w:sz w:val="24"/>
                <w:szCs w:val="24"/>
              </w:rPr>
              <w:t>Яблоки свежие для промышленной переработки на 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ГОСТ 27572-87, п.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ОСТ 27572-87, п.3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запах и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, п.3.2.2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 свежие ранних сортов созр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4-76, п.п.3.2, 3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4-76, п.п.3.2, 3.3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запах и 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4-76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4-76, п.3.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540" w:top="59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2176"/>
        <w:gridCol w:w="2410"/>
        <w:gridCol w:w="2254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08" w:hanging="0"/>
              <w:rPr/>
            </w:pPr>
            <w:r>
              <w:rPr>
                <w:sz w:val="24"/>
                <w:szCs w:val="24"/>
              </w:rPr>
              <w:t>Груши свежие поздних сроков созре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3-76, п.п.3.2, 3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3-76, п.п.3.2, 3.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запах и при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3-76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3-76, п.3.4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08" w:hanging="0"/>
              <w:rPr/>
            </w:pPr>
            <w:r>
              <w:rPr>
                <w:sz w:val="24"/>
                <w:szCs w:val="24"/>
              </w:rPr>
              <w:t>Горох овощной свежий для консерв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12-90, п.3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12-90, п.3.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цвет, запах и вк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12-9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5312-90, п.3.2.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08" w:hanging="0"/>
              <w:rPr/>
            </w:pPr>
            <w:r>
              <w:rPr>
                <w:sz w:val="24"/>
                <w:szCs w:val="24"/>
              </w:rPr>
              <w:t>Клюква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ГОСТ 19215-73,п.3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19215-73, п.3.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цвет, за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15-7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ГОСТ 19215-73, п.3.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-108" w:hanging="0"/>
              <w:rPr/>
            </w:pPr>
            <w:r>
              <w:rPr>
                <w:sz w:val="24"/>
                <w:szCs w:val="24"/>
              </w:rPr>
              <w:t>Земляника свеж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, п.3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, п.3.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вкус и запах, окраска ягод, степень зрел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ГОСТ 6828-89, п.3.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Консервы. Соки, нектары и сокосодержащие напитки овощные, овоще-фруктовые и фруктово-овощны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и консистенция, вкус и запах, цв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Минзрава от 21 .06.2013 № 52</w:t>
            </w:r>
          </w:p>
          <w:p>
            <w:pPr>
              <w:pStyle w:val="Normal"/>
              <w:ind w:left="33" w:right="-57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 xml:space="preserve">Массовая доля растворимых сухих веществ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562-90        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титруемых кислот (в расчете на лимонную кислоту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555.0-82, п.4 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188-84        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идов в соках и напитках изготовленных  с использованием поваренной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6-84, п.3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92" w:hanging="0"/>
              <w:rPr/>
            </w:pPr>
            <w:r>
              <w:rPr>
                <w:sz w:val="24"/>
                <w:szCs w:val="24"/>
              </w:rPr>
              <w:t xml:space="preserve">Массовая доля минеральных примесей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Примеси растительного происхож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СТБ 829-2008, п.7.2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540" w:top="59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1080"/>
        <w:gridCol w:w="2120"/>
        <w:gridCol w:w="2410"/>
        <w:gridCol w:w="249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 бере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, вкус и зап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2-95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ассовая доля растворимых сухих веществ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562-90        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титруемых кислот (в пересчете на лимонную кислоту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555.0-82, п.4 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188-84       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555.2-91, п.2   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осадка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56.9-78        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е примеси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555.3-82, п.2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имеси растительного происхож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2-95, п.5.4</w:t>
            </w:r>
          </w:p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Header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. Нектары фрук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ind w:right="-78" w:hanging="0"/>
              <w:rPr/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и консистенция, вкус и запах, цв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spacing w:lineRule="auto" w:line="360"/>
              <w:jc w:val="left"/>
              <w:outlineLvl w:val="4"/>
              <w:rPr>
                <w:szCs w:val="24"/>
              </w:rPr>
            </w:pPr>
            <w:r>
              <w:rPr>
                <w:szCs w:val="24"/>
              </w:rPr>
              <w:t>СТБ 1449-2008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совая доля растворимых сухих вещест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совая доля титруемых кисло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п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Массов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2-91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осадка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ОСТ 8756.9-78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при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2.Б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имеси растительного происхожд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540" w:top="59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2340"/>
        <w:gridCol w:w="2340"/>
        <w:gridCol w:w="216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Консервы. Нектары фруктовые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Посторонние примеси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spacing w:lineRule="auto" w:line="360"/>
              <w:jc w:val="left"/>
              <w:outlineLvl w:val="4"/>
              <w:rPr>
                <w:szCs w:val="24"/>
              </w:rPr>
            </w:pPr>
            <w:r>
              <w:rPr>
                <w:szCs w:val="24"/>
              </w:rPr>
              <w:t>СТБ 1449-2008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szCs w:val="24"/>
              </w:rPr>
            </w:pPr>
            <w:r>
              <w:rPr/>
              <w:t>СТБ 1449-2008, п.7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фруктового сока и (или) фруктового пюр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ind w:right="-108" w:hanging="0"/>
              <w:jc w:val="left"/>
              <w:outlineLvl w:val="4"/>
              <w:rPr>
                <w:szCs w:val="24"/>
              </w:rPr>
            </w:pPr>
            <w:r>
              <w:rPr>
                <w:szCs w:val="24"/>
              </w:rPr>
              <w:t>СТБ 1449-2008, п.7.3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Повидло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и консистенция, вкус и запах, цв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spacing w:lineRule="auto" w:line="360"/>
              <w:jc w:val="left"/>
              <w:outlineLvl w:val="4"/>
              <w:rPr>
                <w:szCs w:val="24"/>
              </w:rPr>
            </w:pPr>
            <w:r>
              <w:rPr>
                <w:szCs w:val="24"/>
              </w:rPr>
              <w:t>ГОСТ 6929-88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совая доля титруемых кислот в расчете на яблочную кислоту              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п.4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минеральных примес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Примеси растительного происхожд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29-88, п.3.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9, п.4.1</w:t>
            </w:r>
          </w:p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Икра из свежих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 и консистенция, вкус и запах, цв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-95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21-89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Массовая доля сухих веще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1-90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Массовая доля титруемых кислот (в расчете на яблочную кислоту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п.4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540" w:top="596" w:footer="33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2340"/>
        <w:gridCol w:w="2160"/>
        <w:gridCol w:w="234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 из свежих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-95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6-84, п.3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еральные примеси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си растительного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-95, п.5.4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Са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 и консистенция, вкус и запах, цв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425-98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Массовая доля жидкой части продук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4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21-89, п.3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6-84, п.3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Массовая доля титруемых кислот в пересчете на используемую кислот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п.4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совая доля минеральных примесей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 растительного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ГОСТ 26323-84, п.п.1, 2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425-98, п.5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9, п.4.1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Соусы и кетчу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ind w:right="-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 и консистенция, вкус и запах, ц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0-96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540" w:top="59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2520"/>
        <w:gridCol w:w="2160"/>
        <w:gridCol w:w="216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Соусы и кетчу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0-96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Массовая доля титруемых кислот (в пересчете на используемую кислоту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п.4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6-84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совая доля минеральных примесей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си растительного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0-96, п.5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left="-108" w:right="-153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ГОСТ 10444.11-89, п.4.1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left="-108" w:right="-15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. </w:t>
            </w:r>
          </w:p>
          <w:p>
            <w:pPr>
              <w:pStyle w:val="312"/>
              <w:ind w:hanging="0"/>
              <w:jc w:val="left"/>
              <w:rPr/>
            </w:pPr>
            <w:r>
              <w:rPr>
                <w:szCs w:val="24"/>
              </w:rPr>
              <w:t>Блюда обед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left="-108" w:right="-15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, консистенция, вкус, запах и цв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4-97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left="-108" w:right="-15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21-89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left="-108" w:right="-15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6-84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left="-108" w:right="-15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 xml:space="preserve">Массовая доля титруемых кислот </w:t>
            </w:r>
          </w:p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-в расчете  на яблочную</w:t>
            </w:r>
          </w:p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счете на молочну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555.0-82, п.4 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left="-108" w:right="-15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rPr/>
            </w:pPr>
            <w:r>
              <w:rPr>
                <w:sz w:val="24"/>
                <w:szCs w:val="24"/>
              </w:rPr>
              <w:t xml:space="preserve">Массовая доля минеральных примесей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left="-108" w:right="-15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Посторонние примеси растительного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ind w:left="-108" w:right="-15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4-97, п.5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540" w:top="59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2365"/>
        <w:gridCol w:w="2315"/>
        <w:gridCol w:w="216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Cs w:val="24"/>
              </w:rPr>
            </w:pPr>
            <w:r>
              <w:rPr>
                <w:sz w:val="24"/>
                <w:szCs w:val="24"/>
              </w:rPr>
              <w:t>Овощи консерв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, консистенция, вкус и запах, цвет, качество залив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3-97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Массовая доля овощей от массы нетто консерв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елени пряных растений и пряностей от массы нетто консерв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6-84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Массовая доля титруемых кислот в расчете на используемую кислот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п.4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еральные примеси                            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 растительного происхождени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3-97, п.5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9, п.4.1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гарнирные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нешний вид, консистенция, вкус и запах, цвет, качество заливк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68-200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1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вощей, картофеля, бобовых, тыквы, кукурузы от массы нетто консервов указанных на этикетк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4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540" w:top="596" w:footer="443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2520"/>
        <w:gridCol w:w="1980"/>
        <w:gridCol w:w="234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Овощи гарни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68-200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6-84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Массовая доля титруемых кислот (в расчете на используемую кислоту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5555.0-82, п.4 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 xml:space="preserve">Минеральные примеси 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месей растительного происхождения (лепестки, обрывки створок, стручков) на 100 г консерв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 (кроме минеральных примесей  и примесей растительного происхождени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68-2002, п.5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одукты переработки плодов и овощей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Грибы маринованные, отварные и сол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, консистенция, вкус и запах, цвет, качество рассола, размера гриб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Б 1427-2003</w:t>
            </w:r>
          </w:p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  <w:p>
            <w:pPr>
              <w:pStyle w:val="1"/>
              <w:ind w:right="-1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ТБ 1427-2003, </w:t>
            </w:r>
            <w:r>
              <w:rPr>
                <w:sz w:val="24"/>
                <w:szCs w:val="24"/>
              </w:rPr>
              <w:t>п</w:t>
            </w:r>
            <w:r>
              <w:rPr>
                <w:caps/>
                <w:sz w:val="24"/>
                <w:szCs w:val="24"/>
              </w:rPr>
              <w:t>.5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грибов от массы нетто, указанной на этикет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186-84, п.3  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Массовая доля титруемых кисл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п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совая доля жир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21-89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caps/>
                <w:sz w:val="24"/>
                <w:szCs w:val="24"/>
              </w:rPr>
              <w:t>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совая доля минеральных примесей               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Массовая доля примесей растительного происхожд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Б 1427-2003</w:t>
            </w:r>
            <w:r>
              <w:rPr>
                <w:sz w:val="24"/>
                <w:szCs w:val="24"/>
              </w:rPr>
              <w:t>, п.</w:t>
            </w:r>
            <w:r>
              <w:rPr>
                <w:caps/>
                <w:sz w:val="24"/>
                <w:szCs w:val="24"/>
              </w:rPr>
              <w:t>5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9, п.4.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44.12-88</w:t>
            </w:r>
          </w:p>
          <w:p>
            <w:pPr>
              <w:pStyle w:val="1"/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540" w:top="596" w:footer="443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2340"/>
        <w:gridCol w:w="2160"/>
        <w:gridCol w:w="234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одукты переработки плодов и овощей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Овощи марин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, консистенция, вкус и запах, цвет, качество зали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Б 1452-2004</w:t>
            </w:r>
          </w:p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вощей, от номинального колич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совая доля жир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21-89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растворимых сухих веществ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562-90        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совая доля хлоридов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186-84, п.3  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титруемых кислот в расчете на используемую кислот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п.4</w:t>
            </w:r>
          </w:p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Посторонние примеси растительного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 (кроме минеральных и растительного происхожд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ТБ 1452-2004, </w:t>
            </w:r>
            <w:r>
              <w:rPr>
                <w:sz w:val="24"/>
                <w:szCs w:val="24"/>
              </w:rPr>
              <w:t>п.</w:t>
            </w:r>
            <w:r>
              <w:rPr>
                <w:caps/>
                <w:sz w:val="24"/>
                <w:szCs w:val="24"/>
              </w:rPr>
              <w:t>5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, консистенция, вкус и запах, цвет зерен горошка, качество заливочной жидк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2-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6.1-79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горошка от массы нетто консервов, указанной на этикет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56.1-79,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540" w:top="596" w:footer="443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2340"/>
        <w:gridCol w:w="2160"/>
        <w:gridCol w:w="234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2-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86-84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2-90, п.3.9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стительных примесей на 100 г консерв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323-84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2-90, п.3.8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.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Соусы том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, консистенция, вкус и запах, цв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1-93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Массовая доля титруемых кислот в расчете на яблочную кислот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п.4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6-84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минеральных примесей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имеси растительного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п.1, 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1-93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9, п.4.1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Фасоль или горох со шпиком или свиным жиром в томатном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 и консистенция, вкус и запах, цв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49-7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/>
            </w:pPr>
            <w:r>
              <w:rPr>
                <w:sz w:val="24"/>
                <w:szCs w:val="24"/>
              </w:rPr>
              <w:t>Массовая доля сухих веще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1-90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21-89, п.п.4, 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540" w:top="596" w:footer="443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2340"/>
        <w:gridCol w:w="2160"/>
        <w:gridCol w:w="234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.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Фасоль или горох со шпиком или свиным жиром в томатном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уемая кислотность (в расчете на уксусную кислоту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49-7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п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6-84, п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49-72, п.3.5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ервы.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ягод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ртые или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Внешний вид и консистенция, вкус и запах, цв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0"/>
              </w:numPr>
              <w:spacing w:lineRule="auto" w:line="360"/>
              <w:jc w:val="left"/>
              <w:outlineLvl w:val="4"/>
              <w:rPr>
                <w:szCs w:val="24"/>
              </w:rPr>
            </w:pPr>
            <w:r>
              <w:rPr>
                <w:szCs w:val="24"/>
              </w:rPr>
              <w:t>ГОСТ 22371-77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растворимых сухих веществ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Массовая доля общего сахара (в расчете на инвертный)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756.13-87, п.2  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Массовая доля минеральных примес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си растительного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1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71-77, п.3.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9, п.4.1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-полуфабрикаты плодовые, ягодные и овощ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и консистенция, вкус и запах, цв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ТУ РБ  28632049.193-98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,  п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этилового спир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2-82, п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540" w:top="596" w:footer="263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5"/>
        <w:gridCol w:w="1080"/>
        <w:gridCol w:w="2340"/>
        <w:gridCol w:w="2160"/>
        <w:gridCol w:w="2340"/>
      </w:tblGrid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-полуфабрикаты плодовые, ягодные и овощ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приме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ТУ РБ  28632049.193-98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Примеси растительного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ОСТ 26323-84, п.п.1, 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9, п.4.1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Сок-полуфабрикат натуральный березовый асептического консерв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вкус и запах, цв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 28632049.183-97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3"/>
                <w:szCs w:val="23"/>
              </w:rPr>
              <w:t>Массовая доля титруемых кислот в расчете на лимонную кислот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ОСТ 25555.0-82, п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этилового спир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ОСТ 25555.2-82, п.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осад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ГОСТ 8756.9-79, п.2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8632049.183-97  п.4.8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108" w:hanging="0"/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1-89, п.4.1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, п.7.7</w:t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557"/>
        <w:gridCol w:w="2314"/>
      </w:tblGrid>
      <w:tr>
        <w:trPr/>
        <w:tc>
          <w:tcPr>
            <w:tcW w:w="63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«БГЦА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540" w:top="596" w:footer="2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1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10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11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12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13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14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2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3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4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5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6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7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8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eastAsia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ТКА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Лист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9</w:t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84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0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1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2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3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4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7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8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8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9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2.2.0.216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ahoma" w:hAnsi="Tahoma" w:cs="Tahoma"/>
      <w:sz w:val="18"/>
      <w:szCs w:val="18"/>
      <w:lang w:val="en-US"/>
    </w:rPr>
  </w:style>
  <w:style w:type="character" w:styleId="Style17">
    <w:name w:val=" Знак Знак"/>
    <w:qFormat/>
    <w:rPr>
      <w:lang w:val="ru-RU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34" w:leader="none"/>
        <w:tab w:val="left" w:pos="6804" w:leader="none"/>
      </w:tabs>
      <w:autoSpaceDE w:val="false"/>
      <w:spacing w:lineRule="auto" w:line="240" w:before="0" w:after="0"/>
      <w:jc w:val="center"/>
    </w:pPr>
    <w:rPr>
      <w:rFonts w:ascii="Tahoma" w:hAnsi="Tahoma" w:eastAsia="Calibri" w:cs="Tahoma"/>
      <w:sz w:val="18"/>
      <w:szCs w:val="18"/>
    </w:rPr>
  </w:style>
  <w:style w:type="paragraph" w:styleId="211">
    <w:name w:val="Заголовок 21"/>
    <w:basedOn w:val="1"/>
    <w:next w:val="1"/>
    <w:qFormat/>
    <w:pPr>
      <w:keepNext w:val="true"/>
      <w:tabs>
        <w:tab w:val="clear" w:pos="708"/>
        <w:tab w:val="left" w:pos="6237" w:leader="none"/>
      </w:tabs>
    </w:pPr>
    <w:rPr>
      <w:sz w:val="24"/>
    </w:rPr>
  </w:style>
  <w:style w:type="paragraph" w:styleId="311">
    <w:name w:val="Основной текст 31"/>
    <w:basedOn w:val="1"/>
    <w:qFormat/>
    <w:pPr>
      <w:tabs>
        <w:tab w:val="clear" w:pos="708"/>
        <w:tab w:val="left" w:pos="6237" w:leader="none"/>
      </w:tabs>
      <w:jc w:val="both"/>
    </w:pPr>
    <w:rPr>
      <w:sz w:val="24"/>
    </w:rPr>
  </w:style>
  <w:style w:type="paragraph" w:styleId="12">
    <w:name w:val="Основной текст1"/>
    <w:basedOn w:val="1"/>
    <w:qFormat/>
    <w:pPr>
      <w:jc w:val="both"/>
    </w:pPr>
    <w:rPr>
      <w:sz w:val="28"/>
    </w:rPr>
  </w:style>
  <w:style w:type="paragraph" w:styleId="51">
    <w:name w:val="Заголовок 51"/>
    <w:basedOn w:val="1"/>
    <w:next w:val="1"/>
    <w:qFormat/>
    <w:pPr>
      <w:keepNext w:val="true"/>
      <w:jc w:val="center"/>
    </w:pPr>
    <w:rPr>
      <w:sz w:val="24"/>
    </w:rPr>
  </w:style>
  <w:style w:type="paragraph" w:styleId="312">
    <w:name w:val="Основной текст с отступом 31"/>
    <w:basedOn w:val="1"/>
    <w:qFormat/>
    <w:pPr>
      <w:ind w:firstLine="720"/>
      <w:jc w:val="both"/>
    </w:pPr>
    <w:rPr>
      <w:sz w:val="24"/>
    </w:rPr>
  </w:style>
  <w:style w:type="paragraph" w:styleId="212">
    <w:name w:val="Основной текст 21"/>
    <w:basedOn w:val="1"/>
    <w:qFormat/>
    <w:pPr>
      <w:jc w:val="center"/>
    </w:pPr>
    <w:rPr>
      <w:rFonts w:ascii="Tahoma" w:hAnsi="Tahoma" w:cs="Tahoma"/>
      <w: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2:00Z</dcterms:created>
  <dc:creator>Test</dc:creator>
  <dc:description/>
  <dc:language>en-US</dc:language>
  <cp:lastModifiedBy>Хвалько Н.А.</cp:lastModifiedBy>
  <cp:lastPrinted>2015-08-19T14:17:00Z</cp:lastPrinted>
  <dcterms:modified xsi:type="dcterms:W3CDTF">2015-08-31T07:32:00Z</dcterms:modified>
  <cp:revision>2</cp:revision>
  <dc:subject/>
  <dc:title>Приложение №</dc:title>
</cp:coreProperties>
</file>