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5 июня 200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5 сентября 2015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 – производственного частного унитарного предприятия «ЭДЭ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965"/>
        <w:gridCol w:w="1843"/>
        <w:gridCol w:w="2126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973"/>
        <w:gridCol w:w="1843"/>
        <w:gridCol w:w="2126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147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истемы вентиляции и кондиционирования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79.Б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корость движения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ери полного д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отерь давл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НБ 4.02.01-0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2021-2009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НПА и др.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истемы противодымной защиты зда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79.Б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- фактический расход воздуха, удаляемого через дымовые клапаны непосредственно из помещений, коридориров на путях эвакуации;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- фактические значения избыточного давления воздуха на нижних этажах лестничны клеток, в шахтах лифтов, в тамбурах-шлюзах;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- перепад давления на закрытых дверях путей эвакуации;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- расход (скорость движения) воздуха в дверном проеме при выходе с этажа (помещения) на пути эваку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НПБ 23-2010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КП 45-4.02-273-2012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10"/>
                <w:sz w:val="22"/>
                <w:szCs w:val="22"/>
              </w:rPr>
              <w:t>ТНПА и др.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3.018-79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FontStyle23"/>
                <w:b w:val="false"/>
                <w:bCs w:val="false"/>
              </w:rPr>
              <w:t>НПБ 23-2010</w:t>
            </w:r>
          </w:p>
        </w:tc>
      </w:tr>
    </w:tbl>
    <w:p>
      <w:pPr>
        <w:pStyle w:val="Normal"/>
        <w:ind w:left="168" w:hanging="0"/>
        <w:rPr>
          <w:rStyle w:val="FontStyle2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6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4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8.09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Дополнение №1 к области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234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030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3:00Z</dcterms:created>
  <dc:creator>Kondratovich</dc:creator>
  <dc:description/>
  <cp:keywords/>
  <dc:language>en-US</dc:language>
  <cp:lastModifiedBy>Kuprijanchik</cp:lastModifiedBy>
  <cp:lastPrinted>2015-09-24T15:45:00Z</cp:lastPrinted>
  <dcterms:modified xsi:type="dcterms:W3CDTF">2015-09-24T12:46:00Z</dcterms:modified>
  <cp:revision>5</cp:revision>
  <dc:subject/>
  <dc:title>Приложение к аттестату аккредитации</dc:title>
</cp:coreProperties>
</file>