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49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25 июня 2007 год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бланке__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25» августа 2015 года</w:t>
      </w:r>
    </w:p>
    <w:p>
      <w:pPr>
        <w:pStyle w:val="Style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входного контроля 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Спецпромавтоматика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268"/>
        <w:gridCol w:w="2409"/>
        <w:gridCol w:w="1701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у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ещатели  пожарные дымовые оптические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5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ый ток в дежурном режиме и в режиме «ПОЖ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6.0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-201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5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товой и звуковой индикации режима «ПОЖ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6.0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Б п.Б.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двигатели переменного тока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Б п.Б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 п.4.3, п.4.4.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цепи «фаза-нуль» в электроустановках до 1000В с глухим заземлением нейтр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 п.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13.1.3.3-413.1.3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п.4.3, п.4.4.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-2014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>
          <w:trHeight w:val="851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autoSpaceDE w:val="false"/>
              <w:ind w:right="2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2.3491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268"/>
        <w:gridCol w:w="2409"/>
        <w:gridCol w:w="1701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Б п.Б.2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413.1.3.3- 413.1.3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9-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.4.6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 1032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отключения при номинальном отключающем  дифференциальном т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 п.В.4.6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032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и жилых и друг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к утечки на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-4.04-14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 1032-2014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0"/>
              <w:szCs w:val="20"/>
              <w:highlight w:val="yellow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7:00Z</dcterms:created>
  <dc:creator>Morozova</dc:creator>
  <dc:description/>
  <cp:keywords/>
  <dc:language>en-US</dc:language>
  <cp:lastModifiedBy>Grigorian</cp:lastModifiedBy>
  <cp:lastPrinted>2015-08-18T10:23:00Z</cp:lastPrinted>
  <dcterms:modified xsi:type="dcterms:W3CDTF">2015-10-02T08:17:00Z</dcterms:modified>
  <cp:revision>2</cp:revision>
  <dc:subject/>
  <dc:title/>
</cp:coreProperties>
</file>