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1.0.157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«30»июня 2008 год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970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5» сентября 2015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>Экологической лаборатории</w:t>
            </w:r>
          </w:p>
        </w:tc>
      </w:tr>
    </w:tbl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емигор-экология»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23"/>
        <w:gridCol w:w="2400"/>
        <w:gridCol w:w="1992"/>
        <w:gridCol w:w="30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спытан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о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показатели воздухов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корость движения, м/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, 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перату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корость газопылевых потоков, м/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 газопылевых потоков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003-2007 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ление газопылевых потоков, 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емпература газопылевых потоков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ость газопылевых потоков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 ГОСТ 17.2.4.08-9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1009" w:bottom="106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23"/>
        <w:gridCol w:w="2400"/>
        <w:gridCol w:w="1992"/>
        <w:gridCol w:w="3000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 до 25 о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й, %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 до 5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 до 4000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 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 до 1000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1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идрида 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ерни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 до 15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ого вод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 0,5 до 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 концентрации хлористого водорода фотометрическим методом с нитратом серебра Сборник методик.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, Минск, «Бел НИЦ «Экология», 2011, с. 11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20" w:top="776" w:footer="1009" w:bottom="10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0"/>
        <w:gridCol w:w="900"/>
        <w:gridCol w:w="2400"/>
        <w:gridCol w:w="2000"/>
        <w:gridCol w:w="3000"/>
      </w:tblGrid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,4 до 8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ВИ концентрации серной кислоты турбидиметрическим методом Сборник методик Ч. Ш, Минск, «Бел НИЦ «Экология», 2011 г.,с.8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0,13 до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829-201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ких щел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,5 до 1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эрозоля едких щелочей фотометрическим методом Инструкция по контролю установленных величин ПДВ (ВСВ) инвентаризации источников выбросов в атмосферу и паспортизации газо-пылеулавливающих установок на предприятиях лёгкой промышленности, СССР. ЦНИИТЭИлегпром, М.,1985 г., с. 8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 пыли (гравиаметрически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1 до 1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 концентрации пыли гравиметрическим методом Сборник методик Гидрометеоиздат, Л., 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. 13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1134" w:footer="100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0"/>
        <w:gridCol w:w="900"/>
        <w:gridCol w:w="2400"/>
        <w:gridCol w:w="2000"/>
        <w:gridCol w:w="3000"/>
      </w:tblGrid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 0,5 до 10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 концентрации аэрозоля индустриальных масел фотометрическим методом Сборник методик Ч. Ш, Минск, «Бел НИЦ «Экология», 2011 г., с. 7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 0,1 до 3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 концентрации формальдегида фотометрическим методом Сборник методик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, Минск, «Бел НИЦ «Экология», 2011, с. 101</w:t>
            </w:r>
          </w:p>
        </w:tc>
      </w:tr>
      <w:tr>
        <w:trPr>
          <w:trHeight w:val="3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 0,025 до 1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хлора фотометрическим методом по йодкрахмальной реакции, с. 1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методик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I, Минск, «Бел НИЦ «Экология», 2011 </w:t>
            </w:r>
          </w:p>
        </w:tc>
      </w:tr>
    </w:tbl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"/>
        <w:gridCol w:w="1378"/>
        <w:gridCol w:w="827"/>
        <w:gridCol w:w="8"/>
        <w:gridCol w:w="2427"/>
        <w:gridCol w:w="20"/>
        <w:gridCol w:w="2023"/>
        <w:gridCol w:w="2915"/>
        <w:gridCol w:w="32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от 1 до 6,7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 утверждённые постановлением Минздрава №240 от «31» декабр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№ 172 от 21.12.2010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 концентрации оксида и диоксида азота фотометрическим методом с реактивом Грисса-Илосвая (отбор в поглотительный раствор). МУ, перераб., вып. 9, 1986, №4187-86 , с. 1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а с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5 до 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диоксида серы фотометрическим методом с иодид-иодатной смесью (отбор на фильтр). МУ, перераб., вып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1988, №4588-88, с. 12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0,25 до 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 концентрации едких щелочей фотоколориметрическим методом (отбор на фильтры). МУ, перераб., вып. Х, 1988, №4574-88, с. 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0,5 до 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серной кислоты фотометрическим методом с иодид-иодатной смесью (отбор на фильтр). МУ, перераб., вып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1988, №4588-88, с. 12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0,42 до 4,2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№370-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 концентрации кислоты азотной фотометрическим методом с салицилатом натр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иф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,12 до 6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й контроль воздуха промышленных предприятий. Москва, Медицина, 1982г., с. 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2,5 до 2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 утверждённые постановлением Минздрава №240 от «31» декабря 2008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№ 172 от 21.12.2010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кислоты уксусной фотометрическим методом с ванадатом аммония (отбор в поглотительный раствор). МУ, перераб., вып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1988, №4592-88, с. 1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&gt; 0,004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по фотометрическому определению свинца и его соединений в воздухе. МУ, вып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, 1979, № 2018-79,с. 1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&gt; 0,0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по фотометрическому определению озона в воздухе. МУ, «Морфлот», 1981, №1639-77, с. 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пределение концентрации аэрозолей преимущественно фиброгенного действия(гравиметрический метод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змерения концентрации аэрозолей преимущественно фиброгенного действия. МУ, 1988, № 4436-87, с. 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&gt; 5,0 мг/м</w:t>
            </w:r>
            <w:r>
              <w:rPr>
                <w:sz w:val="24"/>
                <w:szCs w:val="24"/>
                <w:vertAlign w:val="superscript"/>
              </w:rPr>
              <w:t>3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№ 1637-77 на определение вредных веществ в воздухе. Москва, Морфлот, 1981г., с. 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0,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,2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а (пересчёт на железа окс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 1,5 до 1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, 1992, №4945-88, п. 3.1 по определению вредных веществ в сварочном аэрозоле, с. 7,8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0,25 до 3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№ 4524-87 по измерению концентраций вредных веществ в воздухе рабочей зоны, Москва, 1988г. вып. 22 , с. 320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альдег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т 0,4 до 6,4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 утверждённые постановлением Минздрава №240 от «31» декабр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№ 172 от 21.12.2010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цетальдегида фотометрическим методом с п-диметиламино-бензальдегидом в щелочной среде (отбор в поглотительный раствор). МУ, 1982, № 2563-82, с. 8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а хлорист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&gt; 3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водорода хлористого фотометрическим методом с роданидом ртути (отбор в поглотительный раствор). МУ, 1981, «Морфлот», №1645-77, с. 83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ая вибра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Гигиенический норматив,  утв. Постановлением Минздрава от 26.12.2013 №132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Гигиенический норматив,  утв. Постановлением Минздрава от 28.06.2013 №5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Санитарные нормы и правила, утв. Постановлением Минздрава  от 14.06.2013 №47, п.п.20,23, 2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1134" w:footer="100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3"/>
        <w:gridCol w:w="857"/>
        <w:gridCol w:w="2500"/>
        <w:gridCol w:w="2100"/>
        <w:gridCol w:w="30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Вибрация локальная 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Санитарные нормы и правила, утв. Постановлением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</w:rPr>
              <w:t xml:space="preserve"> от 26.12.13 №132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игиенический норматив, утв. Постановлением Минздрава  от 26.12.2013 №132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2.2-20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Санитарные нормы и правила, утв. Постановлением Минздрава от 14.06.2013 №47, п.п.20,23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ни звукового давления в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максимальные уровни звука в дБА(I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3–8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28.06.2013 №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50-86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анитарные нормы и правила, утв. Постановлением Минздрава  от 14.06.2013 № 47,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.п.20-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КП 45-2.04-153-2009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 от 28.06.2013 №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24940-96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У № 11.11.12-200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1134" w:footer="1009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1134" w:footer="1009" w:bottom="1134"/>
          <w:formProt w:val="false"/>
          <w:textDirection w:val="lrTb"/>
          <w:docGrid w:type="default" w:linePitch="272" w:charSpace="0"/>
        </w:sectPr>
      </w:pP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0"/>
        <w:gridCol w:w="732"/>
        <w:gridCol w:w="2655"/>
        <w:gridCol w:w="2513"/>
        <w:gridCol w:w="24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скорость движения воздуха, м/с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интенсивность теплового излучения, Вт/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 от 30.04.2013 №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игиенический норматив,  утв. Постановлением Минздрава  от 30.04.2013 №33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14.06.2013 №47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12.12.2012 № 19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14.06.2013 №47, п.п.9,15-1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ни звукового давления в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максимальные уровни звука в дБ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36–88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06.12.2012 №191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06.12.2012 №191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ПиН 2.1.12-37-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23337-78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06.12.2012 №191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ПиН 2.1.12-37-2005, гл.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708"/>
        <w:gridCol w:w="2569"/>
        <w:gridCol w:w="2540"/>
        <w:gridCol w:w="23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7.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2"/>
                <w:szCs w:val="22"/>
              </w:rPr>
              <w:t>Б 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Общая  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ли их логарифмические уровни (дБ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Санитарные нормы и правила, утв. Постановлением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</w:rPr>
              <w:t xml:space="preserve"> от 26.12.13 №132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игиенический норматив,  утв. Постановлением Минздрава  от 26.12.2013 №132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1.2-200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КП 45-2.04-153-2009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анитарные нормы и правила, утв. Постановлением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инздрава от 28.06.2012 №82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Гигиенический норматив,  утв. Постановлением Минздрав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т 28.06.2012 №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24940-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- диапа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785" w:hanging="0"/>
        <w:rPr>
          <w:sz w:val="28"/>
        </w:rPr>
      </w:pPr>
      <w:r>
        <w:rPr>
          <w:sz w:val="28"/>
        </w:rPr>
        <w:t xml:space="preserve">Руководитель Национального органа  </w:t>
      </w:r>
    </w:p>
    <w:p>
      <w:pPr>
        <w:pStyle w:val="Normal"/>
        <w:ind w:left="-284" w:right="-785" w:hanging="0"/>
        <w:rPr>
          <w:sz w:val="28"/>
        </w:rPr>
      </w:pPr>
      <w:r>
        <w:rPr>
          <w:sz w:val="28"/>
        </w:rPr>
        <w:t>по аккредитации  Республики Беларусь –</w:t>
      </w:r>
    </w:p>
    <w:p>
      <w:pPr>
        <w:pStyle w:val="Normal"/>
        <w:ind w:left="-284" w:right="-785" w:hanging="0"/>
        <w:rPr>
          <w:sz w:val="28"/>
        </w:rPr>
      </w:pPr>
      <w:r>
        <w:rPr>
          <w:sz w:val="28"/>
        </w:rPr>
        <w:t xml:space="preserve">директор  Государственного </w:t>
      </w:r>
    </w:p>
    <w:p>
      <w:pPr>
        <w:pStyle w:val="Normal"/>
        <w:ind w:left="-284" w:right="-785" w:hanging="0"/>
        <w:rPr/>
      </w:pPr>
      <w:r>
        <w:rPr>
          <w:sz w:val="28"/>
        </w:rPr>
        <w:t xml:space="preserve">предприятия «БГЦА»                                                       </w:t>
        <w:tab/>
        <w:t xml:space="preserve">          Т.А. Николаева</w:t>
      </w:r>
    </w:p>
    <w:sectPr>
      <w:type w:val="continuous"/>
      <w:pgSz w:w="11906" w:h="16838"/>
      <w:pgMar w:left="1134" w:right="851" w:gutter="0" w:header="720" w:top="1134" w:footer="10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Лист__</w:t>
          </w:r>
          <w:r>
            <w:rPr>
              <w:lang w:val="ru-RU"/>
            </w:rPr>
            <w:t>4</w:t>
          </w:r>
          <w:r>
            <w:rPr/>
            <w:t>__ Листов ___</w:t>
          </w:r>
          <w:r>
            <w:rPr>
              <w:lang w:val="ru-RU"/>
            </w:rPr>
            <w:t>10</w:t>
          </w:r>
          <w:r>
            <w:rPr/>
            <w:t>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__</w:t>
          </w:r>
          <w:r>
            <w:rPr>
              <w:lang w:val="ru-RU"/>
            </w:rPr>
            <w:t>2</w:t>
          </w:r>
          <w:r>
            <w:rPr/>
            <w:t>__ Листов __</w:t>
          </w:r>
          <w:r>
            <w:rPr>
              <w:lang w:val="ru-RU"/>
            </w:rPr>
            <w:t>10</w:t>
          </w:r>
          <w:r>
            <w:rPr/>
            <w:t>_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1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Лист__</w:t>
          </w:r>
          <w:r>
            <w:rPr>
              <w:lang w:val="ru-RU"/>
            </w:rPr>
            <w:t>4</w:t>
          </w:r>
          <w:r>
            <w:rPr/>
            <w:t>__ Листов ___</w:t>
          </w:r>
          <w:r>
            <w:rPr>
              <w:lang w:val="ru-RU"/>
            </w:rPr>
            <w:t>10</w:t>
          </w:r>
          <w:r>
            <w:rPr/>
            <w:t>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1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Лист__</w:t>
          </w:r>
          <w:r>
            <w:rPr>
              <w:lang w:val="ru-RU"/>
            </w:rPr>
            <w:t>4</w:t>
          </w:r>
          <w:r>
            <w:rPr/>
            <w:t>__ Листов ___</w:t>
          </w:r>
          <w:r>
            <w:rPr>
              <w:lang w:val="ru-RU"/>
            </w:rPr>
            <w:t>10</w:t>
          </w:r>
          <w:r>
            <w:rPr/>
            <w:t>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1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Лист__</w:t>
          </w:r>
          <w:r>
            <w:rPr>
              <w:lang w:val="ru-RU"/>
            </w:rPr>
            <w:t>4</w:t>
          </w:r>
          <w:r>
            <w:rPr/>
            <w:t>__ Листов ___</w:t>
          </w:r>
          <w:r>
            <w:rPr>
              <w:lang w:val="ru-RU"/>
            </w:rPr>
            <w:t>10</w:t>
          </w:r>
          <w:r>
            <w:rPr/>
            <w:t>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_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1.0.157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_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1.0.157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_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1.0.1577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_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1.0.15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***</dc:creator>
  <dc:description/>
  <cp:keywords/>
  <dc:language>en-US</dc:language>
  <cp:lastModifiedBy>Marina Myshko</cp:lastModifiedBy>
  <cp:lastPrinted>2015-10-01T17:08:00Z</cp:lastPrinted>
  <dcterms:modified xsi:type="dcterms:W3CDTF">2015-10-01T18:12:00Z</dcterms:modified>
  <cp:revision>83</cp:revision>
  <dc:subject/>
  <dc:title>Приложение к аттестату</dc:title>
</cp:coreProperties>
</file>