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/>
      </w:pPr>
      <w:r>
        <w:rPr>
          <w:sz w:val="28"/>
        </w:rPr>
        <w:t>Приложение №1 к аттестату аккредитации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 xml:space="preserve">/112 2.2975 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от 12 сентября 2007 года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На бланке №_______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На 15 листах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Редакция № 01</w:t>
      </w:r>
    </w:p>
    <w:p>
      <w:pPr>
        <w:pStyle w:val="NoSpacing"/>
        <w:tabs>
          <w:tab w:val="clear" w:pos="708"/>
          <w:tab w:val="left" w:pos="5954" w:leader="none"/>
        </w:tabs>
        <w:ind w:firstLine="467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2 октябр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20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агностической станции №158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«Могилевоблавтотранс»</w:t>
      </w:r>
    </w:p>
    <w:p>
      <w:pPr>
        <w:pStyle w:val="Normal"/>
        <w:jc w:val="center"/>
        <w:rPr>
          <w:bCs/>
          <w:spacing w:val="-10"/>
          <w:sz w:val="10"/>
          <w:szCs w:val="10"/>
        </w:rPr>
      </w:pPr>
      <w:r>
        <w:rPr>
          <w:bCs/>
          <w:spacing w:val="-10"/>
          <w:sz w:val="10"/>
          <w:szCs w:val="10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851"/>
        <w:gridCol w:w="2268"/>
        <w:gridCol w:w="2551"/>
        <w:gridCol w:w="1844"/>
      </w:tblGrid>
      <w:tr>
        <w:trPr>
          <w:trHeight w:val="4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ун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а испыта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объектам испыт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тодам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категорий: N2, N3, О3, О4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ценка на соответствие требованиям Директивы 2014/45/</w:t>
            </w:r>
            <w:r>
              <w:rPr>
                <w:sz w:val="22"/>
                <w:szCs w:val="22"/>
                <w:lang w:val="en-US"/>
              </w:rPr>
              <w:t>EU</w:t>
            </w:r>
            <w:r>
              <w:rPr>
                <w:sz w:val="22"/>
                <w:szCs w:val="22"/>
              </w:rPr>
              <w:t xml:space="preserve"> Европейского Парламента и Совета от 3 апреля 2014 год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транспортного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jc w:val="center"/>
              <w:rPr/>
            </w:pPr>
            <w:r>
              <w:rPr/>
              <w:t>4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гистрационный зн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5"/>
              </w:rPr>
              <w:t>п.0.1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п.4.1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>п.5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jc w:val="center"/>
              <w:rPr/>
            </w:pPr>
            <w:r>
              <w:rPr/>
              <w:t>41.000</w:t>
            </w:r>
          </w:p>
          <w:p>
            <w:pPr>
              <w:pStyle w:val="Normal"/>
              <w:ind w:left="-28" w:right="-6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>Идентификационный номер транспортного средства/шасси/серийн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4"/>
              </w:rPr>
              <w:t>п.0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600" w:firstLine="5"/>
              <w:rPr/>
            </w:pPr>
            <w:r>
              <w:rPr/>
              <w:t>СТБ 1280-2004 п.4.10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>п.5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ые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jc w:val="center"/>
              <w:rPr/>
            </w:pPr>
            <w:r>
              <w:rPr/>
              <w:t>41.000</w:t>
            </w:r>
          </w:p>
          <w:p>
            <w:pPr>
              <w:pStyle w:val="Normal"/>
              <w:ind w:left="-28" w:right="-6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/>
            </w:pPr>
            <w:r>
              <w:rPr/>
              <w:t>Техническое</w:t>
            </w:r>
            <w:r>
              <w:rPr>
                <w:spacing w:val="-1"/>
              </w:rPr>
              <w:t xml:space="preserve"> состояние и </w:t>
            </w:r>
            <w:r>
              <w:rPr>
                <w:spacing w:val="-2"/>
              </w:rPr>
              <w:t>работоспособность:</w:t>
            </w:r>
          </w:p>
          <w:p>
            <w:pPr>
              <w:pStyle w:val="111"/>
              <w:rPr/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тормозная педаль/рукоятка рабочей тормоз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1.1.1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п.4.1.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>п.5.1.6.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ind w:left="-28" w:right="-64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с</w:t>
            </w:r>
            <w:r>
              <w:rPr>
                <w:sz w:val="20"/>
                <w:szCs w:val="20"/>
                <w:lang w:val="ru-RU" w:eastAsia="ru-RU"/>
              </w:rPr>
              <w:t>остояние педали/ рукоятки и ход устройства тормозного при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1.1.2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СТБ 1280-2004 </w:t>
            </w:r>
            <w:r>
              <w:rPr>
                <w:spacing w:val="-3"/>
              </w:rPr>
              <w:t>п.</w:t>
            </w:r>
            <w:r>
              <w:rPr/>
              <w:t>4.1.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>п.5.1.6.6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ind w:left="-28" w:right="-64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в</w:t>
            </w:r>
            <w:r>
              <w:rPr>
                <w:sz w:val="20"/>
                <w:szCs w:val="20"/>
                <w:lang w:val="ru-RU" w:eastAsia="ru-RU"/>
              </w:rPr>
              <w:t>акуумный насос или компрессор и ресив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1.1.3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  <w:r>
              <w:rPr>
                <w:spacing w:val="-3"/>
              </w:rPr>
              <w:t xml:space="preserve">  п.4.1.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/>
              <w:t>п.5.1.6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851"/>
        <w:gridCol w:w="2268"/>
        <w:gridCol w:w="2551"/>
        <w:gridCol w:w="1844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ые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ind w:left="-28" w:right="-64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с</w:t>
            </w:r>
            <w:r>
              <w:rPr>
                <w:sz w:val="20"/>
                <w:szCs w:val="20"/>
                <w:lang w:val="ru-RU" w:eastAsia="ru-RU"/>
              </w:rPr>
              <w:t>игнализатор падения давления или маноме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1.1.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/>
              <w:t>п.4.1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/>
              <w:t>п.5.1.6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ind w:left="-28" w:right="-22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val="en-US" w:eastAsia="ru-RU"/>
              </w:rPr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ручной тормозной кран</w:t>
            </w:r>
          </w:p>
          <w:p>
            <w:pPr>
              <w:pStyle w:val="11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11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11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11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 г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 п.1.1.5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>п.4.1.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>п.5.1.6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ind w:left="-28" w:right="-22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rStyle w:val="110020"/>
                <w:sz w:val="20"/>
                <w:szCs w:val="20"/>
              </w:rPr>
              <w:t>орган приведения в действие стояночной тормозной системы, (рычаг управления), храповой механизм, электронный стояночный торм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1.1.6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/>
              <w:t>п.4.1.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/>
              <w:t>п.5.1.6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ind w:left="-28" w:right="-22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клапаны тормозной системы (ножной кран, регулятор давления, регулирующий (разгрузочный) клап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 xml:space="preserve">2014г.     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1.1.7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</w:rPr>
              <w:t xml:space="preserve">п.п. </w:t>
            </w:r>
            <w:r>
              <w:rPr/>
              <w:t>4.1.14, 4.1.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>п.п. 5.1.6.2, 5.1.6.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ind w:left="-28" w:right="-22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с</w:t>
            </w:r>
            <w:r>
              <w:rPr>
                <w:sz w:val="20"/>
                <w:szCs w:val="20"/>
                <w:lang w:val="ru-RU" w:eastAsia="ru-RU"/>
              </w:rPr>
              <w:t>оединительная головка  тормозной системы прицепа (электрическая или пневматическ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1.1.8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/>
              <w:t>п.4.1.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/>
              <w:t>п.5.1.6.7</w:t>
            </w:r>
          </w:p>
        </w:tc>
      </w:tr>
      <w:tr>
        <w:trPr>
          <w:trHeight w:val="10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ind w:left="-28" w:right="-22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воздушный ресивер (ресивер для сжатого воздух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1.1.9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  п.4.1.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/>
              <w:t>п.5.1.6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ind w:left="-28" w:right="-22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pacing w:val="-2"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у</w:t>
            </w:r>
            <w:r>
              <w:rPr>
                <w:sz w:val="20"/>
                <w:szCs w:val="20"/>
                <w:lang w:val="ru-RU" w:eastAsia="ru-RU"/>
              </w:rPr>
              <w:t>силитель тормозного привода, главный тормозной цилиндр (гидравлические систе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1.1.10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>п.п. 4.1.9, 4.1.14, 4.1.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>п.п. 5.1.6.2, 5.1.6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ind w:left="-28" w:right="-22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ж</w:t>
            </w:r>
            <w:r>
              <w:rPr>
                <w:sz w:val="20"/>
                <w:szCs w:val="20"/>
                <w:lang w:val="ru-RU" w:eastAsia="ru-RU"/>
              </w:rPr>
              <w:t>есткие тормозные магистра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1.1.11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</w:rPr>
              <w:t xml:space="preserve">п.п. </w:t>
            </w:r>
            <w:r>
              <w:rPr/>
              <w:t>4.1.10, 4.1.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/>
              <w:t>п.5.1.6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ind w:left="-28" w:right="-22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гибкие тормозные шлан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1.1.12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/>
              <w:t>п.п. 4.1.11, 4.1.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/>
              <w:t>п.5.1.6.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ind w:left="-28" w:right="-22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тормозные накладки и тормозные колод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1.1.13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  п.4.1.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/>
              <w:t>п.5.1.6.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тормозные барабаны, тормозные ди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1.1.1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  п.4.1.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/>
              <w:t>п.5.1.6.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851"/>
        <w:gridCol w:w="2268"/>
        <w:gridCol w:w="2551"/>
        <w:gridCol w:w="1844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ые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тросы, тяги тормозного привода, тормозные рычаги, системы рычагов и тя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1.1.15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 п.4.1.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/>
              <w:t>п.5.1.6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pacing w:val="-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тормозной привод (включая пружинные энергоаккумуляторы или гидравлические цилинд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1.1.16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  п.4.1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/>
              <w:t>п.5.1.6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регулятор тормозных с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1.1.17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СТБ 1280-2004 </w:t>
            </w:r>
            <w:r>
              <w:rPr>
                <w:spacing w:val="-3"/>
              </w:rPr>
              <w:t>п.4.1.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>п.5.1.6.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р</w:t>
            </w:r>
            <w:r>
              <w:rPr>
                <w:sz w:val="20"/>
                <w:szCs w:val="20"/>
                <w:lang w:val="ru-RU" w:eastAsia="ru-RU"/>
              </w:rPr>
              <w:t>егуляторы зазора в тормозном механизме и их индик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1.1.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1.1.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pacing w:val="-2"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система тормоза-замедлителя/тормозная система длительного действия (если имеется или предписа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1.1.19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/>
              <w:t>п.4.1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/>
              <w:t>п.5.1.6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color w:val="000000"/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color w:val="000000"/>
                <w:spacing w:val="-2"/>
                <w:sz w:val="20"/>
                <w:szCs w:val="20"/>
                <w:lang w:val="ru-RU" w:eastAsia="ru-RU"/>
              </w:rPr>
              <w:t>а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втоматическое срабатывание тормозной системы прице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3"/>
              </w:rPr>
              <w:t>п.1.1.20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 п.4.1.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rPr/>
            </w:pPr>
            <w:r>
              <w:rPr/>
              <w:t>п.5.1.6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т</w:t>
            </w:r>
            <w:r>
              <w:rPr>
                <w:sz w:val="20"/>
                <w:szCs w:val="20"/>
                <w:lang w:val="ru-RU" w:eastAsia="ru-RU"/>
              </w:rPr>
              <w:t>ормозная система в це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3"/>
              </w:rPr>
              <w:t>п.1.1.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3"/>
              </w:rPr>
              <w:t>п.1.1.21</w:t>
            </w:r>
          </w:p>
        </w:tc>
      </w:tr>
      <w:tr>
        <w:trPr>
          <w:trHeight w:val="17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к</w:t>
            </w:r>
            <w:r>
              <w:rPr>
                <w:sz w:val="20"/>
                <w:szCs w:val="20"/>
                <w:lang w:val="ru-RU" w:eastAsia="ru-RU"/>
              </w:rPr>
              <w:t>онтрольные выводы  (если имеются или предписа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3"/>
              </w:rPr>
              <w:t>п.1.1.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3"/>
              </w:rPr>
              <w:t>п.1.1.22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jc w:val="center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/>
            </w:pPr>
            <w:r>
              <w:rPr/>
              <w:t>Рабочая тормозная система: действие и эффектив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/>
            </w:pPr>
            <w:r>
              <w:rPr>
                <w:spacing w:val="-2"/>
              </w:rPr>
              <w:t xml:space="preserve">– </w:t>
            </w:r>
            <w:r>
              <w:rPr/>
              <w:t xml:space="preserve">действ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1.2.1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>п.п. 4.1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6"/>
              </w:rPr>
            </w:pPr>
            <w:r>
              <w:rPr>
                <w:spacing w:val="-6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6"/>
              </w:rPr>
            </w:pPr>
            <w:r>
              <w:rPr/>
              <w:t>п.п. 5.1.3,</w:t>
            </w:r>
            <w:r>
              <w:rPr>
                <w:spacing w:val="-3"/>
              </w:rPr>
              <w:t xml:space="preserve"> </w:t>
            </w:r>
            <w:r>
              <w:rPr/>
              <w:t>5.1.6.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эффектив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1.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6"/>
              </w:rPr>
            </w:pPr>
            <w:r>
              <w:rPr>
                <w:spacing w:val="-3"/>
              </w:rPr>
              <w:t>п.п. 5.1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>Срабатывание  и эффективность аварийной (запасной) тормозной системы (если она является отдельной системой):</w:t>
            </w:r>
          </w:p>
          <w:p>
            <w:pPr>
              <w:pStyle w:val="111"/>
              <w:rPr>
                <w:spacing w:val="-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дей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1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/>
            </w:pPr>
            <w:r>
              <w:rPr/>
              <w:t>п.п. 4.1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5"/>
              </w:rPr>
            </w:pPr>
            <w:r>
              <w:rPr>
                <w:spacing w:val="-5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/>
              <w:t>п.п. 5.1.4, 5.1.6.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эффектив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1.3.2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3"/>
              </w:rPr>
              <w:t>п.п. 5.1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851"/>
        <w:gridCol w:w="2268"/>
        <w:gridCol w:w="2551"/>
        <w:gridCol w:w="18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ые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ояночная тормозная система: действие и эффектив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– </w:t>
            </w:r>
            <w:r>
              <w:rPr/>
              <w:t xml:space="preserve">действ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1.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/>
              <w:t>СТБ 1280-2004  п.4.1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.5.1.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эффектив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1.4.2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/>
              <w:t>СТБ 1280-2004  п.4.1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/>
              <w:t xml:space="preserve">п.5.1.5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>Характеристики вспомогательной тормозн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4"/>
              </w:rPr>
              <w:t>п.1.5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/>
              <w:t>СТБ 1280-2004  п.4.1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.5.1.6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>Антиблокировочная система тормозов (</w:t>
            </w:r>
            <w:r>
              <w:rPr>
                <w:sz w:val="20"/>
                <w:szCs w:val="20"/>
                <w:lang w:val="en-US" w:eastAsia="ru-RU"/>
              </w:rPr>
              <w:t>ABS</w:t>
            </w:r>
            <w:r>
              <w:rPr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4"/>
              </w:rPr>
              <w:t>п.1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/>
              <w:t>СТБ 1280-2004  п.4.1.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.5.1.6.8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>Тормозная система с электронным управлением (</w:t>
            </w:r>
            <w:r>
              <w:rPr>
                <w:sz w:val="20"/>
                <w:szCs w:val="20"/>
                <w:lang w:val="en-US" w:eastAsia="ru-RU"/>
              </w:rPr>
              <w:t>EBS</w:t>
            </w:r>
            <w:r>
              <w:rPr>
                <w:sz w:val="20"/>
                <w:szCs w:val="20"/>
                <w:lang w:val="ru-RU" w:eastAsia="ru-RU"/>
              </w:rPr>
              <w:t xml:space="preserve">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1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1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Рулевое</w:t>
            </w:r>
            <w:r>
              <w:rPr/>
              <w:t xml:space="preserve">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>Техническое состояние:</w:t>
            </w:r>
          </w:p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 xml:space="preserve">состояние рулевой передач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3"/>
              </w:rPr>
              <w:t>п.2.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0/48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от 5 июля </w:t>
            </w:r>
            <w:r>
              <w:rPr/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3"/>
              </w:rPr>
              <w:t>п.2.1.1</w:t>
            </w:r>
          </w:p>
        </w:tc>
      </w:tr>
      <w:tr>
        <w:trPr>
          <w:trHeight w:val="8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крепление картера рулевой пере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3"/>
              </w:rPr>
              <w:t>п.2.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3"/>
              </w:rPr>
              <w:t>п.2.1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  <w:sz w:val="20"/>
                <w:szCs w:val="20"/>
                <w:lang w:val="ru-RU" w:eastAsia="ru-RU"/>
              </w:rPr>
              <w:t>–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остояние системы рулевых тя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3"/>
              </w:rPr>
              <w:t>п.2.1.3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/>
              <w:t xml:space="preserve">СТБ 1280-2004 </w:t>
            </w:r>
            <w:r>
              <w:rPr>
                <w:spacing w:val="-3"/>
              </w:rPr>
              <w:t xml:space="preserve"> п.</w:t>
            </w:r>
            <w:r>
              <w:rPr/>
              <w:t>4.2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ТБ 1280-2004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.п. 5.2.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функционирование системы рулевых тя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ind w:right="-57" w:hanging="0"/>
              <w:rPr>
                <w:lang w:val="en-US"/>
              </w:rPr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3"/>
              </w:rPr>
              <w:t>п.2.1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3"/>
              </w:rPr>
              <w:t>п.2.1.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у</w:t>
            </w:r>
            <w:r>
              <w:rPr>
                <w:color w:val="1A171B"/>
                <w:spacing w:val="-6"/>
                <w:sz w:val="20"/>
                <w:szCs w:val="20"/>
                <w:lang w:val="ru-RU" w:eastAsia="ru-RU"/>
              </w:rPr>
              <w:t xml:space="preserve">силитель рулевого упра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3"/>
              </w:rPr>
              <w:t>п.2.1.5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/>
              <w:t>п.п. 4.2.7, 4.2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ТБ 1280-2004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.п. 5.2.6, 5.2.</w:t>
            </w:r>
            <w:r>
              <w:rPr>
                <w:spacing w:val="-1"/>
                <w:lang w:val="en-US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>Рулевое колесо, колонка (вал) рулевого управления и руль:</w:t>
            </w:r>
          </w:p>
          <w:p>
            <w:pPr>
              <w:pStyle w:val="111"/>
              <w:rPr>
                <w:spacing w:val="-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состояние рулевое колеса/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ру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3"/>
              </w:rPr>
              <w:t>п.2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/>
              <w:t xml:space="preserve">п.п. 4.2.1,4.2.2, 4.2.4,4.2.9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3"/>
              </w:rPr>
              <w:t>п.п. 5.2.1, 5.2.2, 5.2.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колонка (вал) рулевого управления/вилочная крестовина и рулевая вилка (вилка рулевого механизма), амортизатор рулев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 xml:space="preserve">2014г.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3"/>
              </w:rPr>
              <w:t>п.2.2.2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/>
              <w:t>п.п. 4.2.5, 4.2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1"/>
              </w:rPr>
              <w:t>п.п. 5.2.4, 5.2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851"/>
        <w:gridCol w:w="2268"/>
        <w:gridCol w:w="2551"/>
        <w:gridCol w:w="18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Рулевое</w:t>
            </w:r>
            <w:r>
              <w:rPr/>
              <w:t xml:space="preserve">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- люфт рулевого управления (свободный ход рулевого колес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2"/>
              </w:rPr>
              <w:t>п.2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/>
              <w:t>СТБ 1280-2004 п.п. 4.2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rPr/>
            </w:pPr>
            <w:r>
              <w:rPr/>
              <w:t>п.п. 5.2.3, 5.2.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>- поворотная платформа управляемой оси прице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3"/>
              </w:rPr>
              <w:t>п.2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3"/>
              </w:rPr>
              <w:t>п.2.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>- электронная система управления усилителем руля (EP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3"/>
              </w:rPr>
              <w:t>п.2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3"/>
              </w:rPr>
              <w:t>п.2.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ле обзора (зона видимости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2"/>
              </w:rPr>
              <w:t>п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3"/>
              </w:rPr>
            </w:pPr>
            <w:r>
              <w:rPr>
                <w:spacing w:val="-3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3"/>
              </w:rPr>
            </w:pPr>
            <w:r>
              <w:rPr>
                <w:spacing w:val="-3"/>
              </w:rPr>
              <w:t>п.4.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.5.4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color w:val="1A171B"/>
                <w:spacing w:val="-6"/>
                <w:sz w:val="20"/>
                <w:szCs w:val="20"/>
                <w:lang w:val="ru-RU" w:eastAsia="ru-RU"/>
              </w:rPr>
              <w:t>Состояние сте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3"/>
              </w:rPr>
              <w:t>п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/>
              <w:t>п.п. 4.4.1, 4.4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.5.4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color w:val="1A171B"/>
                <w:spacing w:val="-6"/>
                <w:sz w:val="20"/>
                <w:szCs w:val="20"/>
                <w:lang w:val="ru-RU" w:eastAsia="ru-RU"/>
              </w:rPr>
              <w:t>Зеркала заднего обзора или иные устройства, предназначенные для этой фун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 xml:space="preserve">2014г. 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2"/>
              </w:rPr>
              <w:t>п.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>СТБ 1280-2004  п.4.4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.5.4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>Стеклоочистители ветрового стек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2"/>
              </w:rPr>
              <w:t>п.3.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</w:rPr>
            </w:pPr>
            <w:r>
              <w:rPr/>
              <w:t>п.п. 4.4.5, 4.4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0" w:hanging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.5.4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мыватель ветрового стекла</w:t>
            </w:r>
          </w:p>
          <w:p>
            <w:pPr>
              <w:pStyle w:val="11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11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11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11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3.5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</w:rPr>
            </w:pPr>
            <w:r>
              <w:rPr>
                <w:spacing w:val="-3"/>
              </w:rPr>
              <w:t>п.п. 4.4.5, 4.4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/>
            </w:pPr>
            <w:r>
              <w:rPr/>
              <w:t>п.5.4.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стема предохраняющая от запоте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3"/>
              </w:rPr>
              <w:t>п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</w:rPr>
            </w:pPr>
            <w:r>
              <w:rPr>
                <w:spacing w:val="-2"/>
              </w:rPr>
              <w:t>СТБ 1280-2004  п.4.6.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/>
            </w:pPr>
            <w:r>
              <w:rPr/>
              <w:t>п.5.6.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приборы, световозвращающие устройства (отражатели) и электро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>Фары головного освещения:</w:t>
            </w:r>
          </w:p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состояние и функцио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4.1.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/>
              <w:t>п.п. 4.3.1, 4.3.2, 4.3.15, 4.3.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</w:rPr>
            </w:pPr>
            <w:r>
              <w:rPr/>
              <w:t>п.п. 6.1.1-6.1.4, 6.1.6-6.1.9, 6.2.1-6.2.4, 6.2.6-6.2.9, 5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62" w:firstLine="5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rPr/>
            </w:pPr>
            <w:r>
              <w:rPr/>
              <w:t>п.п. 5.3.5, 5.3.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регули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4.1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</w:rPr>
            </w:pPr>
            <w:r>
              <w:rPr>
                <w:spacing w:val="-3"/>
              </w:rPr>
              <w:t>п.п. 4.3.4-4.3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/>
              <w:t>п.п. 6.1.6, 6.1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62" w:firstLine="5"/>
              <w:rPr>
                <w:spacing w:val="-3"/>
              </w:rPr>
            </w:pPr>
            <w:r>
              <w:rPr>
                <w:spacing w:val="-3"/>
              </w:rPr>
              <w:t>п.п. 5.3.1-5.3.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приборы, световозвращающие устройства (отражатели) и электрооборуд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 xml:space="preserve">включение (переключение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4.1.3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/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</w:rPr>
            </w:pPr>
            <w:r>
              <w:rPr>
                <w:spacing w:val="-3"/>
              </w:rPr>
              <w:t>п.6.1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/>
              <w:t>п.5.3.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с</w:t>
            </w:r>
            <w:r>
              <w:rPr>
                <w:sz w:val="20"/>
                <w:szCs w:val="20"/>
                <w:lang w:val="ru-RU" w:eastAsia="ru-RU"/>
              </w:rPr>
              <w:t>оответствие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4.1.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/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</w:rPr>
            </w:pPr>
            <w:r>
              <w:rPr>
                <w:spacing w:val="-3"/>
              </w:rPr>
              <w:t>п.</w:t>
            </w:r>
            <w:r>
              <w:rPr/>
              <w:t>5.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4.1.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/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</w:rPr>
            </w:pPr>
            <w:r>
              <w:rPr>
                <w:spacing w:val="-3"/>
              </w:rPr>
              <w:t>п.</w:t>
            </w:r>
            <w:r>
              <w:rPr/>
              <w:t>5.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к</w:t>
            </w:r>
            <w:r>
              <w:rPr>
                <w:sz w:val="20"/>
                <w:szCs w:val="20"/>
                <w:lang w:val="ru-RU" w:eastAsia="ru-RU"/>
              </w:rPr>
              <w:t>орректирующие устройства (если предусмотре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3"/>
              </w:rPr>
              <w:t>п.4.1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3"/>
              </w:rPr>
              <w:t>п.4.1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фароочиститель</w:t>
            </w:r>
            <w:r>
              <w:rPr>
                <w:sz w:val="20"/>
                <w:szCs w:val="20"/>
                <w:lang w:val="ru-RU" w:eastAsia="ru-RU"/>
              </w:rPr>
              <w:t xml:space="preserve"> (если предпис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3"/>
              </w:rPr>
              <w:t>п.4.1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3"/>
              </w:rPr>
              <w:t>п.4.1.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color w:val="1A171B"/>
                <w:spacing w:val="-6"/>
                <w:sz w:val="20"/>
                <w:szCs w:val="20"/>
                <w:lang w:val="ru-RU" w:eastAsia="ru-RU"/>
              </w:rPr>
              <w:t>Передние, задние, боковые габаритные фонари, контурные фонари, а также дневные ходовые огни</w:t>
            </w:r>
            <w:r>
              <w:rPr>
                <w:spacing w:val="-2"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состояние и функцио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4.2.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/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/>
              <w:t>п.п. 4.3.1, 4.3.17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pacing w:val="-1"/>
              </w:rPr>
            </w:pPr>
            <w:r>
              <w:rPr>
                <w:spacing w:val="-1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8 (06)/Пересмотр 12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/>
              <w:t>п.п. 6.9.1-6.9.4, 6.9.6-6.9.9, 6.10.1-6.10.4, 6.10.6-6.10.9, 6.18.1-6.18.4, 6.18.6-6.18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53" w:hanging="0"/>
              <w:rPr/>
            </w:pPr>
            <w:r>
              <w:rPr/>
              <w:t xml:space="preserve">СТБ 1280-2004 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/>
              <w:t>п.5.3.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</w:rPr>
              <w:t xml:space="preserve">– 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color w:val="1A171B"/>
                <w:spacing w:val="-6"/>
                <w:sz w:val="20"/>
                <w:szCs w:val="20"/>
              </w:rPr>
              <w:t>ключение</w:t>
            </w:r>
            <w:r>
              <w:rPr>
                <w:color w:val="1A171B"/>
                <w:spacing w:val="-6"/>
                <w:sz w:val="20"/>
                <w:szCs w:val="20"/>
                <w:lang w:val="ru-RU"/>
              </w:rPr>
              <w:t>/</w:t>
            </w:r>
            <w:r>
              <w:rPr>
                <w:color w:val="1A171B"/>
                <w:spacing w:val="-6"/>
                <w:sz w:val="20"/>
                <w:szCs w:val="20"/>
              </w:rPr>
              <w:t xml:space="preserve"> выклю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4.2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/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</w:rPr>
            </w:pPr>
            <w:r>
              <w:rPr>
                <w:spacing w:val="-3"/>
              </w:rPr>
              <w:t>п.6.10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/>
            </w:pPr>
            <w:r>
              <w:rPr/>
              <w:t>п.5.3.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pacing w:val="-2"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с</w:t>
            </w:r>
            <w:r>
              <w:rPr>
                <w:sz w:val="20"/>
                <w:szCs w:val="20"/>
                <w:lang w:val="ru-RU" w:eastAsia="ru-RU"/>
              </w:rPr>
              <w:t>оответствие норматив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4.2.3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 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8 (06)/Пересмотр 12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п.5.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/>
            </w:pPr>
            <w:r>
              <w:rPr/>
              <w:t>п.5.3.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851"/>
        <w:gridCol w:w="2268"/>
        <w:gridCol w:w="2551"/>
        <w:gridCol w:w="1844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приборы, световозвращающие устройства (отражатели) и электрооборуд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ари стоп-сигнала:</w:t>
            </w:r>
          </w:p>
          <w:p>
            <w:pPr>
              <w:pStyle w:val="111"/>
              <w:rPr>
                <w:spacing w:val="-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состояние и функцио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4.3.1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  <w:r>
              <w:rPr>
                <w:spacing w:val="-3"/>
              </w:rPr>
              <w:t xml:space="preserve">  п.</w:t>
            </w:r>
            <w:r>
              <w:rPr/>
              <w:t>4.3.21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spacing w:val="-1"/>
              </w:rPr>
            </w:pPr>
            <w:r>
              <w:rPr>
                <w:spacing w:val="-1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8 (06)/Пересмотр 12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п.п. 6.7.1-6.7.4, 6.7.6-6.7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53" w:hanging="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/>
            </w:pPr>
            <w:r>
              <w:rPr/>
              <w:t>п.5.3.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в</w:t>
            </w:r>
            <w:r>
              <w:rPr>
                <w:sz w:val="20"/>
                <w:szCs w:val="20"/>
                <w:lang w:val="ru-RU" w:eastAsia="ru-RU"/>
              </w:rPr>
              <w:t>ключение/выклю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4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/>
              <w:t>СТБ 1280-2004  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8 (06)/Пересмотр 12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spacing w:val="-3"/>
              </w:rPr>
            </w:pPr>
            <w:r>
              <w:rPr>
                <w:spacing w:val="-3"/>
              </w:rPr>
              <w:t>п.6.7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/>
            </w:pPr>
            <w:r>
              <w:rPr/>
              <w:t>п.5.3.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val="en-US" w:eastAsia="ru-RU"/>
              </w:rPr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с</w:t>
            </w:r>
            <w:r>
              <w:rPr>
                <w:sz w:val="20"/>
                <w:szCs w:val="20"/>
                <w:lang w:val="ru-RU" w:eastAsia="ru-RU"/>
              </w:rPr>
              <w:t>оответствие нормативным требованиям</w:t>
            </w:r>
          </w:p>
          <w:p>
            <w:pPr>
              <w:pStyle w:val="11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11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11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11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11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11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4.3.3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/>
              <w:t>п.5.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/>
            </w:pPr>
            <w:r>
              <w:rPr/>
              <w:t>п.5.3.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>Указатели поворота и аварийная сигнализация:</w:t>
            </w:r>
          </w:p>
          <w:p>
            <w:pPr>
              <w:pStyle w:val="11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состояние и функцио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left="29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4.4.1</w:t>
            </w:r>
          </w:p>
          <w:p>
            <w:pPr>
              <w:pStyle w:val="Normal"/>
              <w:shd w:fill="FFFFFF" w:val="clear"/>
              <w:spacing w:lineRule="atLeast" w:line="0"/>
              <w:ind w:right="5" w:firstLine="5"/>
              <w:rPr/>
            </w:pPr>
            <w:r>
              <w:rPr/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5" w:firstLine="5"/>
              <w:rPr/>
            </w:pPr>
            <w:r>
              <w:rPr/>
              <w:t>п.п. 4.3.19, 4.3.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pacing w:val="-2"/>
              </w:rPr>
            </w:pPr>
            <w:r>
              <w:rPr>
                <w:spacing w:val="-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8 (06)/Пересмотр 12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п.п. 6.5.1-6.5.4, 6.5.6-6.5.9, 6.6.1-6.6.4, 6.6.6-6.6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/>
            </w:pPr>
            <w:r>
              <w:rPr/>
              <w:t>п.п. 5.3.4, 5.3.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включение/выклю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4.4.2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/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/>
              <w:t>п.п. 6.5.7, 6.5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/>
              <w:t>п.5.3.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с</w:t>
            </w:r>
            <w:r>
              <w:rPr>
                <w:sz w:val="20"/>
                <w:szCs w:val="20"/>
                <w:lang w:val="ru-RU" w:eastAsia="ru-RU"/>
              </w:rPr>
              <w:t>оответствие норматив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4.4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/>
              <w:t>СТБ 1280-2004 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/>
              <w:t>п.5.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/>
              <w:t>п.5.3.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ч</w:t>
            </w:r>
            <w:r>
              <w:rPr>
                <w:color w:val="1A171B"/>
                <w:spacing w:val="-6"/>
                <w:sz w:val="20"/>
                <w:szCs w:val="20"/>
                <w:lang w:val="ru-RU" w:eastAsia="ru-RU"/>
              </w:rPr>
              <w:t>астота пробле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4.4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/>
              <w:t>СТБ 1280-2004  п.4.3.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/>
              <w:t>п.6.5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/>
              <w:t>п.5.3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851"/>
        <w:gridCol w:w="2268"/>
        <w:gridCol w:w="2551"/>
        <w:gridCol w:w="1844"/>
      </w:tblGrid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приборы, световозвращающие устройства (отражатели) и электро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>Противотуманные фары и фонари:</w:t>
            </w:r>
          </w:p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состояние и функцио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4.5.1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/>
              <w:t>п.п. 4.3.2, 4.3.10, 4.3.11, 4.3.16, 4.3.18, 4.3.22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/>
              <w:t>п.п. 6.3.6-6.3.8, 6.11.6-6.11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/>
              <w:t>п.п. 5.3.1, 5.3.2, 5.3.5, 5.3.6</w:t>
            </w:r>
          </w:p>
        </w:tc>
      </w:tr>
      <w:tr>
        <w:trPr>
          <w:trHeight w:val="1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jc w:val="center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Регули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4.5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/>
              <w:t>СТБ 1280-2004 п.п. 4.3.10, 4.3.11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/>
              <w:t>п.п. 6.3.6, 6.3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FF0000"/>
              </w:rPr>
            </w:pPr>
            <w:r>
              <w:rPr>
                <w:spacing w:val="-3"/>
              </w:rPr>
              <w:t>п.п. 5.3.1-5.3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в</w:t>
            </w:r>
            <w:r>
              <w:rPr>
                <w:spacing w:val="-6"/>
                <w:sz w:val="20"/>
                <w:szCs w:val="20"/>
                <w:lang w:val="ru-RU" w:eastAsia="ru-RU"/>
              </w:rPr>
              <w:t xml:space="preserve">ключение/выключение </w:t>
            </w:r>
          </w:p>
          <w:p>
            <w:pPr>
              <w:pStyle w:val="111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  <w:p>
            <w:pPr>
              <w:pStyle w:val="111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  <w:p>
            <w:pPr>
              <w:pStyle w:val="111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  <w:p>
            <w:pPr>
              <w:pStyle w:val="111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  <w:p>
            <w:pPr>
              <w:pStyle w:val="111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  <w:p>
            <w:pPr>
              <w:pStyle w:val="111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  <w:p>
            <w:pPr>
              <w:pStyle w:val="111"/>
              <w:rPr>
                <w:spacing w:val="-2"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4.5.3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/>
              <w:t>п.п. 4.3.3, 4.3.14, 4.3.16, 4.3.18, 4.3.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/>
              <w:t>п.п. 6.3.7, 6.11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п.5.3.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с</w:t>
            </w:r>
            <w:r>
              <w:rPr>
                <w:sz w:val="20"/>
                <w:szCs w:val="20"/>
                <w:lang w:val="ru-RU" w:eastAsia="ru-RU"/>
              </w:rPr>
              <w:t xml:space="preserve">оответствие нормативным требовани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4.5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/>
              <w:t>СТБ 1280-2004  п.4.3.1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/>
              <w:t>п.5.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.5.3.6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ари заднего хода:</w:t>
            </w:r>
          </w:p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 xml:space="preserve">состояние и функционир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4.6.1</w:t>
            </w:r>
          </w:p>
          <w:p>
            <w:pPr>
              <w:pStyle w:val="Normal"/>
              <w:shd w:fill="FFFFFF" w:val="clear"/>
              <w:spacing w:lineRule="atLeast" w:line="0"/>
              <w:ind w:right="10" w:hanging="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10" w:hanging="0"/>
              <w:rPr/>
            </w:pPr>
            <w:r>
              <w:rPr/>
              <w:t>п.п. 4.3.2, 4.3.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pacing w:val="-1"/>
              </w:rPr>
            </w:pPr>
            <w:r>
              <w:rPr>
                <w:spacing w:val="-1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/>
              <w:t>п.п. 6.4.1-6.4.4, 6.4.6-6.4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п.п. 5.3.5, 5.3.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с</w:t>
            </w:r>
            <w:r>
              <w:rPr>
                <w:sz w:val="20"/>
                <w:szCs w:val="20"/>
                <w:lang w:val="ru-RU" w:eastAsia="ru-RU"/>
              </w:rPr>
              <w:t>оответствие норматив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/>
              <w:t>п.4.6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/>
              <w:t xml:space="preserve">СТБ 1280-2004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/>
              <w:t>п.4.3.1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/>
              <w:t>п.5.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п.5.3.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в</w:t>
            </w:r>
            <w:r>
              <w:rPr>
                <w:color w:val="1A171B"/>
                <w:spacing w:val="-6"/>
                <w:sz w:val="20"/>
                <w:szCs w:val="20"/>
                <w:lang w:val="ru-RU" w:eastAsia="ru-RU"/>
              </w:rPr>
              <w:t xml:space="preserve">ключение/ выключ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/>
              <w:t>п.4.6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/>
              <w:t xml:space="preserve">СТБ 1280-2004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/>
              <w:t>п.п. 4.3.14, 4.3.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/>
              <w:t>п.6.4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/>
              <w:t>п.5.3.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851"/>
        <w:gridCol w:w="2268"/>
        <w:gridCol w:w="2551"/>
        <w:gridCol w:w="18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приборы, световозвращающие устройства (отражатели) и электро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>Фонарь освещения  регистрационного знака:</w:t>
            </w:r>
          </w:p>
          <w:p>
            <w:pPr>
              <w:pStyle w:val="111"/>
              <w:rPr>
                <w:spacing w:val="-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состояние и функцио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  <w:t>п.4.7.1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п.п. 4.3.1, 4.3.2, 4.3.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8 (06)/Пересмотр 12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/>
              <w:t>п.п. 5.1, 5.15, 6.8.1-6.8.4, 6.8.6-6.8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п.п. 5.3.5, 5.3.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соответствие нормативным требованиям</w:t>
            </w:r>
          </w:p>
          <w:p>
            <w:pPr>
              <w:pStyle w:val="11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11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11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11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11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11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11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 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.4.7.2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 </w:t>
            </w:r>
            <w:r>
              <w:rPr/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п.5.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п.5.3.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>Световозвращатели, светоотражающая маркировка и задние опознавательные знаки:</w:t>
            </w:r>
          </w:p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состоя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2"/>
              </w:rPr>
              <w:t>п.4.8.1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pacing w:val="-2"/>
              </w:rPr>
            </w:pPr>
            <w:r>
              <w:rPr>
                <w:spacing w:val="-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№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>
                <w:spacing w:val="-2"/>
              </w:rPr>
            </w:pPr>
            <w:r>
              <w:rPr>
                <w:spacing w:val="-2"/>
              </w:rPr>
              <w:t xml:space="preserve">п.п. 5.15; 6.14.1-6.14.4, 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  <w:t>6.14.6, 6.14.7, 6.15.1-6.15.4, 6.15.6, 6.15.7, 6.16.1-6.16.4, 6.16.6, 6.16.7, 6.17.1-6.17.4, 6.17.6, 6.17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2"/>
              </w:rPr>
              <w:t>п.4.8.1</w:t>
            </w:r>
          </w:p>
        </w:tc>
      </w:tr>
      <w:tr>
        <w:trPr>
          <w:trHeight w:val="2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соответствие норматив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2"/>
              </w:rPr>
              <w:t>п.4.8.2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 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>
                <w:spacing w:val="-2"/>
              </w:rPr>
            </w:pPr>
            <w:r>
              <w:rPr/>
              <w:t>п.5.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/>
              <w:t>п.5.3.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>Индикация работы световых приборов:</w:t>
            </w:r>
          </w:p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состояние и функцион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2"/>
              </w:rPr>
              <w:t>п.4.9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/>
            </w:pPr>
            <w:r>
              <w:rPr/>
              <w:t>п.4.3.3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8 (06)/Пересмотр 12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/>
              <w:t>п.5.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п.5.3.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 xml:space="preserve">соответствие нормативным требовани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2"/>
              </w:rPr>
              <w:t>п.4.9.2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/>
            </w:pPr>
            <w:r>
              <w:rPr/>
              <w:t>п.5.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/>
            </w:pPr>
            <w:r>
              <w:rPr/>
              <w:t>п.5.3.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851"/>
        <w:gridCol w:w="2268"/>
        <w:gridCol w:w="2551"/>
        <w:gridCol w:w="1844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приборы, световозвращающие устройства (отражатели) и электро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>Электрические соединения между буксирующим транспортным средством и прицепом или седельным прицепом (полуприцеп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  <w:t>п.4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/>
              <w:t>СТБ 1280-2004  п.4.3.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/>
            </w:pPr>
            <w:r>
              <w:rPr/>
              <w:t>п.5.3.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Электропровод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3"/>
              </w:rPr>
              <w:t>п.4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/>
              <w:t>СТБ 1280-2004  п.4.3.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/>
            </w:pPr>
            <w:r>
              <w:rPr/>
              <w:t>п.5.3.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color w:val="1A171B"/>
                <w:spacing w:val="-6"/>
                <w:sz w:val="20"/>
                <w:szCs w:val="20"/>
                <w:lang w:val="ru-RU" w:eastAsia="ru-RU"/>
              </w:rPr>
              <w:t>Необязательные световые приборы и световозвращ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lang w:val="en-US"/>
              </w:rPr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4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4.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color w:val="1A171B"/>
                <w:spacing w:val="-6"/>
                <w:sz w:val="20"/>
                <w:szCs w:val="20"/>
                <w:lang w:val="ru-RU" w:eastAsia="ru-RU"/>
              </w:rPr>
              <w:t>Аккумуляторная(ые) батарея(е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/>
              <w:t>п.4.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4.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си, колеса, шины и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подве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>Оси</w:t>
            </w:r>
            <w:r>
              <w:rPr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11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о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4"/>
              </w:rPr>
            </w:pPr>
            <w:r>
              <w:rPr>
                <w:spacing w:val="-4"/>
              </w:rPr>
              <w:t>п.5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/>
              <w:t>п.п. 4.5.1, 4.5.2, 4.5.3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/>
            </w:pPr>
            <w:r>
              <w:rPr/>
              <w:t>п.п. 5.5.2, 5.5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color w:val="1A171B"/>
                <w:spacing w:val="-6"/>
                <w:sz w:val="20"/>
                <w:szCs w:val="20"/>
                <w:lang w:val="ru-RU" w:eastAsia="ru-RU"/>
              </w:rPr>
              <w:t>поворотные цапфы</w:t>
            </w:r>
            <w:r>
              <w:rPr>
                <w:color w:val="1A171B"/>
                <w:spacing w:val="-6"/>
                <w:sz w:val="20"/>
                <w:szCs w:val="20"/>
                <w:lang w:val="en-US" w:eastAsia="ru-RU"/>
              </w:rPr>
              <w:t>/</w:t>
            </w:r>
            <w:r>
              <w:rPr>
                <w:color w:val="1A171B"/>
                <w:spacing w:val="-6"/>
                <w:sz w:val="20"/>
                <w:szCs w:val="20"/>
                <w:lang w:val="ru-RU" w:eastAsia="ru-RU"/>
              </w:rPr>
              <w:t>кула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4"/>
              </w:rPr>
              <w:t>п.5.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4"/>
              </w:rPr>
              <w:t>п.5.1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п</w:t>
            </w:r>
            <w:r>
              <w:rPr>
                <w:color w:val="1A171B"/>
                <w:spacing w:val="-6"/>
                <w:sz w:val="20"/>
                <w:szCs w:val="20"/>
                <w:lang w:val="ru-RU" w:eastAsia="ru-RU"/>
              </w:rPr>
              <w:t>одшипники ступицы кол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4"/>
              </w:rPr>
              <w:t>п.5.1.3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п.4.5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/>
            </w:pPr>
            <w:r>
              <w:rPr/>
              <w:t>п.5.5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color w:val="1A171B"/>
                <w:spacing w:val="-6"/>
                <w:sz w:val="20"/>
                <w:szCs w:val="20"/>
                <w:lang w:val="ru-RU" w:eastAsia="ru-RU"/>
              </w:rPr>
            </w:pPr>
            <w:r>
              <w:rPr>
                <w:color w:val="1A171B"/>
                <w:spacing w:val="-6"/>
                <w:sz w:val="20"/>
                <w:szCs w:val="20"/>
                <w:lang w:val="ru-RU" w:eastAsia="ru-RU"/>
              </w:rPr>
              <w:t>Колеса и шины:</w:t>
            </w:r>
          </w:p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color w:val="1A171B"/>
                <w:spacing w:val="-6"/>
                <w:sz w:val="20"/>
                <w:szCs w:val="20"/>
                <w:lang w:val="ru-RU" w:eastAsia="ru-RU"/>
              </w:rPr>
              <w:t>ступица кол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4"/>
              </w:rPr>
              <w:t>п.5.2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СТБ 1280-2004  п. 4.5.9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/>
            </w:pPr>
            <w:r>
              <w:rPr/>
              <w:t>п.5.5.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к</w:t>
            </w:r>
            <w:r>
              <w:rPr>
                <w:color w:val="1A171B"/>
                <w:spacing w:val="-6"/>
                <w:sz w:val="20"/>
                <w:szCs w:val="20"/>
                <w:lang w:val="ru-RU" w:eastAsia="ru-RU"/>
              </w:rPr>
              <w:t>ол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4"/>
              </w:rPr>
              <w:t>п.5.2.2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п.п. 4.5.8, 4.5.10, 4.5.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/>
            </w:pPr>
            <w:r>
              <w:rPr/>
              <w:t>п.п. 5.5.5, 5.5.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ш</w:t>
            </w:r>
            <w:r>
              <w:rPr>
                <w:color w:val="1A171B"/>
                <w:spacing w:val="-6"/>
                <w:sz w:val="20"/>
                <w:szCs w:val="20"/>
                <w:lang w:val="ru-RU" w:eastAsia="ru-RU"/>
              </w:rPr>
              <w:t>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4"/>
              </w:rPr>
              <w:t>п.5.2.3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п.п. 4.5.11- 4.5.13, 4.5.15-4.5.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/>
            </w:pPr>
            <w:r>
              <w:rPr/>
              <w:t>п.п. 5.5.1, 5.5.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веска:</w:t>
            </w:r>
          </w:p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рессоры/пружины и стабилиз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4"/>
              </w:rPr>
              <w:t>п.5.3.1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п.4.5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/>
            </w:pPr>
            <w:r>
              <w:rPr/>
              <w:t>п.5.5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851"/>
        <w:gridCol w:w="2268"/>
        <w:gridCol w:w="2551"/>
        <w:gridCol w:w="18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си, колеса, шины и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подве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амортиз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4"/>
              </w:rPr>
              <w:t>п.5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п. 4.5.7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/>
            </w:pPr>
            <w:r>
              <w:rPr/>
              <w:t>п. 5.5.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торсионны, реактивные тяги и кронштейны подве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4"/>
              </w:rPr>
              <w:t>п.5.3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4"/>
              </w:rPr>
              <w:t>п.5.</w:t>
            </w:r>
            <w:r>
              <w:rPr>
                <w:spacing w:val="-4"/>
                <w:lang w:val="en-US"/>
              </w:rPr>
              <w:t>3</w:t>
            </w:r>
            <w:r>
              <w:rPr>
                <w:spacing w:val="-4"/>
              </w:rPr>
              <w:t>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шарниры подвески колес</w:t>
            </w:r>
          </w:p>
          <w:p>
            <w:pPr>
              <w:pStyle w:val="11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11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4"/>
              </w:rPr>
              <w:t>п.5.3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4"/>
              </w:rPr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4"/>
              </w:rPr>
              <w:t>п.5.</w:t>
            </w:r>
            <w:r>
              <w:rPr>
                <w:spacing w:val="-4"/>
                <w:lang w:val="en-US"/>
              </w:rPr>
              <w:t>3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пневматическая подве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4"/>
              </w:rPr>
              <w:t>п.5.3.5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п.4.5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п.5.5.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си и закрепленные на нем эле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>Шасси или рама и закрепленные на нем/ней элементы:</w:t>
            </w:r>
          </w:p>
          <w:p>
            <w:pPr>
              <w:pStyle w:val="111"/>
              <w:rPr>
                <w:sz w:val="20"/>
                <w:szCs w:val="20"/>
                <w:lang w:val="en-US" w:eastAsia="ru-RU"/>
              </w:rPr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общее состоя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6.1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п.п. 4.6.1, 4.6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п.п. 5.6.1, 5.6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pacing w:val="-2"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выхлопная труба и глуш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6.1.2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>п.п. 4.9.1, 4.9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п.5.9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т</w:t>
            </w:r>
            <w:r>
              <w:rPr>
                <w:sz w:val="20"/>
                <w:szCs w:val="20"/>
                <w:lang w:val="ru-RU" w:eastAsia="ru-RU"/>
              </w:rPr>
              <w:t>опливный бак и топливопроводы/бензопроводы (включая топливо для отопительных целей и топливопрово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6.1.3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>СТБ 1280-2004  п.4.9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п.5.9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б</w:t>
            </w:r>
            <w:r>
              <w:rPr>
                <w:sz w:val="20"/>
                <w:szCs w:val="20"/>
                <w:lang w:val="ru-RU" w:eastAsia="ru-RU"/>
              </w:rPr>
              <w:t>амперы, боковое и заднее защитное 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6.1.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>СТБ 1280-2004  п.4.6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п.5.6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держатель</w:t>
            </w:r>
            <w:r>
              <w:rPr>
                <w:sz w:val="20"/>
                <w:szCs w:val="20"/>
                <w:lang w:val="ru-RU" w:eastAsia="ru-RU"/>
              </w:rPr>
              <w:t xml:space="preserve"> запасного колеса (если  установле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6.1.5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>п.4.6.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п.5.6.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с</w:t>
            </w:r>
            <w:r>
              <w:rPr>
                <w:sz w:val="20"/>
                <w:szCs w:val="20"/>
                <w:lang w:val="ru-RU" w:eastAsia="ru-RU"/>
              </w:rPr>
              <w:t>цепной механизм и тягово-сцепное 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6.1.6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п.п. 4.6.5-4.6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п.п. 5.6.5-5.6.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т</w:t>
            </w:r>
            <w:r>
              <w:rPr>
                <w:sz w:val="20"/>
                <w:szCs w:val="20"/>
                <w:lang w:val="ru-RU" w:eastAsia="ru-RU"/>
              </w:rPr>
              <w:t>рансми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6.1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6.1.7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851"/>
        <w:gridCol w:w="2268"/>
        <w:gridCol w:w="2551"/>
        <w:gridCol w:w="18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си и закрепленные на нем эле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э</w:t>
            </w:r>
            <w:r>
              <w:rPr>
                <w:sz w:val="20"/>
                <w:szCs w:val="20"/>
                <w:lang w:val="ru-RU" w:eastAsia="ru-RU"/>
              </w:rPr>
              <w:t>лементы крепления двиг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6.1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6.1.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х</w:t>
            </w:r>
            <w:r>
              <w:rPr>
                <w:sz w:val="20"/>
                <w:szCs w:val="20"/>
                <w:lang w:val="ru-RU" w:eastAsia="ru-RU"/>
              </w:rPr>
              <w:t>арактеристика (работа) двиг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6.1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6.1.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/>
              <w:t>Кабина водителя и  кузов:</w:t>
            </w:r>
          </w:p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состоя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6.2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>СТБ 1280-2004  п.4.6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п.5.6.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pacing w:val="-2"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креп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6.2.2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 xml:space="preserve">СТБ 1280-200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/>
            </w:pPr>
            <w:r>
              <w:rPr/>
              <w:t>п.п. 4.6.16, 4.6.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/>
            </w:pPr>
            <w:r>
              <w:rPr/>
              <w:t>п.5.6.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pacing w:val="-2"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 xml:space="preserve">двери </w:t>
            </w:r>
            <w:r>
              <w:rPr>
                <w:color w:val="1A171B"/>
                <w:spacing w:val="-6"/>
                <w:sz w:val="20"/>
                <w:szCs w:val="20"/>
                <w:lang w:val="ru-RU" w:eastAsia="ru-RU"/>
              </w:rPr>
              <w:t>и дверные защел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6.2.3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>СТБ 1280-2004  п.4.6.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/>
            </w:pPr>
            <w:r>
              <w:rPr/>
              <w:t>п.5.6.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pacing w:val="-2"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пол (куз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6.2.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>СТБ 1280-2004 п.4.8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/>
            </w:pPr>
            <w:r>
              <w:rPr/>
              <w:t>п.5.8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сидение 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6.2.5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>п.4.6.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/>
            </w:pPr>
            <w:r>
              <w:rPr/>
              <w:t>п.5.6.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pacing w:val="-2"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другие</w:t>
            </w:r>
            <w:r>
              <w:rPr>
                <w:sz w:val="20"/>
                <w:szCs w:val="20"/>
                <w:lang w:val="ru-RU" w:eastAsia="ru-RU"/>
              </w:rPr>
              <w:t xml:space="preserve"> си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 </w:t>
            </w:r>
            <w:r>
              <w:rPr/>
              <w:t>п.6.2.6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435" w:leader="none"/>
              </w:tabs>
              <w:spacing w:lineRule="atLeast" w:line="0"/>
              <w:rPr/>
            </w:pPr>
            <w:r>
              <w:rPr/>
              <w:t>СТБ 1280-2004  п.4.6.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/>
            </w:pPr>
            <w:r>
              <w:rPr/>
              <w:t>п.5.6.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pacing w:val="-2"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о</w:t>
            </w:r>
            <w:r>
              <w:rPr>
                <w:sz w:val="20"/>
                <w:szCs w:val="20"/>
                <w:lang w:val="ru-RU" w:eastAsia="ru-RU"/>
              </w:rPr>
              <w:t>рганы управления 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6.2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6.2.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pacing w:val="-2"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п</w:t>
            </w:r>
            <w:r>
              <w:rPr>
                <w:sz w:val="20"/>
                <w:szCs w:val="20"/>
                <w:lang w:val="ru-RU" w:eastAsia="ru-RU"/>
              </w:rPr>
              <w:t>одножки/в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п.6.2.8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п.4.6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>п.5.6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pacing w:val="-2"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другие внутренние и наружные элементы,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6.2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6.2.9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защитные щитки колес (грязезащитные крылья), брызгов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п.6.2.10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>п.4.6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>п.5.6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851"/>
        <w:gridCol w:w="2268"/>
        <w:gridCol w:w="2551"/>
        <w:gridCol w:w="1844"/>
      </w:tblGrid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си и закрепленные на нем эле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jc w:val="center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pacing w:val="-2"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стояночная оп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>п.6.2.1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>п.4.6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>п.5.6.7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jc w:val="center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pacing w:val="-2"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рукоятки и подно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>п.6.2.1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>п.6.2.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>Ремни безопасности/ пряжки ремней безопасности и системы пассивной безопасности:</w:t>
            </w:r>
          </w:p>
          <w:p>
            <w:pPr>
              <w:pStyle w:val="111"/>
              <w:rPr>
                <w:spacing w:val="-2"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н</w:t>
            </w:r>
            <w:r>
              <w:rPr>
                <w:color w:val="1A171B"/>
                <w:spacing w:val="-6"/>
                <w:sz w:val="20"/>
                <w:szCs w:val="20"/>
                <w:lang w:val="ru-RU" w:eastAsia="ru-RU"/>
              </w:rPr>
              <w:t>адежность монтажа ремней безопасности/ пряжки ремне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4"/>
              </w:rPr>
              <w:t>п.7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>п.4.7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pacing w:val="-3"/>
              </w:rPr>
            </w:pPr>
            <w:r>
              <w:rPr>
                <w:spacing w:val="-3"/>
              </w:rPr>
              <w:t xml:space="preserve">п.5.7.2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color w:val="1A171B"/>
                <w:spacing w:val="-6"/>
                <w:sz w:val="20"/>
                <w:szCs w:val="20"/>
                <w:lang w:val="ru-RU" w:eastAsia="ru-RU"/>
              </w:rPr>
              <w:t>состояние ремней безопасности/ пряжек ремне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4"/>
              </w:rPr>
              <w:t>п.7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>п.4.7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>п.5.7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о</w:t>
            </w:r>
            <w:r>
              <w:rPr>
                <w:color w:val="1A171B"/>
                <w:spacing w:val="-6"/>
                <w:sz w:val="20"/>
                <w:szCs w:val="20"/>
                <w:lang w:val="ru-RU" w:eastAsia="ru-RU"/>
              </w:rPr>
              <w:t>граничитель натяжения ремня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4"/>
              </w:rPr>
              <w:t>п.7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>п.4.7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>п.5.7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п</w:t>
            </w:r>
            <w:r>
              <w:rPr>
                <w:color w:val="1A171B"/>
                <w:spacing w:val="-6"/>
                <w:sz w:val="20"/>
                <w:szCs w:val="20"/>
                <w:lang w:val="ru-RU" w:eastAsia="ru-RU"/>
              </w:rPr>
              <w:t>редварительный натяжитель ремня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4"/>
              </w:rPr>
              <w:t>п.7.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>п.4.7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>п.5.7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п</w:t>
            </w:r>
            <w:r>
              <w:rPr>
                <w:color w:val="1A171B"/>
                <w:spacing w:val="-6"/>
                <w:sz w:val="20"/>
                <w:szCs w:val="20"/>
                <w:lang w:val="ru-RU" w:eastAsia="ru-RU"/>
              </w:rPr>
              <w:t>одушка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3"/>
              </w:rPr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4"/>
              </w:rPr>
              <w:t>п.7.1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4"/>
              </w:rPr>
              <w:t>п.7.1.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д</w:t>
            </w:r>
            <w:r>
              <w:rPr>
                <w:color w:val="1A171B"/>
                <w:spacing w:val="-6"/>
                <w:sz w:val="20"/>
                <w:szCs w:val="20"/>
                <w:lang w:val="ru-RU" w:eastAsia="ru-RU"/>
              </w:rPr>
              <w:t>ополнительные системы пассивной безопасности (</w:t>
            </w:r>
            <w:r>
              <w:rPr>
                <w:color w:val="1A171B"/>
                <w:spacing w:val="-6"/>
                <w:sz w:val="20"/>
                <w:szCs w:val="20"/>
                <w:lang w:val="en-US" w:eastAsia="ru-RU"/>
              </w:rPr>
              <w:t>SRS</w:t>
            </w:r>
            <w:r>
              <w:rPr>
                <w:color w:val="1A171B"/>
                <w:spacing w:val="-6"/>
                <w:sz w:val="20"/>
                <w:szCs w:val="20"/>
                <w:lang w:val="ru-RU" w:eastAsia="ru-RU"/>
              </w:rPr>
              <w:t xml:space="preserve"> - системы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4"/>
              </w:rPr>
              <w:t>п.7.1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4"/>
              </w:rPr>
              <w:t>п.7.1.6</w:t>
            </w:r>
          </w:p>
        </w:tc>
      </w:tr>
      <w:tr>
        <w:trPr>
          <w:trHeight w:val="7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color w:val="1A171B"/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 w:eastAsia="ru-RU"/>
              </w:rPr>
              <w:t>Автомобильный огнетуш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1"/>
              </w:rPr>
              <w:t>п.7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  <w:t xml:space="preserve">СТБ 1280-2004  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  <w:t>п.4.7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>п.5.7.1</w:t>
            </w:r>
          </w:p>
        </w:tc>
      </w:tr>
      <w:tr>
        <w:trPr>
          <w:trHeight w:val="7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jc w:val="center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  <w:sz w:val="20"/>
                <w:szCs w:val="20"/>
                <w:lang w:val="ru-RU" w:eastAsia="ru-RU"/>
              </w:rPr>
              <w:t>Замки и противоугонные 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1"/>
              </w:rPr>
              <w:t>п.7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1"/>
              </w:rPr>
              <w:t>п.7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>Знак аварийной остановки (если предписа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2"/>
              </w:rPr>
              <w:t>п.7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 xml:space="preserve">СТБ 1280-200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п.4.7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pacing w:val="-5"/>
              </w:rPr>
            </w:pPr>
            <w:r>
              <w:rPr>
                <w:spacing w:val="-5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/>
              <w:t>п.5.7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851"/>
        <w:gridCol w:w="2268"/>
        <w:gridCol w:w="2551"/>
        <w:gridCol w:w="18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дицинская аптечка (если предписа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left="5" w:hanging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left="5" w:hanging="0"/>
              <w:rPr/>
            </w:pPr>
            <w:r>
              <w:rPr/>
              <w:t>п.7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п.4.7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pacing w:val="-6"/>
              </w:rPr>
            </w:pPr>
            <w:r>
              <w:rPr>
                <w:spacing w:val="-6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/>
              <w:t>п.5.7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тивооткатный(ые) упор(ы)/башмак(и) (если предписа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2"/>
              </w:rPr>
              <w:t>п.7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п.4.7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pacing w:val="-5"/>
              </w:rPr>
            </w:pPr>
            <w:r>
              <w:rPr>
                <w:spacing w:val="-5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/>
              <w:t>п.5.7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вуковой сиг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2"/>
              </w:rPr>
              <w:t>п.7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>п.4.7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pacing w:val="-6"/>
              </w:rPr>
            </w:pPr>
            <w:r>
              <w:rPr>
                <w:spacing w:val="-6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/>
            </w:pPr>
            <w:r>
              <w:rPr/>
              <w:t>п.5.7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идоме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  <w:t>п.7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  <w:t>п.4.7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pacing w:val="-5"/>
              </w:rPr>
            </w:pPr>
            <w:r>
              <w:rPr>
                <w:spacing w:val="-5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/>
            </w:pPr>
            <w:r>
              <w:rPr/>
              <w:t>п.5.7.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>Регистрирующий тахометр/тахограф (если установлен/предпис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1"/>
              </w:rPr>
              <w:t>п.7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>СТБ 1280-2004  п.4.7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pacing w:val="-5"/>
              </w:rPr>
            </w:pPr>
            <w:r>
              <w:rPr>
                <w:spacing w:val="-5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/>
            </w:pPr>
            <w:r>
              <w:rPr/>
              <w:t>п.5.7.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граничитель скорости (если установлен/ </w:t>
            </w:r>
          </w:p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пис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2"/>
              </w:rPr>
              <w:t>п.7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2"/>
              </w:rPr>
              <w:t>п.7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Электронная система контроля курсовой устойчивости, </w:t>
            </w:r>
            <w:r>
              <w:rPr>
                <w:sz w:val="20"/>
                <w:szCs w:val="20"/>
                <w:lang w:val="en-US" w:eastAsia="ru-RU"/>
              </w:rPr>
              <w:t>ESP</w:t>
            </w:r>
            <w:r>
              <w:rPr>
                <w:sz w:val="20"/>
                <w:szCs w:val="20"/>
                <w:lang w:val="ru-RU" w:eastAsia="ru-RU"/>
              </w:rPr>
              <w:t xml:space="preserve"> (если установлена/предписа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2"/>
              </w:rPr>
              <w:t>п.7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2"/>
              </w:rPr>
              <w:t>п.7.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дное </w:t>
            </w:r>
          </w:p>
          <w:p>
            <w:pPr>
              <w:pStyle w:val="Normal"/>
              <w:rPr/>
            </w:pPr>
            <w:r>
              <w:rPr/>
              <w:t>воздействие на окружающую сре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ровень шума:</w:t>
            </w:r>
          </w:p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 xml:space="preserve">система шумопода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 п.8.1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>СТБ 1280-2004   п.4.9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lang w:val="en-US"/>
              </w:rPr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</w:rPr>
            </w:pPr>
            <w:r>
              <w:rPr/>
              <w:t>п.5.9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>Выбросы отработанных газов. Выбросы двигателей с принудительным воспламенением топлива:</w:t>
            </w:r>
          </w:p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система ограничения выброса отработанных га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3"/>
              </w:rPr>
              <w:t>п.8.2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pacing w:val="-3"/>
              </w:rPr>
            </w:pPr>
            <w:r>
              <w:rPr>
                <w:spacing w:val="-3"/>
              </w:rPr>
              <w:t>п.4.9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5"/>
              </w:rPr>
            </w:pPr>
            <w:r>
              <w:rPr/>
              <w:t xml:space="preserve">п.5.9.1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газообразные выб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 </w:t>
            </w:r>
            <w:r>
              <w:rPr>
                <w:spacing w:val="-3"/>
              </w:rPr>
              <w:t>п.8.2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 </w:t>
            </w:r>
            <w:r>
              <w:rPr>
                <w:spacing w:val="-3"/>
              </w:rPr>
              <w:t>п.8.2.1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851"/>
        <w:gridCol w:w="2268"/>
        <w:gridCol w:w="2551"/>
        <w:gridCol w:w="18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дное </w:t>
            </w:r>
          </w:p>
          <w:p>
            <w:pPr>
              <w:pStyle w:val="Normal"/>
              <w:rPr/>
            </w:pPr>
            <w:r>
              <w:rPr/>
              <w:t>воздействие на окружающую сре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бросы двигателей с самовоспламенением:</w:t>
            </w:r>
          </w:p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система ограничения выброса отработавших га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3"/>
              </w:rPr>
              <w:t>п.8.2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  <w:t>п.4.9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lang w:val="en-US"/>
              </w:rPr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/>
              <w:t>п.5.9.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д</w:t>
            </w:r>
            <w:r>
              <w:rPr>
                <w:sz w:val="20"/>
                <w:szCs w:val="20"/>
                <w:lang w:val="ru-RU" w:eastAsia="ru-RU"/>
              </w:rPr>
              <w:t>ымность отработавших газов (транспортные средства, зарегистрированные или введенные в эксплуатацию до 1 января 1980 года освобождаются от данных требова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2"/>
              </w:rPr>
              <w:t>п.8.2.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spacing w:val="-2"/>
              </w:rPr>
              <w:t>п.8.2.2.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/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-56" w:right="-78" w:hanging="0"/>
              <w:rPr/>
            </w:pPr>
            <w:r>
              <w:rPr/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экологические позиции:</w:t>
            </w:r>
          </w:p>
          <w:p>
            <w:pPr>
              <w:pStyle w:val="111"/>
              <w:rPr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pacing w:val="-2"/>
                <w:sz w:val="20"/>
                <w:szCs w:val="20"/>
                <w:lang w:val="ru-RU" w:eastAsia="ru-RU"/>
              </w:rPr>
              <w:t>утечка жидк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/>
              <w:t xml:space="preserve">Директива </w:t>
            </w:r>
            <w:r>
              <w:rPr>
                <w:spacing w:val="-1"/>
              </w:rPr>
              <w:t>2014/45/Е</w:t>
            </w:r>
            <w:r>
              <w:rPr>
                <w:spacing w:val="-1"/>
                <w:lang w:val="en-US"/>
              </w:rPr>
              <w:t>U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</w:rPr>
              <w:t>от 3 апреля </w:t>
            </w:r>
            <w:r>
              <w:rPr/>
              <w:t>2014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II</w:t>
            </w:r>
            <w:r>
              <w:rPr/>
              <w:t xml:space="preserve"> п.8.4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 xml:space="preserve">СТБ 1280-200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</w:rPr>
            </w:pPr>
            <w:r>
              <w:rPr/>
              <w:t>п.4.9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/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8" w:firstLine="48"/>
              <w:rPr>
                <w:highlight w:val="yellow"/>
              </w:rPr>
            </w:pPr>
            <w:r>
              <w:rPr/>
              <w:t>п.5.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имечание:</w:t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Лабораторная деятельность осуществляется непосредственно в диагностической станции</w:t>
      </w:r>
    </w:p>
    <w:p>
      <w:pPr>
        <w:pStyle w:val="Normal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567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Spacing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8"/>
          <w:szCs w:val="28"/>
          <w:lang w:val="ru-RU"/>
        </w:rPr>
        <w:t>предприятия «БГЦА»</w:t>
        <w:tab/>
        <w:t xml:space="preserve">                                                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16"/>
        <w:szCs w:val="16"/>
      </w:rPr>
    </w:pPr>
    <w:r>
      <w:rPr>
        <w:sz w:val="18"/>
        <w:szCs w:val="18"/>
      </w:rPr>
      <w:t>______________________</w:t>
      <w:tab/>
      <w:tab/>
      <w:tab/>
      <w:t xml:space="preserve">     </w:t>
    </w:r>
    <w:r>
      <w:rPr>
        <w:sz w:val="18"/>
        <w:szCs w:val="18"/>
        <w:u w:val="single"/>
      </w:rPr>
      <w:t xml:space="preserve">                  </w:t>
    </w:r>
    <w:r>
      <w:rPr>
        <w:u w:val="single"/>
      </w:rPr>
      <w:t>09.10.2020</w:t>
    </w:r>
    <w:r>
      <w:rPr>
        <w:sz w:val="18"/>
        <w:szCs w:val="18"/>
        <w:u w:val="single"/>
      </w:rPr>
      <w:t xml:space="preserve">                  </w:t>
    </w:r>
    <w:r>
      <w:rPr>
        <w:sz w:val="18"/>
        <w:szCs w:val="18"/>
      </w:rPr>
      <w:tab/>
      <w:tab/>
      <w:t xml:space="preserve">                          </w:t>
    </w:r>
    <w:r>
      <w:rPr>
        <w:sz w:val="16"/>
        <w:szCs w:val="16"/>
      </w:rPr>
      <w:t xml:space="preserve">Лис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right" w:pos="9498" w:leader="none"/>
      </w:tabs>
      <w:ind w:left="284" w:right="2200" w:hanging="0"/>
      <w:rPr/>
    </w:pPr>
    <w:r>
      <w:rPr>
        <w:rFonts w:cs="Times New Roman" w:ascii="Times New Roman" w:hAnsi="Times New Roman"/>
        <w:sz w:val="16"/>
        <w:szCs w:val="16"/>
      </w:rPr>
      <w:t>подпись ведущего эксперта</w:t>
      <w:tab/>
      <w:t xml:space="preserve">                                                                дата ТКА (число, месяц, год)</w:t>
      <w:tab/>
    </w:r>
  </w:p>
  <w:p>
    <w:pPr>
      <w:pStyle w:val="Footer"/>
      <w:ind w:left="567"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284" w:hanging="0"/>
      <w:rPr>
        <w:sz w:val="16"/>
        <w:szCs w:val="16"/>
      </w:rPr>
    </w:pPr>
    <w:r>
      <w:rPr>
        <w:sz w:val="18"/>
        <w:szCs w:val="18"/>
      </w:rPr>
      <w:t>______________________</w:t>
      <w:tab/>
      <w:tab/>
      <w:tab/>
    </w:r>
    <w:r>
      <w:rPr>
        <w:sz w:val="18"/>
        <w:szCs w:val="18"/>
        <w:u w:val="single"/>
      </w:rPr>
      <w:t xml:space="preserve">                    </w:t>
    </w:r>
    <w:r>
      <w:rPr>
        <w:u w:val="single"/>
      </w:rPr>
      <w:t>09.10.2020</w:t>
    </w:r>
    <w:r>
      <w:rPr>
        <w:sz w:val="18"/>
        <w:szCs w:val="18"/>
        <w:u w:val="single"/>
      </w:rPr>
      <w:t xml:space="preserve">              </w:t>
    </w:r>
    <w:r>
      <w:rPr>
        <w:sz w:val="18"/>
        <w:szCs w:val="18"/>
      </w:rPr>
      <w:tab/>
      <w:tab/>
      <w:t xml:space="preserve">                  </w:t>
    </w:r>
    <w:r>
      <w:rPr>
        <w:sz w:val="16"/>
        <w:szCs w:val="16"/>
      </w:rPr>
      <w:t xml:space="preserve">Лис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right" w:pos="9498" w:leader="none"/>
      </w:tabs>
      <w:ind w:left="284" w:right="220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>подпись ведущего эксперта</w:t>
      <w:tab/>
      <w:t xml:space="preserve">                                                                дата ТКА (число, месяц, год</w:t>
    </w:r>
    <w:r>
      <w:rPr>
        <w:rFonts w:cs="Times New Roman" w:ascii="Times New Roman" w:hAnsi="Times New Roman"/>
        <w:sz w:val="16"/>
        <w:szCs w:val="16"/>
        <w:lang w:val="ru-RU"/>
      </w:rPr>
      <w:t>)</w:t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211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b/>
              <w:lang w:val="ru-RU" w:eastAsia="en-US"/>
            </w:rPr>
            <w:drawing>
              <wp:inline distT="0" distB="0" distL="0" distR="0">
                <wp:extent cx="179070" cy="2571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</w:t>
          </w:r>
          <w:r>
            <w:rPr>
              <w:sz w:val="28"/>
              <w:szCs w:val="28"/>
            </w:rPr>
            <w:t>2975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2"/>
        <w:szCs w:val="16"/>
      </w:rPr>
    </w:pPr>
    <w:r>
      <w:rPr>
        <w:rFonts w:cs="Times New Roman" w:ascii="Times New Roman" w:hAnsi="Times New Roman"/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30"/>
    </w:tblGrid>
    <w:tr>
      <w:trPr/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pacing w:val="-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10515" cy="3352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spacing w:val="-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sz w:val="24"/>
      <w:szCs w:val="20"/>
    </w:rPr>
  </w:style>
  <w:style w:type="character" w:styleId="Heading4Char">
    <w:name w:val="Heading 4 Char"/>
    <w:qFormat/>
    <w:rPr>
      <w:rFonts w:ascii="Tahoma" w:hAnsi="Tahoma" w:eastAsia="Times New Roman" w:cs="Tahoma"/>
      <w:b/>
      <w:bCs/>
      <w:sz w:val="24"/>
      <w:szCs w:val="20"/>
    </w:rPr>
  </w:style>
  <w:style w:type="character" w:styleId="Heading5Char">
    <w:name w:val="Heading 5 Char"/>
    <w:qFormat/>
    <w:rPr>
      <w:rFonts w:ascii="Tahoma" w:hAnsi="Tahoma" w:eastAsia="Times New Roman" w:cs="Tahoma"/>
      <w:b/>
      <w:bCs/>
      <w:sz w:val="24"/>
      <w:szCs w:val="20"/>
    </w:rPr>
  </w:style>
  <w:style w:type="character" w:styleId="Heading6Char">
    <w:name w:val="Heading 6 Char"/>
    <w:qFormat/>
    <w:rPr>
      <w:rFonts w:ascii="Tahoma" w:hAnsi="Tahoma" w:eastAsia="Times New Roman" w:cs="Tahoma"/>
      <w:sz w:val="24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sz w:val="24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36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Arial" w:hAnsi="Arial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urier New" w:hAnsi="Courier New" w:eastAsia="Times New Roman" w:cs="Times New Roman"/>
      <w:sz w:val="18"/>
      <w:szCs w:val="20"/>
    </w:rPr>
  </w:style>
  <w:style w:type="character" w:styleId="FooterChar">
    <w:name w:val="Footer Char"/>
    <w:qFormat/>
    <w:rPr>
      <w:rFonts w:ascii="Courier New" w:hAnsi="Courier New" w:eastAsia="Times New Roman" w:cs="Times New Roman"/>
      <w:sz w:val="1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ltedited1">
    <w:name w:val="alt-edited1"/>
    <w:qFormat/>
    <w:rPr>
      <w:color w:val="4D90F0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0020">
    <w:name w:val="Обычный + 11 пт;Слева:  0;02 см;Междустр.интервал:  минимум 0 пт;Узор: Нет...... Знак Знак"/>
    <w:qFormat/>
    <w:rPr>
      <w:rFonts w:ascii="Times New Roman" w:hAnsi="Times New Roman" w:eastAsia="Times New Roman" w:cs="Times New Roman"/>
      <w:spacing w:val="-1"/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BodyText3">
    <w:name w:val="Body Text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BodyTextIndent3">
    <w:name w:val="Body Text Indent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Style7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8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9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BlockText">
    <w:name w:val="Block Text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111">
    <w:name w:val="Обычный + 11 пт"/>
    <w:basedOn w:val="Normal"/>
    <w:qFormat/>
    <w:pPr>
      <w:widowControl w:val="false"/>
      <w:shd w:fill="FFFFFF" w:val="clear"/>
      <w:autoSpaceDE w:val="false"/>
    </w:pPr>
    <w:rPr>
      <w:spacing w:val="-1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26:00Z</dcterms:created>
  <dc:creator>Morozova</dc:creator>
  <dc:description/>
  <cp:keywords/>
  <dc:language>en-US</dc:language>
  <cp:lastModifiedBy>Vitebsk4_local</cp:lastModifiedBy>
  <cp:lastPrinted>2020-09-22T10:22:00Z</cp:lastPrinted>
  <dcterms:modified xsi:type="dcterms:W3CDTF">2020-10-07T08:11:00Z</dcterms:modified>
  <cp:revision>25</cp:revision>
  <dc:subject/>
  <dc:title/>
</cp:coreProperties>
</file>