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>
          <w:trHeight w:val="2484" w:hRule="atLeast"/>
        </w:trPr>
        <w:tc>
          <w:tcPr>
            <w:tcW w:w="4644" w:type="dxa"/>
            <w:tcBorders/>
          </w:tcPr>
          <w:p>
            <w:pPr>
              <w:pStyle w:val="Style14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3088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 31 октября 2007 год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4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1</w:t>
            </w:r>
          </w:p>
        </w:tc>
      </w:tr>
    </w:tbl>
    <w:p>
      <w:pPr>
        <w:pStyle w:val="Style14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 31 октября 2015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 xml:space="preserve">электролаборатории    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Общества с ограниченной ответственностью «Трансэлектрокомплект»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268"/>
        <w:gridCol w:w="198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его требования 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у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134"/>
        <w:gridCol w:w="1985"/>
        <w:gridCol w:w="2267"/>
        <w:gridCol w:w="1985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защитные средства: электроизолирующ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,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боты,  гало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 Гц с измерением тока утеч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ind w:left="34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.11.2,  п.4.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30-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Ручной электроизолирующий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частотой 50 Гц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30-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напряжения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; Проверка повышенны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;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напряжения индикации;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ока через указатель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30-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напряжения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напряжения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индик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30-201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к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меритель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нг д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роля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изоля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ирующей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30-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адки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электроизолиру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частотой 50 Гц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1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3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паки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электроизолиру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частотой 50 Гц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2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3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для прокола или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резки каб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частотой 50 Гц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3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нги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электроизолирующие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частотой 50 Гц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3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Клещи электроизолирующие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частотой 50 Гц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30-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Клещи электроизмеритель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частотой 50 Гц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30-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напряжения для проверки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падения ф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частотой 50 Гц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напряжения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индик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3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до 10 кВ включитель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7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цепи «фаза-нуль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х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етительных с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, 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, п.4.3.5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1-20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7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7.1, Б.7.2 (п.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противление заземляющих устройств и заземлителей, предназначенных для защиты от грозовых и внутренних перенапряжени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181-2009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,   табл.Б.29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п.4.3.8, п.4.3.9. п.5.2.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цепи «фаза-нуль» (цепи зануления) в электроустановках до 1 кВ с глухим заземлением нейтра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, п.4.3.5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        Т.А. Никола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Style14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jc w:val="center"/>
            <w:rPr>
              <w:rFonts w:eastAsia="ArialMT;MS Mincho"/>
              <w:lang w:val="ru-RU" w:eastAsia="en-US"/>
            </w:rPr>
          </w:pPr>
          <w:r>
            <w:rPr>
              <w:rFonts w:eastAsia="ArialMT;MS Mincho"/>
              <w:lang w:val="ru-RU"/>
            </w:rPr>
            <w:t>______________________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rFonts w:eastAsia="ArialMT;MS Mincho"/>
              <w:sz w:val="16"/>
              <w:szCs w:val="16"/>
            </w:rPr>
            <w:t>подпись ведущего оценщика</w:t>
          </w:r>
        </w:p>
      </w:tc>
      <w:tc>
        <w:tcPr>
          <w:tcW w:w="3436" w:type="dxa"/>
          <w:tcBorders/>
        </w:tcPr>
        <w:p>
          <w:pPr>
            <w:pStyle w:val="Style14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jc w:val="center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6.10.2015</w:t>
          </w:r>
        </w:p>
        <w:p>
          <w:pPr>
            <w:pStyle w:val="Footer"/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ТКА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4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4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</w:rPr>
          </w:pPr>
          <w:r>
            <w:rPr>
              <w:rFonts w:eastAsia="ArialMT;MS Mincho"/>
              <w:lang w:eastAsia="ru-RU"/>
            </w:rPr>
            <w:t>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rFonts w:eastAsia="ArialMT;MS Mincho"/>
              <w:sz w:val="16"/>
              <w:szCs w:val="16"/>
            </w:rPr>
            <w:t>подпись ведущего оценщика</w:t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u w:val="single"/>
            </w:rPr>
          </w:pPr>
          <w:r>
            <w:rPr>
              <w:rFonts w:eastAsia="ArialMT;MS Mincho"/>
              <w:sz w:val="24"/>
              <w:szCs w:val="24"/>
              <w:u w:val="single"/>
            </w:rPr>
            <w:t>26.10.2015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ТКА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4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 xml:space="preserve">/112 </w:t>
          </w:r>
          <w:r>
            <w:rPr>
              <w:sz w:val="28"/>
              <w:szCs w:val="28"/>
              <w:lang w:eastAsia="ru-RU"/>
            </w:rPr>
            <w:t>2.3088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38:00Z</dcterms:created>
  <dc:creator>Metron</dc:creator>
  <dc:description/>
  <cp:keywords/>
  <dc:language>en-US</dc:language>
  <cp:lastModifiedBy>Acer</cp:lastModifiedBy>
  <cp:lastPrinted>2015-10-21T09:30:00Z</cp:lastPrinted>
  <dcterms:modified xsi:type="dcterms:W3CDTF">2015-10-21T07:14:00Z</dcterms:modified>
  <cp:revision>92</cp:revision>
  <dc:subject/>
  <dc:title>Приложение   к   аттестату   аккредитации </dc:title>
</cp:coreProperties>
</file>